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980602"/>
          <w:sz w:val="32"/>
          <w:sz w:val="32"/>
          <w:szCs w:val="32"/>
          <w:rtl w:val="true"/>
        </w:rPr>
        <w:t>موسوعة الألف</w:t>
      </w:r>
      <w:r>
        <w:rPr>
          <w:b/>
          <w:bCs/>
          <w:color w:val="980602"/>
          <w:sz w:val="32"/>
          <w:szCs w:val="32"/>
        </w:rPr>
        <w:t>10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ؤال في الثقافة الإسلام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c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847" stroked="f" o:allowincell="f" style="position:absolute;margin-left:0pt;margin-top:-0.8pt;width:415.25pt;height:0.7pt;mso-wrap-style:none;v-text-anchor:middle;mso-position-vertical:top">
                <v:fill o:detectmouseclick="t" type="solid" color2="#0037b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عليكم ورحمه الله وبركات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ا نز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ورا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سم الله الرحمن الرح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هدية أهديت إلى الرسول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ليه وسلم بالمدي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صعة خبزاً وسمناً ولبناً وهي هدية من زيد بن حارث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ُتل من المشركين في غزوة بدر الكبر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سود بن 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سد المخزومي والذي قتله حمزة بن عبد المط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أول امرأة ب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جر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كلثوم بنت عقبة بن أبي معيط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ص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دم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لام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ام ثلاثة أيام في كل ش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ا تكلم به رسول الله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ليه وسلم حين قدم المدينة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وا الأرحام ، وصلوا والناس نيام تدخلو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ة ب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 .</w:t>
        <w:br/>
        <w:br/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صنف تفسير القرآن الكريم بالإسنا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ن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هاجر من المسلمين إلى الحبش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اطب بن عمر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سمي أحم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رسول الله صلى الله عليه وسلم، ولم يس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حمد قب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اتل بالس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براهيم الخل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لبس السرو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براهي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ولي بيت الم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عبيدة الجرا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جبل وضع في الأرض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بل أبي قبيس بم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لف في أحكام 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افعي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داعية إسلام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صعب بن عم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ضاف اسم الله إلى اسمه من الخلف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عتصم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عتصم ب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فتق لسانه بالعر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ماع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ابن أربع عشرة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طاف بالبيت العتي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ال الشع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د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تلم الحجر الأسود من الأئ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الزب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  <w:br/>
        <w:br/>
        <w:br/>
      </w:r>
      <w:r>
        <w:rPr>
          <w:b/>
          <w:bCs/>
          <w:color w:val="980602"/>
          <w:sz w:val="32"/>
          <w:szCs w:val="32"/>
        </w:rPr>
        <w:t>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نزلت في مكة المكر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اتخذ الدفاتر للدو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سف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يفيق بعد النفخ في الصو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أمير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جح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نقض العهد مع الرسول صلى الله عليه وسلم من القبائ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هود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هود بني قينقا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كتب لا إله إلا الله محم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سول الله على العمل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اج بن يوسف الثق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دار بنيت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ار الند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دخل عبادة الأصن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خزا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و بن لح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سل سيف في سبيل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بير بن العو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لك فرعوني آمن بالتوحي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خنات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color w:val="980602"/>
          <w:sz w:val="32"/>
          <w:szCs w:val="32"/>
        </w:rPr>
        <w:t>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جبار في الأرض لعنه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مر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سلم ركب بحر الر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وية بن أبي سفي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ال أما بع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بي الله دا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قاضي في البص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مريم الحن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قاضي في الكوف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بير بن القشع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قاضي في مص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يس بن أبي العاص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عمل الأوز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اج بن يوس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مر بتجويف المحاري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ليد بن عبد الم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فرش المسجد بالحص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جيش خرج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ينة بعد وفاة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يش سلمة بن الزب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Cs/>
          <w:color w:val="980602"/>
          <w:sz w:val="32"/>
          <w:szCs w:val="32"/>
        </w:rPr>
        <w:t>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تمنى المو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سف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 فرضت على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 الظ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ذن في السم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بر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در الساعات الاثن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ش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وح عليه السلام في السفينة ليعرف مواقيت ال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سبحان ربي الأع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راف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ظ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وحيد ب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س بن ساعدة ـ ورقة بن نوف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شيء بناه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ا كتب الق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ا التواب أتوب على من ت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يوم خلقه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الأح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بن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جون في الا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أبي طالب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قض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ر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كر ، عمر ، ابن مسعود ، أبو موسى رضي الله عنهم جميع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دهاة الأرب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وية ، عمرو ، المغيرة ، زياد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كانت الملائكة تسلم علي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ان بن حص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ذي كان تستحي منه ملائكة السم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فان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و ثاني مسجد صلى النبي صلى الله عليه وسلم ف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م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جد جواث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ماتت أم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ابواء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ين مكة والمدينة وهي عائدة من عند أهل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دام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وات خلافة كلاً من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كر ، عمر، عثمان، علي رضي الله عنه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كر سنت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عمر عشر سنوات ، عثمان اثنا عشر ، علي ست سنو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سجد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تشهد فيه علي بن أبي طالب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جد الكو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به الرسول الكريم بالطيب المطي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ار بن ياس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الح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صغ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م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  <w:br/>
        <w:t>______________________________ _____</w:t>
        <w:br/>
        <w:br/>
        <w:br/>
        <w:br/>
        <w:br/>
      </w:r>
      <w:r>
        <w:rPr>
          <w:b/>
          <w:bCs/>
          <w:color w:val="980602"/>
          <w:sz w:val="32"/>
          <w:szCs w:val="32"/>
        </w:rPr>
        <w:t>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تل مسيلمة الكذ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حشي بن حرب وأب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جا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عظم سورة في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ورة التي لا تحوي حرف الم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كوث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حب رجلين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تعا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 ، عمرو بن هشام رضي الله عنه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 المستجاب الدع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أبي وقاص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ورة التي تسمى سورة المنافق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سور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فتتحت بثلاث أحر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مواضع التي اقسم الله بنفس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عة مواض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الغزوات أسرت الشيماء أخت الرسول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ليه وسلم من الرضا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غزوة حن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سد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عبد المط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اهتز لموته عرش الرحم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معاذ 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نجاش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صحمه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صح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عناه بالعربية عط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مجادلة ومن زوج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ولة بنت ثعلبة زوجها أو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كبير المنافقين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أبي ويعرف بأبن سلول سيد الخزرج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ثلاثة الذين تخلفوا عن غزوة تبو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عب بن مالك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ارة بن الربيع ، هلال بن أم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من يطلق لقب ابن الذبيح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بواب الن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بواب ما منهن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ابان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لا يسير الراكب بينهما </w:t>
      </w:r>
      <w:r>
        <w:rPr>
          <w:b/>
          <w:bCs/>
          <w:color w:val="980602"/>
          <w:sz w:val="32"/>
          <w:szCs w:val="32"/>
        </w:rPr>
        <w:t>7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نبي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.1240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ئة ألف وأربعة وعشر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ف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غلام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يرافق السيدة خديجة قبل ان تتزوج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يس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أنص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م الخزرج وهي قبيلة عربية من الأز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Cs/>
          <w:color w:val="980602"/>
          <w:sz w:val="32"/>
          <w:szCs w:val="32"/>
        </w:rPr>
        <w:t>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يوجد قبر النبي ه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حضر مو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خر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زلت كامل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ثر محاطة بسبعين م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أم المؤمنين الصوا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وا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فصة بنت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افتداه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أبويه يوم أ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أبي وقاص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ملائ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ن قاتلوا مع الرسول صلى الله عليه وسلم والمسلمين في بد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5000</w:t>
      </w:r>
      <w:r>
        <w:rPr>
          <w:b/>
          <w:bCs/>
          <w:color w:val="980602"/>
          <w:sz w:val="32"/>
          <w:szCs w:val="32"/>
          <w:rtl w:val="true"/>
        </w:rPr>
        <w:t xml:space="preserve"> 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كر ذ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سورة الأنفال آية </w:t>
      </w:r>
      <w:r>
        <w:rPr>
          <w:b/>
          <w:bCs/>
          <w:color w:val="980602"/>
          <w:sz w:val="32"/>
          <w:szCs w:val="32"/>
        </w:rPr>
        <w:t>9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تقع الأعرا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ين الجنة والن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مرأة لوط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ه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مرأة نو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غ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قاتل الحسين في كربل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سعد بن أبي وقاص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والدة مريم العذر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ن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غزوات الن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أول مسجد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ب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ثاني مسجد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جد النبو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الصحابية التي استطاعت أن تخلص أخوها من الأس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ولة بنت الأز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سنة حج النبي صلى الله عليه وسلم حجة الوداع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رسل الذين ذكروا في 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5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يوم السبع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القيا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أودي مزمار من مزامير آل دا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موسى الأشعري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ما المدينتان اللتان أط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ما القريت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كة والطائف في سورة الزخر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ين توفي بلا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دمش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0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قاتل أمية بن خل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لال بن رباح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0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تي أشارت على الرسول صلى الله عليه وسلم بأن يحلف يوم الحديب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لمؤمنين أم سلمه رضي الله عنها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1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لقب ببح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ود لكرم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جعفر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 .</w:t>
        <w:br/>
        <w:br/>
      </w:r>
      <w:r>
        <w:rPr>
          <w:b/>
          <w:bCs/>
          <w:color w:val="980602"/>
          <w:sz w:val="32"/>
          <w:szCs w:val="32"/>
        </w:rPr>
        <w:t>10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سيف 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و الفق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0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أوجد التجن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اجبار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جاج بن يوسف الثق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0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يف مات عمر بن عبد العزي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موم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ولد سيدنا إبراهيم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ال عنه الرسول صلى الله عليه وسلم هذا فرعون الأ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جهل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و بن هش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.</w:t>
        <w:br/>
        <w:br/>
      </w:r>
      <w:r>
        <w:rPr>
          <w:b/>
          <w:bCs/>
          <w:color w:val="980602"/>
          <w:sz w:val="32"/>
          <w:szCs w:val="32"/>
        </w:rPr>
        <w:t>1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جبل المقام عليه المسجد الأقص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بل موري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اسم الثاني لبئر زمز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ئر اسماع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نبي الذي آمن به جميع قوم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نس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ذين جلدوا في حادثة الأف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طح بن اثاثة ، حمنة بنت جح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حسان بن ثاب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صلاة البرد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جر والعص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مقصود بحمر النع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بل المحمو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زوجة فرع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سي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دفن أبو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د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بغ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كناه الرسول صلى الله عليه وسلم بأبي المساك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جعفر بن أبي طالب ولقبه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ي الجناح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 .</w:t>
        <w:br/>
        <w:br/>
      </w:r>
      <w:r>
        <w:rPr>
          <w:b/>
          <w:bCs/>
          <w:color w:val="980602"/>
          <w:sz w:val="32"/>
          <w:szCs w:val="32"/>
        </w:rPr>
        <w:t>1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أصر على الجها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غزوة أ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و بن الجمو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كنية عبد الله بن قي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سى الأشع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تل علي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رحمن بن ملج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حج سر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الد بن الوليد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  <w:lang w:bidi="ar-JO"/>
        </w:rPr>
      </w:pPr>
      <w:r>
        <w:rPr>
          <w:b/>
          <w:bCs/>
          <w:color w:val="980602"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</w:rPr>
        <w:t>1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َنُ مِنْ الخلفاء الراشدين كان الأكبر سناً عندما لقي ر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ثمان بن عفان رضي الله عنه وكان عمره </w:t>
      </w:r>
      <w:r>
        <w:rPr>
          <w:b/>
          <w:bCs/>
          <w:color w:val="980602"/>
          <w:sz w:val="32"/>
          <w:szCs w:val="32"/>
        </w:rPr>
        <w:t>82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كان عمر علي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طالب رضي الله عنه حين استشه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فاض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ينا النجاشي بالدمع عند سماع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م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الع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رفة ومن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ولي العز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مس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وح ، إبراهيم ، موس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عيسى ، محمد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تله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بأ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بن خل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ام ولد النبي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980602"/>
          <w:sz w:val="32"/>
          <w:szCs w:val="32"/>
        </w:rPr>
        <w:t>571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ام توفي النبي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</w:rPr>
        <w:t>6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 ـ </w:t>
      </w:r>
      <w:r>
        <w:rPr>
          <w:b/>
          <w:bCs/>
          <w:color w:val="980602"/>
          <w:sz w:val="32"/>
          <w:szCs w:val="32"/>
        </w:rPr>
        <w:t>1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تي يطلق عليها جدة العر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كثر الأنبياء ذكراً ب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وسى عليه السلام وذكر </w:t>
      </w:r>
      <w:r>
        <w:rPr>
          <w:b/>
          <w:bCs/>
          <w:color w:val="980602"/>
          <w:sz w:val="32"/>
          <w:szCs w:val="32"/>
        </w:rPr>
        <w:t>2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سم أبو ذر الغفار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ندب بن جناده رضي الله عن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قص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قول الله تعالى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نسمه على الخرطو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اخنس بن شر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ب الصديق بالصدي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حادثة الإسراء والمعرا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إمام القر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ذ بن جبل رضي الله عن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حبر الأ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عبا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عبد المطلب بن هاشم عم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توسل 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من أجل الغيث وهطول المط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 الرسول صلى الله عليه وسلم العباس بن 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طلب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اقي الحرم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 .</w:t>
        <w:br/>
        <w:br/>
      </w:r>
      <w:r>
        <w:rPr>
          <w:b/>
          <w:bCs/>
          <w:color w:val="980602"/>
          <w:sz w:val="32"/>
          <w:szCs w:val="32"/>
        </w:rPr>
        <w:t>1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الذي كان شعاره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و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راء بن مالك رضي الله عن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عرف عند المسلمين الأوائ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أنه الرجل الذي معه من الله نو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اد بن بشر رضي الله عن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ول الذي ردده جميع الرسل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ا قوم اعبدوا الله مالكم من آله غي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  <w:br/>
        <w:br/>
        <w:t>______________________________ _____</w:t>
        <w:br/>
        <w:br/>
        <w:br/>
      </w:r>
      <w:r>
        <w:rPr>
          <w:b/>
          <w:bCs/>
          <w:color w:val="980602"/>
          <w:sz w:val="32"/>
          <w:szCs w:val="32"/>
        </w:rPr>
        <w:t>1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أنبياء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ر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د ـ صالح ـ شعيب ـ محمد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س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ي بدأت بالحم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تحة ـ الأنعام ـ الكهف ـ سبأ ـ فاط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صمة الخلافة الإسلام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مش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ملقبة بحارسة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فصة بنت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لقبة بالمرأة الشهيد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ورق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خو يوسف عليه السلام من أمه وأبي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يام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أحضر المشركون نسائهم في غزوة ا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تى لا يفروا أمامه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كان عمر الرسول صلى الله عليه وسلم حين توفيت أم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 سن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كان عمر الرسول صلى الله عليه وسلم حين توفى أبو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 يك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لود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كان عمر الرسول صلى الله عليه وسلم حين توفي جد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مان سن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  <w:br/>
      </w:r>
      <w:r>
        <w:rPr>
          <w:b/>
          <w:bCs/>
          <w:color w:val="980602"/>
          <w:sz w:val="32"/>
          <w:szCs w:val="32"/>
        </w:rPr>
        <w:t>1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من يطلق المصد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يمنع من الح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نبي الذي كان يسمى بشر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ا الكف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دخ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وارزمي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تيبة بن مسلم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ق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ن لقوا سيدنا إسماعيل ووالدته عند بئر زمز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جرهما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ولوا أمر البي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لآوا فجاج م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عدلت شهادته شهادة الرجل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زيمة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ابت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ذا تسمى الميته التي تقع من مكان مرتف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ترد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ما الآيتان اللتان أعطيا النبي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ما من كنوز العرش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اخر سورة البق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آخر من توفى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س بن ما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لقب بذي النور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عف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فرق بين سندس وإستبر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ندس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قيق الديباج أو الحر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ستبرق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غليظ من الديباج أو الحر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ذي الرحم الكاش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يضمر العداوة من ذوي القرا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ة المرأة المتوفى زوج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 أشهر وعشرة أي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ة المرأة المطلق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لاث قروء أ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لاث حيض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فيمن قال رسول الله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د رفعوا إ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جنة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د بن حارثه حيث استشهد وجعفر وعبد الله بن رواحه رضي الله عنه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تم بناء مسجد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ولى من الهجرة وكان وقتها يقيم بدار أبي أيو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شرع الآذ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الأبوء او غزوة ود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م خازن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بدر الأو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تم تحويل القبل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ـ قبل غزوة بدر الأولى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شرع رمض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خازن الن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سورتان المسماتان بالزهراو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قرة وآل عم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مؤذنون الذين كانوا يؤذنون في عهد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لال بن رباح ـ عبد الله بن أم مكتوم ـ أبو محذورة رضي الله عن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بني النضي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 ونزلت فيها سورة الحش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كان الذي اتخذه الرسول صلى الله عليه سلم مركزاً سرياً للدع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مكة المكر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ار الأرقم بن أبي الأرق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ذ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قاع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بدر الآخ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لقب بذي النو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طفيل بن عمر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الخندق أ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حز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بني قريظ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ت غزوة ذي قر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المصطلق من خزاع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الحدي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غزوة خيب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عمرة القض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بل أم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ؤمنين رأسه وقا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قاً على المؤمنين أن يقبلوا رأس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حذافة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يس السهمي الخرا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دون الفق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حنيفة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من أنزلت الهمز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ية بن خل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سمى الجم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م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عب بن لؤ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شباه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علي ، جعفر بن أبي طالب ، أبو سفيان بن الحارث ، قثيم بن العباس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مطلب ، السائب بن عبيد بن عبد مناف رضي الله عنهما وأرضا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تب التي أنزلها الله على أنبيائه ورس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رآن على محمد ، التوراة على موس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الإنجيل على عيسى ، صحف على إبراهيم ، الزبور على دا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ورة التي كانت سببا في إسلام عمر بن الخطاب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ط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سورة التي تسمى الفاضح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تو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ورة التي تسمى القت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محم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تسمى ب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رائي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يطلق عليها عروس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رح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يطلق عليها قلب 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اس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1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تزن كسوة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5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غر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صحا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أعطاه الرسول صلى الله عليه وسلم مفتاح الكعبة عند فتح 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طلح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</w:r>
      <w:r>
        <w:rPr>
          <w:b/>
          <w:bCs/>
          <w:color w:val="980602"/>
          <w:sz w:val="32"/>
          <w:szCs w:val="32"/>
        </w:rPr>
        <w:t>20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ناقة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اقة النبي صالح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يلة الإسراء إمتطى النبي محمد صلى الله عليه وسلم دابة مجنحة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سم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را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سم المرأة التي سباها النبي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في خيبر ثم تزوج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فية بنت حيي رضي الله عنه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 الذي كان أول من أمّ المسلمين في صلاتهم بالمدي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صعب بن عمير 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ذي آمن بنبوة محمد صلى الله عليه وسلم قبل أن يبع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سول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رقة بن نوف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ا هو عدد مرات التي ورد فيها ذكر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ر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مصحف الشر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عدد مرات التي ورد فيها ذ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جنة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مصحف الشر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اعتبر ثالث الصحابة ب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لم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ابي وقاص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واضع المعجم المفهرس لكلم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 فؤاد عبد الباق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شرة من المسلمين بشرو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جنة من كان آخر من مات منه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أبي وقاص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مكان اجتم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داء الإسلام من قريش ليلة 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دار الندوة بمكة المكر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حديثاً شريفاً في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حيح مسل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 آلاف حديث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سيت الكع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مرة الأو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بل الهجرة بعام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كنية بلال بن رباح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مسلم الذي أذن يوم الفتح فوق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لال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باح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ا اسم الصحابي المكنى ب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بي هريرة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حمن بن صخر ،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محرمات في جميع الشرائ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ثم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شرك بالل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بغي دونما حق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واحش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جر إلى الحبشة من المسلم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عفان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 ع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رسول صلى الله عليه وسلم مات شهيد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زة بن عبد المطل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الذي يفر من زوجته يوم القيا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وط عليه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ة الجليلة التي قتلت سبعة من الر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حكيم المخزومية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أي سيف سمي ب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ذو الوشاح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فتوحات الإسلام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يف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لخطا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على أبه صحابية أطلق أس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رميصاء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يم بنت ملحان زوج الصحابي أبي طلح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كا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تشهد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يد بن الحارث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بم كني البراء بن عاز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أبي عما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قام بترجمة معاني القرآن الكريم ؟ وفي أي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سنة </w:t>
      </w:r>
      <w:r>
        <w:rPr>
          <w:b/>
          <w:bCs/>
          <w:color w:val="980602"/>
          <w:sz w:val="32"/>
          <w:szCs w:val="32"/>
        </w:rPr>
        <w:t>11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 ترجم كانط معاني القرآن الكري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ال قبل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قتل على يد الحجاج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م لا تسلطه على أحد بعد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يد بن جب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ذي نبه النبي صلى الله عليه وسلم عندما سها في الصلا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و اليدين الخربا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بني سلي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نبي الذي ظهرت عند قدميه مياه زمز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هو القاضي الذي شهق ومات بعد أن قرأ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إذا نقر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ناقور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رارة بن أبي أوفى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أية مدينة عراقية سميت باس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سلا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ص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الاسم الجامع للأنس والجن في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ثقل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قائد الفارسي الذي أقر بعدل الخليفة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لخط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رمز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مات وهو يتوضأ بالش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بش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سورة التي تنتهي آياتها بحرف الس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س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لقب بصاحب الهجرات الثلاث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موس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شعر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اعتبر رأس الكف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هل بن هش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أصغر الشهداء في معركة بد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ير بن أبي وقاص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صلة النسب ب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جهل وعمر بن الخط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هل خال عمر بن الخطا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ام حط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لمون الأصنام في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 الفتح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 شهر من اشهر ال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جرية هو الأفض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هر رمض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معركة التي اعتبرت بمثا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تح الفتوح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تاريخ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هاون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زوجة ملك مصر العزي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ي راودت يوسف عن نفس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ليخ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دار البو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هن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أول مسجد قرئ فيه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جد بن زر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مدينة المنو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حشرة التي أمر النبي بقتل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زغ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خاصة الله وأه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هل القرآن</w:t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  <w:lang w:bidi="ar-JO"/>
        </w:rPr>
      </w:pPr>
      <w:r>
        <w:rPr>
          <w:b/>
          <w:bCs/>
          <w:color w:val="980602"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center"/>
        <w:rPr/>
      </w:pPr>
      <w:r>
        <w:rPr>
          <w:b/>
          <w:bCs/>
          <w:color w:val="980602"/>
          <w:sz w:val="32"/>
          <w:szCs w:val="32"/>
        </w:rPr>
        <w:t>2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عملة الإسلامية الأو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ين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هب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رباط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نتظار الصلاة إلى الصلا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ة أرض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عتبرها النبي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رض صدق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رض الحبش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نية أم المؤمني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زينب بنت جحش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لحكم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ن أيام الأسبوع خلق الله آدم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ليه السلام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الجمع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 الذي كان برفقة النبي صلى الله عليه وسلم حين خرج إلى الطائ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د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ارث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قرابة الجامعة بين عمر بن الخطاب وعمر بن عبد العزي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الخطاب هو جد عمر بن عبد العزيز لأم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أي من المدن أط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س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كتي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كة والمدب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قابلة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فاء ، أم عبد الرحمن بن عو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آية التي وردت وقرأ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صلى الله عليه وسلم فوق الصفا والمروة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ن الصفا والمروة من شعائر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  <w:br/>
        <w:br/>
      </w:r>
      <w:r>
        <w:rPr>
          <w:b/>
          <w:bCs/>
          <w:color w:val="980602"/>
          <w:sz w:val="32"/>
          <w:szCs w:val="32"/>
        </w:rPr>
        <w:t>2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أبى أن يمس مشرك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صم بن ثابت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وقت يقفل باب التو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ذا طلعت الروح أو طلعت الشمس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غربه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ثلاثة الذين تشتاق الجنة إليه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ابي طا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ار بن ياسر ـ سلمان الفارسي رضي الله عنه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خليفة الراشد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فكر بتدوين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ه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سورة التوبة أسماء اخرى ؟ ما ه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كاشفة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براءة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ضح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ي الأسماء التي سمي بها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كتاب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رق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أول من ضبط الأحرف ب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الأس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ؤل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أهل البي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سرة النبي محمد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شرة من المسلمين بشروا بالجنة من ه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اشدون الأربعة وسع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أبي وقاص ، وأبو عبيدة بن الجراح ، وسعيد بن زيد ، وعبد الرحمن بن عوف ، والزب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لعوام ، وطلحة بن عبد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كان يذكر اسم الإمام علي مقرون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قولنا كرم الله وجه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ونه لم يسجد في حياته لصنم من أصنام العر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ثاني امرأة دخلت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لفضل زوجة العباس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مرأة الفرعونية التي بشرت ب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مرأ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رعو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على أي من الصحابة أطلق لقب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سد الله الغالب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ؤمنين علي بن أبي طال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بأي سورة يختتم القرآن الك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سورة الناس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صحابي الذي استمعت الملائكة إليه وهو يتل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بق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سيد بن حضير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أذ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براءة في الحج الأكب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مام علي بن ابي طال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ن اعتبروا أهل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هل القرآ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يوم كان خروج آدم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الجمع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القائلة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ما أبكي على الوحي إذا انقط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ّا من السم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أيمن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أي شيء يطلق اس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خشب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م لجبلين بمك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لعمر بن الخطاب أخت أسلمت قبله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سيبة بنت كعب الأنصاري المكناة بأم عما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خليفة الأمو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أمر بوضع النقاط في المصحف الشر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ملك بن مرو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رأة التي كانت ابنة نبي وزوجة نب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ه شعيب وزوجة موسى عليه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ذا تسمى سورة قريش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إيلا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ذا تسم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نص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تودي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سورة الفاتحة لماذا سميت بفاتحة الكت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غم أنها ليست أول ما نزل من 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كونه افتتح بها ، وهي أول ما يكت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اتب من المصحف ، وأول ما يتلوه التالي من الكتب العزي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غضوب عليه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 ولماذ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هود ، لأنهم علموا الحق فتركوه وحادوا عنه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م فاستحقوا غضب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ه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ضالي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 ولماذ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أنهم حادوا عن الحق جهلاً فكانوا على ضلال بين في شأن عيسى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جر من قال بسم الله الذي لا يضر مع أسمه شيء في الأرض ولا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ماء وهو السميع العليم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ته من كل ضرر ، وكفته فجأة البلاء ، ولا يض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خلق الله النج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لقها لثلاث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نة للسماء ، ورجوم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شياطين وعلامات يهتدى بها في البر والبح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الهما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لماز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ماز الذي يذكر الناس بالشر في وجههم ، اللماز الذي يذكرهم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غيب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ا معنى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نسمه على الخرطو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 سوف نجعل له الوس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سواد على انفه فيكون له على انفه علامه وذلك حين يسود وجهه بالنار قبل دخو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ر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لحق به شيناً لا يفارقه يعرف 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أل سائل بعذاب واقع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هذا السائ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ضر بن الحار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سورة التي استمع لها الج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الوا سمعناً قرآناً عجب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ورة العلق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قرأ باسم ربك الذي خ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 .</w:t>
        <w:br/>
        <w:br/>
      </w:r>
      <w:r>
        <w:rPr>
          <w:b/>
          <w:bCs/>
          <w:color w:val="980602"/>
          <w:sz w:val="32"/>
          <w:szCs w:val="32"/>
        </w:rPr>
        <w:t>2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وم ترجف الراجفة </w:t>
      </w:r>
      <w:r>
        <w:rPr>
          <w:b/>
          <w:bCs/>
          <w:color w:val="980602"/>
          <w:sz w:val="32"/>
          <w:szCs w:val="32"/>
          <w:rtl w:val="true"/>
        </w:rPr>
        <w:t xml:space="preserve">"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مقصود بالراجف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فخة الأولى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موت بها جميع الخلائ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تبعها الرادفة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مقصود بالراد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فخة الثانية التي يكون عندها البع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</w:t>
      </w:r>
      <w:r>
        <w:rPr>
          <w:b/>
          <w:bCs/>
          <w:color w:val="980602"/>
          <w:sz w:val="32"/>
          <w:szCs w:val="32"/>
        </w:rPr>
        <w:t>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سجدات التلا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</w:t>
      </w:r>
      <w:r>
        <w:rPr>
          <w:b/>
          <w:bCs/>
          <w:color w:val="980602"/>
          <w:sz w:val="32"/>
          <w:szCs w:val="32"/>
        </w:rPr>
        <w:t>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اسم أبو له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عزى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2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جر من كظم غيظ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عاه الله يوم القيامة على روؤس الخلائق حتى يخيره في أ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ور ش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أجر من بنى لله مسجداً يبتغي به وجه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له بيتاً في 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آية الكرسي بعد الفرائض وعن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ئها لا يقربه شيطان ولم يمنعه من دخول الجنة إلا المو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2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ذكر أذكار الصباح والمس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داوم عليها كان حقاً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أن يتم عليه نعمته وعافيته وست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جر قول سبحان الله العظ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بحمد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الها غرست له نخلة في الجنة</w:t>
      </w:r>
      <w:r>
        <w:rPr>
          <w:b/>
          <w:bCs/>
          <w:color w:val="980602"/>
          <w:sz w:val="32"/>
          <w:szCs w:val="32"/>
          <w:rtl w:val="true"/>
        </w:rPr>
        <w:br/>
        <w:br/>
        <w:t>______________________________ _____</w:t>
        <w:br/>
        <w:br/>
        <w:br/>
        <w:br/>
      </w:r>
      <w:r>
        <w:rPr>
          <w:b/>
          <w:bCs/>
          <w:color w:val="980602"/>
          <w:sz w:val="32"/>
          <w:szCs w:val="32"/>
        </w:rPr>
        <w:t>30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جر قراءة سورة الإخلاص عشر مرا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ارئها بيتاً في 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ضع وأذل اسم عند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جل تسم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لك الملوك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جر من فقد بصره فصب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وضه الله عنهما الج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جر إزالة الأذى من الطري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عله الله فاعلها يتقلب في 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شجرة قطعها من ظهر طريق كانت تؤذي النا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جر الإحسان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نا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ن ستراً له من الن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سبعون ألفاً الذين يدخل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ة بلا حساب ولا عذ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ن لا يكتوون ولا يسترقون ولا يتطيرون وعلى رب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توكل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جر من صلى لله أربعين يوماً في جماعة مدرك التكبي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و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تبت له براءتا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راءة من النار وبراءة من النفا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جر من صلى العشاء في جما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كمن قام نصف الل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أج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كثار من السج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 تسجد لله سجدة إلا رفعك الله بها درجة وحط عنك خطيئ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جر من صلى الصبح في جما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كمن صلى الليل كله وهو في ذ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ى السيدة التى كان قبرها مكان عرس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ميمونة بن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ارث بن حز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لال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ى السيدة التى توسط لها ملك الحبش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تتزوج الرسو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رملة بنت أبى سفيان صخر بن حر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ى الت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الله تبارك وتعالى يغضب لغضبها ويرضى برضا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فاطمة بنت رسو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أول ما أكل آدم عليه السلام من ثمار الأرض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ين هبط إليها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سيد القر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أُبي بن كعب 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ى الفواسق الخمس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التي يقتلن في الحل والحرم و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ية ، الغراب ، الفأرة ، الكلب العقور ، الحدأ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سور القرآن الك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سمى بسورة النساء الصغر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طلا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اهى سُور الحواميم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افر ، فصلت ، الشورى ، الزخرف ، الدخان ، الجاثية ، الأحقا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ضل قراءة سورة التكاث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تكاثر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في كل ليلة كأنه قرأ أل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ي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سورة الزلزل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زلزل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في ليلة كانت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دل نصف الق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  <w:br/>
      </w:r>
      <w:r>
        <w:rPr>
          <w:b/>
          <w:bCs/>
          <w:color w:val="980602"/>
          <w:sz w:val="32"/>
          <w:szCs w:val="32"/>
        </w:rPr>
        <w:t>3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هاجر بأهله بعد لوط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عفان وزوجته السيدة رقيه بنت رسول الله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سورة التكوير والإنفطار والإنشقا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سره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نظر إلى رسول الله صلى الله عليه وسلم يوم القيامة كأنه رأي العين فليقرأ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مس كورت</w:t>
      </w:r>
      <w:r>
        <w:rPr>
          <w:b/>
          <w:bCs/>
          <w:color w:val="980602"/>
          <w:sz w:val="32"/>
          <w:szCs w:val="32"/>
          <w:rtl w:val="true"/>
        </w:rPr>
        <w:t>) 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ذا السماء انفطرت</w:t>
      </w:r>
      <w:r>
        <w:rPr>
          <w:b/>
          <w:bCs/>
          <w:color w:val="980602"/>
          <w:sz w:val="32"/>
          <w:szCs w:val="32"/>
          <w:rtl w:val="true"/>
        </w:rPr>
        <w:t>) 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ذا السماء انشقت</w:t>
      </w:r>
      <w:r>
        <w:rPr>
          <w:b/>
          <w:bCs/>
          <w:color w:val="980602"/>
          <w:sz w:val="32"/>
          <w:szCs w:val="32"/>
          <w:rtl w:val="true"/>
        </w:rPr>
        <w:t>)</w:t>
        <w:br/>
        <w:br/>
      </w:r>
      <w:r>
        <w:rPr>
          <w:b/>
          <w:bCs/>
          <w:color w:val="980602"/>
          <w:sz w:val="32"/>
          <w:szCs w:val="32"/>
        </w:rPr>
        <w:t>3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لك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لك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ءها شفعت لصاحبها حتى يغفر له وهي المانعة المنجية من عذ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ب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سورة الواقع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واقع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ءها كل ليلة 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صبه فاقه أبد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صحابي سماه الرسول صلى الله علية وسلم بالج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خي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لح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وضع معالم الحرم التي لم تزل ح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رز بن علق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يهودي الذي سحر الرسول صلى الله عل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بيد بن الاعص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اهو اسم الصحابية </w:t>
      </w:r>
      <w:r>
        <w:rPr>
          <w:b/>
          <w:bCs/>
          <w:color w:val="980602"/>
          <w:sz w:val="32"/>
          <w:szCs w:val="32"/>
          <w:rtl w:val="true"/>
        </w:rPr>
        <w:t xml:space="preserve">(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م هاني </w:t>
      </w:r>
      <w:r>
        <w:rPr>
          <w:b/>
          <w:bCs/>
          <w:color w:val="980602"/>
          <w:sz w:val="32"/>
          <w:szCs w:val="32"/>
          <w:rtl w:val="true"/>
        </w:rPr>
        <w:t xml:space="preserve">)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اخت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ت أبي طال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سورة الحش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شر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أ خواتيم الحش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يوم أو نهار فمات من يومه أو ليلته أوجب الله له الج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دخا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دخا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في ليلة الجمعة أو يوم الجمعة بنى الله له بيت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جن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سيدة التي قدمت قلادة أمها السيدة خديجة فداء لزوج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سي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زينب بنت رسو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فضل 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نعا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نعا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صلى الفجر في جماعه وقعد في مصلاه وقرأ ثلاث آيات من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نعام وكل به سبعين ملكاً يسبحون الله ويستغفرون له إلى يوم القيا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آل عمرا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ل عمران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Cs/>
          <w:color w:val="980602"/>
          <w:sz w:val="32"/>
          <w:szCs w:val="32"/>
        </w:rPr>
        <w:t>190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Cs/>
          <w:color w:val="980602"/>
          <w:sz w:val="32"/>
          <w:szCs w:val="32"/>
        </w:rPr>
        <w:t>200</w:t>
      </w:r>
      <w:r>
        <w:rPr>
          <w:b/>
          <w:bCs/>
          <w:color w:val="980602"/>
          <w:sz w:val="32"/>
          <w:szCs w:val="32"/>
          <w:rtl w:val="true"/>
        </w:rPr>
        <w:t xml:space="preserve">) 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أ آخر آل عمران في لي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تب له قيام ليل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سلم من الفر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رس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سلم من الر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هيب بن سنان الروم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سعى بين الصفا والمرو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هاجر أم إسماعي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ركة بين المسلمين والفر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ركة القادس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عركة ب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لمين والغو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ركة عين جالو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توفى من المهاجر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مدي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مظع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ولود في الإسلام قبل الهج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عمر بن الخطا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ى التى طلبت من الله بيت فى 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آسية بنت مزاح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رتد عن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نسي الذي ادعى النبو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خليفة عباس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العباس السفا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سلطان عثمان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أرطغر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ي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حق ويأخذ كتابه بيمي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تصدق بزنة شعره فضة يوم السابع من العقيق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عمان بن بش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أول منازل الآخ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ب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خليفة أمو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وية بن 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في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ن يعصمون من عذاب القب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هيد والذي مات مرابطاً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يل الله والذي يموت يوم الجمعة والذي يموت بداء البط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ذي لقب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ذي البجادين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نهم المازن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ى السي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ى كان يوم الحزن عليها يوم فرح للمسلم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رقية بنت رسول الله 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فاتها كان يوم النصر المبين للمسلمين في غزوة بد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سن لقري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حلتي الشتاء والص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شم بن عبد منا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ذا نفعل لموتانا لنعتق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عذاب القبر علنا نعت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ذا مررت بالقبور في طريقك فتذكر أن تصلى على 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آيـــة التي أبكت إبليس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كى إبليس لما سمعها ويحق 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ن تأنس إذا سمعتها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كن قبل أن تستأنس بها وتطير فرحاً معها لا بد أن تأخذ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نفسك العهد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هذا دينك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 تعمل بها حتى تكون سعيداً ولا تفرط بما يسعدك</w:t>
      </w:r>
      <w:r>
        <w:rPr>
          <w:b/>
          <w:bCs/>
          <w:color w:val="980602"/>
          <w:sz w:val="32"/>
          <w:szCs w:val="32"/>
          <w:rtl w:val="true"/>
        </w:rPr>
        <w:t xml:space="preserve">.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عالى </w:t>
      </w:r>
      <w:r>
        <w:rPr>
          <w:b/>
          <w:bCs/>
          <w:color w:val="980602"/>
          <w:sz w:val="32"/>
          <w:szCs w:val="32"/>
          <w:rtl w:val="true"/>
        </w:rPr>
        <w:t>: {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َالَّذِينَ إِذَا فَعَلُوا فَاحِشَةً أَوْ ظَلَمُوا أَنْفُسَهُمْ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َكَرُوا اللَّهَ فَاسْتَغْفَرُوا لِذُنُوبِهِمْ وَمَنْ يَغْفِرُ الذُّنُوبَ إِلاَّ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َّهُ وَلَمْ يُصِرُّوا عَلَى مَا فَعَلُوا وَهُمْ يَعْلَمُونَ </w:t>
      </w:r>
      <w:r>
        <w:rPr>
          <w:b/>
          <w:bCs/>
          <w:color w:val="980602"/>
          <w:sz w:val="32"/>
          <w:szCs w:val="32"/>
          <w:rtl w:val="true"/>
        </w:rPr>
        <w:t>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َزَاؤُهُمْ مَغْفِرَةٌ مِنْ رَبِّهِمْ وَجَنَّاتٌ تَجْرِي مِنْ تَحْتِهَ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َنْهَارُ خَالِدِينَ فِيهَا وَنِعْمَ أَجْرُ الْعَامِلِينَ</w:t>
      </w:r>
      <w:r>
        <w:rPr>
          <w:b/>
          <w:bCs/>
          <w:color w:val="980602"/>
          <w:sz w:val="32"/>
          <w:szCs w:val="32"/>
          <w:rtl w:val="true"/>
        </w:rPr>
        <w:t xml:space="preserve">** 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ل عم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.</w:t>
        <w:br/>
        <w:br/>
      </w:r>
      <w:r>
        <w:rPr>
          <w:b/>
          <w:bCs/>
          <w:color w:val="980602"/>
          <w:sz w:val="32"/>
          <w:szCs w:val="32"/>
        </w:rPr>
        <w:t>3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سورة في القرآن الكريم سميت بالنع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نحل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3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ت الأكرم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السيدة أم كلثوم بنت على بن أبى طال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اية عقدها رسول الله لأحد من المسلم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حمزة بن عبد المطل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ما خلق الله من الحوا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قل ثم اللم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ال مرحب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أهل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يف بن ذي يزن وقالها لعبد المطلب بن هاشم لما وفد إليه مع قري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يهنئوه برجوع الملك الي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مرأة التي تزوجها النبي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 وكان المسلمون قد قتلوا زوجها وأخاها وأبا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فية بنت حيي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أعظم النساء بركة وخيراً على قوم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جويرية بن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ارث بن أبى ضرا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</w:t>
      </w:r>
      <w:r>
        <w:rPr>
          <w:b/>
          <w:bCs/>
          <w:color w:val="980602"/>
          <w:sz w:val="32"/>
          <w:szCs w:val="32"/>
        </w:rPr>
        <w:t>2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شراب الأبرار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ين مزاج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افو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يوجد بها بسملتين في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م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ماذا تطلق الحطم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سيدة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أت في منامها أن قمراً قد وقع في حجرها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قمر هو الرسول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السيدة صف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ت حيى بن أخط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كان عمر النبي حينما صحب عمه في رحلتة إلى الش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تجا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مره </w:t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صحابي جليل لقب </w:t>
      </w:r>
      <w:r>
        <w:rPr>
          <w:b/>
          <w:bCs/>
          <w:color w:val="980602"/>
          <w:sz w:val="32"/>
          <w:szCs w:val="32"/>
          <w:rtl w:val="true"/>
        </w:rPr>
        <w:t xml:space="preserve">(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باحث عن الحقيقة </w:t>
      </w:r>
      <w:r>
        <w:rPr>
          <w:b/>
          <w:bCs/>
          <w:color w:val="980602"/>
          <w:sz w:val="32"/>
          <w:szCs w:val="32"/>
          <w:rtl w:val="true"/>
        </w:rPr>
        <w:t xml:space="preserve">)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مان الفارسي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عدد المصاحف التي كتبت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هد عثمان بن عفان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أت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بنتي النبي من مكة بعد 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د بن الحارث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ى أشد النس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لاء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أم سلمة بنت أبى أمية بن المغي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خلي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موي الذي أمر ببناء قبة الصخ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ليفة عبد الملك بن مرو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موعدكم يوم الزينة وان يحشر الناس ضحى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 ما هو يوم الزي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عاشور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هناك اسم أخر لقابيل ما هو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حامل لواء المسلمين ببدروأ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صعب بن عم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3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خليفة الذي أ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ترجمة الكتب إلى العر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عفر المنص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إذ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سر النبي على بعض أزواجه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فصة بنت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معنى قول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واه السب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 البخاري ، ومسلم ، وأبو داود ، والترمذي ، والنسائي ، وا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جه ، وأحم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صحابية التي قتلت سبعة من الكافرين في لي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فافها ؟ وما اسم زوج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حكيم بنت الحارث ، وزوجها عكرمة بن أبي جه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تحولت القبلة من بيت المقدس إلى البيت الحر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عد </w:t>
      </w:r>
      <w:r>
        <w:rPr>
          <w:b/>
          <w:bCs/>
          <w:color w:val="980602"/>
          <w:sz w:val="32"/>
          <w:szCs w:val="32"/>
        </w:rPr>
        <w:t>18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هر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جرة الرسول صلى الله عليه وسلم إلى المدي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يحج إلى البي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عمور في السماء السابعة من الملائكة في اليوم الواحد وهل من حج يعود مرة أخر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ف ، ومن يحج لا يعود له مرة أخر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  <w:br/>
        <w:br/>
      </w:r>
      <w:r>
        <w:rPr>
          <w:b/>
          <w:bCs/>
          <w:color w:val="980602"/>
          <w:sz w:val="32"/>
          <w:szCs w:val="32"/>
        </w:rPr>
        <w:t>3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وصفه الرسول صلى الله عليه وسلم أنه أعلم الأولين والآخرين بعد الأنبي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رس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لصحابي معاذ بن جبل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يعرف بالمنحو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لصحابي أبو رهم الغفاري ، وسمي كذلك ؛ لأنه رمي يوم أح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سهم في نحره ، فبصق عليه النبي صلى الله عليه وسلم فبرأ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آ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ي جمعت كل حروف اللغة العر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آخر آية في سورة الفت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فخات في الصور ثلاث ؟ ما ه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فخة الفزع ، نفخة الصعق ، نفخة البع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صحابيان جليلان عاش كل منهما ستين عاماً في الجاهلية وستين عاماً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من هم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سان بن ثابت ، حكيم بن حز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قال تعا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خلقكم في بطون أمهاتكم خلقا من بعد خلق في ظلمات ثلاث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ما هي هذه الظلم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ظلمة البطن ـ ظلمة الرحم ـ ظلمة المشي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آيات العش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ي تعصم الإنسان من الدج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ن أول عشر آبات من سورة الكه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لصحابي الذي اهتز لموته عرش الرحم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معاذ الأنصاري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خر من مات من الصحا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الطفيل عامر بن وائ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استشهد من أكلة أكلها مع الرسول صلى الله عليه وسلم من الش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ي سمتها زينب بن الحارث اليهود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شر بن البراء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ذي قال عنه أبو بكر الصديق إن لصوته في الجيش خير من ألف رج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عقاع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رضي الله عنه وكان من الشجعان الفرس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الملتزم وما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ط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لتز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افة من الركن الشرقي للكعبة والحجر إلى باب الكع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لحطي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لقوس المبني حول الكعبة قبالة الحائط الشما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وم الموعود وماهو اليوم المشه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وم الموعود يوم القيامة ، وال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شهود يوم عر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و الإسراء وماهو المعراج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سراء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نبي ليلاً من المسجد الحرام إلى المسجد الأقصى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عراج صعود النبي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 إلى السماوات العلي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بم سميت معركة بدر ؟ ولما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عركة بدر سميت ب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غزوة الفرقا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أن الله فرق بين الحق والباط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موضع ورد لفظ إبليس في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1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قع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أشهر الحرم عند العر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ربع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و القعدة ، وذو الحج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حرم ، ورج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في أحكام المواريث يوجد ما يسمى ب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كلالة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أن يموت أحد ولا يوجد من يرث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3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آخر من مات من زوجات الن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ئشة بنت أبي بكر الصديق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رأى رؤيا الآذ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ز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1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واب البط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ب عبد الرحمن بن أبي بكر الصديق رضي الله عنه ، وكان اسمه عبد الكعبة فغي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صلى الله عليه وسلم إلى عبد الرح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2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معركة العظيمة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عت في زمن النبي صلى الله عليه وسلم وانتهت بإنسحاب الجيش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ؤته وهي ب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سلمين والروم عام </w:t>
      </w:r>
      <w:r>
        <w:rPr>
          <w:b/>
          <w:bCs/>
          <w:color w:val="980602"/>
          <w:sz w:val="32"/>
          <w:szCs w:val="32"/>
        </w:rPr>
        <w:t>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ـ وعدد المسلمين </w:t>
      </w:r>
      <w:r>
        <w:rPr>
          <w:b/>
          <w:bCs/>
          <w:color w:val="980602"/>
          <w:sz w:val="32"/>
          <w:szCs w:val="32"/>
        </w:rPr>
        <w:t>30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رجل وعدد الروم </w:t>
      </w:r>
      <w:r>
        <w:rPr>
          <w:b/>
          <w:bCs/>
          <w:color w:val="980602"/>
          <w:sz w:val="32"/>
          <w:szCs w:val="32"/>
        </w:rPr>
        <w:t>2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مرة احتلت مدينة القدس عبر التاريخ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4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4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سورة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تدأت باسم ثمرت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ت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ذكر لفظ الأنف في القرآن م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حدة في أي سو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مائ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6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لما ارتفع الإنسان في أجو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ماء قلت نسبة الأكسجين وشعر بصعوبة في التنفس ، حقيقة علمية أشار إليها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ريم ، اذكر الآية واسم السورة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من يرد الله أن يهديه يشرح صدره للإ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ن يرد أن يضله يجعل صدره ضيقاً حرجاً كأنما يصعد في السماء كذلك يجعل الله الرج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لى الذين لا يؤمنون </w:t>
      </w:r>
      <w:r>
        <w:rPr>
          <w:b/>
          <w:bCs/>
          <w:color w:val="980602"/>
          <w:sz w:val="32"/>
          <w:szCs w:val="32"/>
          <w:rtl w:val="true"/>
        </w:rPr>
        <w:t xml:space="preserve">" 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ورة الأنعام آية </w:t>
      </w:r>
      <w:r>
        <w:rPr>
          <w:b/>
          <w:bCs/>
          <w:color w:val="980602"/>
          <w:sz w:val="32"/>
          <w:szCs w:val="32"/>
        </w:rPr>
        <w:t>125</w:t>
      </w:r>
      <w:r>
        <w:rPr>
          <w:b/>
          <w:bCs/>
          <w:color w:val="980602"/>
          <w:sz w:val="32"/>
          <w:szCs w:val="32"/>
          <w:rtl w:val="true"/>
        </w:rPr>
        <w:t>.</w:t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  <w:rtl w:val="true"/>
        </w:rPr>
        <w:t> </w:t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  <w:lang w:bidi="ar-JO"/>
        </w:rPr>
      </w:pPr>
      <w:r>
        <w:rPr>
          <w:b/>
          <w:bCs/>
          <w:color w:val="980602"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</w:rPr>
        <w:t>4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علم الذي يرفعه الجيش في الحرو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لغة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رف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ركعات التي قال عنها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نهما خير من الدنيا وما فيها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كعتا الفج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شروط الحدي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يح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تصال السند ـ عدالة الرواة ـ ضبط الرواة ـ السلامة من الشذوذ 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ة من العل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تبلغ القاعدة المقامة فوقها الكعبة المشر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م ارتفاع عن سطح الأرض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ذي كان يعجب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من أمور الدني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طيب والنساء وجعلت قرة عينه في ال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شهر العلماء الذين اعتنوا بالتأليف في أسباب النزول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المديني شيخ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 ، الواحدي ، الجعبري ، شيخ الإسلام ، ابن حجر ، السيوط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ي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يؤذن بل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يرتقي اسطوانة مرتفعة في دار عبدالله بن عمر المواجه للمسج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خمس خصال أعطيت للرسول صلى الله عليه وسلم ولم يعطه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أنبياء أحداً قب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الرسو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طيت خمساً 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عطهن أحد من الأنبياء قبل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صرت بالرعب مسيرة شهر ، وجعلت لي الأرض مسجد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طهوراً ، وأحلت لي الغنائم ، وأعطيت الشفاعة ، وبعثت للناس كا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 .</w:t>
        <w:br/>
        <w:br/>
      </w:r>
      <w:r>
        <w:rPr>
          <w:b/>
          <w:bCs/>
          <w:color w:val="980602"/>
          <w:sz w:val="32"/>
          <w:szCs w:val="32"/>
        </w:rPr>
        <w:t>4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السبع الموبقا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رك بالله ـ السحر ـ قتل النفس التي حرم الله إلا بالح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أكل الربا ، أكل مال اليتيم ، التولي يوم الزحف ، قذف المحصنات المؤمنات الغافل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ا الخلفاء الراشدين الذين تزوجتهم أسماء بنت عمي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زوجت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بكر الصديق وعلي بن ابي طالب رضي الله عنه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أشهر الح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وال ، ذو القعدة ، وعشر من ذي الحج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قوله تعا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حج أشهر معلومات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قصود أن هذه الأشهر شوال ، ذو القعدة ، وعشر من 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حجة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التي يجوز فيها الإحرام بالحج والشروع فيها ، فلو أحرم بالحج قبلها 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أمراء المؤمنين في الحديث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الزناد ـ وشعبة 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بخاري ـ وأحمد ـ والدارقط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وجه الإعجازي في قوله تعا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: 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يعلمكم ما لم تكونوا تعلمو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 كل حرف من حروفها يقابل سنة من سني الرسا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</w:rPr>
        <w:t>2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رفاً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الذي كان يقول عنه عمر بن الخطاب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سرى العر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وية بن ابي سفي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يوجد مسجد الصخرة غير الموجود في فلسط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مدينة العلا بالسعودية وقد صلى الرسول صلى الله عليه وسلم فيه أثناء مرو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مدينة ويقع على جبل مرتفع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Cs/>
          <w:color w:val="980602"/>
          <w:sz w:val="32"/>
          <w:szCs w:val="32"/>
        </w:rPr>
        <w:t>4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شجرة التي تناولت قصة الإسر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عراج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د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أرسله الرسول صلى الله عليه وسلم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راء عم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و بن العاص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إسم الاخر لغزوة المصطل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ريسي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قرن كانت معركة حط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قرن </w:t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أل الرسول صلى الله عليه وسلم أن يرافقه في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بيعة بن كعب الأسلمي فقا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ه الرسول صلى الله عليه وسلم أعني على نفسك بكثرة السجو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سم الكح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كان على عهد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ثم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من يط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يخ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خاري وم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ماذا يطلق ال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شهادة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أول طبيب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ارث بن كلدة درس الطب في جن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سابور وفي المدينة كلفه الرسول صلى الله عليه وسلم بمهمات طبية مختلف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ذي كان يصوم يوم ويفطر ي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 بن سر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كتاب المسن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أبو محمد الدارم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أعلى مراتب طبقات القراء اخذ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قرآن من النبي محمد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عفان ، علي بن أبي طالب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مسعود ، أبي بن كعب ، أبو الدرداء ، أبو موسى الأشعري ، زيد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اب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أنص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وس ويثرب وسموا بذلك لأنهم ناصروا ال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4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سفار التورا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مس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بي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كان الذي قضى أول الليل فيه سيدنا محمد صلى الله عليه وسلم ليلة أن اسري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جد الأقص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يت أم هاني بنت أبي طالب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كان يعرف بابن أم 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مسعو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قائل لقد أعذر من أنذ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وية بن 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في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جهة يقع باب الكعبة المشرف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جهة الشرقية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عب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فقر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ناء المسلم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مساك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بناء أهل الكتاب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هود النصار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</w:t>
        <w:br/>
        <w:br/>
      </w:r>
      <w:r>
        <w:rPr>
          <w:b/>
          <w:bCs/>
          <w:color w:val="980602"/>
          <w:sz w:val="32"/>
          <w:szCs w:val="32"/>
        </w:rPr>
        <w:t>4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كان صاحب بيت المقدس أي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ليبي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غتو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قصود بأهل القلي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تلى المشرك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بد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صلاة المسايف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 الخو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أول قر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يت على سطح الأرض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يه الثمانين وقد بناها سيدنا نوح عليه السلام وسميت بعد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كانوا على سطح الفلك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خر سورة نزلت على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ص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قادة الذين أوكل إليهم أبو بكر الصديق رضوان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فتوح الش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ربع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و بن العاص ، أبو عبيدة عامر بن الجراح ، يزيد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سفيان ، شرحبي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القائ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ير بالخير والبادي أكرم والشر بالش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لبادي اظلم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أبي طال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عدل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هادته شهادة رجل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زيمة بن ثاب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عرف بقاضي القضاء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عقوب الإبراهيم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سنة توفي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نة الحادية عشرة للهجرة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عتاد السلاطين العثمانين في ك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 إرسال هدية كانوا يسمونها السرة لمن كانوا يهدون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فقراء مكة والمدي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ي عبارة عن هدية نقد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عبد الله ب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قفع </w:t>
      </w:r>
      <w:r>
        <w:rPr>
          <w:b/>
          <w:bCs/>
          <w:color w:val="980602"/>
          <w:sz w:val="32"/>
          <w:szCs w:val="32"/>
          <w:rtl w:val="true"/>
        </w:rPr>
        <w:t xml:space="preserve">" 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ذي أطلق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ذا الإ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ده ، بعد أن ضرب الحجاج يد عبدالله حتى تشنجت أ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قطع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ولود في الإسلام بعد 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ب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لقب بذو الرياست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ضل بن سهل الذي كان وزير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مأمو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كفارة البزاق في المسج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فنه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قائ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فضل الناس من تواضع عن رفعة وعفا عن قدرة وانصف عن قو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ملك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و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رتب سور القرآن وآياتها بهذا الشك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رسل الذين ذكروا ب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5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نزلت في 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ل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مواضع التي أقسم الله بنفسه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رآ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عة مواض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سور التي افتتحت بثلاثة أحر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وضع حجر الأساس لطباعة المصحف الشريف بالمدينة المن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4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جد المسيح ووالد النبي دا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س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ذا تسم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جة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ج قر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مؤلف كتاب الجام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يح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مام البخار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يفيق بعد النفخ في الص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الأصغر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لس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ام ميلادي بدأ التقويم الهجر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980602"/>
          <w:sz w:val="32"/>
          <w:szCs w:val="32"/>
        </w:rPr>
        <w:t>622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دد الذين شهدوا بيعة العقبة الثان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لاثة وسبعون رجلاً وامرأت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أسماء حجة الوداع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حجة الإسلام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جة البلاغ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خطي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س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سماء بنت يزيد بن سكن الأنصارية وهي ثاني امرأة بايعت الرسول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 في بيعة العقبة الثان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قمة التي صلب عليها شب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يسى عليه السلام في أرشل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لجلة أو الجمج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طار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وكب الصب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القائ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حر من ورائكم والعدو من أمام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ارق بن زيا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من تأخذ الجز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ل الكت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جوس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سم فرس من افراس النبي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ك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ين يقع الأخد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نجر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قرابة لوط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إبراهيم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اخيه</w:t>
      </w:r>
      <w:r>
        <w:rPr>
          <w:b/>
          <w:bCs/>
          <w:color w:val="980602"/>
          <w:sz w:val="32"/>
          <w:szCs w:val="32"/>
          <w:rtl w:val="true"/>
        </w:rPr>
        <w:br/>
        <w:br/>
        <w:t>______________________________ _____</w:t>
        <w:br/>
        <w:br/>
      </w:r>
      <w:r>
        <w:rPr>
          <w:b/>
          <w:bCs/>
          <w:color w:val="980602"/>
          <w:sz w:val="32"/>
          <w:szCs w:val="32"/>
        </w:rPr>
        <w:t>4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هد أنشئ الأسطول البحري العرب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عهد عثمان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ف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ام توفي عمر بن الخط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980602"/>
          <w:sz w:val="32"/>
          <w:szCs w:val="32"/>
        </w:rPr>
        <w:t>23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مؤس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رسة الأولى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أبي طال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ؤسس الثا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مدرسة الأولى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الحس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العقد الفر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أبن عبد ربه وهو </w:t>
      </w:r>
      <w:r>
        <w:rPr>
          <w:b/>
          <w:bCs/>
          <w:color w:val="980602"/>
          <w:sz w:val="32"/>
          <w:szCs w:val="32"/>
        </w:rPr>
        <w:t>2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باً سمي كل منها بإسم جوهر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عر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تعر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رب العدنانية وهم ذرية إسماعيل بن ابراهيم عليه السلام والذين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ريتهم محمد صلى الله عليه 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ن الأيام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 أزوا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ه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زوجة كسر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ير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مؤلف كتاب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لقر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رحمن الكواكب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رس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313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رض التي لم تطلع عليها الشمس إلا مرة واحد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ض البحر الأحم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اسم الآخر لبلقي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لقم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على ماذا يطلق الأسود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طول رحلة في تاريخ البش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حلة الإسر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عراج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لخطبة التي لا تبدأ بالبسملة وحمد الله ماذا تسم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تر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صحابي الذي أرسله الرسول صلى الله عليه وسلم إلى كسر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حذاف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صاحب كتاب أدب الدين والدني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ال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اوردي وهو فقيه شافعي مولود بالبص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توجد الآية التي تحوي ست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شر م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سورة هود آية </w:t>
      </w:r>
      <w:r>
        <w:rPr>
          <w:b/>
          <w:bCs/>
          <w:color w:val="980602"/>
          <w:sz w:val="32"/>
          <w:szCs w:val="32"/>
        </w:rPr>
        <w:t>17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4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دامت خلافة علي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أول إمام لمشيخة المقارئ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بن كعب</w:t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  <w:lang w:bidi="ar-JO"/>
        </w:rPr>
      </w:pPr>
      <w:r>
        <w:rPr>
          <w:b/>
          <w:bCs/>
          <w:color w:val="980602"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</w:rPr>
        <w:t>50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خطب على ارض مرتف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س بن ساع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0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مخضر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عاش بين عصرين الجاهلية والإ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دامت خلافة أبو بكر الصديق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0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دامت خلافة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لخطاب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0</w:t>
      </w:r>
      <w:r>
        <w:rPr>
          <w:b/>
          <w:bCs/>
          <w:color w:val="980602"/>
          <w:sz w:val="32"/>
          <w:szCs w:val="32"/>
          <w:rtl w:val="true"/>
        </w:rPr>
        <w:t xml:space="preserve"> </w:t>
        <w:br/>
        <w:br/>
      </w:r>
      <w:r>
        <w:rPr>
          <w:b/>
          <w:bCs/>
          <w:color w:val="980602"/>
          <w:sz w:val="32"/>
          <w:szCs w:val="32"/>
        </w:rPr>
        <w:t>50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دامت خلافة عثمان بن عفان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0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ذي أمر الله سبحانه وتعالى نبيه محمد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ليمه أحكام التجويد والأحرف التي أنزل عليها القرآن كما تلقاها الرسول الكريم ع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بريل عن الله سبحانه وتعا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بن كع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صاحب كتاب جوام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حز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سم سيدنا موسى عليه السلام له علاقة بشخصيته ف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نى كلمة موس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لمة موسى تعني ابن الماء والشجر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عندما ألقته أمه في ال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ما يشبه الزورق أوقفته شجرة وبهذا يكون إسم على مسمى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كتاب الط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و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قيم الجوزي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أطلق العرب على مدينة الكوفة ه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ا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أن الجنود تجمعوا فيها ومعناها في اللغة الكوفة التجمع وقد بنيت في عه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Cs/>
          <w:color w:val="980602"/>
          <w:sz w:val="32"/>
          <w:szCs w:val="32"/>
        </w:rPr>
        <w:t>5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كتاب الرسالة والأ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شافع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عبدالله محمد بن أدريس الشافع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سماء ناقة الرسول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ضباء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دع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المكو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صلها مك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 دراهم كانت تؤخذ من بائع السلع في الجاهلية أي انها جباية والماكس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شا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بمعنى الضرائب وكانت تفرض على غير المسلم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راج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إسم زوجة يعقوب أم يوسف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حي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بواب سور القدس الشر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ثمانية أبواب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شر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ب الأسباط ، الباب الذهبي ، ومن الغرب باب النبي داود ، باب الخليل وباب الجديد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ن الشمال باب العامود ، باب الساهرة ، من الجنوب باب المغار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Cs/>
          <w:color w:val="980602"/>
          <w:sz w:val="32"/>
          <w:szCs w:val="32"/>
        </w:rPr>
        <w:t>5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صحابي الذي دعى له الرسول الكريم بأن يلقى الله ضاحك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لحة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ر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بماذا يعرف كتابة خط المصحف الشر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رسم العثماني وهو خط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قعة ويعرف بالبدي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حركة صدرت عن آد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طاس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ملك الذي أمر بحرق سيدنا إبراهي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مرو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حامل لواء المسلمين ببدروأ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صعب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خليفة الذي أمر بترجمة الكتب إلى العر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عف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منظمة الإسلامية للتربية والثقا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علو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اسيسك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أي عهد بنيت أول مآذنة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هد معاوية بن أبي سفيان وهي مآذنة المسجد الجامع الكبير في دمش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ي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يؤذن بل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يرتقي اسطوانة مرتفعة في دارعبدالله بن عمر المواجه للمسج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الفقه الكبي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إمام أبو حنيفة بن نعمان الثابت ول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بغداد توفي </w:t>
      </w:r>
      <w:r>
        <w:rPr>
          <w:b/>
          <w:bCs/>
          <w:color w:val="980602"/>
          <w:sz w:val="32"/>
          <w:szCs w:val="32"/>
        </w:rPr>
        <w:t>1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دة عطرية تستعمل للتخدير ذكرت في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اف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معارك فلسطين بالترتي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رموك ـ داثن 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جنادين ـ مرج الصفر ـ فحل بيس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تعادل الصلاة في المسجد الحر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ف 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يطلق على مكة ب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أنها كانت تبك أ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كسر أعناق الجبابرة إذا أحدثوا فيها شيئاً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القائ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جزت النساء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لدن مثل خال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كر الصد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لقب عمر بن الخطاب بأم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ؤمن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بيد بن ربي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احتفل المسلمون بعيد الفط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سنة الثانية للهج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كان يصوم يوم ويفطر 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 بن سير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ذي قال له الرسول صلى الله غليه وسلم أع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نفسك بكثرة السجو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بيعة بن كعب الاسلم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ح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غليه وسلم فيها الناس على حفظ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جرة الثان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جرة النبي صلى الله غليه وسلم بصحبة أبي بكر رضي الله عنه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ين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استخلفه الرسول صلى الله غليه وسلم على النساء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قعة تبو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دار التي كانت تجتمع في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يش قبل البعثة للتشاور في أمورها بمكة المكر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ارالند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جرة الأو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جرة أصحاب النبي إلى الحبش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أصحاب الأعرا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م استوت 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تهم بسيئاتهم فيكونون على جبل بين الجنة والنار إلى أن يق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في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ا سبطا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كتب الصحيفة التي نصت على مقاطعة بين بني هاشم وبني 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طل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صور بن عكرمة وقد دعا عليه الرسول صلى الله عليه وسلم فشلت أصابع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تبناه الرسول صلى الله عليه وسلم وقال أنه اب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رثه ويرثن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د بن حارثه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قبيلة التي دافع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 الكعبة إثرهجوم إبر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ز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كاتب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رواح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ثلاث من أولي العزم كفلتهم نساء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سى عليه السلام كفلته امرأة فرعون ، وعيسى عليه السلام كفلته أمه مريم بن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ان ومحمد صلى الله عليه وسلم كفلته أم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هل أذن بلال بعد وف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ا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كن مرة واحد بطلب من عمر بن الخطاب في مؤت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ابية التي من نتائجها العهدة العمر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مرة ذكر شهر رمض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ة واح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فرق بين مكة وب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كة هي ك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ينة من الكعبة المشرفة إلى البطحاء ، وبكة هي جزء من مكة أي بطنها الكع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شرفة والحرم وما حو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غار الذي كان اختبأ به الرسول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ار ثو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غار الذي كان يتعبد به الرسول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 قبل البعث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ار حر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سورة التي تسمى سورة الن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تح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شعراء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سان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ابت ، عبد الله بن رواحه ، كعب بن مالك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سنة استمرت الدعوة في م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بل 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عروة الوثق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 إله إلا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معجزات عيسى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حياء الموتى ـ إبراء الأكم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أبرص ـ إخبار الناس بما يأكلون وما يدخرون في بيوت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ناق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صو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غزوة التي جرح في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 وشج رأسه وكسرت س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وة أح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رايا التي أرسلها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ر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ركة وقعت بين المسلمين والر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جنادين قائدها عمرو بن العاص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يهودي أ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الله بن 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شهيدة في الا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مية أم عمار بن ياس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المسلم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رقم بن عبد منا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مخزومي قرشي كان يجتمع المسلمون في بيته بمكة قبل الهج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كسى الكعبة بالقماش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بع ملك حمير وكانت تكسى بالحصير سابق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أسلم من العرب بعد الأنص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هل اليمن وعبد القيس أهل البحر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دينة بنيت خارج الجزيرة العر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صرة وبناها عق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از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هاجر إلى المدينة من أصحاب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سلمه عبدالله بن عبد الاسد بن هلال بن عبدالله بن مخزوم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يش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اجلي من أهل الكتاب من جزيرة العر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و النض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يشفع يوم القيا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م الأنبياء ، ثم العلماء ، ث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مشركين في غزوة بد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0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لاثة أضعاف المسلم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وقعة بدر الكبر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7/9/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كتب الصحا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حيحي البخاري ومسلم ، وسنن الترمذي والنسائي ، وأبي داود وابن ماج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مقصود بالجب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5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يهودية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ضعت السم في طعام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نب بنت الحارث امرأة سالم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ش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خدم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س بن مالك ـ هن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أسماء ابنتا حارثة الأسلمي ـ أبو هريرة ـ سلمى ـ خضرة ـ رضوى ـ ميمونة بنت سعد 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يمن ـ أنجشه ـ شقران ـ سفينه ـ توبان ـ رباح ـ اسلم يسار التوبى ـ فضاله ـ مدع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كان يشبه جبريل عليه السلام من الصحابة رضوان الله علي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حية بن خليفة الكلبي رضي الله عنه وكان جميلاً أبيض جسيماًَ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  <w:br/>
        <w:br/>
      </w:r>
      <w:r>
        <w:rPr>
          <w:b/>
          <w:bCs/>
          <w:color w:val="980602"/>
          <w:sz w:val="32"/>
          <w:szCs w:val="32"/>
        </w:rPr>
        <w:t>5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جد القبلتين لماذا سمي بهذا الا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صلاة الناس فيه صلاة واحدة بقبلتين حي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النبي صلى الله عليه وسلم يصلي فيهم صلاة الظهر فأمره الله بالإتجاه الى الكع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أدوا الركعتين الباقيتين بإتجاه م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زوجتين من زوجات الرسول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ليه وسلم لم تدفنا في بقيع الغرقد من ه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ديجة وميمونة رضي الله عنه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رسا فلك نوح بعد الطوف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الجودي وهي جبال في كردست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إقليم بوتان شمال شرقي جزيرة ابن ع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أضلاع التي شيدت علي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بة الصخرة المشرفة بالقد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8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ضل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ين يوجد مسجد عمر بن الخط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دومة الجندل وينسب لعمر لقولهم انه بناه سنة </w:t>
      </w:r>
      <w:r>
        <w:rPr>
          <w:b/>
          <w:bCs/>
          <w:color w:val="980602"/>
          <w:sz w:val="32"/>
          <w:szCs w:val="32"/>
        </w:rPr>
        <w:t>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 أثناء توجهه إلى بيت المقد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دام عام الرماد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سعة أشهرمن عام </w:t>
      </w:r>
      <w:r>
        <w:rPr>
          <w:b/>
          <w:bCs/>
          <w:color w:val="980602"/>
          <w:sz w:val="32"/>
          <w:szCs w:val="32"/>
        </w:rPr>
        <w:t>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 وكان بالمدينة والحجا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مي بالرمادة لأن الريح كانت تسف تراباً كالرما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مقام إبراه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جرأتى به إسماعيل لأبيه إبراهيم عليه السلام عندما ارتفع البيت عن قامته فوق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يكمل البن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5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معنى حياك الله وبيا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ؤاك مكاناً عالي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معركة ا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5/10/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تزوجت فاطمة بن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 من علي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1/1/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ينة المعروفة بمتجر قريش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استغرقت رحلة نو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5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اً واستقرت بهم على الجودي شهر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مكث قبل الطوفان نو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 بين قوم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لف سنة إلا خمسين عام وعاش بعد الطوفان </w:t>
      </w:r>
      <w:r>
        <w:rPr>
          <w:b/>
          <w:bCs/>
          <w:color w:val="980602"/>
          <w:sz w:val="32"/>
          <w:szCs w:val="32"/>
        </w:rPr>
        <w:t>35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5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قتل سمية بنت الخياط أم عمار بن ياس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ه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م المعركة التي استشهدوا فيها أولاد الخنس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قادسية عام </w:t>
      </w:r>
      <w:r>
        <w:rPr>
          <w:b/>
          <w:bCs/>
          <w:color w:val="980602"/>
          <w:sz w:val="32"/>
          <w:szCs w:val="32"/>
        </w:rPr>
        <w:t>6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ن يوجد طريق الفيله الذي سلك لهدم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محافظة ظه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وب سلكها أبرهة الأشرم حينما جهز جيشاً لهدم الكعبة حيث قام جيشه برصف الطر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حجارة ليسهل مرور الفيلة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أكلة الثري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تة الخب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مر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هزم الروم بحراً واستولى على أسطوله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باس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ين أتى اسم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كعوب وهي الارتفا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عام الحز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توفى فيه أبي طالب وخديجة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سدنة الكعبة بالماضي والحاض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و شيبة وهم بطن من قصي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يش من العدنانية هذا في الماضي أما الحاضر فعبد العزيزالشبي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5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الث أبناء أدم وحو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ي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مرأة التي أدعت النبوة من بن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م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جاح</w:t>
      </w:r>
    </w:p>
    <w:p>
      <w:pPr>
        <w:pStyle w:val="Normal"/>
        <w:spacing w:before="280" w:after="280"/>
        <w:jc w:val="center"/>
        <w:rPr>
          <w:b/>
          <w:b/>
          <w:bCs/>
          <w:color w:val="980602"/>
          <w:sz w:val="32"/>
          <w:szCs w:val="32"/>
          <w:lang w:bidi="ar-JO"/>
        </w:rPr>
      </w:pPr>
      <w:r>
        <w:rPr>
          <w:b/>
          <w:bCs/>
          <w:color w:val="980602"/>
          <w:sz w:val="32"/>
          <w:szCs w:val="32"/>
          <w:rtl w:val="true"/>
          <w:lang w:bidi="ar-JO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</w:rPr>
        <w:t>60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دل على تركيب الأفلاك وعلوم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يدنا ادريس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0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ضاف المنارات بقباء المساج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عبدالعزيز وذ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980602"/>
          <w:sz w:val="32"/>
          <w:szCs w:val="32"/>
        </w:rPr>
        <w:t>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 وقد استحدث المحراب لأول م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ولود في الإسلام بع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الزب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0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حفر بئر زمز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صي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0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أحاديث صحيح البخاري وما أخر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ولها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عمال بالنيات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خرها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متان خفيفتان على اللسان ثقيلتان بالميز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</w:t>
        <w:br/>
        <w:br/>
      </w:r>
      <w:r>
        <w:rPr>
          <w:b/>
          <w:bCs/>
          <w:color w:val="980602"/>
          <w:sz w:val="32"/>
          <w:szCs w:val="32"/>
        </w:rPr>
        <w:t>60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رضعة ل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وي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مسجد بني في الإسلام بمآذ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امع الأموي وبناه عبد الملك بن مرو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سورة نزلت بعد 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س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حلتا الشتاء والص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شم بن عبد مناف بن قصي بن كل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سى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سعد الحمير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يان أسعد أبوعر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استشهد 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در ؟ ومن قت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هجع مولى عمر بن الخطاب رضي الله عنه ، قتله عامر بن الحضرم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فتى من الصحابة رضي الله عنه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كر الصديق 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ذن في بلاد الر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طيب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قسم الميراث في الجاهلية للذكر مثل حظ الأنثي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ر بن جثم اليشك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اسم الذي يعرف به مسجد القبلت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مدينة المنو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جد بني سلم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صحاب الأيكة وأين كان سكن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م قوم شعيب وكانوا يسكنون مدين وهي قرية من أرض معان من أطراف الشام مما ي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احية الحجاز قريباً من بحيرة لوط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قوم هود أين كان سكن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احقاف باليمن وهم عاد الأولى الذين كانوا يسكنون الخيام ذوات الأعم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كان عمر الرسول صلى الله عليه وسلم حين بعث للرسا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4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طبع القرآن الكريم لأول م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ام </w:t>
      </w:r>
      <w:r>
        <w:rPr>
          <w:b/>
          <w:bCs/>
          <w:color w:val="980602"/>
          <w:sz w:val="32"/>
          <w:szCs w:val="32"/>
        </w:rPr>
        <w:t>11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مبورج بألماني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6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تى كانت بيعة العقبة الأو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نة </w:t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بعث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ول ما يقضي بين الناس يوم القيا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كر في القرآن الكريم للريح اسم فما هو هذا الا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اري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واري الرسول صلى الله علية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بير بن العو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صحا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صاحب الرسول عند خروجة إلى الطائ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د بن الحارث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سم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لائكة العذاب التي ذكرت في سورة العل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بان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ا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موال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د بن الحارث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زوج الصحابية أسماء بنت أبي ب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ى الله عنهم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بير بن العو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 ذا كان يلقب على بن الحس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على بن أبي طال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ن العابد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2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شر النااس عند الله منز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القيا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جل يفضي إلى امرأته وتفضي اليه ثم ينشر سره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 الذي أشار بحفر الخند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مان الفارس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صحابي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هتز لموتة عرش الرحم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معاذ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رمى سهم في سبيل الله و الملقب بذي </w:t>
      </w:r>
      <w:r>
        <w:rPr>
          <w:b/>
          <w:bCs/>
          <w:color w:val="980602"/>
          <w:sz w:val="32"/>
          <w:szCs w:val="32"/>
          <w:rtl w:val="true"/>
        </w:rPr>
        <w:t xml:space="preserve">(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مامة </w:t>
      </w:r>
      <w:r>
        <w:rPr>
          <w:b/>
          <w:bCs/>
          <w:color w:val="980602"/>
          <w:sz w:val="32"/>
          <w:szCs w:val="32"/>
          <w:rtl w:val="true"/>
        </w:rPr>
        <w:t xml:space="preserve">)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عد بن أبي وقاص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عدد المصاحف التي كتبت في عهد عثمان بن عفان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راء الذي أقام فيها موسي مع قومة بعد أن نجاهم الله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رعو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ين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ي زوجة إبراهيم وأم إسحاق عليهما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ا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حابي جليل لقب </w:t>
      </w:r>
      <w:r>
        <w:rPr>
          <w:b/>
          <w:bCs/>
          <w:color w:val="980602"/>
          <w:sz w:val="32"/>
          <w:szCs w:val="32"/>
          <w:rtl w:val="true"/>
        </w:rPr>
        <w:t xml:space="preserve">(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باحث عن الحقيقة </w:t>
      </w:r>
      <w:r>
        <w:rPr>
          <w:b/>
          <w:bCs/>
          <w:color w:val="980602"/>
          <w:sz w:val="32"/>
          <w:szCs w:val="32"/>
          <w:rtl w:val="true"/>
        </w:rPr>
        <w:t xml:space="preserve">)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من هو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رسي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ي أين كانت رحلة الصيف لأهل 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أين كانت رحلة الشتاء لأهل 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3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 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ب حسان بن ثابت الأنصاري رضي الله ع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اعر الرسول صلى الله علية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و الاسم الحقيقي لابن قيم الجوزية رحمة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مس الدين محم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بي بك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مرأة التي حرم الله عليها رائحة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ال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لى الله علية وسلم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يما امرأة سألت زوجها الطلاق من غير ما بأس فحرام علي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ائحة 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  <w:br/>
        <w:br/>
      </w:r>
      <w:r>
        <w:rPr>
          <w:b/>
          <w:bCs/>
          <w:color w:val="980602"/>
          <w:sz w:val="32"/>
          <w:szCs w:val="32"/>
        </w:rPr>
        <w:t>64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ذا لقب الإمام العلامة احمد بن تيمي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ي آخر وصايا الرسول صلى الله علية وسلم قبل موت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لاة الصلاة وما ملكت أيمان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ول ما يحاسب عليه العبد 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يام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حكم من اغتصب أرض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وقه الله إياه 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يامة من سبع أرض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سور القرآن الكريم التي بدأت بحرف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جر من صام يوماً في سبيل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د الله وجهه عن النار سبع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ريفاً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قائد رماة المسلمين في معركة ا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جب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4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صحابي الذي قال الرسول صلى الله عليه وسلم انه سيطأ الج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رجت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جموح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 ذا لقب الصحابي الجليل حنظلة بن عا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سيل الملائك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ي الشجرةالتي سيحتمي خلفها اليه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ثناء حربهم مع المسلمي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غرق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أي بلدة ولد عيسي ابن م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يت لحم </w:t>
      </w:r>
      <w:r>
        <w:rPr>
          <w:b/>
          <w:bCs/>
          <w:color w:val="980602"/>
          <w:sz w:val="32"/>
          <w:szCs w:val="32"/>
          <w:rtl w:val="true"/>
        </w:rPr>
        <w:t xml:space="preserve">/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لسط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أعظم سورة في القرآن الك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فاتح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لحق بالنبي صلى الله علية وسلم من أه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د موتة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اطمة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 ذا لقب عمر بن الخطاب 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رو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 ذا تميزت أسماء بنت أبي بكر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عن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فدائية في الإ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بدأت بالحمد لله مثل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اتحة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فاط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أطول كلمة في القرآن ن الكريم لفظا وكتا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لا زياد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سيكفيك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5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هو اسم الصحابية </w:t>
      </w:r>
      <w:r>
        <w:rPr>
          <w:b/>
          <w:bCs/>
          <w:color w:val="980602"/>
          <w:sz w:val="32"/>
          <w:szCs w:val="32"/>
          <w:rtl w:val="true"/>
        </w:rPr>
        <w:t xml:space="preserve">(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م هاني </w:t>
      </w:r>
      <w:r>
        <w:rPr>
          <w:b/>
          <w:bCs/>
          <w:color w:val="980602"/>
          <w:sz w:val="32"/>
          <w:szCs w:val="32"/>
          <w:rtl w:val="true"/>
        </w:rPr>
        <w:t xml:space="preserve">)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اخت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ت أبي طا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ملك الذي مزق كتاب الرسول صلى الله علية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سرى ابرويز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الشيء الذي لا ينفذ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ام الله عز وج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أول بيت وضع للعبادة في الأرض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عبة المشرفة بم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كر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صحابي الذي وضع معالم الحرم التي لم تزل حتي ال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رز بن علق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يهودي الذي سحر الرسول صلى الله عل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بيد بن الاعص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أي شهر يوم عاشوراء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شهر محر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أول والي مسلم في الأندلس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سي بن نص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من أم المسلمين في المدينة المنورة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صعب بن عم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حابي اسلم من الانصار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اذ بن عفر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6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لك آمن بالنبي واسلم و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ره فلما مات صلى النبى علية صلاة الغائ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جاشي ملك الحبش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ما أكل آدم عليه السلام من ثمار الأرض حين هبط إليها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ق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Cs/>
          <w:color w:val="980602"/>
          <w:sz w:val="32"/>
          <w:szCs w:val="32"/>
        </w:rPr>
        <w:t>67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ي أول أمرأة اتخذت المنطق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جر أم إسماعيل علية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قرآن الكريم من قراها كل ليلة لم تصبة فاقة أبدا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واق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و ركن الحج الأعظم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قوف بعر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اول غز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ها الرسول صلى الله علية وسلم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د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ورقة بن نوفل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جل الذي عر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ن الرسول نبي هذة الأمة بعد أن أخبرته خديجة بحاله وآمن به قب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ع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م وصف القرآن الكريم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م جميل بنت حرب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الة الحط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بن السبيل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اف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عدد سنوات نز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رآن على الرسول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م نزول القرآن على رسول الله في </w:t>
      </w:r>
      <w:r>
        <w:rPr>
          <w:b/>
          <w:bCs/>
          <w:color w:val="980602"/>
          <w:sz w:val="32"/>
          <w:szCs w:val="32"/>
        </w:rPr>
        <w:t>2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7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ظم آية فى القرآن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عظم آية في كتاب الله آية الكرسي آية </w:t>
      </w:r>
      <w:r>
        <w:rPr>
          <w:b/>
          <w:bCs/>
          <w:color w:val="980602"/>
          <w:sz w:val="32"/>
          <w:szCs w:val="32"/>
        </w:rPr>
        <w:t>255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راً أرتفاع الكعبة المشرفة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بلغ ارتفاع الكعبة المشرفة </w:t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راََ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68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السورة التي تسمى سورة النب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تح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العقيق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قيقة هي الذبيحة التي تُذبح عن المولود وهي سُنة مؤك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ن لا تجب عليهم صلاة الجم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رأة ، الصبي ، الصغير ، العبد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ريض ، المساف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ى السورة التي ورد لفظ الجلالة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ك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يه من آيات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مجادل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ى أى يوم تقوم السا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اعة في يوم الجم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ى أى سنة كان صلح الحدي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صل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ديبية في السنة السادسة للهج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الغزوة التي جرح فيها ال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شُج رأسه وكسرت سِنُّ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غزوة أح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سم خازن الجنة وخاز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ازن الجنة اسمه رضوان وخازن النار اسمه ما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8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ذا أه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قارو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هلك الله قارون بخسف الأرض به وبدار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س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ر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أُبي بن كعب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ما السورتان المسمَّات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زهراوي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ما البقرة وآل عم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مقصود بالمعجز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عجزة أمر خارق للعادة يُجريه الله على يد الرسل والأنبي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لملتزَ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لتزَم هو المسافة من الركن الشرقي للكعبة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ِجر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ب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عب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الحط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طيم هو القوس المبني حول الكعبة قُبا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ائط الشما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أكثر طعام الرسول وما فراش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أكثر طع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التمر والماء وكان فراشه الحص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ذا كُنِّي الرسول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ُنِّ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بأبي القاس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الفواسق الخمس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التي يقتلن في الح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لحرم وه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ية ، الغراب ، الفأرة ، الكلب العقور ، الحدأ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لمة التي تُعتبر مُنصِّفة للقرآ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ي كلمة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يتلطف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ه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69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ى اليهودية التي وضعت السم للرسول صلى الله عليه وسلم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طعا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زينب بنت الحارث ، امرأة سلام بن مشك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70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سم ناق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صو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تعدل الصلاة في المسجد الحر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لاة في المسجد الحرام تعادل مائة ألف صلا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تعدل ال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مسجد النبو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لاة في المسجد النبوي تعادل ألف 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دل الصلاة في المسجد الأقص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صلاة في المسجد الأقصى تعادل </w:t>
      </w:r>
      <w:r>
        <w:rPr>
          <w:b/>
          <w:bCs/>
          <w:color w:val="980602"/>
          <w:sz w:val="32"/>
          <w:szCs w:val="32"/>
        </w:rPr>
        <w:t>5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عدد الهاجرين الذين هاجروا الهجرة الأولى للحبشة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ددهم </w:t>
      </w:r>
      <w:r>
        <w:rPr>
          <w:b/>
          <w:bCs/>
          <w:color w:val="980602"/>
          <w:sz w:val="32"/>
          <w:szCs w:val="32"/>
        </w:rPr>
        <w:t>16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شخصاََ وكانت هجرتهم سنة </w:t>
      </w:r>
      <w:r>
        <w:rPr>
          <w:b/>
          <w:bCs/>
          <w:color w:val="980602"/>
          <w:sz w:val="32"/>
          <w:szCs w:val="32"/>
        </w:rPr>
        <w:t>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بعث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مدة التي قضا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لمون في حفر الخندق حول المدي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حفر الخندق في غزوة الأحزاب </w:t>
      </w:r>
      <w:r>
        <w:rPr>
          <w:b/>
          <w:bCs/>
          <w:color w:val="980602"/>
          <w:sz w:val="32"/>
          <w:szCs w:val="32"/>
        </w:rPr>
        <w:t>1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اََ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ى أى سنة كانت بيعة العقبة الأولى و الثان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قبة الأولى في السنة </w:t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لبعثة وبيعة العقبة الثانية في السنة </w:t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بعث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سماء أسياف الرسو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و الفقار ، بتار ، الحيف ، رسو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المخذ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تاريخ الهجرة إلي المدينة المنو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ت في 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</w:rPr>
        <w:t>16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وليو عام </w:t>
      </w:r>
      <w:r>
        <w:rPr>
          <w:b/>
          <w:bCs/>
          <w:color w:val="980602"/>
          <w:sz w:val="32"/>
          <w:szCs w:val="32"/>
        </w:rPr>
        <w:t>624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0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م أصهار رسول الله الذين تزوجوا بنات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ابن أبي طالب ، عثمان بن عفان ، العاص بن الربيع ، عتبة بن 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هب ، عُتيبة بن أبي له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م أصحاب الأعراف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م قوم استو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تهم وسيئاتهم فيكونون على جبل بين الجنَّة والنار إلى أن يقضي الله سبحا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تعالى فيه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عدد القراءات الصحيحة للقرآن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اءا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ما العينان اللتان التي لا تمسهما النار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ين بك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خشية الله وعين باتت تحرس في سبي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ن أُرسل النبي هود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قوم عا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ن أُرسل النبي صالح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ق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مود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ن أُرسل النبي شعي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أصحاب الأيك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ُرسل النبي يون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أهل نينوى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ن أُرسل النبي عيس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بني إسرائي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أشهر كتب تفسير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فسير القرآن العظيم لابن كثير، تفسير فتح القدير للشوكاني ، تفسير الطبري ، تفس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غوي ، تفسير أبي السعود ، تفسير السعدي ، في ظلال القرآن لسيد قطب، تفسير الخاز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تفسير القرط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1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حرب الفجَّار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عت بين قبائ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رب في الأشهر الحُرُم قبل بعثة النبي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ُور الحواميم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ب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افر ، فصلت ، الشورى ، الزخرف ، الدخان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اثية ، الأحقا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ذي استضاف الرسول في بيته عندما قد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دينة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أيوب الأنصار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مكان دُفن الرسو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حجرة عائشة رضي الله عنها بجوار مسجده في المدينة المن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رف عن السوا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عود خشب من نوع خاص من شجر يسمي شجر الآراك واستخد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واك سنة مؤكد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مفسدات القلب الخمسة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كثرة الخلطة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تمني، والتعلق بغير الله، والشبع، والمنام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أذن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ماء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بريل عليه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قدر الساعات الاثنى عش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وح عليه السلام في السفينة ليعرف مواقيت الصلا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ركب الخيل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ماعيل عليه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قال سبحان ر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ع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راف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2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يمرض الج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شياء الكلام الكثير والنوم الكثير والأكل الكثير والجماع الكث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يهدم البد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 الهم والحزن والجوع والسه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ييبّ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جه ويذهب ماءه وبهجته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 الكذب والوقاحة والكثرة السؤال عن غير ع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ثرة الفجو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يزيد في ماء الوجه وبهجت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 التقو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وفاء والكرم والمروء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يجلب الرزق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 قيام الل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ثرة الاستغفار بالأسحار وتعاهد الصدقة والذكر أول النهار وآخ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منع الرزق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ة نوم الصبحة وقلة الصلاة والكسل والخيا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صمد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صمد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عدلت ثلث الق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ري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كافرو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كافرو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عدل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بع القران الكري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تكاث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تكاثر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اها في كل ليلة كأنه قرأ ألف آي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زلزل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زلزل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في ليلة كانت له عدل نصف القر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3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ا على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لا على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رسول الله صلى الله علية وسلم يحب هذ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و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حكم العائد في هيبت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هيبته كالكلب يقئ ثم يعود في قيئ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لك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لك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ءها شفعت لصاحبها حتى يغفر له وهي المانعة المنجية من عذ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قب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واقع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واقع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ءها كل ليلة 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صبه فاقه أبدا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حش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حشر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أ خوات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شر في يوم أو نهار فمات من يومه أو ليلته أوجب الله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ة</w:t>
      </w:r>
      <w:r>
        <w:rPr>
          <w:b/>
          <w:bCs/>
          <w:color w:val="980602"/>
          <w:sz w:val="32"/>
          <w:szCs w:val="32"/>
          <w:rtl w:val="true"/>
        </w:rPr>
        <w:br/>
        <w:br/>
        <w:t>______________________________ _____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خا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دخا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في ليلة الجمعة أو يوم الجمعة بنى الله له بيت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جن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صافات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صافات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ن قرا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س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افات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جمعه ثم سال الله أعطاه الله سؤال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س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س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في ليلة اصبح مغفورا له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ا كتب له قراءتها قراءه الق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شر مرا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سجد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جدة من قرأ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لك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جدة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ين المغرب والعشاء الآخرة فكأنما قام ليلة القد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اءة سورة الكهف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كهف من حفظ </w:t>
      </w:r>
      <w:r>
        <w:rPr>
          <w:b/>
          <w:bCs/>
          <w:color w:val="980602"/>
          <w:sz w:val="32"/>
          <w:szCs w:val="32"/>
        </w:rPr>
        <w:t>1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يات من أول سورة الكهف عصم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جا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4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الأنعا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نعا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صلى الفجر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ماعه وقعد في مصلاه وقرأ ثلاث آيات من سورة الأنعام وكل به سبعين ملكاً يسبح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ويستغفرون له الى يوم القيا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فضل قراءة سورة آل عمرا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ان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Cs/>
          <w:color w:val="980602"/>
          <w:sz w:val="32"/>
          <w:szCs w:val="32"/>
        </w:rPr>
        <w:t>190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Cs/>
          <w:color w:val="980602"/>
          <w:sz w:val="32"/>
          <w:szCs w:val="32"/>
        </w:rPr>
        <w:t>200</w:t>
      </w:r>
      <w:r>
        <w:rPr>
          <w:b/>
          <w:bCs/>
          <w:color w:val="980602"/>
          <w:sz w:val="32"/>
          <w:szCs w:val="32"/>
          <w:rtl w:val="true"/>
        </w:rPr>
        <w:t xml:space="preserve">) 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أ آخر آل عمران في ليلة كتب له قيام ليل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ضل قراءة سورة البقرة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بقرة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Cs/>
          <w:color w:val="980602"/>
          <w:sz w:val="32"/>
          <w:szCs w:val="32"/>
        </w:rPr>
        <w:t>284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Cs/>
          <w:color w:val="980602"/>
          <w:sz w:val="32"/>
          <w:szCs w:val="32"/>
        </w:rPr>
        <w:t>286</w:t>
      </w:r>
      <w:r>
        <w:rPr>
          <w:b/>
          <w:bCs/>
          <w:color w:val="980602"/>
          <w:sz w:val="32"/>
          <w:szCs w:val="32"/>
          <w:rtl w:val="true"/>
        </w:rPr>
        <w:t xml:space="preserve">) 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راهما في لي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فتا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أن تكون قريباً من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صلى الله علية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قرب ما يكون العبد من ربه وهو ساجد فأكثروا الدعاء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جر حج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ة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مرة في رمضان تعدل حجة أو حجة معي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رفعك الله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واضع احد لله الا رفعه الله عز و جل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صل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ك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صلي علي صلاة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بها عشر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ُباعد بينك وبين النار سبعين خريفاً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صام يوماً في سبيل الله بع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وجهه عن النار سبع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ريفاً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بيتا في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بنى مسجدا لله بنى الله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جنة مثل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نال رضى الله سبحانه وتعالى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الله ليرضى عن 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أك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كلة فيحمده عليها ويشرب الشربة فيحمده عليها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5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ريد ان تغفر ذنوبك وان كانت كثي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قال سبح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وبحمده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وم مائة مرة حطت خطاياه وان كانت مثل زبد البحر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فق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76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حفظك الل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صلى الصب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هو في ذمة الله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كتب لك اجر صيام سنة كامل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وم ثلاث ايام من كل ش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وم الدهر كل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ستجاب لدعائ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ا يرد بين الأذان والإقامة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و داو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يحب الله لقاء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ن أحب لقاء الله أحب الله لقاء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أن يبسط لك في رزقك ويطال في عمر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ن سره ان يبسط له في رزقه او ينسأ له في اثره فليصل رحم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ل تريد 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ت كالجبا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شهد الجناز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تى يص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ا فله قيراط ومن شهدها حتى تدفن فله قيراطان ، ق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قيرطان ، قا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ثل الجبلين العظيمين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فق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مرافق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في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ا وكافل اليتيم في الجنة هك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أشار بالسبابة والوسطى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اذا سميت غزوة السويق به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ميت بذلك لأن أكثر ما طرح القوم من ازو ادهم فيها السويق فهجم المسلم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لى كثير من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لسويق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طحون الحنطة أو الشعير ويؤكل ممزوجاً باللبن والعس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سمن ، أو بالم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ي أول رابة عقدها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رية عبي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لحارث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6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جر مجاهد في سبيل الله أو صائم أو قائ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اعي على الأرملة والمسكين كالمجاهد في سبيل الله واحس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كالقائم لا يفتر وكالصائم لا يفطر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فق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ضمن لك النبي صلى الله عليه وسلم الجنة بنفس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ضمن لي ما بين لحي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ما بين رجليه اضمن له الجنة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فق علي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ريد اجر قيام ليلة كامل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صلى العشاء في جما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كأنما قام نصف الليل ، ومن صلى الصبح في جماعة فكأنما صلى الليل ك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ريد ان لا ينقطع عملك بعد المو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ذا مات الانسان انقطع عمله إلا من ثلاث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دقة جارية ، او علم ينتفع به او ول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الح يدعو له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غزوة سفو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وة بد الأو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لق الإنسا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الله سبحانه وتعالى خ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نسان في سبعة أطوار ، 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لقد خلقنا الإنسان من سلالة من طين ، ث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علناه نطفةً في قرارٍ مكينٍ ، ثم خلقنا النطفة علقةً فخلقنا العلقة مضغةً فخلقن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ضغة عظاماً فكسونا العظام لحماً ثم أنشأنه خلقاً ءاخر فتبارك الله أ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الق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</w:t>
      </w:r>
      <w:r>
        <w:rPr>
          <w:b/>
          <w:bCs/>
          <w:color w:val="980602"/>
          <w:sz w:val="32"/>
          <w:szCs w:val="32"/>
        </w:rPr>
        <w:t>12</w:t>
      </w:r>
      <w:r>
        <w:rPr>
          <w:b/>
          <w:bCs/>
          <w:color w:val="980602"/>
          <w:sz w:val="32"/>
          <w:szCs w:val="32"/>
          <w:rtl w:val="true"/>
        </w:rPr>
        <w:t xml:space="preserve"> – </w:t>
      </w:r>
      <w:r>
        <w:rPr>
          <w:b/>
          <w:bCs/>
          <w:color w:val="980602"/>
          <w:sz w:val="32"/>
          <w:szCs w:val="32"/>
        </w:rPr>
        <w:t>14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ؤمنو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عه يظلهم الله بظله يوم لاظ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ا ظل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لقد آتيناك سبعا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ثاني والقرآن العظ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ضاعفة ال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ة في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ابل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حج نطوف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ات حول الكعبه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نسعى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شواط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نرمي الجمار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رات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في كل مرة نرمي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مرات</w:t>
      </w:r>
      <w:r>
        <w:rPr>
          <w:b/>
          <w:bCs/>
          <w:color w:val="980602"/>
          <w:sz w:val="32"/>
          <w:szCs w:val="32"/>
          <w:rtl w:val="true"/>
        </w:rPr>
        <w:t>.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7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سر رق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رزق الإنسا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جعل الله رزقه في سبعةٍ قال الله تعالى 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ا صببنا الم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باً ، ثم شققنا الأرض شقاً ، فأنبتنا فيها حباً ، وعنباًً وقضباً ، وزيتون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نخلاًًً ، وحدائق غلباً ، وفاكهةً وأب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السموات والأرض فى سبعة اي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اضع السج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قرآن سب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كبيرة العيدين سبع تكبير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ماء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طبقات تكررت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رات في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ات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ا هو سر رقم </w:t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شهادة التوحيد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دد ألفاضها سبعة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ه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ا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حمد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رسول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آدم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البشر، خلقه الله بيده وأسجد له الملائكة وعلمه الأسماء وخلق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وجته وأسكنهما الجنة وأنذرهما أن لا يقربا شجرة معينة ولكن الشيطان وسوس له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أكلا منها فأنزلهما الله إلى الأرض ومكن لهما سبل العيش بها وطالبهما بعبادة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حده وحض الناس على ذلك، وجعله خليفته في الأرض، وهو رسول الله إلى أبنائه وهو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نبياء</w:t>
      </w:r>
      <w:r>
        <w:rPr>
          <w:b/>
          <w:bCs/>
          <w:color w:val="980602"/>
          <w:sz w:val="32"/>
          <w:szCs w:val="32"/>
          <w:rtl w:val="true"/>
        </w:rPr>
        <w:t>.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شيث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ا مات آدم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قام بأعباء الأمر بعده ولده شيث عليه السلام وكان نبياً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عنى شيث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، وسمياه بذلك لأنهما رزقاه بعد أن قُتِلَ هابيل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لما حانت وفاته أوصى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بنه أنوش فقام بالأمر بعده، ثم بعده ولده قينن ثم من بعده ابنه مهلاييل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زعم الأعاجم من الفرس أنه ملك الأقاليم السبع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إدري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صديقا نبيا ومن الصابرين، أول نبي بعث في الأرض بعد آدم، و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د نوح، أنزلت عليه ثلاثون صحيفة، ودعا إلى وحدانية الله وآمن به ألف إنسان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أول من خط بالقلم وأول من خاط الثياب ولبسها، وأول من نظر في علم النج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يرها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نوح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نوح تقيا صادقا أرس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ليهدي قومه وينذرهم عذاب الآخرة ولكنهم عصوه وكذبوه، ومع ذلك استمر يدعوهم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ين الحنيف فاتبعه قليل من الناس، واستمر الكفرة في طغيانهم فمنع الله عنهم المط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دعاهم نوح أن يؤمنوا حتى يرفع الله عنهم العذاب فآمنوا فرفع الله عنهم العذ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كنهم رجعوا إلى كفرهم، وأخذ يدعوهم </w:t>
      </w:r>
      <w:r>
        <w:rPr>
          <w:b/>
          <w:bCs/>
          <w:color w:val="980602"/>
          <w:sz w:val="32"/>
          <w:szCs w:val="32"/>
        </w:rPr>
        <w:t>95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 ثم أمره الله ببناء السفينة وأن يأخذ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ه زوجا من كل نوع ثم جاء الطوفان فأغرقهم أجمعين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8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ه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 إلى قوم عاد الذين كانوا بالأحقاف، وكانوا أقوياء الجس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بنيان وآتاهم الله الكثير من رزقه ولكنهم لم يشكروا الله على ما آتاهم وعبدو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صنام فأرسل لهم الله هودا نبيا مبشرا، كان حكيما ولكنهم كذبوه وآذوه فجاء عق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وأهلكهم بريح صرصر عاتية استمرت سبع ليال وثمانية أيام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رف عن صالح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ه الله إلى قوم ثمود وكانوا قوما جاحدين آتا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رزقا كثيرا ولكنهم عصوا ربهم وعبدوا الأصنام وتفاخروا بينهم بقوتهم فبعث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يهم صالحا مبشرا ومنذرا ولكنهم كذبوه وعصوه وطالبوه بأن يأتي بآية ليصدقوه فأتا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ناقة وأمرهم أن لا يؤذوها ولكنهم أصروا على كبرهم فعقروا الناقة وعاقبهم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صاعقة فصعقوا جزاء لفعلتهم ونجى الله صالحا والمؤمن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براهيم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خليل الله، اصطفاه الله برسالته وفضله على كثير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لقه، كان إبراهيم يعيش في قوم يعبدون الكواكب، فلم يكن يرضيه ذلك، وأحس بفطرته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ناك إلها أعظم حتى هداه الله واصطفاه برسالته، وأخذ إبراهيم يدعو قومه لوحدان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وعبادته ولكنهم كذبوه وحاولوا إحراقه فأنجاه الله من بين أيديهم، جع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نبياء من نسل إبراهيم فولد له إسماعيل وإسحاق، قام إبراهيم ببناء الكع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ماعيل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لوط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ه الله ليهدي قوم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دعوهم إلى عبادة الله، وكانوا قوما ظالمين يأتون الفواحش ويعتدون على الغرب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انوا يأتون الرجال شهوة من دون النساء فلما دعاهم لوط لترك المنكرات أرادوا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خرجوه هو وقومه فلم يؤمن به غير بعض من آل بيته، أما امرأته فلم تؤمن ولما يئس لوط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عا الله أن ينجيهم ويهلك المفسدين فجاءت له الملائكة وأخرجوا لوط ومن آمن 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أهلكوا الآخرين بحجارة مسوم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إسحاق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ولد سيدنا إبراهيم من زوجته سارة، وقد كانت البشارة بمولده من الملائك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إبراهيم وسارة لما مروا بهم مجتازين ذاهبين إلى مدائن قوم لوط ليدمروها علي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كفرهم وفجورهم، ذكره الله في القرآن بأنه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لام عليم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عله الله نبيا يهدي النا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فعل الخيرات، جاء من نسله سيدنا يعقوب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يعقوب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بن إسحاق يقال له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رائيل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تعني عبد الله، كان نبيا لقومه، وك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قيا وبشرت به الملائكة جده إبراهيم وزوجته سارة عليهما السلام وهو وال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سف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اليسع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عبدة الأخيار ور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كره في التوراة كما ذكر في القرآن مرتين ، ويذكر أنه أقام من الموت إنسان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عجز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عزير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نبياء بني إسرائيل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اته الله مئة عام ثم بعثه، جدد الدين لبني إسرائيل وعلمهم التوراة بعد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سوها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زكريا عليه السلام ظ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صالح تقي أخذ يدع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دين الحنيف، كفل مريم العذراء، دعا الله أن يرزقه ذرية صالحة فوهب له يحيى الذ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لفه في الدعوة لعبادة الله الواحد القهار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يحيى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نبي الله زكريا، ولد استجابة لدعاء زكريا لله أن يرزقه الذر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الحة فجعل آية مولده 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 يكلم الناس ثلاث ليال سويا، وقد كان يحيى نبيا وحصور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ن الصالحين ، كما كان بارا تقيا ورعا منذ صبا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79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أيو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سلالة سيدنا إبراهيم كان من النبيين الموحى إليهم، كان أيوب 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ل وأولاد كثيرين ولكن الله ابتلاه في هذا كله فزال عنه، وابتلي في جسده بأنوا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بلاء واستمر مرضه </w:t>
      </w:r>
      <w:r>
        <w:rPr>
          <w:b/>
          <w:bCs/>
          <w:color w:val="980602"/>
          <w:sz w:val="32"/>
          <w:szCs w:val="32"/>
        </w:rPr>
        <w:t>13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و </w:t>
      </w:r>
      <w:r>
        <w:rPr>
          <w:b/>
          <w:bCs/>
          <w:color w:val="980602"/>
          <w:sz w:val="32"/>
          <w:szCs w:val="32"/>
        </w:rPr>
        <w:t>18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ا اعتزله فيها الناس إلا امرأته صبرت وعملت لك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وفر قوت يومهما حتى عافاه الله من مرضه وأخلفه في كل ما ابتلي فيه، ولذلك يضر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ثل بأيوب في صبره وفي بلائه، روي أن الله يحتج يوم القيامة بأيوب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أهل البلاء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ذو الكفل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أنبي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الحين، وكان يصلي كل يوم مائة صلاة، قيل إنه تكفل لبني قومه أن يقضي بين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عدل ويكفيهم أمرهم ففعل فسمي بذي الكفل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يونس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ه الله إلى قوم نينوى فدعاهم إلى عبادة الله وحده ولكنهم أبو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ستكبروا فتركهم وتوعدهم بالعذاب بعد ثلاث ليال فخشوا على أنفسهم فآمنوا فرفع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م العذاب، أما يونس فخرج في سفينة وكانوا على وشك الغرق فاقترعوا لكي يحددوا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يلقى من الرجال فوقع ثلاثا على يونس فرمى نفسه في البحر فالتقمه الحوت وأوح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يه أن لا يأكله فدعا يونس ربه أن يخرجه من الظلمات فاستجاب الله له وبعثه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ئة ألف أو يزيدو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شعيب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 شعيب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وم مدين وكانوا يعبدون الأيكة وكانوا ينقصون المكيال والميزان ولا يعطون النا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قهم فدعاهم إلى عبادة الله وأن يتعاملوا بالعدل ولكنهم أبوا واستكبروا واستمروا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ادهم وتوعدوه بالرجم والطرد وطالبوه بأن ينزل عليهم كسفا من السماء فجاءت الصيح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ضت عليهم جميعا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أنبياء أهل القر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سولين لإحدى القرى لكن أهلا كذبوهما، فأرسل الله تعالى رسولا ثالثا يصدقهما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ذكر ويذكر لنا القرآن الكريم قصة رجل آمن بهم ودعى قومه للإيمان بما جاؤوا به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كنهم قتلوه، فأدخله الله الجن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موسى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ه الله تعالى إلى فرعون وقومه، وأيده بمعجزتين، إحداهما هي العصا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لقف الثعابين، أما الأخرى فكانت يده التي يدخلها في جيبه فتخرج بيضاء من غير سوء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عا موسى إلى وحدانية الله فحاربه فرعون وجمع له السحرة ليكيدوا له ولكنه هزم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إذن الله تعالى، ثم أمره الله أن يخرج من مصر مع من اتبعه، فطارده فرعون بجي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ظيم، ووقت أن ظن أتباعه أنهم مدركون أمره الله أن يضرب البحر بعصاه لتكون نجات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ليكون هلاك فرعون الذي جعله الله عبرة للآخرين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هار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خو موسى ورفيقه في دعوة فرعون إلى الإيمان بالله لأنه كان فصيح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تحدثا، استخلفه موسى على قومه عندما ذهب للقاء الله فوق جبل الطور، ولكن حدث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تنة السامري الذي حول بني إسرائيل إلى عبادة عجل من الذهب له خوار ، فدعاهم هار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الرجوع لعبادة الله بدلا من العجل ولكنهم استكبروا فلما رجع موسى ووجد ما آ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يه قومه عاتب هارون عتابا شديدا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يوشع بن نون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رد أنه الفتى الذي صاحب موسى للقاء الخضر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النبي الذي أخرج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يديه بني إسرائي من صحراء سيناء، وحاربوا أهل فلسطين وانتصرو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م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داود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  <w:rtl w:val="true"/>
        </w:rPr>
        <w:t>‏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تاه الله العلم والحك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خر له الجبال والطير يسبحن معه وألان له الحديد، كان عبدا خالصا لله شكورا يص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ا ويفطر يوما يقوم نصف الليل وينام ثلثه ويقوم سدسه وأنزل الله عليه الزبور وق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تي ملكا عظيما وأمره الله أن يحكم بالعدل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سليمان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تاه الله العلم والحكمة وعلمه منطق الطير والحيوانات وسخر له الريا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جن، وكان له قصة مع الهدهد حيث أخبره أن هناك مملكة باليمن يعبد أهلها الشمس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ون الله فبعث سليمان إلى ملكة سبأ يطلب منها الإيمان ولكنها أرسلت له الهدايا فط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جن أن يأتوا بعرشها فلما جاءت ووجدت عرشها آمنت بالل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0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 إلياس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سل إلى أهل بعلبك غربي دمشق فدعاهم إلى عبادة الله و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تركوا عبادة صنم كانوا يسمونه بعلا فآذوه، وقال ابن عباس هو ع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سع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إسماعيل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بن إبراهيم الب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ولد السيدة هاجر، سار إبراهيم بهاجر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أمر من الله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تى وضعها وابنها في موض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كة وتركهما ومعهما قليل من الماء والتمر ولما نفد الزاد جعلت السيدة هاجر تطوف هن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ناك حتى هداها الله إلى ماء زمزم ووفد عليها كثير من الناس حتى جاء أمر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سيدنا إبراهيم ببناء الكعبة ورفع قواعد البيت، فجعل إسماعيل يأتي بالحجر وإبراه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بني حتى أتما البناء ثم جاء أمر الله بذبح إسماعيل حيث رأى إبراهيم في منامه أ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ذبح ابنه فعرض عليه ذلك فقال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ا أبت افعل ما تؤمر ستجدني إن شاء الله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ابرين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فداه الله بذبح عظيم، كان إسماعيل فارسا فهو أول من استأنس الخيل وك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بورا حليما، يقال إنه أول من تحدث بالعربية البينة وكان صادق الوعد، وكان يأم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هله بالصلاة والزكاة، وكان ينادي بعبادة الله ووحدانيته</w:t>
      </w:r>
      <w:r>
        <w:rPr>
          <w:b/>
          <w:bCs/>
          <w:color w:val="980602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رف عن يوسف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د سيدنا يوسف وكان له </w:t>
      </w:r>
      <w:r>
        <w:rPr>
          <w:b/>
          <w:bCs/>
          <w:color w:val="980602"/>
          <w:sz w:val="32"/>
          <w:szCs w:val="32"/>
        </w:rPr>
        <w:t>11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خا وكان أبوه يحبه كثير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في ذات ليلة رأى أحد عشر كوكبا والشمس والقمر له ساجدين، فقص على والده ما رأ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قال له ألا يقصها على إخوته، ولكن الشيطان وسوس لإخوته فاتفقوا على أن يلقوه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يابات الجب وادعوا أن الذئب أكله، ثم مر به ناس من البدو فأخذوه وباعوه بثمن بخ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شتراه عزيز مصر وطلب من زوجته أن ترعاه، ولكنها أخذت تراوده عن نفسه فأبى فكاد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ه ودخل السجن، ثم أظهر الله براءته وخرج من السجن ، واستعمله الملك على شئ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غذاء التي أ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دارتها في سنوات القحط، ثم اجتمع شمله مع إخوته ووالديه وخروا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جدا وتحققت رؤيا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  <w:t>______________________________ _____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رف عن عيسى عليه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ثل عيسى مثل آدم خلقه الله من تراب وقال له ك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كون، هو عيسى بن مريم رسول الله وكلمته ألقاها إلى مريم، وهو الذي بشر بالن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، آتاه الله البينات وأيده بروح القدس وكان وجيها في الدنيا والآخرة و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قربين، كلم الناس في المهد وكهلا وكان يخلق من الطين كهيئة الطير فينفخ في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تكون طيرا، ويبرئ الأكمه والأبرص ويخرج الموتى كل بإذن الله، دعا المسيح قوم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عبادة الله الواحد الأحد ولكنهم أبوا واستكبروا وعارضوه، ولم يؤمن به سوى بسط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ومه، رفعه الله إلى السماء وسيهبط حينما يشاء الله إلى الأرض ليكون شهيدا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س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محمد عليه الصلاة و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الأم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ربي، من بني هاشم، ولد في مكة بعد وفاة أبيه عبد الله بأشهر قليلة، توفيت أم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منة وهو لا يزال طفلا، كفله جده عبد المطلب ثم عمه أبو طالب، ورعى الغنم لزمن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زوج من السيدة خديجة بنت خويلد وهو في الخامسة والعشرين من عمره، دعا الناس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أي إلى الإيمان بالله الواحد ورسوله، بدأ دعوته في مكة فاضطهده أهلها فهاج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لى المدينة حيث اجتمع حوله عدد من الأنصار عام </w:t>
      </w:r>
      <w:r>
        <w:rPr>
          <w:b/>
          <w:bCs/>
          <w:color w:val="980602"/>
          <w:sz w:val="32"/>
          <w:szCs w:val="32"/>
        </w:rPr>
        <w:t>622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 فأصبحت هذه السنة بدء التاريخ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جري، توفي بعد أن حج حجة الوداع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هذا النبي الكريم ختم الله سبحانه وتعا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سلة هداة البشرية من الأنبياء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أبو بكر الصد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رجل الذى كان شعاره فى كل أزمة و كل فتنة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كان محمدا قد قال ذلك فقد صد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ذا سمى بالصديق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ه القائل والله لو منعونى عقال بعير لقاتلتهم عليه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خليل رسول و خير صحابته و خير متبع لسنته و كتاب ربه وأول من خلف رسو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عبد الله بن أبي قحافة عثمان بن كعب التيمي القرشي، أبو بكر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ه أم الخ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مى بنت صخر بن عامر التيمي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د سنة </w:t>
      </w:r>
      <w:r>
        <w:rPr>
          <w:b/>
          <w:bCs/>
          <w:color w:val="980602"/>
          <w:sz w:val="32"/>
          <w:szCs w:val="32"/>
        </w:rPr>
        <w:t>51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Cs/>
          <w:color w:val="980602"/>
          <w:sz w:val="32"/>
          <w:szCs w:val="32"/>
        </w:rPr>
        <w:t>5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</w:t>
      </w:r>
      <w:r>
        <w:rPr>
          <w:b/>
          <w:bCs/>
          <w:color w:val="980602"/>
          <w:sz w:val="32"/>
          <w:szCs w:val="32"/>
          <w:rtl w:val="true"/>
        </w:rPr>
        <w:t>) 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توفي وهو ابن ثلاث وست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عمر بن الخط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 تتحقق الدولة الإسلام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صورتها المثلى في عهد أيٍّ من عهود الخلفاء والحكام مثلما تحققت في عهد الخلي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</w:t>
      </w:r>
      <w:r>
        <w:rPr>
          <w:b/>
          <w:bCs/>
          <w:color w:val="980602"/>
          <w:sz w:val="32"/>
          <w:szCs w:val="32"/>
          <w:rtl w:val="true"/>
        </w:rPr>
        <w:t>" 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جمع بين النزاهة والحزم، والرح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عدل، والهيبة والتواضع، والشدة والزهد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نجح الفاروق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سنو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لافته العشر في أن يؤسس أقوى إمبراطورية عرفها التاريخ، لقد استطاع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</w:t>
      </w:r>
      <w:r>
        <w:rPr>
          <w:b/>
          <w:bCs/>
          <w:color w:val="980602"/>
          <w:sz w:val="32"/>
          <w:szCs w:val="32"/>
          <w:rtl w:val="true"/>
        </w:rPr>
        <w:t>" 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 يقهر هاتين الإمبراطوريتين فقامت دولة الإسلام، بعد سقوط إمبراطور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رس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وم</w:t>
      </w:r>
      <w:r>
        <w:rPr>
          <w:b/>
          <w:bCs/>
          <w:color w:val="980602"/>
          <w:sz w:val="32"/>
          <w:szCs w:val="32"/>
          <w:rtl w:val="true"/>
        </w:rPr>
        <w:t xml:space="preserve">"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عثمان بن عف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الث الخلف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اشدين عثمان بن عفان بن أبي العاص بن أمية ، يجتمع نسبه مع رسول الله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عبد مناف ، ولد في السنـة السادسة بعد عام الفيـل ، نشأ في بيت ك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ذي مال وجاه ، وشب على 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رة والعفة والحياء فكان محبوبا في قومه أثيـرا لدي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ان رجل تستحي منه الملائكة تزوج عثمان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رقية بنت رسو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لما توفيـت تزوج أختها أم كلثوم ولذلك سمي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ي النورين</w:t>
      </w:r>
      <w:r>
        <w:rPr>
          <w:b/>
          <w:bCs/>
          <w:color w:val="980602"/>
          <w:sz w:val="32"/>
          <w:szCs w:val="32"/>
          <w:rtl w:val="true"/>
        </w:rPr>
        <w:t>) 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عمر بن عبد العزيز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أبو حفص عمر بن عبد العزي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مروان بن الحكم الأموي القرشي، وأمه أم عاصم ابنة عاصم بن عمر بن الخطاب، تابع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ليل، ولد بالمدينة، ورحل إلى مصر مع أبيه حين ولي عليها، حفظ القرآن في صغره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بعثه أبوه إلى المدينة فتفقه فيها حتى بلغ رتبة الاجتهاد وهو خامس الخلف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اشدين اهتم عمر بأمور المدينة وجدد المسجد النبوي وأحيا الله به السنن التي ترك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د اغتنى الناس في عهده، فكان عامل الزكاة يطوف على الناس بالمال العظيم يبحث ع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قير والمحتاج فلا يجد أحداً منهم، فيرده إلى بيت المال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 شديد الخشية 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ثير البكاء ومدة خلافته سنتان ونصف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زيد بن الخطّاب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نه أخو عمر بن الخطّاب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جل أخوه الأكبر، والأسبق فكان أكبر منه سنا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بق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ى الإسلام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ا سبقه إلى الشهادة في سبيل الله</w:t>
      </w:r>
      <w:r>
        <w:rPr>
          <w:b/>
          <w:bCs/>
          <w:color w:val="980602"/>
          <w:sz w:val="32"/>
          <w:szCs w:val="32"/>
          <w:rtl w:val="true"/>
        </w:rPr>
        <w:t>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ان زيد بطلا باهر البطولة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ان العمل الصامت الممعن في الصمت جوهر بطولته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ان إيمانه بالله وبرسوله وبدي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يمانا وثيقا، ولم يتخلّف عن رسول الله صلى الله عليه وسلم في مشهد ولا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اة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زيد في بغضه النفاق والكذب، كأخيه عمر تماما</w:t>
      </w:r>
      <w:r>
        <w:rPr>
          <w:b/>
          <w:bCs/>
          <w:color w:val="980602"/>
          <w:sz w:val="32"/>
          <w:szCs w:val="32"/>
          <w:rtl w:val="true"/>
        </w:rPr>
        <w:t>..!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1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نب أكبر بنات رسول الله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زينـب بن محمد بن عبد الله بن عبد المطلب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شم القرشيـة تزوّجها ابن خالتها أبو العاص بن ربيع بن عبد العزى بن عبد شمس قب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وفي حياة أمها ، وولدت له أمامة التي تزوجها علي بن أبي طالب بعد فاطمة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ا ولدت له علي بن أبي العاص الذي مات صبياً ، فلما كان الإسلام فُرِّق بين 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اص وبين زينب فلمّا أسلم أبو العاص ردّها الرسول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نكاح ال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عائشة بنت الصديق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يدة عائش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ا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ها عقل نير، وذكاء حاد ، وعلم جم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دورها الفعال في خدمة الف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ي من خلال نقلها لأحاديث رسول الله وتفسيرها لكثير من جوانب حياة ال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جتهاداتها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ي كذلك المرأة التي تخطت حدود دورها كامرأة لتصبح معلمة أ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أكملها ألا وهي الأمة الإسلامية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د كانت من أبرع الناس في القرآن والحديث 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قه، كانت من أحب نساء الرسول إليه،توفيت في الثامنة والخمس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لهجر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أم هانئ بنت أبي طالب الهاشمي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ختلف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مها هل هو فاختة أم فاطمة وهند وعاتكة والأصح فاختة بنت أبي طالب بن عبد المطل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هاشم القرشية الهاشمية، ابنة عم الرسول صلى الله عليه وسلم وأخت علي وجعفر وعق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ناء أبي طالب، وأبوها أبو طالب بن عبد المطلب شيخ بني هاشم في عهده، وأمها فاط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ت أسد بن هاشم، فهي هاشمية بنت هاشمية، وكنيتها أم هانئ وأم طالب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وت عن 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صلى الله عليه وسلم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Cs/>
          <w:color w:val="980602"/>
          <w:sz w:val="32"/>
          <w:szCs w:val="32"/>
        </w:rPr>
        <w:t>46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ديثاً وعاشت حتى شهدت خلافة أخيها علي رضي الله عنه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توفيت عام </w:t>
      </w:r>
      <w:r>
        <w:rPr>
          <w:b/>
          <w:bCs/>
          <w:color w:val="980602"/>
          <w:sz w:val="32"/>
          <w:szCs w:val="32"/>
        </w:rPr>
        <w:t>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 رحمها الل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كذابان اللذان أدعيا النب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سيلمة بن حبيب الكذاب باليمامة في بني حنيفة والأسود بن كعب العنس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صنع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رملة أم حبيــــــ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لمؤمنين، السي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حجبة، من بنات عم الرسول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رملة بنت أبي سفيان صخر بن حر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ن أمية بن عبد شمس بن عبد مناف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حابية جليلة، ابنة زعيم، وأخت خليفة، وزوجة خات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ين محمد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صلاة والسلام</w:t>
      </w:r>
      <w:r>
        <w:rPr>
          <w:b/>
          <w:bCs/>
          <w:color w:val="980602"/>
          <w:sz w:val="32"/>
          <w:szCs w:val="32"/>
          <w:rtl w:val="true"/>
        </w:rPr>
        <w:t xml:space="preserve">-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أبوها أبو سفيان، زعيم ورئيس قريش، والذي ك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بداية الدعوة العدو اللدود للرسول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الصلاة والسلا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أخوها معاوية بن 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فيان، أحد الخلفاء الأمويين، فليس هناك من هي أكثر كرماً وصداقاً منها، ولا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سائه من هي نائية الدار أبعد منها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ذا دليل على زهدها وتفضيلها لنعم الآخرة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عيم الدنيا الزائل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صفية بنت عبد المطل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ى السي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زلة الرزان التي كان يحسب لها الرجال ألف حساب هى الصحابية الباسلة التي كان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ول امرأة قتلت مشركاً في الإسلام هى المرأة الحازمة التي انشأت للمسلمين أول فار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ل سيفاً في سبيل الله </w:t>
      </w:r>
      <w:r>
        <w:rPr>
          <w:b/>
          <w:bCs/>
          <w:color w:val="980602"/>
          <w:sz w:val="32"/>
          <w:szCs w:val="32"/>
          <w:rtl w:val="true"/>
        </w:rPr>
        <w:t>.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ها صفية بنت عبد المطلب الهاشمية القرشية عمة رسو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t>) 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كتنف المجد صفية بنت عبد المطلب من كل جانب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أبوها 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طلب بن هاشم جد النبي وزعيم قريش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أمها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الة بنت وهب أخت آمنة بنت وهب والد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صفية بنت حُييّ بن أخطب بن سعي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ؤمنين من ذرية نبي الله هارون عليه السلام من سبط اللاوي بن يعقوب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ب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رائيل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ن إسحاق بن إبراهيم عليه السـلام ، ولِدَت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رضي اللـه عنها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د البعث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ثلاثة أعوام ، وكانت شريفـة عاقلة ، ذات حسبٍ وجمالٍ ، ودين وتقوى ، وذات حِلْ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وقار أعتقها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تزوجها ، وكان عتقُها صداقُها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وفيت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ا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والي سنة خمسين للهجرة ، والأمر مستتب لمعاوية بن أبي سفيان ، ودفنت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قيع مع أمهات المؤمن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حفصة بنت عمر بن الخط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يدة حفصة بنت عمر بن الخطاب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ما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، ولدت قبل المبعث بخمس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عـوام ، وتزوّجها النبـي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ـ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 ثلاث من الهجرة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ل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رسول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ى الل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فصة طلقةً رجعية ، وذلك لإفشائها سِرّ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تكتم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يّاه ، فلم تكتمه فنزل جبريل 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ليه السلام على النبي وقال 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ْجِع حفصة ، فإ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وّامة قوّامة ، وإنها زوجتك في الجنة </w:t>
      </w:r>
      <w:r>
        <w:rPr>
          <w:b/>
          <w:bCs/>
          <w:color w:val="980602"/>
          <w:sz w:val="32"/>
          <w:szCs w:val="32"/>
          <w:rtl w:val="true"/>
        </w:rPr>
        <w:t>(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د وفاة النبي بقيت حفصة عاكفة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بادة ، صوّامة قوّامة إلى أن توفيت أول ما بويع معاوية سنة إحدى وأربعين ، ودفن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ع أمهات المؤمنين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ضي الله عنهن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أسماء أبواب جهنم السب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اب الأول يسمى جهنم الباب الثاني ويسمى لظــى الباب الثالث يقال له سق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اب الرابـع يقال له الحطمة الباب الخامس يقال له الجحيم الباب السادس يقال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عير البـاب السابع يقال له الهاو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تعرف عن فرش وغشاوة وأرض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رشها من حديد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شوك وغشاوتها الظلمة وأرضها نحاس ورصاص وزجاج أوق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ا ألف عام حتى احمرت وآلف عام حتى ابيضت وآلف عام حتى اسودت فهي سوداء مظلمة ق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زجت بغضب الله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2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الطائ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سنة ثم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و مفتاح الج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كلـــمة التوحيد هي عنوان الدخول في الإسلام وهى مفتا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ة ، وقد جعلها الله من أسباب النجاة من النار، ولذلك بين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تحريم دخول النار على من أتى بالشهادتين ، قال صلى الله عليه وسلم</w:t>
      </w:r>
      <w:r>
        <w:rPr>
          <w:b/>
          <w:bCs/>
          <w:color w:val="980602"/>
          <w:sz w:val="32"/>
          <w:szCs w:val="32"/>
          <w:rtl w:val="true"/>
        </w:rPr>
        <w:t xml:space="preserve">) 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بد قال لا إله إلا الله ثم مات على ذلك إلا دخل الجنة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كن هذا السبب لا يعم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له إلا باجتماع شروطه وانتفاء موانع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و السفير بين الله وب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بيائه عليهم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جبريل عليه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حن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سنة ثمان ، بعد الفتح</w:t>
      </w:r>
    </w:p>
    <w:p>
      <w:pPr>
        <w:pStyle w:val="Normal"/>
        <w:spacing w:before="280" w:after="280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اذا تم اختيار دار الأرقم بالذات لتعليم المسلمين أم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ينه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انت هذه الدار في أصل الصفا ، بعيدة عن أعين الطغاة ومجالسهم، فاختار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سول الله صلى الله عليه وسلم ليجتمع فيها بالمسلمين سرًا، فيتلو عليهم آيات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زكيهم ويعلمهم الكتاب والحكمة ؛ وليؤدى المسلمون عبادتهم وأعمالهم، ويتلقوا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زل الله على رسوله وهم في أمن وسلام، وليدخل من يدخل في الإسلام ولا يعلم 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طغاة من أصحاب السطوة والنقمة‏</w:t>
      </w:r>
      <w:r>
        <w:rPr>
          <w:b/>
          <w:bCs/>
          <w:color w:val="980602"/>
          <w:sz w:val="32"/>
          <w:szCs w:val="32"/>
          <w:rtl w:val="true"/>
        </w:rPr>
        <w:t>.‏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 فتح مك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 ثمان ش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مضا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مؤت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 ثمان في جمادى الأولى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عمرة القض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ذي القعدة سنة سب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 صلح الحديب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آخر سنة س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حادثة الإفك ؟ وفي إي غزو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ت في غزوة المصطلق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3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بني قريظ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مس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هم الأنبياء المذكورين في القرآن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2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بيا وهم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آد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براهيم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ماعيل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اس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دريس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وب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يسى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سى</w:t>
      </w:r>
      <w:r>
        <w:rPr>
          <w:b/>
          <w:bCs/>
          <w:color w:val="980602"/>
          <w:sz w:val="32"/>
          <w:szCs w:val="32"/>
          <w:rtl w:val="true"/>
        </w:rPr>
        <w:t>-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وح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وط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سف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عقوب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شع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د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نس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الح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عيب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اوود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حيى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كريا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و الكفل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يمان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ارون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ادق الوعد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دومة الجند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شهر ربيع الأول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ماذا لقب بعض الأنبياء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آدم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بو البشرية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دريس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خنوج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نوح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يخ المرسلين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ود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بر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براهيم الخليل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بو الانبياء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سماعيل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بي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عقوب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سرائيل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وسف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ديق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يوب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ابر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ذو الكفل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شرى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وسى بن عم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يم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عجائب الصدق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بب في شفاء الأمراض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ظ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صاحبها يوم القيامة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طفيء غضب الرب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حبة الله عز وجل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زق ونزول البركات قا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تعالى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محق الله الربا وبربي الصدقات </w:t>
      </w:r>
      <w:r>
        <w:rPr>
          <w:b/>
          <w:bCs/>
          <w:color w:val="980602"/>
          <w:sz w:val="32"/>
          <w:szCs w:val="32"/>
          <w:rtl w:val="true"/>
        </w:rPr>
        <w:t xml:space="preserve">-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ر والتقوى – تفتح لك أبو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رحمة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يأتيك الثواب وأنت في قبرك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وفيتها نقص الزكاة الواجبة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طفاء خطايا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تكفير ذنوبك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قي مصارع السوء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طهر النفس وتزكيها</w:t>
      </w:r>
      <w:r>
        <w:rPr>
          <w:b/>
          <w:bCs/>
          <w:color w:val="980602"/>
          <w:sz w:val="32"/>
          <w:szCs w:val="32"/>
          <w:rtl w:val="true"/>
        </w:rPr>
        <w:br/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نقص مال من صدق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,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تقوا النار ولو بشق تم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"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يف إن العبد ليعمل الذنب يدخل 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عمل الذنب فلا يزال نصب عينيه ا منه مشفقا وجلا باكيا نادما مستحيا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به تعالى ناكس الرأس بين يديه منكسر القلب له فيكون ذلك الذنب سبب سعادة ال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فلاحه حتى يكون ذلك الذنب أنفع له من طاعات كثيرة بما ترتب عليه من هذه الأم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ي بها سعادة العبد وفلاحه حتى يكون ذلك الذنب سبب دخوله الجنة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العبد ليعمل ال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ة يدخل بها النار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فعل ال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ة فلا يزال يمن بها على ر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تكبر بها ويرى نفسه ويعجب بها ويستطيل بها ويقول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علتُ وفعلتُ فيورقه ذلك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عجب والكبر والفخر والاستطالة ما يكون سبب هلاكه فإذا أراد الله تعالى بهذ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كين خيرا ابتلاه بأمر يكسره به ويذل به عنقه ويصغر به نفسه عنده وإن أراد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ه غير ذلك خلاه وعجبه وكبره وهذا هو الخذلان الموجب لهلاكه 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إن العارفين كل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جمعون على أن التوفيق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ن لا يكلك الله تعالى إلى نفسك والخذلان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 يكلك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الى إلى نفسك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كان يلقب علي بن ابي طالب سلمان الفارسى رض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م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قمان الحكيم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م نوع لذكر الله تعال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كر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لى سبعة أنواع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كر العينين البكاء ذكر الأذنين الإصغاء ذكر اللسان الثن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ذكر البدن الوفاء ذكر اليدين العطاء ذكر الروح الخوف والرجاء ذكر القلب التسل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رجاء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اذا حدد الله مواعيد الصلاة في وقت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النبي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 الظهر فإنها الساعة التي تسعر فيها جهنم فما من مؤمن يص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ذه الصلاة الا حرم الله تعالى عليه نفحات جهنم يوم القيامة صلاة العصر فإ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اعة التي أكل أدم علية السلام فيها من الشجرة فما مؤمن يصلي هذه الصلاة إلا خر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ن ذنوبه كيوم ولدته أمه ثم تلا قوله تعالى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افظوا على الصلوات والصلاة الوسط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 المغرب فإنها الساعة التي تاب الله فيها على أدم علية السلام فما من مؤمن يص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ذه الصلاة محتسبا ثم يسال الله تعالى شيئا إلا أعطاه إياه ، صلاه العتمه فان القب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ظلمه ويوم القيامة ظلمه فما من مؤمن مشى في ظلمه الليل إلى صلاه العتمة إلا حر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لية وقود النار ويعطي نورا يجوز به على صراط ، صلاة الفجر فما من مؤمن يصل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فجر أربعين يوما في جماعة إلا أعطاه الله براءتين براءة من النار وبراءة النفا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4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الفرق بين القضاء والقد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قران الكريم قوله تعالى 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مر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نس</w:t>
      </w:r>
      <w:r>
        <w:rPr>
          <w:b/>
          <w:bCs/>
          <w:color w:val="980602"/>
          <w:sz w:val="32"/>
          <w:szCs w:val="32"/>
        </w:rPr>
        <w:t>41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لله يقضي بالحق </w:t>
      </w:r>
      <w:r>
        <w:rPr>
          <w:b/>
          <w:bCs/>
          <w:color w:val="980602"/>
          <w:sz w:val="32"/>
          <w:szCs w:val="32"/>
          <w:rtl w:val="true"/>
        </w:rPr>
        <w:t>)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غافر </w:t>
      </w:r>
      <w:r>
        <w:rPr>
          <w:b/>
          <w:bCs/>
          <w:color w:val="980602"/>
          <w:sz w:val="32"/>
          <w:szCs w:val="32"/>
        </w:rPr>
        <w:t>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القدر تقدير الله تعا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شيء في الأزل والقضاء قضاؤه به عند وقوعه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الخند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شوال سنة خمس</w:t>
      </w:r>
      <w:r>
        <w:rPr>
          <w:b/>
          <w:bCs/>
          <w:color w:val="980602"/>
          <w:sz w:val="32"/>
          <w:szCs w:val="32"/>
          <w:rtl w:val="true"/>
        </w:rPr>
        <w:br/>
        <w:br/>
        <w:t>______________________________ _____</w:t>
        <w:br/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يدر الآخ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شعبان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ربع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ذات الرقاع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نة الرابع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ي تم إجلاء بني النضي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نة الراب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يف تحم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فسك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آية الكرسي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آخر آيتين من سورة البقرة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خلاص والمعوذتين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حول ولا قوة إلا بالله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ول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سم الله الذي لا يضر مع اسمه شيء في الأرض ولا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ماء وهو السمبع العليم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عوذ بكلمات الله التامات من شر ما خلق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حسبي الله لا إله إلا هو عليه توكلت وهو رب العرش العظيم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 إله إلا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حده لا شريك له له الملك وله الحمد وهو على كل شيء قدير</w:t>
      </w:r>
      <w:r>
        <w:rPr>
          <w:b/>
          <w:bCs/>
          <w:color w:val="980602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إذا دخل السوق زا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عد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ه الحمد </w:t>
      </w:r>
      <w:r>
        <w:rPr>
          <w:b/>
          <w:bCs/>
          <w:color w:val="980602"/>
          <w:sz w:val="32"/>
          <w:szCs w:val="32"/>
          <w:rtl w:val="true"/>
        </w:rPr>
        <w:t xml:space="preserve">)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حي ويميت وهو حي لا يموت بيده الخير وهو على كل شيء قدير</w:t>
      </w:r>
      <w:r>
        <w:rPr>
          <w:b/>
          <w:bCs/>
          <w:color w:val="980602"/>
          <w:sz w:val="32"/>
          <w:szCs w:val="32"/>
          <w:rtl w:val="true"/>
        </w:rPr>
        <w:t xml:space="preserve">)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سم الله ، توكلت على الله ، ولا حول ولا قوة إلا بالله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وذ ب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ظيم وبوجهه الكريم وبسلطانه القديم من الشيطان الرجيم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تغفر الله الذي لا إ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لا هو الحي القيوم وأتوب إليه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كثار من الصلاة على النبي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حافظة على 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جماعة في المسجد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ستودعكم الله الذي لا تضيع ودائع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ائل الوقاية من الهموم والأحزا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ل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م إني أعوذ بك من الهم والحزن وأعوذ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ك من العجز والكسل وأعوذ بك من الجبن والبخل وأعوذ بك من غلبة الدين وق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جال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سأل الله أن ينفع به وصلي الله علي نبينا محمد قال صلي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(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حفظ الله يحفظك</w:t>
      </w:r>
      <w:r>
        <w:rPr>
          <w:b/>
          <w:bCs/>
          <w:color w:val="980602"/>
          <w:sz w:val="32"/>
          <w:szCs w:val="32"/>
          <w:rtl w:val="true"/>
        </w:rPr>
        <w:t xml:space="preserve">)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واه الترمذي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وسائل الوقاية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سواس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تعاذه بالله من الشيطان ووسوسته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راءة سورة الناس والفلق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فهو أنفع علاج في دفع الوسوسة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عدم الإلتفات والاسترسال مع ت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ساوس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وسائل الوقاية من العي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اءة سورة الإخلاص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عوذتين و آية الكرسي وفاتحة الكتاب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قول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وذ بكلمات الله التامات من شر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لق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تعويذ الصبيان كما كان الرسول صلي الله عليه وسلم يعوذ ال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حسين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يذك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كلمات الله التامه من كل شيطان وهامه ومن كل عين لامه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تر محاسن من يخشى عليه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صابة من العين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وسائل الوقاية من السح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اءة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خلاص والمعوذتين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تحصن بالأذكار والتعويذات المأثورة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سماحة الشيخ ابن با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ذه الأذكار والتعويذات من أعظم الأسباب في اتقاء شر السحر وغيره من الشر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من حافظ عليها </w:t>
      </w:r>
      <w:r>
        <w:rPr>
          <w:b/>
          <w:bCs/>
          <w:color w:val="980602"/>
          <w:sz w:val="32"/>
          <w:szCs w:val="32"/>
          <w:rtl w:val="true"/>
        </w:rPr>
        <w:t>"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أكل سبع تمرات عجوة في الصباح </w:t>
      </w:r>
      <w:r>
        <w:rPr>
          <w:b/>
          <w:bCs/>
          <w:color w:val="980602"/>
          <w:sz w:val="32"/>
          <w:szCs w:val="32"/>
          <w:rtl w:val="true"/>
        </w:rPr>
        <w:t>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تمر المدينة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الشيخ ا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از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رجى أن يعم ذلك جميع أنواع التمر</w:t>
      </w:r>
      <w:r>
        <w:rPr>
          <w:b/>
          <w:bCs/>
          <w:color w:val="980602"/>
          <w:sz w:val="32"/>
          <w:szCs w:val="32"/>
          <w:rtl w:val="true"/>
        </w:rPr>
        <w:t>"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5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وسائل الوقاية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ج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راءة آية الكرسي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ول” بسم الله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د كل عمل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قول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عوذ بكلمات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امات من شر ما خلق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د نزول أي منزل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محافظة علي أذكار الصباح والمساء ودخ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نزل والخروج منه ودخول الخلاء وغيرهما من الأذكار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وسائ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قاية من الشياطين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حافظة علي جميع الفرائض والواجبات والابتعاد عن جمي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حرمات والتوبة من جميع السيئات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راءة سورة البقرة فإن الشيطان ينفرمن البي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ذي تقرأ فيه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راءة آية الكرسي فمن قرأها عند النوم فإنه لا يقربه شيطان حتى يصب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ول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ا إله إلا الله وحده لا شريك له 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ه الملك وله الحمد وهو علي كل شي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دير</w:t>
      </w:r>
      <w:r>
        <w:rPr>
          <w:b/>
          <w:bCs/>
          <w:color w:val="980602"/>
          <w:sz w:val="32"/>
          <w:szCs w:val="32"/>
          <w:rtl w:val="true"/>
        </w:rPr>
        <w:t>". 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ئة مره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إنها حرزا من الشيطان اليوم كله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ذكر الله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إن الشياطين تخن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د ذكر الله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إمساك الصبيان ساعة الغروب فإن الشياطين تنتشر حينئذ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استعاذ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له من كيدهم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ماذا بايع الأثنى عشر رجلاً في بيعة العقب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ولى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بيعة النساء وذلك قبل أن تفترض الحرب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عدم الشرك بالله شيئاً ، وعدم السرقة وعدم الزنى وعدم قتل الأولاد وعدم الإتي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بهتان يفترونه بين أيديهم وأرجلهم وعد عصيانه في معروف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الآبة الت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زلت في ذي نواس وجُند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ُتِلَ أَصْحَابُ الأُخدُود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ِّارِ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ذَاتِ الْوَقُود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ذْ هُمْ عَلَيهَا قُعُودُ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َهُمْ عَلَى مَا يَفْعَلُونَ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ِالْمُؤمِنِينَ شُهُودُ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َمَا نَقَموا مِنْهمْ إلاّ أَنْ يُؤْمِنُوا بِاللهِ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ْعَزِيزِ الْحَمِيدِ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الآية التى نزلت في أبي لهب وامرأته أ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ميل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َبَّتْ يَدَا أبي لَهبٍ وَتَبَّ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َا أَغْنَى عَنْهُ مَ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ُهُ وَمَا كَسَبَ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َيَصْلَى نَاراً ذَاتَ لَهَبٍ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َامْرَأَتُهُ حَمَّالَةَ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ْحَطَبِ 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ِي جِيدِهَا حَبْلُ مِن مَسَ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سبب نزول آيــ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رســي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أل بني إسرائيل رسولهم موسي هـــل ينام ربك؟ فقال موسى </w:t>
      </w:r>
      <w:r>
        <w:rPr>
          <w:b/>
          <w:bCs/>
          <w:color w:val="980602"/>
          <w:sz w:val="32"/>
          <w:szCs w:val="32"/>
          <w:rtl w:val="true"/>
        </w:rPr>
        <w:t xml:space="preserve">.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</w:t>
      </w:r>
      <w:r>
        <w:rPr>
          <w:b/>
          <w:bCs/>
          <w:color w:val="980602"/>
          <w:sz w:val="32"/>
          <w:szCs w:val="32"/>
          <w:rtl w:val="true"/>
        </w:rPr>
        <w:t xml:space="preserve">!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ناداه ربه عز و جل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ألوك يا موسي هل ينام ربك؟ فخذ زجاجتين في يديك و ق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يل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فعل موسى ، فلما ذهب منه الليل ثلثه نعس فوقع لركبتيه ، ثم انتعش فضبطه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حتي اذا كان أخر الليل نعس موسي فسقطت الزجاجتان عنه فانكسرتا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قال تعالى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ا موس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و كنت أنام لسقطت السماوات و الأرض فهلكن كما هلكت الزجاجتان في يديك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 لهذا السب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نزلت أية الكرسي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آداب تلاوة القرآن الكري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تمثل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طهارة ، والتلاوة بأدب ، وطمأنينة ، وبصوت حزين ، ومسموع ، مع مراعاة قواع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جويد ، وأداء الحقوق في السجدة والاستعاذة ، قبل التلاوة ، والتصد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دها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الظلمات الثلاث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ظلمة الأغشية التي تحيط بالجنين و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غشاء الأمنيون ، والغشاء المشيمي ، والغشاء الساقط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ظلمة الرحم الذي تستقر به ت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غشية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ظلمة البطن الذي تستقر فيه الرحم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فائدة قراءة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ورث الخشية وتلين القلب وتورث السكينة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ورث اليقين الذي هو الأيمان ك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ورث الخوف والحذر من الدار الآخرة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حقق الدعوة الى الله تعالي وحده لا شريك 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هدي للتي هي أق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ي آيات الحج في القرآن الكري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ال تعالى</w:t>
      </w:r>
      <w:r>
        <w:rPr>
          <w:b/>
          <w:bCs/>
          <w:color w:val="980602"/>
          <w:sz w:val="32"/>
          <w:szCs w:val="32"/>
          <w:rtl w:val="true"/>
        </w:rPr>
        <w:t xml:space="preserve">: 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أول بيت وضع للناس للذي ببكة مباركا وهدى للعالمين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ه آيات بينات مق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براهيم ومن دخله كان آمناً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لله على الناس حج البيت من استطاع إليه سبيلاً و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فر فإن الله غني عن العالمين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آل عمران</w:t>
      </w:r>
      <w:r>
        <w:rPr>
          <w:b/>
          <w:bCs/>
          <w:color w:val="980602"/>
          <w:sz w:val="32"/>
          <w:szCs w:val="32"/>
          <w:rtl w:val="true"/>
        </w:rPr>
        <w:t xml:space="preserve">...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 أشهر معلومات فمن فرض فيه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 فلا رفث ولا فسوق ولا جدال في الحج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ا تفعلوا من خير يعلمه الله وتزودوا فإ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ير الزاد التقوى وأتقوى يا أولي الألباب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سورة البقرة </w:t>
      </w:r>
      <w:r>
        <w:rPr>
          <w:b/>
          <w:bCs/>
          <w:color w:val="980602"/>
          <w:sz w:val="32"/>
          <w:szCs w:val="32"/>
          <w:rtl w:val="true"/>
        </w:rPr>
        <w:t>(..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أذن في الناس بالح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أتوك رجالا وعلى كل ضامر يأتين من كل فج عميق ليشهدوا منافع لهم ويذكروا اسم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أيام معلومات على ما رزقهم من بهيمة الأنعام فكلوا منها وأطعموا البائس الفق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ورة الحج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6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من تجب فريضة الحج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ريضة الحج ، فإنه لايجب ع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حد إلا بشروط خمسة ذكرها العلماء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، فإن الكافر لايقبل منه ح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ا عمرة، ولا أي عبادة من العبادات ، في دين الله إلا إذا اسلم ودخل في دين الله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قل ، فالمجنون لا يجب عليه حج ولا عمرة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ثالث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لوغ ، وهو ظه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حد علامته وهي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إنزال المني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نبات شعر العانة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تمام خمس عشرة سنة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تز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رأة بأمر وهو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يض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رابع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رية ، فلا يجب الحج أو العمرة على المملو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امس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استطاعة ، وتكون بالمال والبدن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من الاستطاعة وجود المحرم للمرأة، فإ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رأة منهية عن السفر للحج وغيره بدون محرم ، ويجب أن يكون هذا المحرم مميز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اقلاً بالغاً فإن الطفل لا يصح أن يكون محرماً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أركان الحج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حرام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طواف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عي بين الصفا والمروة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وقوف بعرفة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ناك خلاف ب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علماء في بعضها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لا يتم الحج إلا بأداء هذه الأركان ، فمن ترك ركنا ً فسد حج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</w:rPr>
        <w:t>0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1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ى خطوات العمرة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حرام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طواف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لاة عند المق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سعي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لق الشعر أو تقصيره بعد الحلق أو التقصير يتحلل المعتمر من إحرامه و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نتهي عمرت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2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هي الأوقات التي يستجاب فيها الدع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وف اللي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دُبر كل صلاة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ين الآذان والإقامة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ثلث الأخير من الليل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د النداء للصلو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مكتوبة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ند نزول الغيث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آخر ساعة من يوم الجمعة </w:t>
      </w:r>
      <w:r>
        <w:rPr>
          <w:b/>
          <w:bCs/>
          <w:color w:val="980602"/>
          <w:sz w:val="32"/>
          <w:szCs w:val="32"/>
          <w:rtl w:val="true"/>
        </w:rPr>
        <w:t>.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د الشرب من ماء زمزم م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ية الصادقة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ج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3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الأضحية وحكمها وفضل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عريفها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هي الشاة التي تذبح بعد صلاة عيد الأضحى تقرباً إلى الله تعالى حكمها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مؤكدة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و واجبة عند الأحناف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 عام لمن وجد سعة في رزقه وهي أحب الأعمال إ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تعالى بعد صلاة عيد الأضحى المبارك فضلها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للمضحي 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ة بكل شعرة من شع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ضحية وال</w:t>
      </w:r>
      <w:r>
        <w:rPr>
          <w:b/>
          <w:bCs/>
          <w:color w:val="980602"/>
          <w:sz w:val="32"/>
          <w:szCs w:val="32"/>
          <w:rtl w:val="true"/>
        </w:rPr>
        <w:t>***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ة بعشر أمثالها والله يضاعف لمن يشاء 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غفر ذنبه بأول قطرة من دم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4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و وقت الذبح وأفضل تقسيم للأضح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ت الذبح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عد صلاة ع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ضحى ويستمر إلى عصر اليوم الرابع من أيام الع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قسيـــم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فضل تقس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ضحية إلى ثلاثة أقسام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ثلث كصدقة للفقراء والمساكين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لث كهدية للجير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الأقارب والأصدقاء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و كانوا أغنياء </w:t>
      </w:r>
      <w:r>
        <w:rPr>
          <w:b/>
          <w:bCs/>
          <w:color w:val="980602"/>
          <w:sz w:val="32"/>
          <w:szCs w:val="32"/>
          <w:rtl w:val="true"/>
        </w:rPr>
        <w:t>- (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ثلث له ولأهل بيته </w:t>
      </w:r>
      <w:r>
        <w:rPr>
          <w:b/>
          <w:bCs/>
          <w:color w:val="980602"/>
          <w:sz w:val="32"/>
          <w:szCs w:val="32"/>
          <w:rtl w:val="true"/>
        </w:rPr>
        <w:t xml:space="preserve">,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إذا وزّع أكثر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أجره أعظ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5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ل تعلم ما هو جزاء من يتوفى له ثلاثة أو اثنين من الول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يصبر على ذل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جابة في الأحاديث التالية </w:t>
      </w:r>
      <w:r>
        <w:rPr>
          <w:b/>
          <w:bCs/>
          <w:color w:val="980602"/>
          <w:sz w:val="32"/>
          <w:szCs w:val="32"/>
          <w:rtl w:val="true"/>
        </w:rPr>
        <w:t>: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 ‏ ‏أنس ‏ ‏رضي الله عنه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‏قال</w:t>
      </w:r>
      <w:r>
        <w:rPr>
          <w:b/>
          <w:bCs/>
          <w:color w:val="980602"/>
          <w:sz w:val="32"/>
          <w:szCs w:val="32"/>
          <w:rtl w:val="true"/>
        </w:rPr>
        <w:t>: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النبي ‏ ‏صلى الله عليه وسلم </w:t>
      </w:r>
      <w:r>
        <w:rPr>
          <w:b/>
          <w:bCs/>
          <w:color w:val="980602"/>
          <w:sz w:val="32"/>
          <w:szCs w:val="32"/>
          <w:rtl w:val="true"/>
        </w:rPr>
        <w:t>: (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من الناس من مسلم يتوفى له ثلاث 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بلغوا ‏ ‏الحنث ‏ ‏إلا أدخله الله الجنة بفضل رحمته إياهم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رواه البخاري </w:t>
      </w:r>
      <w:r>
        <w:rPr>
          <w:b/>
          <w:bCs/>
          <w:color w:val="980602"/>
          <w:sz w:val="32"/>
          <w:szCs w:val="32"/>
          <w:rtl w:val="true"/>
        </w:rPr>
        <w:t>*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عن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‏أبي سعيد ‏ ‏رضي الله عنه ‏أن النساء قلن للنبي ‏صلى الله عليه وسلم ‏</w:t>
      </w:r>
      <w:r>
        <w:rPr>
          <w:b/>
          <w:bCs/>
          <w:color w:val="980602"/>
          <w:sz w:val="32"/>
          <w:szCs w:val="32"/>
          <w:rtl w:val="true"/>
        </w:rPr>
        <w:t>: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جعل لن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ا فوعظهن وقال</w:t>
      </w:r>
      <w:r>
        <w:rPr>
          <w:b/>
          <w:bCs/>
          <w:color w:val="980602"/>
          <w:sz w:val="32"/>
          <w:szCs w:val="32"/>
          <w:rtl w:val="true"/>
        </w:rPr>
        <w:t>: (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ما امرأة مات لها ثلاثة من الولد كانوا حجابا من النار قال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‏ امرأة ‏‏واثنان قال واثنان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واه البخاري</w:t>
      </w:r>
      <w:r>
        <w:rPr>
          <w:b/>
          <w:bCs/>
          <w:color w:val="980602"/>
          <w:sz w:val="32"/>
          <w:szCs w:val="32"/>
          <w:rtl w:val="true"/>
        </w:rPr>
        <w:t xml:space="preserve">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عن ‏ ‏أبي هريرة ‏ ‏رضي الله عنه ‏‏ع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‏صلى الله عليه وسلم ‏ ‏قال</w:t>
      </w:r>
      <w:r>
        <w:rPr>
          <w:b/>
          <w:bCs/>
          <w:color w:val="980602"/>
          <w:sz w:val="32"/>
          <w:szCs w:val="32"/>
          <w:rtl w:val="true"/>
        </w:rPr>
        <w:t>: (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ا يموت لمسلم ثلاثة من الولد فيلج النار إل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‏‏تحلة القسم </w:t>
      </w:r>
      <w:r>
        <w:rPr>
          <w:b/>
          <w:bCs/>
          <w:color w:val="980602"/>
          <w:sz w:val="32"/>
          <w:szCs w:val="32"/>
          <w:rtl w:val="true"/>
        </w:rPr>
        <w:t>) ‏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قال أبو عبد الله ‏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َإِن مِّنكُمْ إِلَّا وَارِدُهَا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6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هى أنواع النس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أنساك ثلاثة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جب على كل من أرا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حج أن يختار أحد هذه الأنساك الثلاثة التمتع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مرة – حج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هدي … الإحر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عمرة في أشهر الحج وفي اليوم الثامن من ذي الحجة يحرم ويخرج إلى المشاعر ويت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قِران </w:t>
      </w:r>
      <w:r>
        <w:rPr>
          <w:b/>
          <w:bCs/>
          <w:color w:val="980602"/>
          <w:sz w:val="32"/>
          <w:szCs w:val="32"/>
          <w:rtl w:val="true"/>
        </w:rPr>
        <w:t>: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مرة – حج 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عليه هدي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إحرام بالعمرة والحج جميعاً الإفراد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قط …ليس عليه هدي </w:t>
      </w:r>
      <w:r>
        <w:rPr>
          <w:b/>
          <w:bCs/>
          <w:color w:val="980602"/>
          <w:sz w:val="32"/>
          <w:szCs w:val="32"/>
          <w:rtl w:val="true"/>
        </w:rPr>
        <w:t xml:space="preserve">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حرام بالحج وحده وأفضل الأنساك التمتع لمن لم يسق الهد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هو النسك الذي أمر به النبي صلى الله عليه وسلم أصحا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7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من أرس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 كتباً يدعوهم إلى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سرى ملك الفرس وهرقل م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وم والمقوقس عظيم القبط بمص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8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نفر الذين كانوا يؤذون رس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صلى الله عليه وسلم في بيت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ا لهب والحكم بن أبي العاص ، وعقبة بن أب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عيط ، وعدي بن حمراء الثقفي ، وابن الأصداء الهذلي وكانوا جيرانه لم يسلم منهم اح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لا الحكم بن أبي العاص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79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عمرة رسول الله من الجعرا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م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</w:t>
      </w:r>
      <w:r>
        <w:rPr>
          <w:b/>
          <w:bCs/>
          <w:color w:val="980602"/>
          <w:sz w:val="32"/>
          <w:szCs w:val="32"/>
        </w:rPr>
        <w:t>880</w:t>
      </w:r>
      <w:r>
        <w:rPr>
          <w:b/>
          <w:bCs/>
          <w:color w:val="980602"/>
          <w:sz w:val="32"/>
          <w:szCs w:val="32"/>
          <w:rtl w:val="true"/>
        </w:rPr>
        <w:t xml:space="preserve">-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تى كانت غزوة تبوك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سنة التاسع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</w:r>
      <w:r>
        <w:rPr>
          <w:b/>
          <w:bCs/>
          <w:color w:val="980602"/>
          <w:sz w:val="32"/>
          <w:szCs w:val="32"/>
        </w:rPr>
        <w:t>8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ع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مادة سمي بهذا الا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أن الأرض اسودت من قلة المطر حتى عاد لونها شبي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الرماد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يل لأنها تسفي الريح تراباً كالرما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سميت عرفا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هذا الاسم لأن آدم وحواء تعارفا عليه ولأن الناس يعترفون بذنوبهم عليه وأيضاً لأ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يج يتعارفوا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نبي الذي يكنى بأبا الضيف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راهي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إسم الآخر لغزوة المصطلق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ريسي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بواب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8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 الذي أرسله الرسول صلى الله عليه وسلم إلى كسرى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حذاف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اذا سميت أيام التشريق بهذا الاس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أن اللحوم تشرق فيها أ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انت تنشف على الحجر لعدم وجود وسائل تبريد وهي </w:t>
      </w:r>
      <w:r>
        <w:rPr>
          <w:b/>
          <w:bCs/>
          <w:color w:val="980602"/>
          <w:sz w:val="32"/>
          <w:szCs w:val="32"/>
        </w:rPr>
        <w:t>11/12/13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ختتن وضاف الض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يدنا إبراهي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والد خال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الولي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ليد بن المغير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8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لف في الفقه الإسلام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لك بن انس الذي له الموطأ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8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إلى أي قوم أرسل النبي يون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نينو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8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بنى مآذنة للحرم المكي الشري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جعف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سجد لله بعد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ت خويلد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قاضي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خطا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8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لمن كتاب </w:t>
      </w:r>
      <w:r>
        <w:rPr>
          <w:b/>
          <w:bCs/>
          <w:color w:val="980602"/>
          <w:sz w:val="32"/>
          <w:szCs w:val="32"/>
          <w:rtl w:val="true"/>
        </w:rPr>
        <w:t xml:space="preserve">: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سد الغابة في معرفة الصحا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ي ال</w:t>
      </w:r>
      <w:r>
        <w:rPr>
          <w:b/>
          <w:bCs/>
          <w:color w:val="980602"/>
          <w:sz w:val="32"/>
          <w:szCs w:val="32"/>
          <w:rtl w:val="true"/>
        </w:rPr>
        <w:t xml:space="preserve">***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دين الجزري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الأث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 .</w:t>
        <w:br/>
        <w:br/>
      </w:r>
      <w:r>
        <w:rPr>
          <w:b/>
          <w:bCs/>
          <w:color w:val="980602"/>
          <w:sz w:val="32"/>
          <w:szCs w:val="32"/>
        </w:rPr>
        <w:t>8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جد التجنيد الإجبار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يوسف الثق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8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سلم دخل مكة ملبي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ثمامة بن أثال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) .</w:t>
        <w:br/>
        <w:br/>
      </w:r>
      <w:r>
        <w:rPr>
          <w:b/>
          <w:bCs/>
          <w:color w:val="980602"/>
          <w:sz w:val="32"/>
          <w:szCs w:val="32"/>
        </w:rPr>
        <w:t>8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سمي أبو الشهد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سين بن عل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8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 معنى الأحقا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مع حقف وهو تلال من الرمل وكان يسكنها قوم عا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ذا يسمى هواء الج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جسج أي معتد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0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حفظ القرآن عن ظه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لب بعد محمد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أبي طالب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أول من اتخذ جهاز شرطة في الإسلام ؟ وجعل لها جهازا مستقلا لحفظ الأ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عف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ا يتكلم من الانسان يوم القيامة ويشه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خذه وكفا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أسماء سورة النازعا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اه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الطام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جاهد في سبيل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دريس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جز شارب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براهيم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ص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ي صلى الله عليه وسلم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سع مرا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0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المدة التي قضاها المسلمو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حفر الخندق حول المدينة المنورة في غزوة الأحزا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1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0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عمال التي يجري ثوابها للإنسان بعد موت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دقة الجارية ، ودعاء الول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الح ، العلم المنتفع ب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تعادل الصلاة في المسجد الأقص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5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1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تعادل الصلاة في المسجد النبو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ف صلا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تعادل الصلاة في المسجد الحر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ئة ألف صلا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1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ي كتب الصحاح الست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حيح البخاري ، صحيح مسلم ، سنن الترمذي ، سنن النسائي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ن ابن داود ، سنن ابن ماج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جرى الأرزاق على القر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قوامي المساج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وليد بن عبد الملك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صنف كتاباً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حاديث الصحيح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 بن اسماعيل بن ابراهيم بن المغيرة الجعفي الولاء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و يوم الحج الأكب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 النح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1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طول كلمة في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أسقيناكمو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1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نزلت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هود بن النضي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ش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1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هي السورة التي فيها اسم يوسف غير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سف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غاف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2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توفيت من بنات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قي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2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حاديث البخار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5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2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مات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9000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ل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2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أحرف القرآن الك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323670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2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دامت خلافة أبو بكر الصديق رضي الله عن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نت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ثلاثة أشه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2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لقبه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الشهيد الح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طلحة بن عبيد الله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2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ذي قال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رسول صلى 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(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يل أمه مسعر حرب لو كان معه رجال </w:t>
      </w:r>
      <w:r>
        <w:rPr>
          <w:b/>
          <w:bCs/>
          <w:color w:val="980602"/>
          <w:sz w:val="32"/>
          <w:szCs w:val="32"/>
          <w:rtl w:val="true"/>
        </w:rPr>
        <w:t xml:space="preserve">)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صي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تبة بن أسي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2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جليل الذي بايع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أن لا يسأل الناس شيئ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وبان مولى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2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صحابي الذي أمره الرسول صلى الله عليه وسلم بتعلم لغة اليه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زيد بن ثابت وقد تعلمها في </w:t>
      </w:r>
      <w:r>
        <w:rPr>
          <w:b/>
          <w:bCs/>
          <w:color w:val="980602"/>
          <w:sz w:val="32"/>
          <w:szCs w:val="32"/>
        </w:rPr>
        <w:t>15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2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صحابي الذي ولد في بط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كيم بن حز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كان دليل الرسول صلى الله عليه وسلم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هجرة من مكة للمدين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 الله بن أريقط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3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وحيد الذي جاء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نيته في القرآن الكر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له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لاسم الثاني لبئر زمز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ئر اسماعيل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3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مرأة العزيز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اعيل ولقبها زليخ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3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لقب بالشهيد الأعرج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و بن الجموح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ولي عهد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يزيد بن معاوية بن أبي سفي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حِبُ 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سامة بن زيد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الكلمة التي تعتبر منصفة للقرآن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ليتلطف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سو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كهف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ي تكون في النصف حين ننصف القرآن نصفي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. </w:t>
        <w:br/>
        <w:br/>
      </w:r>
      <w:r>
        <w:rPr>
          <w:b/>
          <w:bCs/>
          <w:color w:val="980602"/>
          <w:sz w:val="32"/>
          <w:szCs w:val="32"/>
        </w:rPr>
        <w:t>93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امرأة طب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ا حد السرقة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قلابة بنت سفيان المخزوم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3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مرأة طبق عليها حد القذف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منة بنت جح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مرض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فيدة بنت سعد الأسلمي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4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ين جمعت رقاع القرآن الكري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د حفصة زوجة الرسول صلى الله عليه وسل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لكة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جرة الدر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ضاء المساج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ميم بن أوس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ا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شرب من ماء زمز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سماع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اشتهر بالكتابة في الإسلام من الصحا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ـ عثمان 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ـ ابي بكربن كعب ـ زيد بن ثاب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4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حيا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بتحية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ذر الغفاري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تي أشار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ى الرسول صلى الله عليه وسلم بأن يحلف يوم حديب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م المؤمنين أم سلمه رض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ارتد عن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سود العنسي الذي ادع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4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سن أضحي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راهيم الخليل عليه ال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اسلم من الفر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مان الفارس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5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سلم من الرو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هيب بن سنان الروم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5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ول شيء ينتن من الإنس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ذا ما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ط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شيء يأكله أهل الجنة إذا دخلوها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حوت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فلكي كبير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حمد بن إبراهيم الفزا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  <w:t>______________________________ _____</w:t>
        <w:br/>
        <w:br/>
        <w:br/>
      </w:r>
      <w:r>
        <w:rPr>
          <w:b/>
          <w:bCs/>
          <w:color w:val="980602"/>
          <w:sz w:val="32"/>
          <w:szCs w:val="32"/>
        </w:rPr>
        <w:t>95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جم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ناس لقيام رمضان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مر بن الخطا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5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سلمة قتلت يهودياً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فية بنت عبد المطلب في غزوة الخند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يدخل الجنة بع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رسول صلى الله عليه وسل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بكر الصديق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ختم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 رك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ثمان بن عفان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5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أسرج السراج 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سج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ميم بن أوس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اين عقد أول مؤتمر إسلامي ومت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في المغرب عام </w:t>
      </w:r>
      <w:r>
        <w:rPr>
          <w:b/>
          <w:bCs/>
          <w:color w:val="980602"/>
          <w:sz w:val="32"/>
          <w:szCs w:val="32"/>
        </w:rPr>
        <w:t>19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6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كسا الكعبة بالديباج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له بن الزبير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من كان أول خلع أثبته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امر بن الظرب وزوجت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حكم أن الولد للفراش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كثم ب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صي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رجم في الزنا ؟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ربيعة بن حدار الأسد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خلع نعليه لدخول الكعب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وليد بن المغيرة </w:t>
      </w:r>
      <w:r>
        <w:rPr>
          <w:b/>
          <w:bCs/>
          <w:color w:val="980602"/>
          <w:sz w:val="32"/>
          <w:szCs w:val="32"/>
          <w:rtl w:val="true"/>
        </w:rPr>
        <w:t xml:space="preserve">..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خل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لذلك الناس في الإسل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زوجة من زوجات الرسول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سلم توفيت بعد وفاته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نب بنت جحش رضي الله عن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كت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سم الله الرحمن الرحي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سليمان بن دا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يهودي ينسب له حصن أث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نوب شرقي المدينة المنورة ؟ من هو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عب بن الأشرف وهو احد زعماء اليهو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المدينة أمر النبي صلى الله عليه وسلم بقتله فقتل عام </w:t>
      </w:r>
      <w:r>
        <w:rPr>
          <w:b/>
          <w:bCs/>
          <w:color w:val="980602"/>
          <w:sz w:val="32"/>
          <w:szCs w:val="32"/>
        </w:rPr>
        <w:t>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6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أول م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دئ به رسول الله صلى الله عليه وسلم من الوح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هو الرؤيا الصالح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الحصى التي يجمعها الحاج الغير متعجل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0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7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صحابي الذي سمى بيته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يت الإسلا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ولي الصدقات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عبدالله بن الأرق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عهد أي خليفة ضرب أول درهم إسلام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أبي طالب رضي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لمن كتاب نهج البلاغ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 بن ابي طالب رضي الله عن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عدد مآذن الحرم المكي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7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7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طبق منع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تجول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اب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لمة أي شاعر قال عنها النبي ص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الله عليه وسلم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صدق كلمة شاعر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كلمة لبيد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لا كل شيء ما خلا الله باط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وكل نعيم لا محالة زائ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7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ول من دون الحديث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شهاب محم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7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لمعروف بخطيب الأنبياء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شعيب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7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شيخ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قي الدين أحمد بن تيمي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</w:t>
        <w:br/>
        <w:br/>
      </w:r>
      <w:r>
        <w:rPr>
          <w:b/>
          <w:bCs/>
          <w:color w:val="980602"/>
          <w:sz w:val="32"/>
          <w:szCs w:val="32"/>
        </w:rPr>
        <w:t>98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أول امرأة صنع لها نعش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ينب بنت جحش زوج الرسول صلى الله عليه وسل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فرقة الت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أثارت مسألة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لق القرآن </w:t>
      </w:r>
      <w:r>
        <w:rPr>
          <w:b/>
          <w:bCs/>
          <w:color w:val="980602"/>
          <w:sz w:val="32"/>
          <w:szCs w:val="32"/>
          <w:rtl w:val="true"/>
        </w:rPr>
        <w:t>"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عتزل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عالم الذي رفض القول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بـ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خلق القرآن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إمام احمد بن حنبل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98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صحابي الذي أناخت عند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يته ناقة النبي صلى الله عليه وسلم في يوم الهجر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أبو أيو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أنصاري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ا المرأتان اللتان جعلهما الله مثالاً للإيما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مرأة فرعون ومريم عليهما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اعتبر إمام المؤذنين إلى قي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سا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لال بن رباح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عنى النبي صلى الله علي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وسلم حين قال عنه </w:t>
      </w:r>
      <w:r>
        <w:rPr>
          <w:b/>
          <w:bCs/>
          <w:color w:val="980602"/>
          <w:sz w:val="32"/>
          <w:szCs w:val="32"/>
          <w:rtl w:val="true"/>
        </w:rPr>
        <w:t xml:space="preserve">: 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ساقيه أثقل يوم القيامة من جبل أحد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صحابي عبد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مسعود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في كفالة من كانت مريم عليها ال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كفالة زكريا عليه السلام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أي بطريق تسلم عمر بن الخطاب القدس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بطريق سفرونيوس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8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ي النصرانية التي أسلمت ثم تزوجها النبي صلى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عليه وسلم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ارية القبطي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ا المرأتان اللتان جعلهما الل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ثالاً للكفر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زوجة نوح وامرأة لوط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991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أي البلاد هي الأحب إلى الله تعالى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كة المكرمة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2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ـ من هو الخليفة العباسي الذي شيد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دار الشجرة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مقتد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3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 يبلغ ارتفاع كل منارة من منارات المسجد الحرا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تسعون متراً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4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 العبادلة الأربعة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عمر ، ابن الزبير ،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بن عباس ، وابن عمرو بن العاص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5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و الذي نزلت الملائكة على صورته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زبير بن العوام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6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اسم الشهيد المصلوب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بن عدي الأنصاري رضي الله عنه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7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 أبرز الأسماء التي وردت في القرآن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كريم لـ النار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جهنم ـ الحطمة ـ لظى ـ سقر ـ الهاوية ـ السعير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8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ك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من السنين مكث أهل الكهف نياماً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Cs/>
          <w:color w:val="980602"/>
          <w:sz w:val="32"/>
          <w:szCs w:val="32"/>
        </w:rPr>
        <w:t>309</w:t>
      </w:r>
      <w:r>
        <w:rPr>
          <w:b/>
          <w:bCs/>
          <w:color w:val="98060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ثلاثمائة وتسع سنوات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999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ن هم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داخلون الأوائل إلى الجنة في الإسلام ؟</w:t>
      </w:r>
      <w:r>
        <w:rPr>
          <w:b/>
          <w:bCs/>
          <w:color w:val="980602"/>
          <w:sz w:val="32"/>
          <w:szCs w:val="32"/>
          <w:rtl w:val="true"/>
        </w:rPr>
        <w:br/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فقراء المهاجرين</w:t>
      </w:r>
      <w:r>
        <w:rPr>
          <w:b/>
          <w:bCs/>
          <w:color w:val="980602"/>
          <w:sz w:val="32"/>
          <w:szCs w:val="32"/>
          <w:rtl w:val="true"/>
        </w:rPr>
        <w:br/>
        <w:br/>
      </w:r>
      <w:r>
        <w:rPr>
          <w:b/>
          <w:bCs/>
          <w:color w:val="980602"/>
          <w:sz w:val="32"/>
          <w:szCs w:val="32"/>
        </w:rPr>
        <w:t>1000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ـ ما هي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الآية التي نزلت في جوف الكعبة ؟</w:t>
      </w:r>
      <w:r>
        <w:rPr>
          <w:b/>
          <w:bCs/>
          <w:color w:val="980602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>إن الله يأمركم أن تؤدوا الأمانات إلى أهلها</w:t>
      </w:r>
      <w:r>
        <w:rPr>
          <w:b/>
          <w:b/>
          <w:bCs/>
          <w:color w:val="980602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80602"/>
          <w:sz w:val="32"/>
          <w:szCs w:val="32"/>
          <w:rtl w:val="true"/>
        </w:rPr>
        <w:t>.........</w:t>
      </w:r>
    </w:p>
    <w:p>
      <w:pPr>
        <w:pStyle w:val="Normal"/>
        <w:spacing w:before="280" w:after="280"/>
        <w:jc w:val="center"/>
        <w:rPr>
          <w:b/>
          <w:b/>
          <w:bCs/>
          <w:color w:val="980602"/>
          <w:sz w:val="32"/>
          <w:szCs w:val="32"/>
        </w:rPr>
      </w:pPr>
      <w:r>
        <w:rPr>
          <w:b/>
          <w:bCs/>
          <w:color w:val="980602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980602"/>
          <w:sz w:val="32"/>
          <w:szCs w:val="32"/>
          <w:lang w:bidi="ar-JO"/>
        </w:rPr>
      </w:pPr>
      <w:r>
        <w:rPr>
          <w:b/>
          <w:bCs/>
          <w:color w:val="980602"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58:00Z</dcterms:created>
  <dc:creator>mohammad.gh</dc:creator>
  <dc:description/>
  <cp:keywords/>
  <dc:language>en-US</dc:language>
  <cp:lastModifiedBy>Ahmed</cp:lastModifiedBy>
  <dcterms:modified xsi:type="dcterms:W3CDTF">2008-07-10T17:21:00Z</dcterms:modified>
  <cp:revision>6</cp:revision>
  <dc:subject/>
  <dc:title>((</dc:title>
</cp:coreProperties>
</file>