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ؤال الاول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بلغت التكلفه المشتركه الخاصه بمرحله صناعيه </w:t>
      </w:r>
      <w:r>
        <w:rPr>
          <w:sz w:val="28"/>
          <w:szCs w:val="28"/>
        </w:rPr>
        <w:t>24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نيه وتستخدم المرحله ماده خام واحده لانتاج المنتجين الرئيسين س ، ص وقد بلغ حجم الانتاج من كلاهما </w:t>
      </w:r>
      <w:r>
        <w:rPr>
          <w:sz w:val="28"/>
          <w:szCs w:val="28"/>
        </w:rPr>
        <w:t>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ه ،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ه على التوالي وبفرض ان سعر بيع الوحده من المنتج س هو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نيه وسعر بيع الوحده من المنتج ص هو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 التكاليف المشتركه ببين المنتجين وتحديد متوسط تكلفة الوحده المنتجه باستخدام القياس الماد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فرض ان حجم المبيعات من كلا المنتجين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ه ، </w:t>
      </w: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 على التوالي ماهو مجمل الربح لكل منتج باستخدام اساس القيمه البيعيه وماهي تكلفة المخزون اخر الفتره لكلا المنتجين باستخدام القياس المادي واساس القيمه البيع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ؤال الثان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بلغت التكلفه المشتركه لاحدى المراحل الصناعيه </w:t>
      </w:r>
      <w:r>
        <w:rPr>
          <w:sz w:val="28"/>
          <w:szCs w:val="28"/>
        </w:rPr>
        <w:t>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 وتستخدم هذه المرحله ماده خام واحده لانتاج ثلاث منتجات هي أ ، ب ، ج وتعامل ادارة الشركه المنتجين أ ، ب كمنتجين رئيسين بينما يعتبر ج منتجا فرعيا حيث يتم انتاجه من بقايا وفضلات المنتج الرئيسي أ ويوضح الجول التالي كل من احجام الانتاج والمبيعات واسعار البيع إضافه للتكالي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ت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جم الانتا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جم المبيعا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عر بيع الوحد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كاليف الاضافي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ني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ني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ني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ني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ني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نيه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ذا علمتي ا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 الشركه طريقة القيمه البيعيه في توزيع التكاليف المشتركه بين المنتجات الرئيسي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 التكاليف المنفصله الخاصه بالمنتج الفرعي تكاليف تسويقيه وبيعيه لازمه للتخلص من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طلوب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مجمل الربح وتحديد قيمه المخزون السلعي اخر الفتره في ظل الحالتين التاليت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صافي ايراد المنتج الفرعي يعالج كتخفيض للتكلفه المشترك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صافي ايراد المنتج الفرعي يعالج كتخفيض للمنتج الرئيسي أ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2:48:00Z</dcterms:created>
  <dc:creator>ksa</dc:creator>
  <dc:description/>
  <cp:keywords/>
  <dc:language>en-US</dc:language>
  <cp:lastModifiedBy>ksa</cp:lastModifiedBy>
  <dcterms:modified xsi:type="dcterms:W3CDTF">2009-05-15T23:03:00Z</dcterms:modified>
  <cp:revision>1</cp:revision>
  <dc:subject/>
  <dc:title>السؤال الاول</dc:title>
</cp:coreProperties>
</file>