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b/>
          <w:b/>
          <w:bCs/>
          <w:sz w:val="38"/>
          <w:szCs w:val="72"/>
        </w:rPr>
      </w:pPr>
      <w:r>
        <w:rPr>
          <w:rFonts w:cs="Mudir MT"/>
          <w:b/>
          <w:b/>
          <w:bCs/>
          <w:sz w:val="38"/>
          <w:sz w:val="38"/>
          <w:szCs w:val="72"/>
          <w:rtl w:val="true"/>
        </w:rPr>
        <w:t>النظـــــام</w:t>
      </w:r>
      <w:r>
        <w:rPr>
          <w:b/>
          <w:b/>
          <w:bCs/>
          <w:sz w:val="38"/>
          <w:sz w:val="38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72"/>
          <w:rtl w:val="true"/>
        </w:rPr>
        <w:t>الاقــــتــــصادي</w:t>
      </w:r>
    </w:p>
    <w:p>
      <w:pPr>
        <w:pStyle w:val="Heading"/>
        <w:jc w:val="center"/>
        <w:rPr>
          <w:rFonts w:cs="Mudir MT"/>
        </w:rPr>
      </w:pPr>
      <w:r>
        <w:rPr>
          <w:rFonts w:cs="Mudir MT"/>
          <w:b/>
          <w:b/>
          <w:bCs/>
          <w:sz w:val="38"/>
          <w:sz w:val="38"/>
          <w:szCs w:val="72"/>
          <w:rtl w:val="true"/>
        </w:rPr>
        <w:t>في</w:t>
      </w:r>
      <w:r>
        <w:rPr>
          <w:b/>
          <w:b/>
          <w:bCs/>
          <w:sz w:val="38"/>
          <w:sz w:val="38"/>
          <w:szCs w:val="72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72"/>
          <w:rtl w:val="true"/>
        </w:rPr>
        <w:t>الإســــــلام</w:t>
      </w:r>
      <w:r>
        <w:rPr>
          <w:b/>
          <w:b/>
          <w:bCs/>
          <w:sz w:val="38"/>
          <w:sz w:val="38"/>
          <w:szCs w:val="34"/>
          <w:rtl w:val="true"/>
        </w:rPr>
        <w:t xml:space="preserve"> </w:t>
      </w:r>
    </w:p>
    <w:p>
      <w:pPr>
        <w:pStyle w:val="Heading"/>
        <w:jc w:val="center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b/>
          <w:b/>
          <w:bCs/>
          <w:sz w:val="38"/>
          <w:szCs w:val="40"/>
        </w:rPr>
      </w:pPr>
      <w:r>
        <w:rPr>
          <w:rFonts w:cs="Mudir MT"/>
          <w:b/>
          <w:b/>
          <w:bCs/>
          <w:sz w:val="38"/>
          <w:sz w:val="38"/>
          <w:szCs w:val="40"/>
          <w:rtl w:val="true"/>
        </w:rPr>
        <w:t>إعداد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Cs/>
          <w:sz w:val="38"/>
          <w:szCs w:val="40"/>
          <w:rtl w:val="true"/>
        </w:rPr>
        <w:t xml:space="preserve">:  </w:t>
      </w:r>
    </w:p>
    <w:p>
      <w:pPr>
        <w:pStyle w:val="Heading"/>
        <w:jc w:val="center"/>
        <w:rPr>
          <w:b/>
          <w:b/>
          <w:bCs/>
          <w:sz w:val="38"/>
          <w:szCs w:val="40"/>
        </w:rPr>
      </w:pPr>
      <w:r>
        <w:rPr>
          <w:rFonts w:cs="Mudir MT"/>
          <w:b/>
          <w:b/>
          <w:bCs/>
          <w:sz w:val="38"/>
          <w:sz w:val="38"/>
          <w:szCs w:val="40"/>
          <w:rtl w:val="true"/>
        </w:rPr>
        <w:t>د</w:t>
      </w:r>
      <w:r>
        <w:rPr>
          <w:rFonts w:cs="Mudir MT"/>
          <w:b/>
          <w:bCs/>
          <w:sz w:val="38"/>
          <w:szCs w:val="40"/>
          <w:rtl w:val="true"/>
        </w:rPr>
        <w:t xml:space="preserve">/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مسفر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ب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علي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القحطاني</w:t>
      </w:r>
    </w:p>
    <w:p>
      <w:pPr>
        <w:pStyle w:val="Heading"/>
        <w:jc w:val="center"/>
        <w:rPr>
          <w:b/>
          <w:b/>
          <w:bCs/>
          <w:sz w:val="38"/>
          <w:szCs w:val="40"/>
        </w:rPr>
      </w:pPr>
      <w:r>
        <w:rPr>
          <w:rFonts w:cs="Mudir MT"/>
          <w:b/>
          <w:b/>
          <w:bCs/>
          <w:sz w:val="38"/>
          <w:sz w:val="38"/>
          <w:szCs w:val="40"/>
          <w:rtl w:val="true"/>
        </w:rPr>
        <w:t>الأستاذ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المساعد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بقس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الدراسات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الإسلامي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والعربية</w:t>
      </w:r>
    </w:p>
    <w:p>
      <w:pPr>
        <w:pStyle w:val="Heading"/>
        <w:jc w:val="center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/>
          <w:bCs/>
          <w:sz w:val="38"/>
          <w:sz w:val="38"/>
          <w:szCs w:val="40"/>
          <w:rtl w:val="true"/>
        </w:rPr>
        <w:t>جامع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الملك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فهد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للبترول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38"/>
          <w:sz w:val="38"/>
          <w:szCs w:val="40"/>
          <w:rtl w:val="true"/>
        </w:rPr>
        <w:t>والمعادن</w:t>
      </w:r>
    </w:p>
    <w:p>
      <w:pPr>
        <w:pStyle w:val="Heading"/>
        <w:jc w:val="left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  <w:szCs w:val="34"/>
          <w:rtl w:val="true"/>
        </w:rPr>
      </w:r>
    </w:p>
    <w:p>
      <w:pPr>
        <w:pStyle w:val="Heading"/>
        <w:jc w:val="left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  <w:szCs w:val="34"/>
          <w:rtl w:val="true"/>
        </w:rPr>
      </w:r>
    </w:p>
    <w:p>
      <w:pPr>
        <w:pStyle w:val="Heading"/>
        <w:jc w:val="left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Mudir MT"/>
          <w:b/>
          <w:b/>
          <w:bCs/>
          <w:sz w:val="38"/>
          <w:szCs w:val="34"/>
        </w:rPr>
      </w:pPr>
      <w:r>
        <w:rPr>
          <w:rFonts w:cs="Mudir MT"/>
          <w:b/>
          <w:bCs/>
          <w:sz w:val="38"/>
        </w:rPr>
        <w:t>1423</w:t>
      </w:r>
      <w:r>
        <w:rPr>
          <w:rFonts w:cs="Mudir MT"/>
          <w:b/>
          <w:b/>
          <w:bCs/>
          <w:sz w:val="38"/>
          <w:sz w:val="38"/>
          <w:rtl w:val="true"/>
        </w:rPr>
        <w:t>هـ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Mudir MT"/>
          <w:b/>
          <w:bCs/>
          <w:sz w:val="38"/>
          <w:rtl w:val="true"/>
        </w:rPr>
        <w:t xml:space="preserve">/ </w:t>
      </w:r>
      <w:r>
        <w:rPr>
          <w:rFonts w:cs="Mudir MT"/>
          <w:b/>
          <w:bCs/>
          <w:sz w:val="38"/>
        </w:rPr>
        <w:t>2002</w:t>
      </w:r>
      <w:r>
        <w:rPr>
          <w:rFonts w:cs="Mudir MT"/>
          <w:b/>
          <w:b/>
          <w:bCs/>
          <w:sz w:val="38"/>
          <w:sz w:val="38"/>
          <w:rtl w:val="true"/>
        </w:rPr>
        <w:t>م</w:t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</w:p>
    <w:p>
      <w:pPr>
        <w:pStyle w:val="Heading"/>
        <w:jc w:val="center"/>
        <w:rPr>
          <w:rFonts w:cs="Akhbar MT"/>
          <w:b/>
          <w:b/>
          <w:bCs/>
          <w:sz w:val="38"/>
          <w:szCs w:val="34"/>
        </w:rPr>
      </w:pPr>
      <w:r>
        <w:rPr>
          <w:rFonts w:cs="Akhbar MT"/>
          <w:b/>
          <w:bCs/>
          <w:sz w:val="38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w w:val="150"/>
          <w:sz w:val="32"/>
          <w:szCs w:val="52"/>
        </w:rPr>
      </w:pP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تمهيد</w:t>
      </w:r>
      <w:r>
        <w:rPr>
          <w:b/>
          <w:b/>
          <w:bCs/>
          <w:w w:val="150"/>
          <w:sz w:val="32"/>
          <w:sz w:val="32"/>
          <w:szCs w:val="52"/>
          <w:rtl w:val="true"/>
        </w:rPr>
        <w:t xml:space="preserve"> </w:t>
      </w:r>
      <w:r>
        <w:rPr>
          <w:rFonts w:cs="Andalus"/>
          <w:b/>
          <w:bCs/>
          <w:w w:val="150"/>
          <w:sz w:val="32"/>
          <w:szCs w:val="5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2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تعري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Monotype Koufi"/>
          <w:b/>
          <w:bCs/>
          <w:sz w:val="34"/>
          <w:szCs w:val="34"/>
          <w:rtl w:val="true"/>
        </w:rPr>
        <w:t xml:space="preserve"> </w:t>
      </w:r>
    </w:p>
    <w:p>
      <w:pPr>
        <w:pStyle w:val="Style8"/>
        <w:ind w:left="0" w:right="720" w:hanging="0"/>
        <w:jc w:val="both"/>
        <w:rPr/>
      </w:pPr>
      <w:r>
        <w:rPr>
          <w:rFonts w:cs="Monotype Koufi"/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:</w:t>
      </w:r>
      <w:r>
        <w:rPr>
          <w:rFonts w:cs="Akhbar MT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ستقام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Akhbar MT"/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عدل</w:t>
      </w:r>
      <w:r>
        <w:rPr>
          <w:rFonts w:cs="Akhbar MT"/>
          <w:szCs w:val="34"/>
          <w:rtl w:val="true"/>
        </w:rPr>
        <w:t>،</w:t>
      </w:r>
      <w:r>
        <w:rPr>
          <w:rFonts w:cs="Akhbar MT"/>
          <w:szCs w:val="34"/>
          <w:rtl w:val="true"/>
        </w:rPr>
        <w:t>وال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</w:t>
      </w:r>
      <w:r>
        <w:rPr>
          <w:rFonts w:cs="Akhbar MT"/>
          <w:szCs w:val="34"/>
          <w:rtl w:val="true"/>
        </w:rPr>
        <w:t>لإ</w:t>
      </w:r>
      <w:r>
        <w:rPr>
          <w:rFonts w:cs="Akhbar MT"/>
          <w:szCs w:val="34"/>
          <w:rtl w:val="true"/>
        </w:rPr>
        <w:t>ف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</w:t>
      </w:r>
      <w:r>
        <w:rPr>
          <w:rFonts w:cs="Akhbar MT"/>
          <w:szCs w:val="34"/>
          <w:rtl w:val="true"/>
        </w:rPr>
        <w:t>لإ</w:t>
      </w:r>
      <w:r>
        <w:rPr>
          <w:rFonts w:cs="Akhbar MT"/>
          <w:szCs w:val="34"/>
          <w:rtl w:val="true"/>
        </w:rPr>
        <w:t>س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والتقت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szCs w:val="34"/>
          <w:rtl w:val="true"/>
        </w:rPr>
        <w:footnoteReference w:id="2"/>
      </w:r>
      <w:r>
        <w:rPr>
          <w:rFonts w:cs="Akhbar MT"/>
          <w:szCs w:val="34"/>
          <w:vertAlign w:val="superscript"/>
          <w:rtl w:val="true"/>
        </w:rPr>
        <w:t>)</w:t>
      </w:r>
      <w:r>
        <w:rPr>
          <w:rFonts w:cs="Akhbar MT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"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قواع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ر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نظ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س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فاق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و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نمي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متا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اب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تغي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وع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ثاب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اب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دل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ط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اج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طع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كتا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م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ح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با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ح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أَحَ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بَيْع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حَرَّم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ِّب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قرة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</w:rPr>
        <w:t>275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ج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ث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ظ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نثي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يرا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ِلذَّكَ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ثْل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َظّ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نْثَيَيْ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ساء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</w:rPr>
        <w:t>11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حر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ر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م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ء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موال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و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اجب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حري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حرم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دو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قدر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تمتا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نها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ت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تبد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ه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غير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زم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أمك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تص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ص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م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رو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؛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تطب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م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س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شق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ف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كم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تصرف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محكو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4"/>
          <w:u w:val="single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ثا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تغي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ثاب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أد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ظن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ند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لالت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تغي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بع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قتضي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ت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كام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ت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ظ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اض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جت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حسب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ختل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يان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حس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شخا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زم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أمك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جو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و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ه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هد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ختار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رو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اسب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ستجد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قاص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ري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عتب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4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ثلت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ض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ج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شتر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ب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الب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ق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ّ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ع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بل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ضمي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؛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ا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ضام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ه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–ر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–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ضمّ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خت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ضي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ا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"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ص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ّ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"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يق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ر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ؤل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لوب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زك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لل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طي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تأل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لوب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ضعيف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ّ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ي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ج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ت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ف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ّ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حا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جماع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خراج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ا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فتوح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د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رج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طع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ط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هو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ستحس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ش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تحل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ب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با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شو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م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ح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نز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سيا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5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Cs/>
          <w:sz w:val="32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نشأ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ع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إ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قر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ظ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قق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ه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ستخ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بود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جال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جا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ّ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تا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س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ك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صور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حق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كث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ا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رو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نظي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حتيا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كس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وف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حتي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ات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نموذ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ث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تطب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شر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لف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اشد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شك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د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حدود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مر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 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يئ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واض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شط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ية</w:t>
      </w:r>
      <w:r>
        <w:rPr>
          <w:rFonts w:cs="Akhbar MT"/>
          <w:b/>
          <w:bCs/>
          <w:sz w:val="32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لرع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ج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حدود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زر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قلي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. ) 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2"/>
          <w:szCs w:val="34"/>
        </w:rPr>
        <w:t>2</w:t>
      </w: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از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ي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فو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ج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ش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دليس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بن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حتكا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وس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عام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زده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ج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صن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نفتا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مع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د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ض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ع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ضع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از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ي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م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له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وظه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خدي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ام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جد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ضاي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قتصاد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ختل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مام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اش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ل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؛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لشرك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ديث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يو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س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بورص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عام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رف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غيره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ضا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اج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ضب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ام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قود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ك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ف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ز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خ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د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هتم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دراس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ح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ضايا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عالج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شكلا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دا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قر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شر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هر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ذاه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قتصاد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بنت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ظمى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ر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ثرو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ستعم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ير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عو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شه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شتراك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أسما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ضعض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سب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يمن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جنب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ل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إقص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ئ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شري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طب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حكي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ؤ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شتراك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لاش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فو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نته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ج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وا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ن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ئ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اخ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أسما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ت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يط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كث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ت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اه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ط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ت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سب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هد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زم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تفج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آخ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6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ل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ب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ك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ط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ب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مع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ج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اجةللنظ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قتصاد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صرن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اض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كب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ش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ص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آخ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أم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آت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30"/>
          <w:szCs w:val="34"/>
        </w:rPr>
        <w:t>1</w:t>
      </w:r>
      <w:r>
        <w:rPr>
          <w:rFonts w:cs="Akhbar MT"/>
          <w:b/>
          <w:bCs/>
          <w:sz w:val="30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أ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عال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ط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إ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نسان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كيان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داخل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يطّه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نفس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لمراقب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ستم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عز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جل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ربط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إ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ما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لل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يو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آخ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ظه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خل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صو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إ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نفا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لأقرب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محتاج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أ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داء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زكاة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تكاف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ب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لأ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يتا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حتاج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،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عدم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غش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أك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أموا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ناس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لباطل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خوف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إضرار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الآخر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>.</w:t>
      </w:r>
      <w:r>
        <w:rPr>
          <w:rFonts w:cs="Akhbar MT"/>
          <w:b/>
          <w:bCs/>
          <w:sz w:val="30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0"/>
          <w:szCs w:val="34"/>
          <w:rtl w:val="true"/>
        </w:rPr>
        <w:footnoteReference w:id="7"/>
      </w:r>
      <w:r>
        <w:rPr>
          <w:rFonts w:cs="Akhbar MT"/>
          <w:b/>
          <w:bCs/>
          <w:sz w:val="30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0"/>
          <w:szCs w:val="34"/>
        </w:rPr>
        <w:t>2</w:t>
      </w:r>
      <w:r>
        <w:rPr>
          <w:rFonts w:cs="Akhbar MT"/>
          <w:b/>
          <w:bCs/>
          <w:sz w:val="30"/>
          <w:szCs w:val="34"/>
          <w:rtl w:val="true"/>
        </w:rPr>
        <w:t>-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تحقيق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عدال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تواز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ي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حاجا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فر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مجتمع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مصلح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فرد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والجماع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>(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كم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سيم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معنا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لك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زدوج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 xml:space="preserve">) </w:t>
      </w:r>
      <w:r>
        <w:rPr>
          <w:rFonts w:cs="Akhbar MT"/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0"/>
          <w:szCs w:val="34"/>
        </w:rPr>
        <w:t>3</w:t>
      </w:r>
      <w:r>
        <w:rPr>
          <w:rFonts w:cs="Akhbar MT"/>
          <w:b/>
          <w:bCs/>
          <w:sz w:val="30"/>
          <w:szCs w:val="34"/>
          <w:rtl w:val="true"/>
        </w:rPr>
        <w:t>-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دوره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كبي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علاج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أزم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عاصر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ت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بدأ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في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سبعين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ت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من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خلال</w:t>
      </w:r>
      <w:r>
        <w:rPr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مظاهر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4"/>
          <w:rtl w:val="true"/>
        </w:rPr>
        <w:t>التالية</w:t>
      </w:r>
      <w:r>
        <w:rPr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khbar MT"/>
          <w:b/>
          <w:bCs/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قد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آ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أ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ع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فعاليت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واجه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أ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زم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أ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ع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ض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تج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ح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نخفا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ق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أ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زم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آ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تتج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ح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رتف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ه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سم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لتضخ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كو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ب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ز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ي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حكم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كث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971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ان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ي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قي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86</w:t>
      </w:r>
      <w:r>
        <w:rPr>
          <w:rFonts w:cs="Akhbar MT"/>
          <w:b/>
          <w:bCs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ي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ل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قز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814</w:t>
      </w:r>
      <w:r>
        <w:rPr>
          <w:rFonts w:cs="Akhbar MT"/>
          <w:b/>
          <w:bCs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ي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ل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984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يش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قر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سنو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بن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سلا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تنميةلع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999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قد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ي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خارج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سلا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قط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ص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ى</w:t>
      </w:r>
      <w:r>
        <w:rPr>
          <w:rFonts w:cs="Akhbar MT"/>
          <w:b/>
          <w:bCs/>
          <w:sz w:val="28"/>
          <w:szCs w:val="34"/>
        </w:rPr>
        <w:t>632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ي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لار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لم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ستطاع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ها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سدي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وائ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قروض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ضل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تجا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ح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ن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إ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ت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ثم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ج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ه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ستم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قي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خل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ستنزا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ائ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يقد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ع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ي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ه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خمسين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ستين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قب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أسما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بلغ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ح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2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ي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ل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نوي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ج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غرب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كف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و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خير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ا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خل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غراقها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لمنت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ستهلاك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روي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خل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سائ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علام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تسو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قن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ا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كلف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عق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شغ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جع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ا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منت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ِ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ستم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نقطع</w:t>
      </w:r>
      <w:r>
        <w:rPr>
          <w:rFonts w:cs="Akhbar MT"/>
          <w:b/>
          <w:bCs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28"/>
          <w:szCs w:val="34"/>
          <w:rtl w:val="true"/>
        </w:rPr>
        <w:footnoteReference w:id="8"/>
      </w:r>
      <w:r>
        <w:rPr>
          <w:rFonts w:cs="Akhbar MT"/>
          <w:b/>
          <w:bCs/>
          <w:sz w:val="28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28"/>
          <w:szCs w:val="34"/>
          <w:rtl w:val="true"/>
        </w:rPr>
        <w:t xml:space="preserve"> 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صر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اض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ظ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أسما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دأ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حك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قبضت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كث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قتصاد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يسيط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ي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ح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غط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ول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دأ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ُناد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روّ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خر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واق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ظ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عيش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ث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م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يخرج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نحطاط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دار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هض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و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جراء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تبع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ك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أسما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عول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أسيس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منظ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عتب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متداد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اتفاق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ه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تفاق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س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مرك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وتهد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حر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سل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زراع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صناع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منسو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خدم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وتحر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بادل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دفق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ا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ت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ق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كو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ضخ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ل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خفق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حقي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رادت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أسما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و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تفاق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وص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ق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عتب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ز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أعض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استعاض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ن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ـ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ظ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رأ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و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راكش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994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بدأ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م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995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ومن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المزايا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الإيجابي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لمنظم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التجار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40"/>
          <w:rtl w:val="true"/>
        </w:rPr>
        <w:t>الدولية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khbar MT"/>
          <w:b/>
          <w:bCs/>
          <w:sz w:val="28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1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تاح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رص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زيا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صادرات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تي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فت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سو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سهو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فاذ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يها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2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رص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حس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نت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جو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وع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تي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رف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ع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كو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تم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نافس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3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حما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قو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ملك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كر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شرك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كبر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معاقب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عتد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هذ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ل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ش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كبر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شركات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فذ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ه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تحظ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هذ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يجاب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ق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ق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ك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د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حصول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آث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يجاب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بالأخص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ه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ان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ا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إبراز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ع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سلب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؛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من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ب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ث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28"/>
          <w:szCs w:val="34"/>
        </w:rPr>
        <w:t>1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ت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سو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حر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تؤ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غلب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ستثم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جنب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سيط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شرك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تعد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نس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نت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كث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87</w:t>
      </w:r>
      <w:r>
        <w:rPr>
          <w:rFonts w:cs="Akhbar MT"/>
          <w:b/>
          <w:bCs/>
          <w:sz w:val="28"/>
          <w:szCs w:val="34"/>
          <w:rtl w:val="true"/>
        </w:rPr>
        <w:t xml:space="preserve">%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رد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</w:t>
      </w:r>
      <w:r>
        <w:rPr>
          <w:rFonts w:cs="Akhbar MT"/>
          <w:b/>
          <w:bCs/>
          <w:sz w:val="28"/>
          <w:szCs w:val="34"/>
        </w:rPr>
        <w:t>94</w:t>
      </w:r>
      <w:r>
        <w:rPr>
          <w:rFonts w:cs="Akhbar MT"/>
          <w:b/>
          <w:bCs/>
          <w:sz w:val="28"/>
          <w:szCs w:val="34"/>
          <w:rtl w:val="true"/>
        </w:rPr>
        <w:t xml:space="preserve">%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صادرات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بالتا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يضع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نتا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كو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ويعا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ركو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عد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قدرت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نافس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يش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قتص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ث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2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يؤد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خ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طق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جا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وق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ع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كو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منتج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وطن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بالتا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رتف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سع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نت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بالأخص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زراع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نعك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زيا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ستير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شر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نت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رخص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تضع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لتال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نت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وطن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تخس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شركات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3</w:t>
      </w:r>
      <w:r>
        <w:rPr>
          <w:rFonts w:cs="Akhbar MT"/>
          <w:b/>
          <w:bCs/>
          <w:sz w:val="28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زياد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عد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بطا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ضخ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ث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تي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رتف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سع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توق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4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تسا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هو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قر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أغني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ول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ؤك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بدأ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صلح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فرد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قط،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ذل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تص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شعو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حم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ستهلاك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شر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تي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إغر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سوا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لمنتج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كمال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طغي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عا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إعل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قو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م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حق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ثراء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كب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أغني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فقراً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بق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أفر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بي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ث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ؤك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عض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قاري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ثرو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ؤس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شرك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يكروسوف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كمبيوت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عاد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ثرو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</w:rPr>
        <w:t>106</w:t>
      </w:r>
      <w:r>
        <w:rPr>
          <w:rFonts w:cs="Akhbar MT"/>
          <w:b/>
          <w:bCs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لايي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واط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مريك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  <w:r>
        <w:rPr>
          <w:rFonts w:cs="Akhbar MT"/>
          <w:b/>
          <w:bCs/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28"/>
          <w:szCs w:val="34"/>
          <w:rtl w:val="true"/>
        </w:rPr>
        <w:footnoteReference w:id="9"/>
      </w:r>
      <w:r>
        <w:rPr>
          <w:rFonts w:cs="Akhbar MT"/>
          <w:b/>
          <w:bCs/>
          <w:sz w:val="28"/>
          <w:szCs w:val="34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rFonts w:cs="Akhbar MT"/>
          <w:b/>
          <w:b/>
          <w:bCs/>
          <w:sz w:val="28"/>
          <w:sz w:val="28"/>
          <w:szCs w:val="34"/>
          <w:rtl w:val="true"/>
        </w:rPr>
        <w:t>و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ه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ك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ي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ذ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مك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قو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ه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سلا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ح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شكل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عال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،وكيف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حق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أفر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م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استقرا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كفا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دو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وقوع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زلق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حاج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عوز</w:t>
      </w:r>
      <w:r>
        <w:rPr>
          <w:rFonts w:cs="Akhbar MT"/>
          <w:b/>
          <w:bCs/>
          <w:sz w:val="28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لعلن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خل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صفح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قادم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نسلط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ضو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أركا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سلا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يتضح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ن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خلال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سع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إسلا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رفاء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ناس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س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حاجات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إسعاده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ني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آخر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w w:val="150"/>
          <w:sz w:val="32"/>
          <w:szCs w:val="44"/>
        </w:rPr>
      </w:pPr>
      <w:r>
        <w:rPr>
          <w:rFonts w:cs="Andalus"/>
          <w:b/>
          <w:bCs/>
          <w:w w:val="150"/>
          <w:sz w:val="32"/>
          <w:szCs w:val="4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w w:val="150"/>
          <w:sz w:val="32"/>
          <w:szCs w:val="44"/>
        </w:rPr>
      </w:pPr>
      <w:r>
        <w:rPr>
          <w:rFonts w:cs="Andalus"/>
          <w:b/>
          <w:bCs/>
          <w:w w:val="150"/>
          <w:sz w:val="32"/>
          <w:szCs w:val="44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أركان</w:t>
      </w:r>
      <w:r>
        <w:rPr>
          <w:b/>
          <w:b/>
          <w:bCs/>
          <w:w w:val="150"/>
          <w:sz w:val="32"/>
          <w:sz w:val="32"/>
          <w:szCs w:val="52"/>
          <w:rtl w:val="true"/>
        </w:rPr>
        <w:t xml:space="preserve"> </w:t>
      </w: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الاقتصاد</w:t>
      </w:r>
      <w:r>
        <w:rPr>
          <w:b/>
          <w:b/>
          <w:bCs/>
          <w:w w:val="150"/>
          <w:sz w:val="32"/>
          <w:sz w:val="32"/>
          <w:szCs w:val="52"/>
          <w:rtl w:val="true"/>
        </w:rPr>
        <w:t xml:space="preserve"> </w:t>
      </w: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ا</w:t>
      </w: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لإ</w:t>
      </w:r>
      <w:r>
        <w:rPr>
          <w:rFonts w:cs="Andalus"/>
          <w:b/>
          <w:b/>
          <w:bCs/>
          <w:w w:val="150"/>
          <w:sz w:val="32"/>
          <w:sz w:val="32"/>
          <w:szCs w:val="52"/>
          <w:rtl w:val="true"/>
        </w:rPr>
        <w:t>سلامي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ي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لاث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0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 xml:space="preserve">)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Heading"/>
        <w:jc w:val="left"/>
        <w:rPr>
          <w:b/>
          <w:b/>
          <w:bCs/>
          <w:szCs w:val="34"/>
        </w:rPr>
      </w:pPr>
      <w:r>
        <w:rPr>
          <w:rFonts w:cs="Monotype Koufi"/>
          <w:b/>
          <w:b/>
          <w:bCs/>
          <w:szCs w:val="34"/>
          <w:rtl w:val="true"/>
        </w:rPr>
        <w:t>الر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 xml:space="preserve">: </w:t>
      </w:r>
      <w:r>
        <w:rPr>
          <w:rFonts w:cs="Monotype Koufi"/>
          <w:b/>
          <w:b/>
          <w:bCs/>
          <w:szCs w:val="34"/>
          <w:rtl w:val="true"/>
        </w:rPr>
        <w:t>الملك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مزدو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نقص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خت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تملك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ه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ش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مع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اقتص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ت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آ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حد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حق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واز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جم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عتر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لحت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ال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هم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؛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وف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ه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كناً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عا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سل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ق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جم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رد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cs="Akhbar MT"/>
          <w:b/>
          <w:bCs/>
          <w:sz w:val="32"/>
          <w:szCs w:val="34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70" w:right="75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ب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ض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ب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1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ن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مسا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ر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ع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اد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نفس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0" w:right="75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لق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كب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2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لمتلق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يشتر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سع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يب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سع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ر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ر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كبا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فس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سع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0" w:right="75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أجا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قهاء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خرا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طع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حتك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ه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يع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3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Fonts w:cs="Akhbar MT"/>
          <w:rtl w:val="true"/>
        </w:rPr>
        <w:t>وسنب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أهميت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أولاً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جما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مجا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جما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صاد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1</w:t>
      </w:r>
      <w:r>
        <w:rPr>
          <w:rFonts w:cs="Monotype Koufi"/>
          <w:b/>
          <w:bCs/>
          <w:sz w:val="32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وق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خي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وق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نا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"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حبي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ص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سب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ف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"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4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ف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خت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ملكيت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ستح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ق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شتر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قه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رو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بن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اج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رعا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أهله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تشفي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والنفق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حتاج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ن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2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ح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م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إما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زءاً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با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صلح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خت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5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لح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نق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خ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لح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دلي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ق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دي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عل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خ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6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د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ض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ب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ك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بذ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ر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7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3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ساس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كلأ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ن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ف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ل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جم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جوز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متلك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ضرو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د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جهو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قدم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ستخراج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ستأث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آ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رين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ف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ز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رع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عام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ات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خر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رد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دخ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إنس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خرا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ش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ئ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لي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بي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د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قطع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ط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ج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ل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تدر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تطع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قتطع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دّ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نتزع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8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4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عاد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دع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واد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ح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اه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ط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نت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د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نح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ترول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ذهب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ض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فقه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عاد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هر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س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لو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دخ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ث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ل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هر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عاد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لو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راج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ه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ث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د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بي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نفق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ياس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ا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حاج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م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19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5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زك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rFonts w:cs="Akhbar MT"/>
          <w:b/>
          <w:bCs/>
          <w:sz w:val="32"/>
          <w:szCs w:val="34"/>
          <w:rtl w:val="true"/>
        </w:rPr>
        <w:t>:"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اج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طائ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خصو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خصو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"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0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صاد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اس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ال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ؤ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نيائه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رائ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خ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طا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صو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كر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ية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ِنَّم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َّدَقَات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ِلْفُقَرَاء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عَامِل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َلَيْه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مُؤَلَّفَ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ُلُوبُه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ِّقَاب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غَارِم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َبِي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َّ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بْ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َّبِي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وبة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60</w:t>
      </w:r>
      <w:r>
        <w:rPr>
          <w:rFonts w:cs="Akhbar MT"/>
          <w:b/>
          <w:bCs/>
          <w:sz w:val="32"/>
          <w:szCs w:val="34"/>
          <w:rtl w:val="true"/>
        </w:rPr>
        <w:t>]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6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جز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ؤ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الغ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ج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ذ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جو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قاب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متع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قو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قاب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زك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ج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راع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د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رح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كليفه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و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اقت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1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7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خرا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ُجبى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ؤت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وق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حدد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را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ه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كف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ركو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دي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لحهت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ا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ملو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يؤ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ك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كت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خرا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دل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2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8</w:t>
      </w:r>
      <w:r>
        <w:rPr>
          <w:rFonts w:cs="Monotype Koufi"/>
          <w:b/>
          <w:bCs/>
          <w:sz w:val="32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خم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غنائ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تقس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غن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كف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مس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س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قس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قسّ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آ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عْلَم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َنَّم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َنِمْت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ن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َيْء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َأَ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ِلَّ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ُمُس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لِلرَّسُو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لِذ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قُرْب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يَتَامَ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بْ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َّبِي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نفال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41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س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خم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غنائ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3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ب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ن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ف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ك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د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م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خم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ردو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4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9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أ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ما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ل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ر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صحا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تر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ر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رثه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زوج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بق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بي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ودائ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ائ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يعر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كها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لح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ش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إ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خر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راشي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ذ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رتش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ب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تب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إ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أم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هداي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ها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5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10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عش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أخوذ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حربي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ف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خ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ين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اج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ر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م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ُ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َِذ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ُش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تج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ع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6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دلي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ُتِ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ر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خل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ل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قيمو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كت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يه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ام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شه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ش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ام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ن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خذ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ص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ش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بج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اد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خل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ر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تج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تب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رض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خ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شا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حا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أجمع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أخذ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شر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7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أهد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جما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4"/>
        </w:rPr>
        <w:t>1</w:t>
      </w: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حقا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ميع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ثرو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ا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شترك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و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ضرو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ه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وس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كلأ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ن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ي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ش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حتك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طاع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ح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2"/>
          <w:szCs w:val="34"/>
        </w:rPr>
        <w:t>2</w:t>
      </w: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أ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فق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رع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قو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واجب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س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ثغ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جه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جيوش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س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ضعف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يتام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ساكي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علي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علا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كا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دم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م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ق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جهو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بارك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لاّ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ل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و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2"/>
          <w:szCs w:val="34"/>
        </w:rPr>
        <w:t>3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شج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ي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وس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حتاج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الوق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زكا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هام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بارك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س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ج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ت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مو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ع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ي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لمساج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دار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كتب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ستشفيات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2"/>
          <w:szCs w:val="34"/>
        </w:rPr>
        <w:t>4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غل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ثر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س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صا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شر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ي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شروعات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عجز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رك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قي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حق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كاني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كاليف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اهظ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بن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وا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إق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د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نا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ستغل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اض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اس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زر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د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بي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د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ثر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جع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د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قي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شار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ظي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4"/>
        </w:rPr>
      </w:pP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ثاني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مجال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مصاد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4"/>
        </w:rPr>
      </w:pPr>
      <w:r>
        <w:rPr>
          <w:rFonts w:cs="Monotype Koufi"/>
          <w:b/>
          <w:bCs/>
          <w:sz w:val="32"/>
          <w:szCs w:val="34"/>
        </w:rPr>
        <w:t>1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بيع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والشر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دليله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أَحَ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بَيْع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قرة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275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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أَشْهِد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ِذ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َبَايَعْت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قرة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282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Akhbar MT"/>
          <w:b/>
          <w:bCs/>
          <w:sz w:val="32"/>
          <w:szCs w:val="34"/>
          <w:rtl w:val="true"/>
        </w:rPr>
        <w:t>-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اج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دو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صديق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شهد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8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2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بأج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للآخر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اء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صو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رغ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كس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با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- </w:t>
      </w:r>
      <w:r>
        <w:rPr>
          <w:rFonts w:cs="Akhbar MT"/>
          <w:b/>
          <w:bCs/>
          <w:sz w:val="32"/>
          <w:szCs w:val="34"/>
          <w:rtl w:val="true"/>
        </w:rPr>
        <w:t xml:space="preserve"> 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كل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ماً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ي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أ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اود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أ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29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ه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تئجا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ج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ت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ب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ج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0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3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زر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د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غ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ر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ُو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َّذ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َعَل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َكُ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أَرْض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َلُول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َامْش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َنَاكِبِه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كُل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ن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ِزْقِ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إِلَيْ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ُّشُو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15</w:t>
      </w:r>
      <w:r>
        <w:rPr>
          <w:rFonts w:cs="Akhbar MT"/>
          <w:b/>
          <w:bCs/>
          <w:sz w:val="32"/>
          <w:szCs w:val="34"/>
          <w:rtl w:val="true"/>
        </w:rPr>
        <w:t>]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ل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 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غر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رس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زر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رع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أ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س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ي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دق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1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 xml:space="preserve">((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م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س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دكم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سي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ليغرس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2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ورد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 "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ص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كاس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زرا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تجا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ج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د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طي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ز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"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عم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فع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حقيق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و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3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4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حي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نع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ل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يت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اث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فك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ختصاص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صو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دليلها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دي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ي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رض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يت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4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Akhbar MT"/>
          <w:b/>
          <w:b/>
          <w:bCs/>
          <w:sz w:val="36"/>
          <w:szCs w:val="34"/>
          <w:u w:val="single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شرو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 -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ت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ت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داخل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ل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ج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ت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راف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لمنتزه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سا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د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حق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ها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د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قصا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لا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ن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ائط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ي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ج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ر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شج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هـ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ي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ح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اد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Cs/>
          <w:sz w:val="32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ه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رط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ب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نيفة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ترط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لك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رض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ريب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لد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5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5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صن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والاحتر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ح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سل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صناع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ب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–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ك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ـ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ي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نجار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6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ب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صحا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س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كان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فسهم</w:t>
      </w:r>
      <w:r>
        <w:rPr>
          <w:rFonts w:cs="Akhbar MT"/>
          <w:b/>
          <w:bCs/>
          <w:sz w:val="32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رف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7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6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احتطا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ك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م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از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ي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لك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حد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ق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ب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س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ن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حتط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حد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ز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ظه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بيع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ك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جه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خ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سأ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طو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عوه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8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2"/>
          <w:szCs w:val="34"/>
        </w:rPr>
        <w:t>7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صي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ومعنا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: (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قتناص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يو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ل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توحش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بع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ملو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قد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آل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عتبر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قص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اصطياد</w:t>
      </w:r>
      <w:r>
        <w:rPr>
          <w:rFonts w:cs="Akhbar MT"/>
          <w:b/>
          <w:bCs/>
          <w:sz w:val="32"/>
          <w:szCs w:val="34"/>
          <w:rtl w:val="true"/>
        </w:rPr>
        <w:t>)</w:t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4"/>
          <w:rtl w:val="true"/>
        </w:rPr>
        <w:footnoteReference w:id="39"/>
      </w:r>
      <w:r>
        <w:rPr>
          <w:rFonts w:cs="Akhbar MT"/>
          <w:b/>
          <w:bCs/>
          <w:sz w:val="32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يد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اح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ُحِ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َك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صَيْد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بَحْ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طَعَامُ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َتَاع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َك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لِلسَّيَّار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ئدة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</w:rPr>
        <w:t>96</w:t>
      </w:r>
      <w:r>
        <w:rPr>
          <w:rFonts w:cs="Akhbar MT"/>
          <w:b/>
          <w:bCs/>
          <w:sz w:val="32"/>
          <w:szCs w:val="34"/>
          <w:rtl w:val="true"/>
        </w:rPr>
        <w:t>]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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َسْأَلونَك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َاذ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ُحِ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َه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قُل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ُحِ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َكُ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طَّيِّبَات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م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َلَّمْت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ْجَوَارِح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ُكَلِّبِي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ُعَلِّمُونَهُ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م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َلَّمَكُ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َّه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َكُل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ِمَّ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َمْسَكْن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َلَيْكُم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َاذْكُرُ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سْم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َّ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َلَيْ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</w:rPr>
        <w:t>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[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ئدة</w:t>
      </w:r>
      <w:r>
        <w:rPr>
          <w:rFonts w:cs="Akhbar MT"/>
          <w:b/>
          <w:bCs/>
          <w:sz w:val="32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</w:rPr>
        <w:t>4</w:t>
      </w:r>
      <w:r>
        <w:rPr>
          <w:rFonts w:cs="Akhbar MT"/>
          <w:b/>
          <w:bCs/>
          <w:sz w:val="32"/>
          <w:szCs w:val="34"/>
          <w:rtl w:val="true"/>
        </w:rPr>
        <w:t xml:space="preserve">]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8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جوائ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9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0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1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2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3</w:t>
      </w:r>
      <w:r>
        <w:rPr>
          <w:rFonts w:cs="Monotype Koufi"/>
          <w:b/>
          <w:bCs/>
          <w:sz w:val="32"/>
          <w:szCs w:val="32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4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41" w:leader="none"/>
        </w:tabs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</w:rPr>
        <w:t>15</w:t>
      </w:r>
      <w:r>
        <w:rPr>
          <w:rFonts w:cs="Monotype Koufi"/>
          <w:b/>
          <w:bCs/>
          <w:sz w:val="32"/>
          <w:szCs w:val="32"/>
          <w:rtl w:val="true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ؤخ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هدا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لك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اص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  <w:r>
        <w:rPr>
          <w:rFonts w:cs="Akhbar MT"/>
          <w:b/>
          <w:bCs/>
          <w:sz w:val="32"/>
          <w:szCs w:val="34"/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2"/>
          <w:szCs w:val="34"/>
        </w:rPr>
        <w:t>1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ثراء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تعا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ر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اد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ؤسس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حكومية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تعبئ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نم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بل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زراعي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صناعيا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،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عار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دور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م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أ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رض</w:t>
      </w:r>
      <w:r>
        <w:rPr>
          <w:rFonts w:cs="Akhbar MT"/>
          <w:b/>
          <w:bCs/>
          <w:sz w:val="32"/>
          <w:szCs w:val="34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صال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ظيم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فر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مجت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2"/>
          <w:szCs w:val="34"/>
        </w:rPr>
        <w:t>2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حقيق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خ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رفاه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أ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النف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لمجتم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طريق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افس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عاد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نتج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2"/>
          <w:szCs w:val="34"/>
        </w:rPr>
        <w:t>3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غال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دول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بأم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نتاج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يتم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أفرا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تحقيق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4"/>
        </w:rPr>
      </w:pPr>
      <w:r>
        <w:rPr>
          <w:rFonts w:cs="Akhbar MT"/>
          <w:b/>
          <w:bCs/>
          <w:sz w:val="32"/>
          <w:szCs w:val="34"/>
        </w:rPr>
        <w:t>4</w:t>
      </w:r>
      <w:r>
        <w:rPr>
          <w:rFonts w:cs="Akhbar MT"/>
          <w:b/>
          <w:bCs/>
          <w:sz w:val="32"/>
          <w:szCs w:val="34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شباع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غريز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حب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توظيف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مج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فط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عل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. </w:t>
      </w:r>
    </w:p>
    <w:p>
      <w:pPr>
        <w:pStyle w:val="Heading"/>
        <w:jc w:val="left"/>
        <w:rPr>
          <w:b/>
          <w:b/>
          <w:bCs/>
          <w:szCs w:val="34"/>
        </w:rPr>
      </w:pPr>
      <w:r>
        <w:rPr>
          <w:rFonts w:cs="Monotype Koufi"/>
          <w:b/>
          <w:b/>
          <w:bCs/>
          <w:szCs w:val="34"/>
          <w:rtl w:val="true"/>
        </w:rPr>
        <w:t>الر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ث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 xml:space="preserve">: </w:t>
      </w:r>
      <w:r>
        <w:rPr>
          <w:rFonts w:cs="Monotype Koufi"/>
          <w:b/>
          <w:b/>
          <w:bCs/>
          <w:szCs w:val="34"/>
          <w:rtl w:val="true"/>
        </w:rPr>
        <w:t>الح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اقتصاد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/>
          <w:bCs/>
          <w:szCs w:val="34"/>
          <w:rtl w:val="true"/>
        </w:rPr>
        <w:t>المقي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Monotype Koufi"/>
          <w:b/>
          <w:bCs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ي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ضواب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اق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ح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خا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ظ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ظ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أسم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طل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ي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واب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خا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ظ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شتراك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اد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من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م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ع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ن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ك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ضبوط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شرو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آت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قاع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شي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ب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تحري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مس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س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شر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خ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ص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تض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ر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ش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4"/>
        </w:rPr>
      </w:pPr>
      <w:r>
        <w:rPr>
          <w:rFonts w:cs="Monotype Koufi"/>
          <w:b/>
          <w:bCs/>
          <w:sz w:val="32"/>
          <w:szCs w:val="34"/>
        </w:rPr>
        <w:t>1</w:t>
      </w:r>
      <w:r>
        <w:rPr>
          <w:rFonts w:cs="Monotype Koufi"/>
          <w:b/>
          <w:bCs/>
          <w:sz w:val="32"/>
          <w:szCs w:val="34"/>
          <w:rtl w:val="true"/>
        </w:rPr>
        <w:t>-</w:t>
      </w:r>
      <w:r>
        <w:rPr>
          <w:rFonts w:cs="Monotype Koufi"/>
          <w:b/>
          <w:b/>
          <w:bCs/>
          <w:sz w:val="32"/>
          <w:sz w:val="32"/>
          <w:szCs w:val="34"/>
          <w:rtl w:val="true"/>
        </w:rPr>
        <w:t>الرب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/>
          <w:bCs/>
          <w:sz w:val="32"/>
          <w:szCs w:val="34"/>
          <w:rtl w:val="true"/>
        </w:rPr>
        <w:t>:</w:t>
      </w:r>
      <w:r>
        <w:rPr>
          <w:rFonts w:cs="Monotype Koufi"/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ق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4"/>
        </w:rPr>
        <w:t>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َأْكُل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ِّ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َقُومُو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لّ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َقُو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َّذِ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َتَخَبَّطُ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َّيْطَان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ِ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مَسّ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َلِك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ِأَنَّهُم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َال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بَيْع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ِثْل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ِّ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أَحَل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ل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بَيْع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حَرَّم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ِّ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rFonts w:cs="Akhbar MT"/>
          <w:b/>
          <w:bCs/>
          <w:sz w:val="36"/>
          <w:szCs w:val="34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قرة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</w:rPr>
        <w:t>275</w:t>
      </w:r>
      <w:r>
        <w:rPr>
          <w:rFonts w:cs="Akhbar MT"/>
          <w:b/>
          <w:bCs/>
          <w:sz w:val="36"/>
          <w:szCs w:val="34"/>
          <w:rtl w:val="true"/>
        </w:rPr>
        <w:t xml:space="preserve">]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ي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صو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ت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إجم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0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ُ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ائ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ما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1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ا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ك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س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ي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ائد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را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أ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اج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ستقط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ثر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نت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اب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ائ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د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س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بطا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مك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ثرو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ؤ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ظاه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ضخ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يوس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ه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ق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أغني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ث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اه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قترضي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ج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س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ضاعف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ع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ائ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ر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رع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غ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تاج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ترض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ي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فس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ختي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نم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ّ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ضغائ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ق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ع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قت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قت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خ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ا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رغب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ج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لغ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ع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ضي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عا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كاف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را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2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Heading5"/>
        <w:numPr>
          <w:ilvl w:val="0"/>
          <w:numId w:val="0"/>
        </w:numPr>
        <w:ind w:left="0" w:right="720" w:hanging="0"/>
        <w:jc w:val="both"/>
        <w:rPr>
          <w:rFonts w:cs="Akhbar MT"/>
          <w:sz w:val="34"/>
          <w:u w:val="none"/>
        </w:rPr>
      </w:pPr>
      <w:r>
        <w:rPr>
          <w:rFonts w:cs="Akhbar MT"/>
          <w:u w:val="none"/>
          <w:rtl w:val="true"/>
        </w:rPr>
        <w:t>والربا</w:t>
      </w:r>
      <w:r>
        <w:rPr>
          <w:u w:val="none"/>
          <w:rtl w:val="true"/>
        </w:rPr>
        <w:t xml:space="preserve"> </w:t>
      </w:r>
      <w:r>
        <w:rPr>
          <w:rFonts w:cs="Akhbar MT"/>
          <w:u w:val="none"/>
          <w:rtl w:val="true"/>
        </w:rPr>
        <w:t>نوعان</w:t>
      </w:r>
      <w:r>
        <w:rPr>
          <w:u w:val="none"/>
          <w:rtl w:val="true"/>
        </w:rPr>
        <w:t xml:space="preserve"> </w:t>
      </w:r>
      <w:r>
        <w:rPr>
          <w:rFonts w:cs="Akhbar MT"/>
          <w:u w:val="none"/>
          <w:rtl w:val="true"/>
        </w:rPr>
        <w:t>: -</w:t>
      </w:r>
    </w:p>
    <w:p>
      <w:pPr>
        <w:pStyle w:val="Normal"/>
        <w:tabs>
          <w:tab w:val="clear" w:pos="720"/>
          <w:tab w:val="right" w:pos="1121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اه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صور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ترض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س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بلغ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ت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ز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بلغ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ا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أج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كل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أ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بل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1121" w:leader="none"/>
        </w:tabs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باد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ن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ور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Cs/>
          <w:sz w:val="36"/>
          <w:szCs w:val="34"/>
        </w:rPr>
        <w:t>100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ه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د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صائ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ا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90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ر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ه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ل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"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3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121" w:leader="none"/>
        </w:tabs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امل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اص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دخ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rFonts w:cs="Akhbar MT"/>
          <w:b/>
          <w:bCs/>
          <w:sz w:val="36"/>
          <w:szCs w:val="34"/>
          <w:rtl w:val="true"/>
        </w:rPr>
        <w:t>:-</w:t>
      </w:r>
    </w:p>
    <w:p>
      <w:pPr>
        <w:pStyle w:val="Normal"/>
        <w:tabs>
          <w:tab w:val="clear" w:pos="720"/>
          <w:tab w:val="right" w:pos="1121" w:leader="none"/>
        </w:tabs>
        <w:jc w:val="left"/>
        <w:rPr/>
      </w:pPr>
      <w:r>
        <w:rPr>
          <w:rFonts w:cs="Monotype Koufi"/>
          <w:b/>
          <w:bCs/>
          <w:sz w:val="36"/>
          <w:szCs w:val="34"/>
        </w:rPr>
        <w:t>1</w:t>
      </w:r>
      <w:r>
        <w:rPr>
          <w:rFonts w:cs="Monotype Koufi"/>
          <w:b/>
          <w:bCs/>
          <w:sz w:val="36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أم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ج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ق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ارض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حت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تم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اح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تأ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ط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د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أخ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د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سط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سط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ث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ارث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ست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ز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و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ارث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صل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د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م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قسا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أخ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يئ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وك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ط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ط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أخ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نس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مفر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د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حي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1121" w:leader="none"/>
        </w:tabs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شت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ن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ف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ستأ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ورث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ستف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ف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ق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د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ستأ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دّ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ف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ستأ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ف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كلا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ن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إجم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4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right" w:pos="1121" w:leader="none"/>
        </w:tabs>
        <w:jc w:val="left"/>
        <w:rPr/>
      </w:pPr>
      <w:r>
        <w:rPr>
          <w:rFonts w:cs="Monotype Koufi"/>
          <w:b/>
          <w:bCs/>
          <w:sz w:val="36"/>
          <w:szCs w:val="34"/>
        </w:rPr>
        <w:t>2</w:t>
      </w:r>
      <w:r>
        <w:rPr>
          <w:rFonts w:cs="Monotype Koufi"/>
          <w:b/>
          <w:bCs/>
          <w:sz w:val="36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بطا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ائت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طا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اد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ن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خ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م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ص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ي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ل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د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ين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5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1121" w:leader="none"/>
        </w:tabs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يدخ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طا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ئت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ين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ف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صد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را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أ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د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أج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س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حوب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تح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طا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و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ا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تب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1121" w:leader="none"/>
        </w:tabs>
        <w:jc w:val="left"/>
        <w:rPr/>
      </w:pPr>
      <w:r>
        <w:rPr>
          <w:rFonts w:cs="Monotype Koufi"/>
          <w:b/>
          <w:bCs/>
          <w:sz w:val="36"/>
          <w:szCs w:val="34"/>
        </w:rPr>
        <w:t>3</w:t>
      </w:r>
      <w:r>
        <w:rPr>
          <w:rFonts w:cs="Monotype Koufi"/>
          <w:b/>
          <w:bCs/>
          <w:sz w:val="36"/>
          <w:szCs w:val="34"/>
          <w:rtl w:val="true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ودائ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مصرف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ق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هيئ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صا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تع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رد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ط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شرو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قي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دائ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نّ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رو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ص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ص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ي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د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ض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أ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وائ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أخذ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ود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ن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تب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6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1121" w:leader="none"/>
        </w:tabs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جم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ا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سلا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7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6"/>
          <w:szCs w:val="34"/>
        </w:rPr>
        <w:t>2</w:t>
      </w:r>
      <w:r>
        <w:rPr>
          <w:rFonts w:cs="Monotype Koufi"/>
          <w:b/>
          <w:bCs/>
          <w:sz w:val="36"/>
          <w:szCs w:val="34"/>
          <w:rtl w:val="true"/>
        </w:rPr>
        <w:t>-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غرر</w:t>
      </w:r>
      <w:r>
        <w:rPr>
          <w:rFonts w:cs="Monotype Koufi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2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ج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حد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ه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8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عن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خاط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ث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ث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جله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ثم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نضج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ط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هو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يو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ولد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49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0" w:right="720" w:hanging="0"/>
        <w:jc w:val="both"/>
        <w:rPr>
          <w:rFonts w:cs="Monotype Koufi"/>
          <w:sz w:val="34"/>
        </w:rPr>
      </w:pPr>
      <w:r>
        <w:rPr>
          <w:rFonts w:cs="Monotype Koufi"/>
          <w:sz w:val="32"/>
        </w:rPr>
        <w:t>3</w:t>
      </w:r>
      <w:r>
        <w:rPr>
          <w:rFonts w:cs="Monotype Koufi"/>
          <w:sz w:val="32"/>
          <w:rtl w:val="true"/>
        </w:rPr>
        <w:t>-</w:t>
      </w:r>
      <w:r>
        <w:rPr>
          <w:rFonts w:cs="Monotype Koufi"/>
          <w:sz w:val="32"/>
          <w:sz w:val="32"/>
          <w:rtl w:val="true"/>
        </w:rPr>
        <w:t>القمار</w:t>
      </w:r>
      <w:r>
        <w:rPr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الميسر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رع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ق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َيُّه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َّذ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آمَ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نَّمَ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خَمْر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الْمَيْسِر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الْأَنْصَاب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الْأَزْلام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ِجْس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ِنْ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َمَل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َّيْطَا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َاجْتَنِبُو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rFonts w:cs="Akhbar MT"/>
          <w:b/>
          <w:bCs/>
          <w:sz w:val="36"/>
          <w:szCs w:val="34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ئدة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</w:rPr>
        <w:t>90</w:t>
      </w:r>
      <w:r>
        <w:rPr>
          <w:rFonts w:cs="Akhbar MT"/>
          <w:b/>
          <w:bCs/>
          <w:sz w:val="36"/>
          <w:szCs w:val="34"/>
          <w:rtl w:val="true"/>
        </w:rPr>
        <w:t>]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و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</w:rPr>
        <w:t>1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ر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يانص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شت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مبال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د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و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ظ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ف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جوائ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ور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2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راه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شترط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يق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آ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عل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بلغ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س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3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و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ن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غ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قص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خ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حوب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وائ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غي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0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khbar MT"/>
          <w:sz w:val="30"/>
        </w:rPr>
      </w:pPr>
      <w:r>
        <w:rPr>
          <w:rFonts w:cs="Monotype Koufi"/>
          <w:sz w:val="30"/>
          <w:sz w:val="30"/>
          <w:szCs w:val="32"/>
          <w:rtl w:val="true"/>
        </w:rPr>
        <w:t>الشرط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ثان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:</w:t>
      </w:r>
      <w:r>
        <w:rPr>
          <w:rFonts w:cs="Monotype Koufi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تتدخ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دول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حما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صال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عا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وحراست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بالح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حري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</w:t>
      </w:r>
      <w:r>
        <w:rPr>
          <w:rFonts w:cs="Monotype Koufi"/>
          <w:sz w:val="30"/>
          <w:sz w:val="30"/>
          <w:szCs w:val="32"/>
          <w:rtl w:val="true"/>
        </w:rPr>
        <w:t>لأ</w:t>
      </w:r>
      <w:r>
        <w:rPr>
          <w:rFonts w:cs="Monotype Koufi"/>
          <w:sz w:val="30"/>
          <w:sz w:val="30"/>
          <w:szCs w:val="32"/>
          <w:rtl w:val="true"/>
        </w:rPr>
        <w:t>فرا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إ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ضر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أساء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لبقي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 w:val="30"/>
          <w:szCs w:val="32"/>
          <w:rtl w:val="true"/>
        </w:rPr>
        <w:t>المج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sz w:val="30"/>
          <w:szCs w:val="32"/>
          <w:rtl w:val="true"/>
        </w:rPr>
        <w:t>.</w:t>
      </w:r>
      <w:r>
        <w:rPr>
          <w:rFonts w:cs="Akhbar MT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ومثا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ع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ز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ن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هاج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د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ص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جل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يرين</w:t>
      </w:r>
      <w:r>
        <w:rPr>
          <w:rFonts w:cs="Akhbar MT"/>
          <w:b/>
          <w:bCs/>
          <w:sz w:val="36"/>
          <w:szCs w:val="34"/>
          <w:rtl w:val="true"/>
        </w:rPr>
        <w:t>. .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ك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واز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ل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تك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ب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تكر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سع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د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ع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ع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ستغ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ز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لك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ا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نف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...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1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</w:p>
    <w:p>
      <w:pPr>
        <w:pStyle w:val="TextBody"/>
        <w:jc w:val="both"/>
        <w:rPr/>
      </w:pPr>
      <w:r>
        <w:rPr>
          <w:rFonts w:cs="Monotype Koufi"/>
          <w:u w:val="none"/>
          <w:rtl w:val="true"/>
        </w:rPr>
        <w:t>الشرط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ثالث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:</w:t>
      </w:r>
      <w:r>
        <w:rPr>
          <w:rFonts w:cs="Monotype Koufi"/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تربية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مسلم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لى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أن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يؤثر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مصلحتة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لمصلحة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غيره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فيتوقف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عن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كل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ما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يحقق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له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لنفع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ويضر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ا</w:t>
      </w:r>
      <w:r>
        <w:rPr>
          <w:rFonts w:cs="Monotype Koufi"/>
          <w:u w:val="none"/>
          <w:rtl w:val="true"/>
        </w:rPr>
        <w:t>لآ</w:t>
      </w:r>
      <w:r>
        <w:rPr>
          <w:rFonts w:cs="Monotype Koufi"/>
          <w:u w:val="none"/>
          <w:rtl w:val="true"/>
        </w:rPr>
        <w:t>خرين</w:t>
      </w:r>
      <w:r>
        <w:rPr>
          <w:u w:val="none"/>
          <w:rtl w:val="true"/>
        </w:rPr>
        <w:t xml:space="preserve"> </w:t>
      </w:r>
      <w:r>
        <w:rPr>
          <w:rFonts w:cs="Monotype Koufi"/>
          <w:u w:val="none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للحد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(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)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2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سب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ي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ح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</w:rPr>
        <w:t>1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قيق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بحا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صرف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ل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صل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ؤون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2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آ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صل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</w:rPr>
        <w:t>3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ما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صال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ئ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ت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افس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صا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زك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ز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نف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ار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ضرائ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س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3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Heading"/>
        <w:jc w:val="left"/>
        <w:rPr>
          <w:b/>
          <w:b/>
          <w:bCs/>
          <w:szCs w:val="34"/>
        </w:rPr>
      </w:pPr>
      <w:r>
        <w:rPr>
          <w:rFonts w:cs="Akhbar MT"/>
          <w:b/>
          <w:b/>
          <w:bCs/>
          <w:szCs w:val="34"/>
          <w:rtl w:val="true"/>
        </w:rPr>
        <w:t>الر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ثال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Cs/>
          <w:szCs w:val="34"/>
          <w:rtl w:val="true"/>
        </w:rPr>
        <w:t xml:space="preserve">:  </w:t>
      </w:r>
      <w:r>
        <w:rPr>
          <w:rFonts w:cs="Akhbar MT"/>
          <w:b/>
          <w:b/>
          <w:bCs/>
          <w:szCs w:val="34"/>
          <w:rtl w:val="true"/>
        </w:rPr>
        <w:t>التكاف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/>
          <w:bCs/>
          <w:szCs w:val="34"/>
          <w:rtl w:val="true"/>
        </w:rPr>
        <w:t>الاجتماع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Akhbar MT"/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قائ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ثابت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ش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فاوت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ف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س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نفس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فك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فا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واه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كان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قد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ح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بذ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؛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ن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فا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وعي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الت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د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ص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الت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ن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عوز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فاي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نفقو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ي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ضرو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اء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شري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ح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كاف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عا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س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ق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حتيا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  <w:rtl w:val="true"/>
        </w:rPr>
        <w:t>-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الزك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س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وز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اج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ا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ار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لزم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ق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ر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بذخ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قيق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تواز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جتماع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راع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نفو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تاج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شر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ف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صد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قرو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هب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صد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ط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اح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عقي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غي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ح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بد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كاف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عا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4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Heading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34"/>
          <w:u w:val="double"/>
        </w:rPr>
      </w:pPr>
      <w:r>
        <w:rPr>
          <w:rFonts w:cs="Andalus"/>
          <w:b/>
          <w:b/>
          <w:bCs/>
          <w:w w:val="150"/>
          <w:sz w:val="32"/>
          <w:sz w:val="32"/>
          <w:szCs w:val="44"/>
          <w:rtl w:val="true"/>
        </w:rPr>
        <w:t>منطلقات</w:t>
      </w:r>
      <w:r>
        <w:rPr>
          <w:b/>
          <w:b/>
          <w:bCs/>
          <w:w w:val="150"/>
          <w:sz w:val="32"/>
          <w:sz w:val="32"/>
          <w:szCs w:val="44"/>
          <w:rtl w:val="true"/>
        </w:rPr>
        <w:t xml:space="preserve"> </w:t>
      </w:r>
      <w:r>
        <w:rPr>
          <w:rFonts w:cs="Andalus"/>
          <w:b/>
          <w:b/>
          <w:bCs/>
          <w:w w:val="150"/>
          <w:sz w:val="32"/>
          <w:sz w:val="32"/>
          <w:szCs w:val="44"/>
          <w:rtl w:val="true"/>
        </w:rPr>
        <w:t>أساسية</w:t>
      </w:r>
      <w:r>
        <w:rPr>
          <w:b/>
          <w:b/>
          <w:bCs/>
          <w:w w:val="150"/>
          <w:sz w:val="32"/>
          <w:sz w:val="32"/>
          <w:szCs w:val="44"/>
          <w:rtl w:val="true"/>
        </w:rPr>
        <w:t xml:space="preserve"> </w:t>
      </w:r>
      <w:r>
        <w:rPr>
          <w:rFonts w:cs="Andalus"/>
          <w:b/>
          <w:b/>
          <w:bCs/>
          <w:w w:val="150"/>
          <w:sz w:val="32"/>
          <w:sz w:val="32"/>
          <w:szCs w:val="44"/>
          <w:rtl w:val="true"/>
        </w:rPr>
        <w:t>للتنمية</w:t>
      </w:r>
      <w:r>
        <w:rPr>
          <w:b/>
          <w:b/>
          <w:bCs/>
          <w:w w:val="150"/>
          <w:sz w:val="32"/>
          <w:sz w:val="32"/>
          <w:szCs w:val="44"/>
          <w:rtl w:val="true"/>
        </w:rPr>
        <w:t xml:space="preserve"> </w:t>
      </w:r>
      <w:r>
        <w:rPr>
          <w:rFonts w:cs="Andalus"/>
          <w:b/>
          <w:b/>
          <w:bCs/>
          <w:w w:val="150"/>
          <w:sz w:val="32"/>
          <w:sz w:val="32"/>
          <w:szCs w:val="44"/>
          <w:rtl w:val="true"/>
        </w:rPr>
        <w:t>الاقتصادية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اعتم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ذ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  <w:rtl w:val="true"/>
        </w:rPr>
        <w:tab/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ر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وجه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أدبي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ر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ع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مسؤو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ع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م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سؤ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وظي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اق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فظ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وارح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رعا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يا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حاو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شكل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لق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ط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ساع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آ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نف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اق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ع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ا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آ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ا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س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اريخ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م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خ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اريخ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مته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عال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وج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اعد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قل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ضاري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ستعين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نتمائ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طاق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ات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س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ق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صور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خي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أسي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نميت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ب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نظ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ق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الغر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ك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شاريعه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نم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تنف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ي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قي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ضع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ا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ط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ئ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ب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ل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قو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يو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ك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د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ساعد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دأ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ح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أخ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د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اق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يش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س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عتم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8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28"/>
          <w:szCs w:val="34"/>
        </w:rPr>
        <w:t>1</w:t>
      </w:r>
      <w:r>
        <w:rPr>
          <w:rFonts w:cs="Akhbar MT"/>
          <w:b/>
          <w:bCs/>
          <w:sz w:val="28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عتماد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كفاء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وطن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فظ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أ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ط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سرب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ثم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ارج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قا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ب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ق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و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ف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ناص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وجو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وا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ئ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زع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د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الت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زد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هج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د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زد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ع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عو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ي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ص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ماذ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*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ريلانك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رنام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1972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مسمى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جال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طو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ي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ت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ارك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عب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ختيا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رو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د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قيق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ربا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ب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ظائ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أق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ك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يف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ستط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رنام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4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نو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ق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Cs/>
          <w:sz w:val="36"/>
          <w:szCs w:val="34"/>
        </w:rPr>
        <w:t>1882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شروع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م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ح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رلانك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شأ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40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ظي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ا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ئد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ق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u w:val="double"/>
          <w:rtl w:val="true"/>
        </w:rPr>
        <w:t>أربعة</w:t>
      </w:r>
      <w:r>
        <w:rPr>
          <w:b/>
          <w:b/>
          <w:bCs/>
          <w:sz w:val="36"/>
          <w:sz w:val="36"/>
          <w:szCs w:val="34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ضع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وس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ا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كو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4"/>
        </w:rPr>
      </w:pPr>
      <w:r>
        <w:rPr>
          <w:rFonts w:cs="Akhbar MT"/>
          <w:b/>
          <w:bCs/>
          <w:sz w:val="28"/>
          <w:szCs w:val="34"/>
        </w:rPr>
        <w:t>2</w:t>
      </w:r>
      <w:r>
        <w:rPr>
          <w:rFonts w:cs="Akhbar MT"/>
          <w:b/>
          <w:bCs/>
          <w:sz w:val="28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دخل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دول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خد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إ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رشادي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نظيم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ند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عتمادها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مشاركة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جمهور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في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تن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قتصاد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بالامكانيات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متاح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>.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ش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راك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علو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تخ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ي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قرى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ق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مل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س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ام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قو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ش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وا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دي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ب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ق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رو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غي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قرو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يسر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يد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عم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كواد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ط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ق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اقتص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تج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زار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صانع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عم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شر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راقب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جو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ع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د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كافأ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ف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نجلاديش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صم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ز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ا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ط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ري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حوائ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اح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صي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يزر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هم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وليث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ح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رب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ي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4"/>
        </w:rPr>
      </w:pPr>
      <w:r>
        <w:rPr>
          <w:rFonts w:cs="Akhbar MT"/>
          <w:b/>
          <w:bCs/>
          <w:sz w:val="28"/>
          <w:szCs w:val="34"/>
        </w:rPr>
        <w:t>3</w:t>
      </w:r>
      <w:r>
        <w:rPr>
          <w:rFonts w:cs="Akhbar MT"/>
          <w:b/>
          <w:bCs/>
          <w:sz w:val="28"/>
          <w:szCs w:val="34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اعتماد</w:t>
      </w:r>
      <w:r>
        <w:rPr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على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التعليم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والتدري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4"/>
          <w:rtl w:val="true"/>
        </w:rPr>
        <w:t>للشباب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Akhbar MT"/>
          <w:b/>
          <w:bCs/>
          <w:sz w:val="28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ف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ع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قتصاديا</w:t>
      </w:r>
      <w:r>
        <w:rPr>
          <w:rFonts w:cs="Akhbar MT"/>
          <w:b/>
          <w:bCs/>
          <w:sz w:val="36"/>
          <w:szCs w:val="34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ياب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صان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ر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وظف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ليص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اج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ل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طوط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ك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أهي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رو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ا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دي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ك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6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ط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م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ح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وف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ذ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حدة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لي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نس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ي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صطاد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إن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ؤ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ذاء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جدد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دائما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) 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في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غ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ب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ف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ط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نم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بل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ملك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54</w:t>
      </w:r>
      <w:r>
        <w:rPr>
          <w:rFonts w:cs="Akhbar MT"/>
          <w:b/>
          <w:bCs/>
          <w:sz w:val="36"/>
          <w:szCs w:val="34"/>
          <w:rtl w:val="true"/>
        </w:rPr>
        <w:t xml:space="preserve">%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ك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ب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ش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ابلي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تدر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أه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د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م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دّ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ثغ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نمو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طا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ؤ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شغ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فعي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اق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مف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فع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عل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كو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ر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اب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رنس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ين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زي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وق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ضائ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لاد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فائ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5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 xml:space="preserve">: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صن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عص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حديث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وف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خ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يد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أ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ي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يد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صن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صن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دو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ائ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اص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إ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ريد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تف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قص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ر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وا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طبي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ج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نا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أ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ع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ه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ز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د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لي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وط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ناس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ل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وظف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طا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مكان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اتصب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ب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ؤ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ناس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وظ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ب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د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م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ناس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تم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ستثما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عط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وظيف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ب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طا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وف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م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ف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تثم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حق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ه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ثلاً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ع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ب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ق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شروعا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ض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د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كتظ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ز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ائ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كو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مؤسس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241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ار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غي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عم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قاب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خ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رك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بر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بلاد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ثالثا</w:t>
      </w:r>
      <w:r>
        <w:rPr>
          <w:rFonts w:cs="Monotype Koufi"/>
          <w:b/>
          <w:bCs/>
          <w:sz w:val="36"/>
          <w:szCs w:val="34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ح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هد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والاستهل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قيق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قو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4"/>
        </w:rPr>
        <w:t>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َ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ُسْرِف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نَّه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ُحِبُّ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rFonts w:cs="Akhbar MT"/>
          <w:b/>
          <w:bCs/>
          <w:sz w:val="36"/>
          <w:szCs w:val="34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عراف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</w:rPr>
        <w:t>31</w:t>
      </w:r>
      <w:r>
        <w:rPr>
          <w:rFonts w:cs="Akhbar MT"/>
          <w:b/>
          <w:bCs/>
          <w:sz w:val="36"/>
          <w:szCs w:val="34"/>
          <w:rtl w:val="true"/>
        </w:rPr>
        <w:t>]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ك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صف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بحانه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مبذ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أشن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ص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ا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6"/>
          <w:szCs w:val="34"/>
        </w:rPr>
        <w:t>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نّ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ْمُبَذِّرِي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َانُو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ِخْوَانَ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َّيَاطِين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[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سراء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  <w:r>
        <w:rPr>
          <w:rFonts w:cs="Akhbar MT"/>
          <w:b/>
          <w:bCs/>
          <w:sz w:val="36"/>
          <w:szCs w:val="34"/>
        </w:rPr>
        <w:t>27</w:t>
      </w:r>
      <w:r>
        <w:rPr>
          <w:rFonts w:cs="Akhbar MT"/>
          <w:b/>
          <w:bCs/>
          <w:sz w:val="36"/>
          <w:szCs w:val="34"/>
          <w:rtl w:val="true"/>
        </w:rPr>
        <w:t>]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عي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ظا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ر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بذ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ثا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ريا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ح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ا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ص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ذخ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ئض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اجة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ا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بالغ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ن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يا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سف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لغ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قا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ح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عو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Cs/>
          <w:sz w:val="36"/>
          <w:szCs w:val="34"/>
        </w:rPr>
        <w:t>25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لي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يال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6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 .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ناك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د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لرب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خ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شر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ع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طبخ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ؤك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ث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اسب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را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لقاء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ناك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راس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ته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عود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ن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40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–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60</w:t>
      </w:r>
      <w:r>
        <w:rPr>
          <w:rFonts w:cs="Akhbar MT"/>
          <w:b/>
          <w:bCs/>
          <w:sz w:val="36"/>
          <w:szCs w:val="34"/>
          <w:rtl w:val="true"/>
        </w:rPr>
        <w:t xml:space="preserve"> %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ذ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Cs/>
          <w:sz w:val="36"/>
          <w:szCs w:val="34"/>
        </w:rPr>
        <w:t>15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–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20</w:t>
      </w:r>
      <w:r>
        <w:rPr>
          <w:rFonts w:cs="Akhbar MT"/>
          <w:b/>
          <w:bCs/>
          <w:sz w:val="36"/>
          <w:szCs w:val="34"/>
          <w:rtl w:val="true"/>
        </w:rPr>
        <w:t xml:space="preserve">%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س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Cs/>
          <w:sz w:val="36"/>
          <w:szCs w:val="34"/>
        </w:rPr>
        <w:t>15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–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20</w:t>
      </w:r>
      <w:r>
        <w:rPr>
          <w:rFonts w:cs="Akhbar MT"/>
          <w:b/>
          <w:bCs/>
          <w:sz w:val="36"/>
          <w:szCs w:val="34"/>
          <w:rtl w:val="true"/>
        </w:rPr>
        <w:t xml:space="preserve">%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رف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Cs/>
          <w:sz w:val="36"/>
          <w:szCs w:val="34"/>
        </w:rPr>
        <w:t>5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Cs/>
          <w:sz w:val="36"/>
          <w:szCs w:val="34"/>
        </w:rPr>
        <w:t>10</w:t>
      </w:r>
      <w:r>
        <w:rPr>
          <w:rFonts w:cs="Akhbar MT"/>
          <w:b/>
          <w:bCs/>
          <w:sz w:val="36"/>
          <w:szCs w:val="34"/>
          <w:rtl w:val="true"/>
        </w:rPr>
        <w:t xml:space="preserve">%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علي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ثل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كن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7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بالتا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ف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ته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د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ب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خ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أموا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مال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في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اج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ُض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دخر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عاد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اط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حاك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آخر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عتبا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رو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سبا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ظاه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سراف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</w:rPr>
        <w:t>1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ع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شع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ي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ع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تس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هوائه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شهو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فر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إنف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ت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ذات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2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ي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ثقاف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ع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جا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فاض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اقه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هدر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3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ع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ع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قي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حا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صب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قو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لا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أ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خ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د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هد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نائ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ض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4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فتت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موذ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رب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غ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ري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ي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يا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حاو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قل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د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صو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س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ف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مال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اهظ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رغ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ث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ح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و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خ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حد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ضاعف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را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ind w:left="113" w:right="0" w:hanging="0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5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كديس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كا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ثير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ضائ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و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ان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ستثار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هل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عاي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ا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ج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ا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ظاه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عا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ه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ث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جتم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ض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داب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لاز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قلي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نتشا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ي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4"/>
        </w:rPr>
        <w:t>1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ع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ين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اجتماعي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ضر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رشي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هل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ف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و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يات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6"/>
          <w:szCs w:val="34"/>
        </w:rPr>
        <w:t>2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و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ج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ماذ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ي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ُقت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لق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صرفات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نماذج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سلو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حي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</w:rPr>
        <w:t>3</w:t>
      </w:r>
      <w:r>
        <w:rPr>
          <w:rFonts w:cs="Akhbar MT"/>
          <w:b/>
          <w:bCs/>
          <w:sz w:val="36"/>
          <w:szCs w:val="34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ار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جح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تد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رؤو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و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خروج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وا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ع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تكد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صد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د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دفعه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ستخدام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ظا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يد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تر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بذخ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8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رابع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 xml:space="preserve">: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خطيط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شمو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كام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ل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و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خط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تبا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جز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ص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ظ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زئ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رحل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قت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خط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ع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ب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طارئ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ا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ب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ز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ينقط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خف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ح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طر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ناقض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عا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ن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د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أول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طو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ح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نفيذ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ا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حي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ب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خط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مول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سع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كام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ناء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م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عند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ك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ضين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ت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ءات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فرو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مك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د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ع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دم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راف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نوع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قابلي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تطو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زيا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كا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وق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يث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تضاع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د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ك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بالأخص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15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ن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خامس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 xml:space="preserve">: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تنم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اقتصاد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صحي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ل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تدم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rtl w:val="true"/>
        </w:rPr>
        <w:t>الب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دث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ظا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هو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قتصاد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كب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قو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خي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هذ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قرن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ذ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راع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هتما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سل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صحت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مثل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ل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ظاه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: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</w:rPr>
        <w:t>1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لا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ص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ر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ض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ق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ُمس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رب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صال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زراع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خُم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غاب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ط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نقراض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آ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ج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بات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حيوان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4"/>
        </w:rPr>
        <w:t>2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نتشا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و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يمائ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طر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تخ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د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ع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ج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يها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خت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ابق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أثا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س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ص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كث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</w:rPr>
        <w:t>80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ل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دة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</w:rPr>
        <w:t>3</w:t>
      </w:r>
      <w:r>
        <w:rPr>
          <w:rFonts w:cs="Akhbar MT"/>
          <w:b/>
          <w:bCs/>
          <w:sz w:val="36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رتفا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حر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رض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تيج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بخ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غاز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عوا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سيا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غير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د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غي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اخ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زاد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ط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أعاص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دم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جفا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ياضان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ولح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الظاهرة</w:t>
      </w:r>
      <w:r>
        <w:rPr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لاب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4"/>
          <w:rtl w:val="true"/>
        </w:rPr>
        <w:t>أمو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khbar MT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أ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دعيم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م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قلو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ناس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تخفيف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شه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فر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هلا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ح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ت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حق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صلح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خاص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لكنه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فتح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فاس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ام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تعدد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  <w:r>
        <w:rPr>
          <w:rFonts w:cs="Akhbar MT"/>
          <w:b/>
          <w:bCs/>
          <w:sz w:val="36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شجيع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ؤسس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ع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استثمار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ف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رو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واق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لصحي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معاقب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مشروع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ضار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4"/>
          <w:rtl w:val="true"/>
        </w:rPr>
        <w:t>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يج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بدائ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طاق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حرارية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ت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تستخرج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بترو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الفح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غي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ذلك</w:t>
      </w:r>
      <w:r>
        <w:rPr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إلى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ماه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أق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ضرر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أنف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لبيئة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وا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نس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6"/>
          <w:szCs w:val="34"/>
          <w:rtl w:val="true"/>
        </w:rPr>
        <w:footnoteReference w:id="59"/>
      </w:r>
      <w:r>
        <w:rPr>
          <w:rFonts w:cs="Akhbar MT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khbar MT"/>
          <w:b/>
          <w:bCs/>
          <w:sz w:val="36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  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4"/>
          <w:rtl w:val="true"/>
        </w:rPr>
        <w:t>كت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Heading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 xml:space="preserve">/ </w:t>
      </w:r>
      <w:r>
        <w:rPr>
          <w:rFonts w:cs="Akhbar MT"/>
          <w:szCs w:val="34"/>
          <w:rtl w:val="true"/>
        </w:rPr>
        <w:t>مس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khbar MT"/>
          <w:szCs w:val="34"/>
          <w:rtl w:val="true"/>
        </w:rPr>
        <w:t>القحطاني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                        </w:t>
      </w:r>
      <w:hyperlink r:id="rId2">
        <w:r>
          <w:rPr>
            <w:rStyle w:val="InternetLink"/>
            <w:rFonts w:cs="Akhbar MT"/>
            <w:szCs w:val="34"/>
          </w:rPr>
          <w:t>mesfer@kfupm.edu.sa</w:t>
        </w:r>
      </w:hyperlink>
    </w:p>
    <w:p>
      <w:pPr>
        <w:pStyle w:val="Normal"/>
        <w:jc w:val="right"/>
        <w:rPr>
          <w:rFonts w:cs="Akhbar MT"/>
          <w:b/>
          <w:b/>
          <w:bCs/>
          <w:szCs w:val="34"/>
        </w:rPr>
      </w:pPr>
      <w:r>
        <w:rPr>
          <w:rFonts w:cs="Akhbar MT"/>
          <w:b/>
          <w:bCs/>
          <w:sz w:val="36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Cs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Cs/>
          <w:szCs w:val="34"/>
          <w:rtl w:val="true"/>
        </w:rPr>
      </w:r>
    </w:p>
    <w:p>
      <w:pPr>
        <w:pStyle w:val="Normal"/>
        <w:ind w:left="2160" w:right="0" w:hanging="0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Cs/>
          <w:szCs w:val="34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6</w:t>
    </w:r>
    <w:r>
      <w:rPr>
        <w:rtl w:val="true"/>
        <w:rStyle w:val="PageNumber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sz w:val="32"/>
          <w:szCs w:val="24"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sz w:val="32"/>
          <w:szCs w:val="24"/>
          <w:rtl w:val="true"/>
        </w:rPr>
        <w:t>(</w:t>
      </w:r>
      <w:r>
        <w:rPr>
          <w:rFonts w:cs="Akhbar MT"/>
          <w:b/>
          <w:bCs/>
          <w:sz w:val="32"/>
          <w:szCs w:val="24"/>
        </w:rPr>
        <w:t>1</w:t>
      </w:r>
      <w:r>
        <w:rPr>
          <w:rFonts w:cs="Akhbar MT"/>
          <w:b/>
          <w:bCs/>
          <w:sz w:val="32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نظر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لسان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عرب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Cs/>
          <w:sz w:val="32"/>
          <w:szCs w:val="24"/>
        </w:rPr>
        <w:t>3/354</w:t>
      </w:r>
      <w:r>
        <w:rPr>
          <w:rFonts w:cs="Akhbar MT"/>
          <w:b/>
          <w:bCs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،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قاموس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محيط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صـ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Cs/>
          <w:sz w:val="32"/>
          <w:szCs w:val="24"/>
        </w:rPr>
        <w:t>396</w:t>
      </w:r>
      <w:r>
        <w:rPr>
          <w:rFonts w:cs="Akhbar MT"/>
          <w:b/>
          <w:bCs/>
          <w:sz w:val="32"/>
          <w:szCs w:val="24"/>
          <w:rtl w:val="true"/>
        </w:rPr>
        <w:t xml:space="preserve">  .</w:t>
      </w:r>
    </w:p>
  </w:footnote>
  <w:footnote w:id="3">
    <w:p>
      <w:pPr>
        <w:pStyle w:val="Footnote"/>
        <w:jc w:val="left"/>
        <w:rPr>
          <w:b/>
          <w:b/>
          <w:bCs/>
          <w:sz w:val="32"/>
          <w:szCs w:val="24"/>
        </w:rPr>
      </w:pPr>
      <w:r>
        <w:rPr>
          <w:rStyle w:val="FootnoteCharacters"/>
        </w:rPr>
        <w:footnoteRef/>
      </w:r>
      <w:r>
        <w:rPr>
          <w:rFonts w:cs="Akhbar MT"/>
          <w:b/>
          <w:bCs/>
          <w:sz w:val="32"/>
          <w:szCs w:val="24"/>
          <w:rtl w:val="true"/>
        </w:rPr>
        <w:t>(</w:t>
      </w:r>
      <w:r>
        <w:rPr>
          <w:rFonts w:cs="Akhbar MT"/>
          <w:b/>
          <w:bCs/>
          <w:sz w:val="32"/>
          <w:szCs w:val="24"/>
        </w:rPr>
        <w:t>2</w:t>
      </w:r>
      <w:r>
        <w:rPr>
          <w:rFonts w:cs="Akhbar MT"/>
          <w:b/>
          <w:bCs/>
          <w:sz w:val="32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رواه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بخاري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Cs/>
          <w:sz w:val="32"/>
          <w:szCs w:val="24"/>
          <w:rtl w:val="true"/>
        </w:rPr>
        <w:t>(</w:t>
      </w:r>
      <w:r>
        <w:rPr>
          <w:rFonts w:cs="Akhbar MT"/>
          <w:b/>
          <w:bCs/>
          <w:sz w:val="32"/>
          <w:szCs w:val="24"/>
        </w:rPr>
        <w:t>6287</w:t>
      </w:r>
      <w:r>
        <w:rPr>
          <w:rFonts w:cs="Akhbar MT"/>
          <w:b/>
          <w:bCs/>
          <w:sz w:val="32"/>
          <w:szCs w:val="24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khbar MT"/>
          <w:b/>
          <w:bCs/>
          <w:sz w:val="32"/>
          <w:szCs w:val="24"/>
          <w:rtl w:val="true"/>
        </w:rPr>
        <w:t>(</w:t>
      </w:r>
      <w:r>
        <w:rPr>
          <w:rFonts w:cs="Akhbar MT"/>
          <w:sz w:val="32"/>
          <w:szCs w:val="24"/>
          <w:rtl w:val="true"/>
        </w:rPr>
        <w:t>?</w:t>
      </w:r>
      <w:r>
        <w:rPr>
          <w:rFonts w:cs="Akhbar MT"/>
          <w:b/>
          <w:bCs/>
          <w:sz w:val="32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غاثة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لهفان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Cs/>
          <w:sz w:val="32"/>
          <w:szCs w:val="24"/>
        </w:rPr>
        <w:t>1/330</w:t>
      </w:r>
      <w:r>
        <w:rPr>
          <w:rFonts w:cs="Akhbar MT"/>
          <w:b/>
          <w:bCs/>
          <w:sz w:val="32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،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إ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علام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24"/>
          <w:rtl w:val="true"/>
        </w:rPr>
        <w:t>الموقعين</w:t>
      </w:r>
      <w:r>
        <w:rPr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khbar MT"/>
          <w:b/>
          <w:bCs/>
          <w:sz w:val="32"/>
          <w:szCs w:val="24"/>
        </w:rPr>
        <w:t>4/262</w:t>
      </w:r>
      <w:r>
        <w:rPr>
          <w:rFonts w:cs="Akhbar MT"/>
          <w:b/>
          <w:bCs/>
          <w:sz w:val="32"/>
          <w:szCs w:val="24"/>
          <w:rtl w:val="true"/>
        </w:rPr>
        <w:t xml:space="preserve"> .</w:t>
      </w:r>
      <w:r>
        <w:rPr>
          <w:rFonts w:cs="Traditional Arabic"/>
          <w:b/>
          <w:bCs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اجته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مقتضي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ص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أيو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11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–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27</w:t>
      </w:r>
      <w:r>
        <w:rPr>
          <w:rtl w:val="true"/>
        </w:rPr>
        <w:t xml:space="preserve"> 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</w:t>
      </w:r>
      <w:r>
        <w:rPr>
          <w:rFonts w:cs="Traditional Arabic"/>
          <w:b/>
          <w:b/>
          <w:bCs/>
          <w:szCs w:val="24"/>
          <w:rtl w:val="true"/>
        </w:rPr>
        <w:t>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</w:t>
      </w:r>
      <w:r>
        <w:rPr>
          <w:rFonts w:cs="Traditional Arabic"/>
          <w:b/>
          <w:b/>
          <w:bCs/>
          <w:szCs w:val="24"/>
          <w:rtl w:val="true"/>
        </w:rPr>
        <w:t>لإ</w:t>
      </w:r>
      <w:r>
        <w:rPr>
          <w:rFonts w:cs="Traditional Arabic"/>
          <w:b/>
          <w:b/>
          <w:bCs/>
          <w:szCs w:val="24"/>
          <w:rtl w:val="true"/>
        </w:rPr>
        <w:t>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1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25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نظ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</w:t>
      </w:r>
      <w:r>
        <w:rPr>
          <w:rFonts w:cs="Traditional Arabic"/>
          <w:b/>
          <w:b/>
          <w:bCs/>
          <w:szCs w:val="24"/>
          <w:rtl w:val="true"/>
        </w:rPr>
        <w:t>لإ</w:t>
      </w:r>
      <w:r>
        <w:rPr>
          <w:rFonts w:cs="Traditional Arabic"/>
          <w:b/>
          <w:b/>
          <w:bCs/>
          <w:szCs w:val="24"/>
          <w:rtl w:val="true"/>
        </w:rPr>
        <w:t>س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Cs w:val="24"/>
          <w:rtl w:val="true"/>
        </w:rPr>
        <w:t>والعس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4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25</w:t>
      </w:r>
      <w:r>
        <w:rPr>
          <w:rFonts w:cs="Traditional Arabic"/>
          <w:b/>
          <w:bCs/>
          <w:szCs w:val="24"/>
          <w:rtl w:val="true"/>
        </w:rPr>
        <w:t xml:space="preserve"> 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للاستز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معرف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ظاه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ذ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ز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؛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كت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مدخ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ن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تكام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رؤ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سلا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دك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ك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30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333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كت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Cs w:val="24"/>
          <w:rtl w:val="true"/>
        </w:rPr>
        <w:t>الغ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منظ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جا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ال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68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77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محم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بو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زعر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وم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( </w:t>
      </w:r>
      <w:r>
        <w:rPr>
          <w:rFonts w:cs="Traditional Arabic"/>
          <w:b/>
          <w:b/>
          <w:bCs/>
          <w:szCs w:val="24"/>
          <w:rtl w:val="true"/>
        </w:rPr>
        <w:t>عول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رأسما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لمحم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ا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ج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يا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25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28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ول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دكتو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ك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82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00</w:t>
      </w:r>
      <w:r>
        <w:rPr>
          <w:rFonts w:cs="Traditional Arabic"/>
          <w:b/>
          <w:bCs/>
          <w:szCs w:val="28"/>
          <w:rtl w:val="true"/>
        </w:rPr>
        <w:t xml:space="preserve"> 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للاستز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نظ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سع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7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02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س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مبادئ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أهدا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6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28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سالو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/44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50</w:t>
      </w:r>
      <w:r>
        <w:rPr>
          <w:rFonts w:cs="Traditional Arabic"/>
          <w:b/>
          <w:bCs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574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043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لحسب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ي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79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طر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ك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ق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85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د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8/184</w:t>
      </w:r>
      <w:r>
        <w:rPr>
          <w:rFonts w:cs="Traditional Arabic"/>
          <w:b/>
          <w:bCs/>
          <w:szCs w:val="24"/>
          <w:rtl w:val="true"/>
        </w:rPr>
        <w:t xml:space="preserve"> 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:</w:t>
      </w:r>
      <w:r>
        <w:rPr>
          <w:rFonts w:cs="Traditional Arabic"/>
          <w:b/>
          <w:b/>
          <w:bCs/>
          <w:szCs w:val="24"/>
          <w:rtl w:val="true"/>
        </w:rPr>
        <w:t>ال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لط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اور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33</w:t>
      </w:r>
      <w:r>
        <w:rPr>
          <w:rFonts w:cs="Traditional Arabic"/>
          <w:b/>
          <w:bCs/>
          <w:szCs w:val="24"/>
          <w:rtl w:val="true"/>
        </w:rPr>
        <w:t xml:space="preserve"> 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241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لصن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ب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شيب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3193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Cs/>
          <w:szCs w:val="28"/>
          <w:rtl w:val="true"/>
        </w:rPr>
        <w:t xml:space="preserve">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رمذ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380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و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:</w:t>
      </w:r>
      <w:r>
        <w:rPr>
          <w:rFonts w:cs="Traditional Arabic"/>
          <w:b/>
          <w:b/>
          <w:bCs/>
          <w:szCs w:val="24"/>
          <w:rtl w:val="true"/>
        </w:rPr>
        <w:t>حدي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غري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علي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م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ه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مدون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/196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لط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اور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48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لمجمو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نو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5/291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لط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اور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80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81</w:t>
      </w:r>
      <w:r>
        <w:rPr>
          <w:rFonts w:cs="Traditional Arabic"/>
          <w:b/>
          <w:b/>
          <w:bCs/>
          <w:szCs w:val="24"/>
          <w:rtl w:val="true"/>
        </w:rPr>
        <w:t>،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د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3/202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255</w:t>
      </w:r>
      <w:r>
        <w:rPr>
          <w:rFonts w:cs="Traditional Arabic"/>
          <w:b/>
          <w:bCs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ل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لط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اور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87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88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بدائ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صنائ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كاسا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</w:t>
      </w:r>
      <w:r>
        <w:rPr>
          <w:rFonts w:cs="Traditional Arabic"/>
          <w:b/>
          <w:bCs/>
          <w:szCs w:val="24"/>
          <w:rtl w:val="true"/>
        </w:rPr>
        <w:t xml:space="preserve"> /</w:t>
      </w:r>
      <w:r>
        <w:rPr>
          <w:rFonts w:cs="Traditional Arabic"/>
          <w:b/>
          <w:bCs/>
          <w:szCs w:val="24"/>
        </w:rPr>
        <w:t>69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3/60</w:t>
      </w:r>
      <w:r>
        <w:rPr>
          <w:rFonts w:cs="Traditional Arabic"/>
          <w:b/>
          <w:bCs/>
          <w:szCs w:val="24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نسائ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4138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مشك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آث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حا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/9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د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3/227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رزا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صنف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0118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رمذ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نن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209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و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حدي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س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966</w:t>
      </w:r>
      <w:r>
        <w:rPr>
          <w:rFonts w:cs="Traditional Arabic"/>
          <w:b/>
          <w:bCs/>
          <w:szCs w:val="28"/>
          <w:rtl w:val="true"/>
        </w:rPr>
        <w:t xml:space="preserve">)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ذك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هيث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زوائ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/97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حم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رجا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ج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صحي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195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ذك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هيث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زوائ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/63</w:t>
      </w:r>
      <w:r>
        <w:rPr>
          <w:rFonts w:cs="Traditional Arabic"/>
          <w:b/>
          <w:b/>
          <w:bCs/>
          <w:szCs w:val="24"/>
          <w:rtl w:val="true"/>
        </w:rPr>
        <w:t>و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ز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رجا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ثق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فت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</w:t>
      </w:r>
      <w:r>
        <w:rPr>
          <w:rFonts w:cs="Traditional Arabic"/>
          <w:b/>
          <w:bCs/>
          <w:szCs w:val="24"/>
        </w:rPr>
        <w:t>/304</w:t>
      </w:r>
      <w:r>
        <w:rPr>
          <w:rFonts w:cs="Traditional Arabic"/>
          <w:b/>
          <w:bCs/>
          <w:szCs w:val="24"/>
          <w:rtl w:val="true"/>
        </w:rPr>
        <w:t xml:space="preserve"> .</w:t>
      </w:r>
      <w:r>
        <w:rPr>
          <w:rFonts w:cs="Traditional Arabic"/>
          <w:b/>
          <w:bCs/>
          <w:szCs w:val="24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ذكر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هيث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زوائ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/158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ند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وقوف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م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211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لطان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اور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3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226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ل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ال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أقر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سال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/4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8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د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8/145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83</w:t>
      </w:r>
      <w:r>
        <w:rPr>
          <w:rFonts w:cs="Traditional Arabic"/>
          <w:b/>
          <w:bCs/>
          <w:szCs w:val="24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2379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965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خار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968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تعريف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جرجا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78</w:t>
      </w:r>
      <w:r>
        <w:rPr>
          <w:rFonts w:cs="Traditional Arabic"/>
          <w:b/>
          <w:b/>
          <w:bCs/>
          <w:szCs w:val="24"/>
          <w:rtl w:val="true"/>
        </w:rPr>
        <w:t>،الإقنا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</w:t>
      </w:r>
      <w:r>
        <w:rPr>
          <w:rFonts w:cs="Traditional Arabic"/>
          <w:b/>
          <w:bCs/>
          <w:szCs w:val="24"/>
          <w:rtl w:val="true"/>
        </w:rPr>
        <w:t xml:space="preserve"> / </w:t>
      </w:r>
      <w:r>
        <w:rPr>
          <w:rFonts w:cs="Traditional Arabic"/>
          <w:b/>
          <w:bCs/>
          <w:szCs w:val="24"/>
        </w:rPr>
        <w:t>30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المطل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85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أحك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قرآ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جصا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/513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غ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دا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6/51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فتاو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بر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ي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/18</w:t>
      </w:r>
      <w:r>
        <w:rPr>
          <w:rFonts w:cs="Traditional Arabic"/>
          <w:b/>
          <w:bCs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اتفق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ل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ني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ح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ر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حريم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اطع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بني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صو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ثي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ه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قد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جدي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ق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كوب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Cs w:val="24"/>
          <w:rtl w:val="true"/>
        </w:rPr>
        <w:t>إ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ق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ر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ي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معص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ُعد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لحد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خارج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Cs w:val="24"/>
          <w:rtl w:val="true"/>
        </w:rPr>
        <w:t>ويق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" </w:t>
      </w:r>
      <w:r>
        <w:rPr>
          <w:rFonts w:cs="Traditional Arabic"/>
          <w:b/>
          <w:b/>
          <w:bCs/>
          <w:szCs w:val="24"/>
          <w:rtl w:val="true"/>
        </w:rPr>
        <w:t>إ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اب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فقدو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شرف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حيا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دني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ليسو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هلاً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تكف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وته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فق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ن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سي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س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/131</w:t>
      </w:r>
      <w:r>
        <w:rPr>
          <w:rFonts w:cs="Traditional Arabic"/>
          <w:b/>
          <w:bCs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فتاو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بر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ي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5/169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ع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وقع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4/106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87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89</w:t>
      </w:r>
      <w:r>
        <w:rPr>
          <w:rFonts w:cs="Traditional Arabic"/>
          <w:b/>
          <w:bCs/>
          <w:szCs w:val="28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b/>
          <w:bCs/>
          <w:szCs w:val="28"/>
          <w:rtl w:val="true"/>
        </w:rPr>
        <w:t>)</w:t>
      </w:r>
      <w:r>
        <w:rPr>
          <w:rFonts w:cs="Traditional Arabic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ر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م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صر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تر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33</w:t>
      </w:r>
      <w:r>
        <w:rPr>
          <w:rFonts w:cs="Traditional Arabic"/>
          <w:b/>
          <w:bCs/>
          <w:szCs w:val="28"/>
          <w:rtl w:val="true"/>
        </w:rPr>
        <w:t>-</w:t>
      </w:r>
      <w:r>
        <w:rPr>
          <w:rFonts w:cs="Traditional Arabic"/>
          <w:b/>
          <w:bCs/>
          <w:szCs w:val="28"/>
        </w:rPr>
        <w:t>192</w:t>
      </w:r>
      <w:r>
        <w:rPr>
          <w:rFonts w:cs="Traditional Arabic"/>
          <w:b/>
          <w:bCs/>
          <w:szCs w:val="28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فقه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اب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رابط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ا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55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Cs/>
          <w:szCs w:val="24"/>
        </w:rPr>
        <w:t>4/4/1397</w:t>
      </w:r>
      <w:r>
        <w:rPr>
          <w:rFonts w:cs="Traditional Arabic"/>
          <w:b/>
          <w:b/>
          <w:bCs/>
          <w:szCs w:val="24"/>
          <w:rtl w:val="true"/>
        </w:rPr>
        <w:t>ه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ورت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اش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سع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Cs w:val="24"/>
          <w:rtl w:val="true"/>
        </w:rPr>
        <w:t>التاج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جه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مصلح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صاو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245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مرج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اب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32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قر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جم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فقه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اب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منظم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ؤتم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بي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ثا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406</w:t>
      </w:r>
      <w:r>
        <w:rPr>
          <w:rFonts w:cs="Traditional Arabic"/>
          <w:b/>
          <w:b/>
          <w:bCs/>
          <w:szCs w:val="24"/>
          <w:rtl w:val="true"/>
        </w:rPr>
        <w:t>ه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ؤتم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ثا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Cs w:val="24"/>
          <w:rtl w:val="true"/>
        </w:rPr>
        <w:t>وللاستز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كتا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Cs w:val="24"/>
          <w:rtl w:val="true"/>
        </w:rPr>
        <w:t>الرب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عامل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ا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عاصر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ل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سعي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طيب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  <w:r>
        <w:rPr>
          <w:rFonts w:cs="Traditional Arabic"/>
          <w:b/>
          <w:bCs/>
          <w:szCs w:val="28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س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513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فتاو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بر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ب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ي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/18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ي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وط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/178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96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نظ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عسّ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92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97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سالو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50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رواه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الك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وط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Cs/>
          <w:szCs w:val="24"/>
        </w:rPr>
        <w:t>1429</w:t>
      </w:r>
      <w:r>
        <w:rPr>
          <w:rFonts w:cs="Traditional Arabic"/>
          <w:b/>
          <w:bCs/>
          <w:szCs w:val="24"/>
          <w:rtl w:val="true"/>
        </w:rPr>
        <w:t xml:space="preserve">)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نظ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عب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ري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لعسّ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71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77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صو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بعل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53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63</w:t>
      </w:r>
      <w:r>
        <w:rPr>
          <w:rFonts w:cs="Traditional Arabic"/>
          <w:b/>
          <w:bCs/>
          <w:szCs w:val="28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سالو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/47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50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مدخ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ن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تكام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بك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60</w:t>
      </w:r>
      <w:r>
        <w:rPr>
          <w:rFonts w:cs="Traditional Arabic"/>
          <w:b/>
          <w:bCs/>
          <w:szCs w:val="24"/>
          <w:rtl w:val="true"/>
        </w:rPr>
        <w:t xml:space="preserve">- </w:t>
      </w:r>
      <w:r>
        <w:rPr>
          <w:rFonts w:cs="Traditional Arabic"/>
          <w:b/>
          <w:bCs/>
          <w:szCs w:val="24"/>
        </w:rPr>
        <w:t>366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جري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كاظ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5/1/1419</w:t>
      </w:r>
      <w:r>
        <w:rPr>
          <w:rFonts w:cs="Traditional Arabic"/>
          <w:b/>
          <w:b/>
          <w:bCs/>
          <w:szCs w:val="24"/>
          <w:rtl w:val="true"/>
        </w:rPr>
        <w:t>هـ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مق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Cs w:val="24"/>
          <w:rtl w:val="true"/>
        </w:rPr>
        <w:t>العق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ستهلاك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…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ي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القحطان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جري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ي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مدخ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ن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تكام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بك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75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377</w:t>
      </w:r>
      <w:r>
        <w:rPr>
          <w:rFonts w:cs="Traditional Arabic"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اقتصا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لام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طريق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102</w:t>
      </w:r>
      <w:r>
        <w:rPr>
          <w:rFonts w:cs="Traditional Arabic"/>
          <w:b/>
          <w:bCs/>
          <w:szCs w:val="24"/>
          <w:rtl w:val="true"/>
        </w:rPr>
        <w:t>-</w:t>
      </w:r>
      <w:r>
        <w:rPr>
          <w:rFonts w:cs="Traditional Arabic"/>
          <w:b/>
          <w:bCs/>
          <w:szCs w:val="24"/>
        </w:rPr>
        <w:t>109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Cs w:val="24"/>
          <w:rtl w:val="true"/>
        </w:rPr>
        <w:t>)</w:t>
      </w:r>
      <w:r>
        <w:rPr>
          <w:rFonts w:cs="Traditional Arabic"/>
          <w:b/>
          <w:b/>
          <w:bCs/>
          <w:szCs w:val="24"/>
          <w:rtl w:val="true"/>
        </w:rPr>
        <w:t>انظر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Cs w:val="24"/>
          <w:rtl w:val="true"/>
        </w:rPr>
        <w:t>المدخل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نم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تكام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ص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</w:rPr>
        <w:t>350</w:t>
      </w:r>
      <w:r>
        <w:rPr>
          <w:rFonts w:cs="Traditional Arabic"/>
          <w:b/>
          <w:bCs/>
          <w:szCs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530"/>
        </w:tabs>
        <w:ind w:left="17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firstLine="360"/>
      <w:jc w:val="both"/>
      <w:outlineLvl w:val="1"/>
    </w:pPr>
    <w:rPr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both"/>
      <w:outlineLvl w:val="3"/>
    </w:pPr>
    <w:rPr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1121" w:leader="none"/>
      </w:tabs>
      <w:ind w:left="720" w:right="0" w:hanging="0"/>
      <w:jc w:val="both"/>
      <w:outlineLvl w:val="4"/>
    </w:pPr>
    <w:rPr>
      <w:b/>
      <w:bCs/>
      <w:sz w:val="36"/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360"/>
      <w:jc w:val="both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0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3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ind w:left="720" w:right="720" w:firstLine="720"/>
      <w:jc w:val="left"/>
    </w:pPr>
    <w:rPr>
      <w:rFonts w:cs="Traditional Arabic"/>
      <w:b/>
      <w:bCs/>
      <w:sz w:val="32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fer@kfupm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17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2-03-05T12:21:00Z</cp:lastPrinted>
  <dcterms:modified xsi:type="dcterms:W3CDTF">2004-03-28T21:43:00Z</dcterms:modified>
  <cp:revision>5</cp:revision>
  <dc:subject>Birthday </dc:subject>
  <dc:title>Are You suprised ?</dc:title>
</cp:coreProperties>
</file>