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w w:val="100"/>
          <w:sz w:val="52"/>
          <w:szCs w:val="52"/>
        </w:rPr>
      </w:pPr>
      <w:r>
        <w:rPr>
          <w:rFonts w:cs="Arabic Transparent"/>
          <w:b/>
          <w:b/>
          <w:bCs/>
          <w:w w:val="100"/>
          <w:sz w:val="52"/>
          <w:sz w:val="52"/>
          <w:szCs w:val="52"/>
          <w:rtl w:val="true"/>
        </w:rPr>
        <w:t>الآثار</w:t>
      </w:r>
      <w:r>
        <w:rPr>
          <w:rFonts w:eastAsia="Andale Mono IPA;Symbol" w:cs="Andale Mono IPA;Symbol"/>
          <w:b/>
          <w:b/>
          <w:bCs/>
          <w:w w:val="1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w w:val="100"/>
          <w:sz w:val="52"/>
          <w:sz w:val="52"/>
          <w:szCs w:val="52"/>
          <w:rtl w:val="true"/>
        </w:rPr>
        <w:t>السيئة</w:t>
      </w:r>
      <w:r>
        <w:rPr>
          <w:rFonts w:eastAsia="Andale Mono IPA;Symbol" w:cs="Andale Mono IPA;Symbol"/>
          <w:b/>
          <w:b/>
          <w:bCs/>
          <w:w w:val="1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w w:val="100"/>
          <w:sz w:val="52"/>
          <w:sz w:val="52"/>
          <w:szCs w:val="52"/>
          <w:rtl w:val="true"/>
        </w:rPr>
        <w:t>للنظام</w:t>
      </w:r>
      <w:r>
        <w:rPr>
          <w:rFonts w:eastAsia="Andale Mono IPA;Symbol" w:cs="Andale Mono IPA;Symbol"/>
          <w:b/>
          <w:b/>
          <w:bCs/>
          <w:w w:val="1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w w:val="100"/>
          <w:sz w:val="52"/>
          <w:sz w:val="52"/>
          <w:szCs w:val="52"/>
          <w:rtl w:val="true"/>
        </w:rPr>
        <w:t>الربوى</w:t>
      </w:r>
      <w:r>
        <w:rPr>
          <w:rFonts w:eastAsia="Andale Mono IPA;Symbol" w:cs="Andale Mono IPA;Symbol"/>
          <w:b/>
          <w:b/>
          <w:bCs/>
          <w:w w:val="1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w w:val="100"/>
          <w:sz w:val="52"/>
          <w:sz w:val="52"/>
          <w:szCs w:val="52"/>
          <w:rtl w:val="true"/>
        </w:rPr>
        <w:t>القائم</w:t>
      </w:r>
      <w:r>
        <w:rPr>
          <w:rFonts w:eastAsia="Andale Mono IPA;Symbol" w:cs="Andale Mono IPA;Symbol"/>
          <w:b/>
          <w:b/>
          <w:bCs/>
          <w:w w:val="1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w w:val="100"/>
          <w:sz w:val="52"/>
          <w:sz w:val="52"/>
          <w:szCs w:val="52"/>
          <w:rtl w:val="true"/>
        </w:rPr>
        <w:t>على</w:t>
      </w:r>
      <w:r>
        <w:rPr>
          <w:rFonts w:eastAsia="Andale Mono IPA;Symbol" w:cs="Andale Mono IPA;Symbol"/>
          <w:b/>
          <w:b/>
          <w:bCs/>
          <w:w w:val="1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w w:val="100"/>
          <w:sz w:val="52"/>
          <w:sz w:val="52"/>
          <w:szCs w:val="52"/>
          <w:rtl w:val="true"/>
        </w:rPr>
        <w:t>الفائدة</w:t>
      </w:r>
    </w:p>
    <w:p>
      <w:pPr>
        <w:pStyle w:val="Subtitle"/>
        <w:spacing w:before="240" w:after="0"/>
        <w:ind w:left="0" w:right="0" w:firstLine="458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ق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جم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قهاء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سل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خلص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حقق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اء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لف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خلف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عاصر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ل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ربو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قائ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آثار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يئ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تعد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جوان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ت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جله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َرَّ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رب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ريم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طعي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ضي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ن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ق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ذكره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فصيل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وجز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همه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آت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: </w:t>
      </w:r>
    </w:p>
    <w:p>
      <w:pPr>
        <w:pStyle w:val="Subtitle"/>
        <w:spacing w:before="240" w:after="0"/>
        <w:jc w:val="left"/>
        <w:rPr/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ضار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با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قدية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أثر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با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قيدة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Subtitle"/>
        <w:spacing w:before="240" w:after="0"/>
        <w:ind w:left="0" w:right="0" w:firstLine="458"/>
        <w:jc w:val="left"/>
        <w:rPr/>
      </w:pP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عل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عام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رب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عص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ز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ج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ن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حار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رسو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ه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اص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خرج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حم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جزاؤ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نه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ساء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صير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عب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عشق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و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ب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صبح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ادي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جر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روحان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ز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ج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ذ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خلق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رزق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لق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صف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قرآ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أن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فاّ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ثي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ظال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صد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Mudir MT"/>
          <w:b/>
          <w:bCs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َمَ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َعْصِ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َّه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َرَسُولَهُ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َقَدْ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ضَلّ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ضَلال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ُّبِين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اح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خر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ج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اب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بن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ني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خر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آخرت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ل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ائم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خاف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و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لق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عل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ي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حر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و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:</w:t>
      </w:r>
      <w:r>
        <w:rPr>
          <w:rFonts w:cs="Mudir MT"/>
          <w:b/>
          <w:bCs/>
          <w:i w:val="false"/>
          <w:iCs w:val="false"/>
          <w:sz w:val="28"/>
          <w:szCs w:val="28"/>
          <w:rtl w:val="true"/>
        </w:rPr>
        <w:t xml:space="preserve"> "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َإِ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َّمْ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َفْعَلُو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َأْذَنُو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ِحَرْبٍ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ِّن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َّهِ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َرَسُولِهِ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ق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i w:val="false"/>
          <w:iCs w:val="false"/>
          <w:sz w:val="32"/>
          <w:szCs w:val="32"/>
        </w:rPr>
        <w:t>279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 ) . </w:t>
      </w:r>
    </w:p>
    <w:p>
      <w:pPr>
        <w:pStyle w:val="Subtitle"/>
        <w:jc w:val="left"/>
        <w:rPr/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ضار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ربا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خلاقية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Subtitle"/>
        <w:spacing w:before="240" w:after="0"/>
        <w:ind w:left="0" w:right="0" w:firstLine="458"/>
        <w:jc w:val="left"/>
        <w:rPr/>
      </w:pP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جر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عام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رب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قي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نسان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أخلا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ضل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ه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ش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شري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بخي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قلب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ش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سو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حجا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ور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ضح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ك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ث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أخلا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ام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ج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ه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ب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ل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ص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ف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قرآ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أن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جنو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مسعو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قل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ر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و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بار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تعا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:</w:t>
      </w:r>
      <w:r>
        <w:rPr>
          <w:rFonts w:cs="Mudir MT"/>
          <w:b/>
          <w:bCs/>
          <w:i w:val="false"/>
          <w:iCs w:val="false"/>
          <w:sz w:val="28"/>
          <w:szCs w:val="28"/>
          <w:rtl w:val="true"/>
        </w:rPr>
        <w:t xml:space="preserve"> "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َّذِين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َأْكُلُون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رِّبَ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ا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َقُومُون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ِلاّ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َمَ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َقُومُ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َّذِي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َتَخَبَّطُهُ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شَّيْطَانُ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ِن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َسِّ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ذَلِك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ِأَنَّهُمْ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قَالُو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ِنَّمَ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َيْعُ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ِثْلُ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رِّبَ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َأَحَلّ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َّهُ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َيْع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َحَرَّم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رِّبَ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َمَ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َاءَهُ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َوْعِظَة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ِّ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رَّبِّهِ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َانتَهَ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َلَهُ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َ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سَلَف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َأَمْرُهُ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ِلَ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َّهِ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َمَنْ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َاد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َأُوْلَئِك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َصْحَابُ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َّارِ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ُمْ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ِيهَ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خَالِدونَِ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 w:val="false"/>
          <w:iCs w:val="false"/>
          <w:sz w:val="28"/>
          <w:szCs w:val="28"/>
          <w:rtl w:val="true"/>
        </w:rPr>
        <w:t xml:space="preserve">"              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ق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i w:val="false"/>
          <w:iCs w:val="false"/>
          <w:sz w:val="32"/>
          <w:szCs w:val="32"/>
        </w:rPr>
        <w:t>275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 )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اب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س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إثْ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فرد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مقام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كذ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خدا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Subtitle"/>
        <w:spacing w:before="240" w:after="0"/>
        <w:ind w:left="0" w:right="0" w:firstLine="458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ق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ماء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فس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للن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فس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اب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ليل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يكولوجي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وجدن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دي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راه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م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استحواذ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ي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ك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طر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خسيس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تأثي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ث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بخ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تكال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حرص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ي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جع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ائم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أبد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عيش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ظل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ا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نف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ه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ت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درك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و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Subtitle"/>
        <w:spacing w:lineRule="exact" w:line="520"/>
        <w:ind w:left="0" w:right="0" w:firstLine="458"/>
        <w:jc w:val="left"/>
        <w:rPr>
          <w:rFonts w:cs="Akhbar MT"/>
          <w:b/>
          <w:b/>
          <w:bCs/>
          <w:i w:val="false"/>
          <w:i w:val="false"/>
          <w:iCs w:val="false"/>
          <w:sz w:val="32"/>
          <w:szCs w:val="32"/>
          <w:lang w:bidi="ar-EG"/>
        </w:rPr>
      </w:pP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إ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ظرن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واق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م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نج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اب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كل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ائم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صبح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كب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م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تاب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خبا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قترض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فك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ائم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يف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ض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ضمان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لمحافظ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ص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ا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ضاف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ي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وائ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ربو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ون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عبأ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تحري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شر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إنذار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لمراب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حر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رسو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نتهو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.</w:t>
      </w:r>
    </w:p>
    <w:p>
      <w:pPr>
        <w:pStyle w:val="Subtitle"/>
        <w:spacing w:before="240" w:after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ـ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ضار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ربا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قتصادية</w:t>
      </w:r>
      <w:r>
        <w:rPr>
          <w:rFonts w:eastAsia="Andale Mono IPA;Symbol" w:cs="Andale Mono IPA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Subtitle"/>
        <w:spacing w:lineRule="exact" w:line="520" w:before="240" w:after="0"/>
        <w:ind w:left="0" w:right="0" w:firstLine="458"/>
        <w:jc w:val="left"/>
        <w:rPr>
          <w:rFonts w:cs="Akhbar MT"/>
          <w:b/>
          <w:b/>
          <w:bCs/>
          <w:i w:val="false"/>
          <w:i w:val="false"/>
          <w:iCs w:val="false"/>
          <w:sz w:val="32"/>
          <w:szCs w:val="32"/>
          <w:lang w:bidi="ar-EG"/>
        </w:rPr>
      </w:pP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ق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جم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ماء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قتص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وضع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ربو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قائ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عو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نم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سب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خلف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زي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قي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قر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لق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وص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صندو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ق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و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ام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تجن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موي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نم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قروض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سب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ه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زيد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أخ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وص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صندو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عتم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ذ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موي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صيغ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شارك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نه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ب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غن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فق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لقاع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غن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بالغر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  <w:lang w:bidi="ar-EG"/>
        </w:rPr>
        <w:t xml:space="preserve">(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ربح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الخسا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Subtitle"/>
        <w:spacing w:lineRule="exact" w:line="520" w:before="240" w:after="0"/>
        <w:ind w:left="0" w:right="0" w:firstLine="458"/>
        <w:jc w:val="left"/>
        <w:rPr/>
      </w:pP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ق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بي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قتصادي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ينز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أن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حق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لاج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صحيح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لبطال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كس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اّ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ا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ع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صفر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تتساب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ال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آ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تخفيض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ع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ت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ص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عض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ال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rtl w:val="true"/>
        </w:rPr>
        <w:t>½</w:t>
      </w:r>
      <w:r>
        <w:rPr>
          <w:rFonts w:cs="Akhbar MT"/>
          <w:b/>
          <w:b/>
          <w:bCs/>
          <w:i w:val="false"/>
          <w:i w:val="false"/>
          <w:iCs w:val="false"/>
          <w:sz w:val="12"/>
          <w:sz w:val="12"/>
          <w:szCs w:val="14"/>
          <w:rtl w:val="true"/>
        </w:rPr>
        <w:t>و</w:t>
      </w:r>
      <w:r>
        <w:rPr>
          <w:rFonts w:cs="Akhbar MT"/>
          <w:b/>
          <w:bCs/>
          <w:i w:val="false"/>
          <w:iCs w:val="false"/>
          <w:sz w:val="32"/>
          <w:szCs w:val="32"/>
        </w:rPr>
        <w:t>1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 %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نوي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نتساء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ا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حدث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ا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ع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صفر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؟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جاب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ح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اس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شارك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ه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منهج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ستثما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سلامى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.</w:t>
      </w:r>
    </w:p>
    <w:p>
      <w:pPr>
        <w:pStyle w:val="Subtitle"/>
        <w:spacing w:lineRule="exact" w:line="520" w:before="240" w:after="0"/>
        <w:ind w:left="0" w:right="0" w:firstLine="458"/>
        <w:jc w:val="left"/>
        <w:rPr/>
      </w:pP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يرج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ب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ل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قتصادي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وضعي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خ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ع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آت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: </w:t>
      </w:r>
    </w:p>
    <w:p>
      <w:pPr>
        <w:pStyle w:val="Subtitle"/>
        <w:spacing w:lineRule="exact" w:line="520" w:before="240" w:after="0"/>
        <w:ind w:left="458" w:right="0" w:hanging="458"/>
        <w:jc w:val="left"/>
        <w:rPr/>
      </w:pP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[</w:t>
      </w:r>
      <w:r>
        <w:rPr>
          <w:rFonts w:cs="Akhbar MT"/>
          <w:b/>
          <w:bCs/>
          <w:i w:val="false"/>
          <w:iCs w:val="false"/>
          <w:sz w:val="32"/>
          <w:szCs w:val="32"/>
        </w:rPr>
        <w:t>1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]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ضاف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وائ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كلف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ص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كلف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ضاع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ؤد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رتفا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سعا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ه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قو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ضخ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لق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ي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قو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ضخ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فكل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رتف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سع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كل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ز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معد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تضخ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  <w:lang w:bidi="ar-EG"/>
        </w:rPr>
        <w:t xml:space="preserve">. </w:t>
      </w:r>
    </w:p>
    <w:p>
      <w:pPr>
        <w:pStyle w:val="Subtitle"/>
        <w:spacing w:lineRule="exact" w:line="520"/>
        <w:ind w:left="458" w:right="0" w:hanging="458"/>
        <w:jc w:val="left"/>
        <w:rPr>
          <w:rFonts w:cs="Akhbar MT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[</w:t>
      </w:r>
      <w:r>
        <w:rPr>
          <w:rFonts w:cs="Akhbar MT"/>
          <w:b/>
          <w:bCs/>
          <w:i w:val="false"/>
          <w:iCs w:val="false"/>
          <w:sz w:val="32"/>
          <w:szCs w:val="32"/>
        </w:rPr>
        <w:t>2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]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ؤد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عس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شرك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وقفه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صفيته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ال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عذ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ج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عم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قترض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د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وائ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أقساط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ه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واق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ذ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عيش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آ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ه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قو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سلسل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ضاعف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نته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هيا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نو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إفلاس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شرك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خل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نقد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Subtitle"/>
        <w:spacing w:lineRule="exact" w:line="520"/>
        <w:ind w:left="458" w:right="0" w:hanging="458"/>
        <w:jc w:val="left"/>
        <w:rPr>
          <w:rFonts w:cs="Akhbar MT"/>
          <w:b/>
          <w:b/>
          <w:bCs/>
          <w:i w:val="false"/>
          <w:i w:val="false"/>
          <w:iCs w:val="false"/>
          <w:sz w:val="32"/>
          <w:szCs w:val="32"/>
          <w:lang w:bidi="ar-EG"/>
        </w:rPr>
      </w:pP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[</w:t>
      </w:r>
      <w:r>
        <w:rPr>
          <w:rFonts w:cs="Akhbar MT"/>
          <w:b/>
          <w:bCs/>
          <w:i w:val="false"/>
          <w:iCs w:val="false"/>
          <w:sz w:val="32"/>
          <w:szCs w:val="32"/>
        </w:rPr>
        <w:t>3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]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ؤد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دوث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خل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سوا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ال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ورصات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دث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ر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سي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يس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بعي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يث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ب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ب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رئيس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قتراض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نو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تموي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ضارب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ورص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ختيار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مستقبلي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معامل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وهم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Subtitle"/>
        <w:spacing w:lineRule="exact" w:line="520"/>
        <w:ind w:left="458" w:right="0" w:hanging="458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[</w:t>
      </w:r>
      <w:r>
        <w:rPr>
          <w:rFonts w:cs="Akhbar MT"/>
          <w:b/>
          <w:bCs/>
          <w:i w:val="false"/>
          <w:iCs w:val="false"/>
          <w:sz w:val="32"/>
          <w:szCs w:val="32"/>
        </w:rPr>
        <w:t>4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]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ؤد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خل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سيا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مو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ا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ع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ائ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توق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ستثما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ه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حج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موي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شروع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ضرور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ق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ائده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توق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ع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Subtitle"/>
        <w:spacing w:lineRule="exact" w:line="520"/>
        <w:ind w:left="458" w:right="0" w:hanging="458"/>
        <w:jc w:val="left"/>
        <w:rPr/>
      </w:pP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[</w:t>
      </w:r>
      <w:r>
        <w:rPr>
          <w:rFonts w:cs="Akhbar MT"/>
          <w:b/>
          <w:bCs/>
          <w:i w:val="false"/>
          <w:iCs w:val="false"/>
          <w:sz w:val="32"/>
          <w:szCs w:val="32"/>
        </w:rPr>
        <w:t>5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]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ؤد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س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أزم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قتصاد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يث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وقف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ج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عم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د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تتوقف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نو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موي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ه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واق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ؤك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ج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قتص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سلام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أن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وج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ش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ال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ه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قو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دي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ستثما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قائ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شارك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إجا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تصني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سلم</w:t>
      </w:r>
      <w:r>
        <w:br w:type="page"/>
      </w:r>
    </w:p>
    <w:p>
      <w:pPr>
        <w:pStyle w:val="Subtitle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rFonts w:cs="Sahifa"/>
          <w:b/>
          <w:bCs/>
          <w:sz w:val="28"/>
          <w:szCs w:val="28"/>
          <w:rtl w:val="true"/>
        </w:rPr>
        <w:t>(</w:t>
      </w:r>
      <w:r>
        <w:rPr>
          <w:rFonts w:cs="Sahifa"/>
          <w:b/>
          <w:bCs/>
          <w:sz w:val="28"/>
          <w:szCs w:val="28"/>
        </w:rPr>
        <w:t>4</w:t>
      </w:r>
      <w:r>
        <w:rPr>
          <w:rFonts w:cs="Sahifa"/>
          <w:b/>
          <w:bCs/>
          <w:sz w:val="28"/>
          <w:szCs w:val="28"/>
          <w:rtl w:val="true"/>
        </w:rPr>
        <w:t xml:space="preserve">)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eastAsia="Andale Mono IPA;Symbol" w:cs="Andale Mono IP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مضار</w:t>
      </w:r>
      <w:r>
        <w:rPr>
          <w:rFonts w:eastAsia="Andale Mono IPA;Symbol" w:cs="Andale Mono IP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eastAsia="Andale Mono IPA;Symbol" w:cs="Andale Mono IP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Andale Mono IPA;Symbol" w:cs="Andale Mono IP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hifa"/>
          <w:b/>
          <w:bCs/>
          <w:sz w:val="28"/>
          <w:szCs w:val="28"/>
          <w:rtl w:val="true"/>
        </w:rPr>
        <w:t>.</w:t>
      </w:r>
    </w:p>
    <w:p>
      <w:pPr>
        <w:pStyle w:val="Subtitle"/>
        <w:spacing w:lineRule="exact" w:line="520" w:before="240" w:after="0"/>
        <w:ind w:left="0" w:right="0" w:firstLine="458"/>
        <w:jc w:val="left"/>
        <w:rPr>
          <w:rFonts w:cs="Akhbar MT"/>
          <w:b/>
          <w:b/>
          <w:bCs/>
          <w:i w:val="false"/>
          <w:i w:val="false"/>
          <w:iCs w:val="false"/>
          <w:sz w:val="32"/>
          <w:szCs w:val="32"/>
          <w:lang w:bidi="ar-EG"/>
        </w:rPr>
      </w:pP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ل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قتص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ضا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ربو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ستو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قليم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مت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ستو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و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كو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آثار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سيئ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لموس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ياس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ول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في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ظر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ضا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رب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ياس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Subtitle"/>
        <w:spacing w:lineRule="exact" w:line="520" w:before="240" w:after="0"/>
        <w:ind w:left="458" w:right="0" w:hanging="458"/>
        <w:jc w:val="left"/>
        <w:rPr/>
      </w:pP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[</w:t>
      </w:r>
      <w:r>
        <w:rPr>
          <w:rFonts w:cs="Akhbar MT"/>
          <w:b/>
          <w:bCs/>
          <w:i w:val="false"/>
          <w:iCs w:val="false"/>
          <w:sz w:val="32"/>
          <w:szCs w:val="32"/>
        </w:rPr>
        <w:t>1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]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ؤد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ربو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قو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ضعيف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حم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غن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سب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قتراض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ه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شاهد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واق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آ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يث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ق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قترض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قي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ذ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سيط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قرض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غن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ت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م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روطه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عسف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ترت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ستنزاف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ار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ل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فقي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ستعماره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.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د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دول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ص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يس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ِ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ّ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بعي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ه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خديو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سماعي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قع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ص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حم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نجلتر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سب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قروض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نته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م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ستعما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ص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ه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ب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اص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قترض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ص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وسي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قروض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بفائد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نته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م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خ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روس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ص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سيطرو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موره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يضي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ن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ق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سر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خطا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خر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م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Subtitle"/>
        <w:spacing w:lineRule="exact" w:line="520"/>
        <w:ind w:left="458" w:right="0" w:hanging="458"/>
        <w:jc w:val="left"/>
        <w:rPr/>
      </w:pP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[</w:t>
      </w:r>
      <w:r>
        <w:rPr>
          <w:rFonts w:cs="Akhbar MT"/>
          <w:b/>
          <w:bCs/>
          <w:i w:val="false"/>
          <w:iCs w:val="false"/>
          <w:sz w:val="32"/>
          <w:szCs w:val="32"/>
        </w:rPr>
        <w:t>2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]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لع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ابو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ور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خطير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ياس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اخلي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خارجي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بي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ث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سيط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يهو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ابو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ذ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هيمنو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ؤسس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ال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مريك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مو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ت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مؤسس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يث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ديه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مكاني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تسخ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عض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ناص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خدمته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ويظه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لي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ال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نتخاب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عام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ع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ض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لسط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صهاين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يهو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ع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قي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.</w:t>
      </w:r>
    </w:p>
    <w:p>
      <w:pPr>
        <w:pStyle w:val="Subtitle"/>
        <w:spacing w:lineRule="exact" w:line="520"/>
        <w:ind w:left="458" w:right="0" w:hanging="458"/>
        <w:jc w:val="left"/>
        <w:rPr>
          <w:rFonts w:cs="Akhbar MT"/>
          <w:b/>
          <w:b/>
          <w:bCs/>
          <w:i w:val="false"/>
          <w:i w:val="false"/>
          <w:iCs w:val="false"/>
          <w:sz w:val="32"/>
          <w:szCs w:val="32"/>
          <w:lang w:bidi="ar-EG"/>
        </w:rPr>
      </w:pP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[</w:t>
      </w:r>
      <w:r>
        <w:rPr>
          <w:rFonts w:cs="Akhbar MT"/>
          <w:b/>
          <w:bCs/>
          <w:i w:val="false"/>
          <w:iCs w:val="false"/>
          <w:sz w:val="32"/>
          <w:szCs w:val="32"/>
        </w:rPr>
        <w:t>3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]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حا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ابو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صحاب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ليار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يط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صاد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و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خ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ختلف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بل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صغير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أساليبه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خبيث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ه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قو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ها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ستعما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ت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ل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ت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نتج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ث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ذ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و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حدث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فط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يس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اّ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بعي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Subtitle"/>
        <w:spacing w:lineRule="exact" w:line="520"/>
        <w:ind w:left="458" w:right="0" w:hanging="458"/>
        <w:jc w:val="left"/>
        <w:rPr>
          <w:rFonts w:cs="Akhbar MT"/>
          <w:b/>
          <w:b/>
          <w:bCs/>
          <w:i w:val="false"/>
          <w:i w:val="false"/>
          <w:iCs w:val="false"/>
          <w:sz w:val="32"/>
          <w:szCs w:val="32"/>
          <w:lang w:bidi="ar-EG"/>
        </w:rPr>
      </w:pP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[</w:t>
      </w:r>
      <w:r>
        <w:rPr>
          <w:rFonts w:cs="Akhbar MT"/>
          <w:b/>
          <w:bCs/>
          <w:i w:val="false"/>
          <w:iCs w:val="false"/>
          <w:sz w:val="32"/>
          <w:szCs w:val="32"/>
        </w:rPr>
        <w:t>4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]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ـ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إضاف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ب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حا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ابو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خطيط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لغزو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كر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لبلا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سلام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تشكيكه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حك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باد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معاملا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ت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سه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ه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قي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آربه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خبيث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Subtitle"/>
        <w:spacing w:lineRule="exact" w:line="520" w:before="24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ahifa Striked"/>
          <w:b/>
          <w:b/>
          <w:bCs/>
          <w:sz w:val="32"/>
          <w:sz w:val="32"/>
          <w:szCs w:val="32"/>
          <w:rtl w:val="true"/>
          <w:lang w:bidi="ar-EG"/>
        </w:rPr>
        <w:t>خلاصة</w:t>
      </w:r>
      <w:r>
        <w:rPr>
          <w:rFonts w:eastAsia="Andale Mono IPA;Symbol" w:cs="Andale Mono IPA;Symbo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 Striked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Andale Mono IPA;Symbol" w:cs="Andale Mono IPA;Symbo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 Striked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Subtitle"/>
        <w:spacing w:lineRule="exact" w:line="520"/>
        <w:ind w:left="0" w:right="0" w:firstLine="461"/>
        <w:jc w:val="left"/>
        <w:rPr/>
      </w:pP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ضح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حلي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موضوع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علم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الواقع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اب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ل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ربو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ضار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آثار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يئ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اح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قد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أخلاق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اجتماع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اقتصاد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سياس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>...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ذك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ا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ي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ث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ل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َرَّم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ز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ج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ذلك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حم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بشر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عاني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يو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يس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اّ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تاج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ظا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ربو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صد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ظي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قو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Mudir MT"/>
          <w:b/>
          <w:bCs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ِنّ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َّه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اَ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ُغَيِّرُ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َ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ِقَوْمٍ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َتَّ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ُغَيِّرُو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َ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ِأَنفُسِهِمْ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صدق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سول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ص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ي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سل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يث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ا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cs="Medina Lt BT"/>
          <w:b/>
          <w:bCs/>
          <w:i w:val="false"/>
          <w:iCs w:val="false"/>
          <w:sz w:val="26"/>
          <w:szCs w:val="26"/>
          <w:rtl w:val="true"/>
        </w:rPr>
        <w:t xml:space="preserve">" </w:t>
      </w:r>
      <w:r>
        <w:rPr>
          <w:rFonts w:cs="Medina Lt BT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إ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ظهر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الزن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والرب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قرية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أذ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>بهلاكه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b/>
          <w:bCs/>
          <w:i w:val="false"/>
          <w:iCs w:val="false"/>
          <w:sz w:val="26"/>
          <w:szCs w:val="26"/>
          <w:rtl w:val="true"/>
        </w:rPr>
        <w:t xml:space="preserve">"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ل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لمسلم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عد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ذ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يا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وبو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</w:rPr>
        <w:t xml:space="preserve">!!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أل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ي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للذي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يتعاملو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بالرب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أ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يتقو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يوماً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يرجعون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في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إل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له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ثم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توفى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كل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نفس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ما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كسبت</w:t>
      </w:r>
      <w:r>
        <w:rPr>
          <w:rFonts w:eastAsia="Andale Mono IPA;Symbol" w:cs="Andale Mono IPA;Symbo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 w:val="false"/>
          <w:iCs w:val="false"/>
          <w:sz w:val="32"/>
          <w:szCs w:val="32"/>
          <w:rtl w:val="true"/>
          <w:lang w:bidi="ar-EG"/>
        </w:rPr>
        <w:t xml:space="preserve">. </w:t>
      </w:r>
    </w:p>
    <w:p>
      <w:pPr>
        <w:pStyle w:val="Subtitle"/>
        <w:spacing w:lineRule="exact" w:line="520"/>
        <w:jc w:val="center"/>
        <w:rPr>
          <w:rFonts w:ascii="Andrea" w:hAnsi="Andrea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Andrea" w:hAnsi="Andrea" w:cs="Andal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والحمد</w:t>
      </w:r>
      <w:r>
        <w:rPr>
          <w:rFonts w:ascii="Andrea" w:hAnsi="Andrea" w:eastAsia="Andrea" w:cs="Andre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Andrea" w:hAnsi="Andrea" w:cs="Andal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لله</w:t>
      </w:r>
      <w:r>
        <w:rPr>
          <w:rFonts w:ascii="Andrea" w:hAnsi="Andrea" w:eastAsia="Andrea" w:cs="Andre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Andrea" w:hAnsi="Andrea" w:cs="Andal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الذى</w:t>
      </w:r>
      <w:r>
        <w:rPr>
          <w:rFonts w:ascii="Andrea" w:hAnsi="Andrea" w:eastAsia="Andrea" w:cs="Andre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Andrea" w:hAnsi="Andrea" w:cs="Andal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بنعمته</w:t>
      </w:r>
      <w:r>
        <w:rPr>
          <w:rFonts w:ascii="Andrea" w:hAnsi="Andrea" w:eastAsia="Andrea" w:cs="Andre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Andrea" w:hAnsi="Andrea" w:cs="Andal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تتم</w:t>
      </w:r>
      <w:r>
        <w:rPr>
          <w:rFonts w:ascii="Andrea" w:hAnsi="Andrea" w:eastAsia="Andrea" w:cs="Andre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Andrea" w:hAnsi="Andrea" w:cs="Andal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الصالحات</w:t>
      </w:r>
      <w:r>
        <w:rPr>
          <w:rFonts w:ascii="Andrea" w:hAnsi="Andrea" w:eastAsia="Andrea" w:cs="Andre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 IPA">
    <w:altName w:val="Symbol"/>
    <w:charset w:val="02"/>
    <w:family w:val="swiss"/>
    <w:pitch w:val="variable"/>
  </w:font>
  <w:font w:name="Andre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ragraph">
                <wp:posOffset>30480</wp:posOffset>
              </wp:positionV>
              <wp:extent cx="45402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khbar MT"/>
                              <w:w w:val="1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khbar MT"/>
                              <w:w w:val="100"/>
                              <w:sz w:val="32"/>
                              <w:szCs w:val="32"/>
                              <w:rtl w:val="true"/>
                            </w:rPr>
                            <w:t>[</w:t>
                          </w:r>
                          <w:r>
                            <w:rPr>
                              <w:rStyle w:val="PageNumber"/>
                              <w:rFonts w:cs="Akhbar MT"/>
                              <w:w w:val="1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w w:val="100"/>
                              <w:rFonts w:cs="Akhbar M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w w:val="100"/>
                              <w:rFonts w:cs="Akhbar M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w w:val="100"/>
                              <w:rFonts w:cs="Akhbar MT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w w:val="100"/>
                              <w:rFonts w:cs="Akhbar M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khbar MT"/>
                              <w:w w:val="100"/>
                              <w:sz w:val="32"/>
                              <w:szCs w:val="32"/>
                              <w:rtl w:val="true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8.65pt;mso-wrap-distance-left:0pt;mso-wrap-distance-right:0pt;mso-wrap-distance-top:0pt;mso-wrap-distance-bottom:0pt;margin-top:2.4pt;mso-position-vertical-relative:text;margin-left:50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khbar MT"/>
                        <w:w w:val="1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khbar MT"/>
                        <w:w w:val="100"/>
                        <w:sz w:val="32"/>
                        <w:szCs w:val="32"/>
                        <w:rtl w:val="true"/>
                      </w:rPr>
                      <w:t>[</w:t>
                    </w:r>
                    <w:r>
                      <w:rPr>
                        <w:rStyle w:val="PageNumber"/>
                        <w:rFonts w:cs="Akhbar MT"/>
                        <w:w w:val="1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w w:val="100"/>
                        <w:rFonts w:cs="Akhbar M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w w:val="100"/>
                        <w:rFonts w:cs="Akhbar M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w w:val="100"/>
                        <w:rFonts w:cs="Akhbar MT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w w:val="100"/>
                        <w:rFonts w:cs="Akhbar MT"/>
                      </w:rPr>
                      <w:fldChar w:fldCharType="end"/>
                    </w:r>
                    <w:r>
                      <w:rPr>
                        <w:rStyle w:val="PageNumber"/>
                        <w:rFonts w:cs="Akhbar MT"/>
                        <w:w w:val="100"/>
                        <w:sz w:val="32"/>
                        <w:szCs w:val="32"/>
                        <w:rtl w:val="true"/>
                      </w:rPr>
                      <w:t>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ndale Mono IPA;Symbol" w:hAnsi="Andale Mono IPA;Symbol" w:eastAsia="Times New Roman" w:cs="Farsi Simple Outline"/>
      <w:b/>
      <w:bCs/>
      <w:color w:val="auto"/>
      <w:w w:val="80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b w:val="false"/>
      <w:bCs w:val="false"/>
      <w:i/>
      <w:i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 w:val="false"/>
      <w:bCs w:val="false"/>
      <w:i/>
      <w:iCs/>
      <w:w w:val="1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24:00Z</dcterms:created>
  <dc:creator>osama arabi</dc:creator>
  <dc:description/>
  <cp:keywords/>
  <dc:language>en-US</dc:language>
  <cp:lastModifiedBy>Ahmed</cp:lastModifiedBy>
  <cp:lastPrinted>2002-12-03T14:36:00Z</cp:lastPrinted>
  <dcterms:modified xsi:type="dcterms:W3CDTF">2006-05-06T15:13:00Z</dcterms:modified>
  <cp:revision>472</cp:revision>
  <dc:subject/>
  <dc:title/>
</cp:coreProperties>
</file>