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باس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الشعب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الدستور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العلي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جلس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لن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نعق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ح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4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وفمب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2007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واف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23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شو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428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برئاس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ي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ستشا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/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اه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بحيرى                        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333333"/>
          <w:sz w:val="26"/>
          <w:sz w:val="26"/>
          <w:szCs w:val="26"/>
          <w:rtl w:val="true"/>
        </w:rPr>
        <w:t>نائ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333333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وعضو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ا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ستشار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يف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عد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حمو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ص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حم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اد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و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صالح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أن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شا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ص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له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جي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و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وحض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ي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ستشا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ج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كي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ليم            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333333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333333"/>
          <w:sz w:val="26"/>
          <w:sz w:val="26"/>
          <w:szCs w:val="26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333333"/>
          <w:sz w:val="26"/>
          <w:sz w:val="26"/>
          <w:szCs w:val="26"/>
          <w:rtl w:val="true"/>
        </w:rPr>
        <w:t>المفوضي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وحض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ي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اص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م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سن                      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333333"/>
          <w:sz w:val="26"/>
          <w:sz w:val="26"/>
          <w:szCs w:val="26"/>
          <w:rtl w:val="true"/>
        </w:rPr>
        <w:t>أم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333333"/>
          <w:sz w:val="26"/>
          <w:sz w:val="26"/>
          <w:szCs w:val="26"/>
          <w:rtl w:val="true"/>
        </w:rPr>
        <w:t>السر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Monotype Koufi"/>
          <w:b/>
          <w:b/>
          <w:bCs/>
          <w:color w:val="333333"/>
          <w:sz w:val="26"/>
          <w:sz w:val="26"/>
          <w:szCs w:val="26"/>
          <w:rtl w:val="true"/>
        </w:rPr>
        <w:t>أصدر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333333"/>
          <w:sz w:val="26"/>
          <w:sz w:val="26"/>
          <w:szCs w:val="26"/>
          <w:rtl w:val="true"/>
        </w:rPr>
        <w:t>الآتي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ض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قي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جدو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لي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رق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9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28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ضائ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ستور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"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المق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من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ي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مر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م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اج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هب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ض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    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ي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وزراء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2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    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ي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زي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لية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الإجراءات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تاريخ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ثا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ش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ناي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2006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ق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دع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إيدا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صحيف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ل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طالب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عد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ستور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فق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43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صاد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99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عد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9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996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قدم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ضاي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ذكرت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طلب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ختامه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رف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بع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حضي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دع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فوض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قرير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رأي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نُظر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ح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محض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لس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قرر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صدا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جلس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اطلا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ورا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مداو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وقائ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سب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ب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صحيف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سائ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ورا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تحص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يا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دم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دع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حاك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حك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نح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ض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52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2005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نح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هر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ضريب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غض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فت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ناي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994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يسمب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2000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دائ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ق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حافظ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يز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صفت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سجل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خاضع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أحك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هر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ستحق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شاط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ي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تجا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ستلزم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آ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فت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شا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لع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قرا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دا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ستحق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طلب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قاب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موا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2/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3/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5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43/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2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44/2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صاد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99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عد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9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996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أثن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جلس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8/11/2005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ف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دع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عد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ستور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43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صاد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99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عد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9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996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ذ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در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حك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د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ف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صرح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رف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ق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ث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فق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43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صاد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99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عد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9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996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خل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أ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قو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ش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قض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عاق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هر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حبس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ق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بغر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ق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لف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جاوز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خمس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آلاف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إحد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ات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قوبت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يحك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فاعل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ضامن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ضاف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تعوي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جاوز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" 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طا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فق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طلب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دع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ف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حك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صرح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قصور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قوب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وار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طع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دا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عدا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غير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حك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خاص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تجري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فع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عاق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ذ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طا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حد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تحق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شخص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اش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لمدع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راه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طا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نع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طع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خالفت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38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أسبا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اصل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قوب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تعد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رد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اء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فرط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بالغ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ناهض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روح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دا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ؤد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انتقا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ناص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يجاب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لذ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ل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لممو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رت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صاد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ع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كام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مخالف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34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قر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ض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لط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شريع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قب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يد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زم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تو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نفس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نظي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ضاع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صد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ضمن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عائ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أسس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قدير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بي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بلغ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ملتزم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أدائ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قواع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بط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تحصيل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توريد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كيف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دائ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ضوابط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قادم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ناول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طع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عتراض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نظ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خص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الغ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ضاف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حسا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غي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ص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بني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د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عف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قر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حو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بي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ناص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ميع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مت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مهور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يحيط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طا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واع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خذ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دا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38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ضمون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طار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عن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ضرو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قتض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تنم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وارد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لإجر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ص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آثا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رض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نبغ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قاب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ح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لتزم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ف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سس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وضوع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نصاف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افي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تحقيق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حيد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ضمان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اعتدال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ؤدا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وخ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ما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عتبا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صو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يراد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قصو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بتد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صلح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نبغ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وازن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عدا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وصف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فهوم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طار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قيد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نصو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نس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لزم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مخض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قاب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خرج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واعث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صل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عرض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يفقد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قوما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عم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ذلك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ستيف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مصلح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قتض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قري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ز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خل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جاوز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مدا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عدد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دو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نطق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قتضي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ص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صلح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ز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غلو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فراط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افي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صو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ظاه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ضوابط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اعتد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قع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مل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بالضرو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ر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طا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دا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يخت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ضمو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نا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يو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رض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ر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د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كثي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صو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ضم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يك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يد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لط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شريع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سائ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ناول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صو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ن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خ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معن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دا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صو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قصو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نبغ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مث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ق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واجب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و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ائ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فرا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ينه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طا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صلاته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مجتمعه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حيث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وم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حديد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جتماع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دا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توخ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مضمو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عبي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ي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ائ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ع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ت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زمن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حد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ن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قر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ض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صو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ؤخذ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ضو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حق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عنا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يكف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بط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قوما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نتائج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ص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ص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ز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تزاح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ميع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خرج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واز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اعتد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أ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عل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ز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فع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تح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خواص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صفا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لائم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ثر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دو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قت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لك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ثابت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أصحا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ع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واز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شر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قرير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لجز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فع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ص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قد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بوس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خذ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صو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كا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ثال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بتغي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سلوب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تقوي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ضا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خاطئة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ن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بن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ذ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زاء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وار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طع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نقس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سم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ئيسي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ضو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غرا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وخا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شر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قرير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له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قوب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نائ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حت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بس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غر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ستهدف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شر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قرير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رد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خا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أخي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حق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حرم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ان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ريت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ز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لك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يل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قصو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قو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وج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ه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قوبت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اء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قو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د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دن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أقص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عم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اض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لطت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يقا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د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ناس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ات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قوبت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اءت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ناسبت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فع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نه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ه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فق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آ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شر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حقق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لفائ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تغا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طا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لطت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قدير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نظي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قو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اء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قوبت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قد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لاز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حم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د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د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قرا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بيعات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وف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ستحق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واعيد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غل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سراف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ات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قوبت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خالف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يه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حك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38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ثان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زاء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رد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طع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قوب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جم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كر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ز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تعوي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ه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ج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طع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تتمث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ز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حكو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أد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ضاف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تعوي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جاوز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ش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قو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متعل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أد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ط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زا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أساس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ه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ري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هر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بنيا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لز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أدائ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جب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حو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عتبار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بي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ر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ين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ص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التز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نفذ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ين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صا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ستحيل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خطأ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د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نفيذ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طري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عوي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ل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تهر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مك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مل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دائم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جو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شك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خالف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أحك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ضاف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ستهدف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شر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مر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له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عوي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خزا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أخي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حصي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آج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حد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انون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ثانيه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د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كلف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تحصي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قاعس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وريد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لمصلحة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حثه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اد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يفائ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ز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رئ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شبه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سف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غل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ج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ناسب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س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فع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نه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بع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ح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مو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ه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دا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اف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اط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ستحقا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ي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لع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ؤدا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ندمج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ث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لع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تع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زء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ه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ص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تا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ي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حصي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شتر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لع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لق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كلف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راخي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دائ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مح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رادت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ختيار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سو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كان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لتز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توري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يعا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دل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نطقي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حمل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جز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قر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وريد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يعا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حد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انون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ب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خالف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حك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دت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3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38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إذ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ب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ض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رف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عو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طعن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ضاف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راخ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وري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صل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واعي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قر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6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ه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رق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ري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هر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وصو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تيج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ذا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هر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طع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ج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حيث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شر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ج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طع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مو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تهر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تعوي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جاوز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ر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عبا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يحك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فاعل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ضامن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ملك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اض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ز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وجو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قض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ذ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عوي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ال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إضاف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زاء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حد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طع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تمث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بس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غر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ع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تتعام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زاء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ميع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خالف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بنو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وار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44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99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ر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ي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بن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2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منسو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لمدع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خالفت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لذ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مث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ي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سلع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قرا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سدا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ستحق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بدأ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خضو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ؤدا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ُخ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شريعا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حقو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عتب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سلي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يمقراط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فترض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لي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قي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ضما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ساس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ص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نس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كرامت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يندرج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حت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طائف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قوق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وثيق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ص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حر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شخص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ي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قو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ضم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عاق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شخ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أ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ز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دني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نائي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فرط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تع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ناسب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فع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ؤث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تدرج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قد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خطورت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0" w:right="0" w:firstLine="72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عوي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قر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طع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وجو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عامد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زاء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ضمن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ذات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هر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واء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هر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اتج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لوك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يجاب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سلب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ناشئ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م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هما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صل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غش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حاي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جرد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ه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ع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افي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ضوابط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دا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نتقصاً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تا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قت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ناص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إيجاب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لذ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ل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لممو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خاضع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أحكا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شا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عد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خالف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حك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دت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34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38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دستو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فلهذ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333333"/>
          <w:sz w:val="26"/>
          <w:sz w:val="26"/>
          <w:szCs w:val="26"/>
          <w:rtl w:val="true"/>
        </w:rPr>
        <w:t>الأسبا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        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حكم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حك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عد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دستوري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فقر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43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بيع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صادر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99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عد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القانو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91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</w:rPr>
        <w:t>1996</w:t>
      </w:r>
      <w:r>
        <w:rPr>
          <w:rFonts w:cs="Simplified Arabic" w:ascii="Times New Roman" w:hAnsi="Times New Roman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تضمن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جو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كم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فاعل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تضامنين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بتعويض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يجاوز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ألزم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حكوم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صروفات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ومبلغ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ائتى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مقابل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أتعاب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33"/>
          <w:sz w:val="26"/>
          <w:sz w:val="26"/>
          <w:szCs w:val="26"/>
          <w:rtl w:val="true"/>
        </w:rPr>
        <w:t>المحاماة</w:t>
      </w:r>
      <w:r>
        <w:rPr>
          <w:rFonts w:ascii="Times New Roman" w:hAnsi="Times New Roman" w:cs="Times New Roman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21:00Z</dcterms:created>
  <dc:creator>vortex-pc</dc:creator>
  <dc:description/>
  <cp:keywords/>
  <dc:language>en-US</dc:language>
  <cp:lastModifiedBy>AHMED FAROUK</cp:lastModifiedBy>
  <dcterms:modified xsi:type="dcterms:W3CDTF">2009-05-02T14:21:00Z</dcterms:modified>
  <cp:revision>2</cp:revision>
  <dc:subject/>
  <dc:title/>
</cp:coreProperties>
</file>