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TextBody"/>
        <w:jc w:val="center"/>
        <w:rPr>
          <w:rFonts w:ascii="AGA Arabesque" w:hAnsi="AGA Arabesque" w:cs="AGA Arabesque"/>
          <w:sz w:val="72"/>
          <w:szCs w:val="72"/>
        </w:rPr>
      </w:pPr>
      <w:r>
        <w:rPr>
          <w:sz w:val="52"/>
          <w:sz w:val="52"/>
          <w:szCs w:val="52"/>
          <w:rtl w:val="true"/>
        </w:rPr>
        <w:t>تح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قلي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ص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ي</w:t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 w:val="72"/>
          <w:szCs w:val="28"/>
        </w:rPr>
      </w:pPr>
      <w:r>
        <w:rPr>
          <w:rFonts w:cs="Simplified Arabic" w:ascii="AGA Arabesque" w:hAnsi="AGA Arabesque"/>
          <w:sz w:val="72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b/>
          <w:b/>
          <w:bCs/>
          <w:sz w:val="40"/>
          <w:szCs w:val="40"/>
        </w:rPr>
      </w:pPr>
      <w:r>
        <w:rPr>
          <w:rFonts w:cs="Simplified Arabic" w:ascii="AGA Arabesque" w:hAnsi="AGA Arabesque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-1759" w:right="0" w:firstLine="1759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"/>
        <w:ind w:left="-1759" w:right="0" w:firstLine="1759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746" w:right="0" w:hanging="72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ind w:left="746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قديم</w:t>
      </w:r>
      <w:r>
        <w:rPr>
          <w:rFonts w:cs="Simplified Arabic"/>
          <w:b/>
          <w:bCs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82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و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و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4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5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5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6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6</w:t>
      </w:r>
    </w:p>
    <w:p>
      <w:pPr>
        <w:pStyle w:val="Heading"/>
        <w:ind w:left="656" w:right="0" w:hanging="630"/>
        <w:jc w:val="left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046" w:leader="none"/>
        </w:tabs>
        <w:ind w:left="656" w:right="0" w:hanging="63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87</w:t>
      </w:r>
    </w:p>
    <w:p>
      <w:pPr>
        <w:pStyle w:val="Heading"/>
        <w:ind w:left="26" w:right="0" w:hanging="0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87</w:t>
      </w:r>
    </w:p>
    <w:p>
      <w:pPr>
        <w:pStyle w:val="Heading"/>
        <w:ind w:left="26" w:right="0" w:hanging="0"/>
        <w:jc w:val="left"/>
        <w:rPr>
          <w:rFonts w:cs="Simplified Arabic"/>
          <w:szCs w:val="28"/>
          <w:lang w:bidi="ar-BH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88</w:t>
      </w:r>
    </w:p>
    <w:p>
      <w:pPr>
        <w:pStyle w:val="Heading"/>
        <w:ind w:left="26" w:right="0" w:hanging="0"/>
        <w:jc w:val="left"/>
        <w:rPr>
          <w:rFonts w:cs="Simplified Arabic"/>
          <w:szCs w:val="28"/>
          <w:lang w:bidi="ar-BH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88</w:t>
      </w:r>
    </w:p>
    <w:p>
      <w:pPr>
        <w:pStyle w:val="Heading"/>
        <w:ind w:left="26" w:right="0" w:hanging="0"/>
        <w:jc w:val="left"/>
        <w:rPr>
          <w:rFonts w:cs="Simplified Arabic"/>
          <w:b/>
          <w:b/>
          <w:bCs/>
          <w:szCs w:val="28"/>
          <w:lang w:bidi="ar-BH"/>
        </w:rPr>
      </w:pPr>
      <w:r>
        <w:rPr>
          <w:rFonts w:cs="Simplified Arabic"/>
          <w:b/>
          <w:bCs/>
          <w:szCs w:val="28"/>
          <w:rtl w:val="true"/>
          <w:lang w:bidi="ar-BH"/>
        </w:rPr>
      </w:r>
    </w:p>
    <w:p>
      <w:pPr>
        <w:pStyle w:val="Heading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89</w:t>
      </w:r>
    </w:p>
    <w:p>
      <w:pPr>
        <w:pStyle w:val="Heading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ملا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90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92</w:t>
      </w:r>
      <w:r>
        <w:br w:type="page"/>
      </w:r>
    </w:p>
    <w:p>
      <w:pPr>
        <w:pStyle w:val="Heading"/>
        <w:jc w:val="center"/>
        <w:rPr>
          <w:rFonts w:ascii="AGA Arabesque" w:hAnsi="AGA Arabesque"/>
          <w:sz w:val="24"/>
          <w:szCs w:val="24"/>
        </w:rPr>
      </w:pPr>
      <w:r>
        <w:rPr>
          <w:rFonts w:ascii="AGA Arabesque" w:hAnsi="AGA Arabesque" w:cs="Simplified Arabic"/>
          <w:sz w:val="24"/>
          <w:sz w:val="24"/>
          <w:szCs w:val="24"/>
          <w:rtl w:val="true"/>
        </w:rPr>
        <w:t>بس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sz w:val="24"/>
          <w:sz w:val="24"/>
          <w:szCs w:val="24"/>
          <w:rtl w:val="true"/>
        </w:rPr>
        <w:t>الرحم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sz w:val="24"/>
          <w:sz w:val="24"/>
          <w:szCs w:val="24"/>
          <w:rtl w:val="true"/>
        </w:rPr>
        <w:t>الرحيم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before="0" w:after="120"/>
        <w:ind w:left="26" w:right="0" w:firstLine="3"/>
        <w:jc w:val="center"/>
        <w:rPr>
          <w:rFonts w:cs="Simplified Arabic"/>
          <w:sz w:val="40"/>
          <w:szCs w:val="40"/>
          <w:u w:val="none"/>
        </w:rPr>
      </w:pPr>
      <w:r>
        <w:rPr>
          <w:rFonts w:cs="Simplified Arabic"/>
          <w:sz w:val="40"/>
          <w:sz w:val="40"/>
          <w:szCs w:val="40"/>
          <w:u w:val="none"/>
          <w:rtl w:val="true"/>
        </w:rPr>
        <w:t>التقديم</w:t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40"/>
          <w:u w:val="none"/>
        </w:rPr>
      </w:pPr>
      <w:r>
        <w:rPr>
          <w:rFonts w:cs="Simplified Arabic"/>
          <w:sz w:val="40"/>
          <w:szCs w:val="40"/>
          <w:u w:val="none"/>
          <w:rtl w:val="true"/>
        </w:rPr>
      </w:r>
    </w:p>
    <w:p>
      <w:pPr>
        <w:pStyle w:val="Normal"/>
        <w:ind w:left="26" w:right="0" w:hanging="2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(</w:t>
      </w:r>
      <w:r>
        <w:rPr>
          <w:rStyle w:val="FootnoteCharacters"/>
          <w:vertAlign w:val="superscript"/>
        </w:rPr>
        <w:t>1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</w:t>
      </w:r>
    </w:p>
    <w:p>
      <w:pPr>
        <w:pStyle w:val="Normal"/>
        <w:ind w:left="656" w:right="0" w:hanging="63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0" w:author="Toshiba Preffered User" w:date="2002-03-17T09:42:00Z">
        <w:r>
          <w:rPr>
            <w:rFonts w:cs="Simplified Arabic"/>
            <w:sz w:val="28"/>
            <w:sz w:val="28"/>
            <w:szCs w:val="28"/>
            <w:rtl w:val="true"/>
          </w:rPr>
          <w:delText>الموضوعي</w:delText>
        </w:r>
      </w:del>
      <w:del w:id="1" w:author="Toshiba Preffered User" w:date="2002-03-17T09:4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" w:author="Toshiba Preffered User" w:date="2002-03-17T09:42:00Z">
        <w:r>
          <w:rPr>
            <w:rFonts w:cs="Simplified Arabic"/>
            <w:sz w:val="28"/>
            <w:sz w:val="28"/>
            <w:szCs w:val="28"/>
            <w:rtl w:val="true"/>
          </w:rPr>
          <w:delText>و</w:delText>
        </w:r>
      </w:del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6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65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س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6" w:right="0" w:hanging="63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ول</w:t>
      </w:r>
    </w:p>
    <w:p>
      <w:pPr>
        <w:pStyle w:val="Normal"/>
        <w:ind w:left="137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ول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ins w:id="3" w:author="Toshiba Preffered User" w:date="2002-03-17T09:5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" w:author="Toshiba Preffered User" w:date="2002-03-17T09:53:00Z">
        <w:r>
          <w:rPr>
            <w:rFonts w:cs="Simplified Arabic"/>
            <w:sz w:val="28"/>
            <w:sz w:val="28"/>
            <w:szCs w:val="28"/>
            <w:rtl w:val="true"/>
          </w:rPr>
          <w:t>عقد</w:t>
        </w:r>
      </w:ins>
      <w:ins w:id="5" w:author="Toshiba Preffered User" w:date="2002-03-17T09:5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" w:author="Toshiba Preffered User" w:date="2002-03-17T09:53:00Z">
        <w:r>
          <w:rPr>
            <w:rFonts w:cs="Simplified Arabic"/>
            <w:sz w:val="28"/>
            <w:sz w:val="28"/>
            <w:szCs w:val="28"/>
            <w:rtl w:val="true"/>
          </w:rPr>
          <w:t>التأسيس</w:t>
        </w:r>
      </w:ins>
      <w:ins w:id="7" w:author="Toshiba Preffered User" w:date="2002-03-17T09:5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" w:author="Toshiba Preffered User" w:date="2002-03-17T09:53:00Z">
        <w:r>
          <w:rPr>
            <w:rFonts w:cs="Simplified Arabic"/>
            <w:sz w:val="28"/>
            <w:sz w:val="28"/>
            <w:szCs w:val="28"/>
            <w:rtl w:val="true"/>
          </w:rPr>
          <w:t>و</w:t>
        </w:r>
      </w:ins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ins w:id="9" w:author="Toshiba Preffered User" w:date="2002-03-17T09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" w:author="Toshiba Preffered User" w:date="2002-03-17T09:54:00Z">
        <w:r>
          <w:rPr>
            <w:rFonts w:cs="Simplified Arabic"/>
            <w:sz w:val="28"/>
            <w:sz w:val="28"/>
            <w:szCs w:val="28"/>
            <w:rtl w:val="true"/>
          </w:rPr>
          <w:t>بناء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ins w:id="11" w:author="Toshiba Preffered User" w:date="2002-03-17T09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" w:author="Toshiba Preffered User" w:date="2002-03-17T09:54:00Z">
        <w:r>
          <w:rPr>
            <w:rFonts w:cs="Simplified Arabic"/>
            <w:sz w:val="28"/>
            <w:sz w:val="28"/>
            <w:szCs w:val="28"/>
            <w:rtl w:val="true"/>
          </w:rPr>
          <w:t>ونظم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ins w:id="13" w:author="Toshiba Preffered User" w:date="2002-03-17T09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" w:author="Toshiba Preffered User" w:date="2002-03-17T09:54:00Z">
        <w:r>
          <w:rPr>
            <w:rFonts w:cs="Simplified Arabic"/>
            <w:sz w:val="28"/>
            <w:sz w:val="28"/>
            <w:szCs w:val="28"/>
            <w:rtl w:val="true"/>
          </w:rPr>
          <w:t>وشروط</w:t>
        </w:r>
      </w:ins>
      <w:ins w:id="15" w:author="Toshiba Preffered User" w:date="2002-03-17T09:5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" w:author="Toshiba Preffered User" w:date="2002-03-17T09:54:00Z">
        <w:r>
          <w:rPr>
            <w:rFonts w:cs="Simplified Arabic"/>
            <w:sz w:val="28"/>
            <w:sz w:val="28"/>
            <w:szCs w:val="28"/>
            <w:rtl w:val="true"/>
          </w:rPr>
          <w:t>التوظيف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del w:id="17" w:author="Toshiba Preffered User" w:date="2002-03-17T09:55:00Z">
        <w:r>
          <w:rPr>
            <w:rFonts w:cs="Simplified Arabic"/>
            <w:sz w:val="28"/>
            <w:sz w:val="28"/>
            <w:szCs w:val="28"/>
            <w:rtl w:val="true"/>
          </w:rPr>
          <w:delText>لتطوير</w:delText>
        </w:r>
      </w:del>
      <w:del w:id="18" w:author="Toshiba Preffered User" w:date="2002-03-17T09:55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9" w:author="Toshiba Preffered User" w:date="2002-03-17T09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" w:author="Toshiba Preffered User" w:date="2002-03-17T09:55:00Z">
        <w:r>
          <w:rPr>
            <w:rFonts w:cs="Simplified Arabic"/>
            <w:sz w:val="28"/>
            <w:sz w:val="28"/>
            <w:szCs w:val="28"/>
            <w:rtl w:val="true"/>
          </w:rPr>
          <w:t>لتهيئة</w:t>
        </w:r>
      </w:ins>
      <w:ins w:id="21" w:author="Toshiba Preffered User" w:date="2002-03-17T09:5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</w:p>
    <w:p>
      <w:pPr>
        <w:pStyle w:val="Normal"/>
        <w:ind w:left="119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ins w:id="22" w:author="Toshiba Preffered User" w:date="2002-03-17T09:5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" w:author="Toshiba Preffered User" w:date="2002-03-17T09:56:00Z">
        <w:r>
          <w:rPr>
            <w:rFonts w:cs="Simplified Arabic"/>
            <w:sz w:val="28"/>
            <w:sz w:val="28"/>
            <w:szCs w:val="28"/>
            <w:rtl w:val="true"/>
          </w:rPr>
          <w:t>سواء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ins w:id="24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أم</w:t>
        </w:r>
      </w:ins>
      <w:ins w:id="26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في</w:t>
        </w:r>
      </w:ins>
      <w:ins w:id="28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الحصول</w:t>
        </w:r>
      </w:ins>
      <w:ins w:id="30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منه</w:t>
        </w:r>
      </w:ins>
      <w:ins w:id="32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على</w:t>
        </w:r>
      </w:ins>
      <w:ins w:id="34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السيولة</w:t>
        </w:r>
      </w:ins>
      <w:ins w:id="36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7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أ</w:t>
        </w:r>
      </w:ins>
      <w:r>
        <w:rPr>
          <w:rFonts w:cs="Simplified Arabic"/>
          <w:sz w:val="28"/>
          <w:sz w:val="28"/>
          <w:szCs w:val="28"/>
          <w:rtl w:val="true"/>
        </w:rPr>
        <w:t>م</w:t>
      </w:r>
      <w:ins w:id="38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9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غير</w:t>
        </w:r>
      </w:ins>
      <w:ins w:id="40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1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ذلك</w:t>
        </w:r>
      </w:ins>
      <w:r>
        <w:rPr>
          <w:rFonts w:cs="Simplified Arabic"/>
          <w:sz w:val="28"/>
          <w:sz w:val="28"/>
          <w:szCs w:val="28"/>
          <w:rtl w:val="true"/>
        </w:rPr>
        <w:t>،</w:t>
      </w:r>
      <w:ins w:id="42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وذلك</w:t>
        </w:r>
      </w:ins>
      <w:ins w:id="44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5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بما</w:t>
        </w:r>
      </w:ins>
      <w:ins w:id="46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لا</w:t>
        </w:r>
      </w:ins>
      <w:ins w:id="48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يتعارض</w:t>
        </w:r>
      </w:ins>
      <w:ins w:id="50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1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مع</w:t>
        </w:r>
      </w:ins>
      <w:ins w:id="52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3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أحكام</w:t>
        </w:r>
      </w:ins>
      <w:ins w:id="54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الشريعة</w:t>
        </w:r>
      </w:ins>
      <w:ins w:id="56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7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الإسلامية</w:t>
        </w:r>
      </w:ins>
      <w:ins w:id="58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9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وبخاصة</w:t>
        </w:r>
      </w:ins>
      <w:ins w:id="60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ما</w:t>
        </w:r>
      </w:ins>
      <w:ins w:id="62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3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يتعلق</w:t>
        </w:r>
      </w:ins>
      <w:ins w:id="64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5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بالتعامل</w:t>
        </w:r>
      </w:ins>
      <w:ins w:id="66" w:author="Toshiba Preffered User" w:date="2002-03-17T09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7" w:author="Toshiba Preffered User" w:date="2002-03-17T09:57:00Z">
        <w:r>
          <w:rPr>
            <w:rFonts w:cs="Simplified Arabic"/>
            <w:sz w:val="28"/>
            <w:sz w:val="28"/>
            <w:szCs w:val="28"/>
            <w:rtl w:val="true"/>
          </w:rPr>
          <w:t>الربوي</w:t>
        </w:r>
      </w:ins>
      <w:del w:id="68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69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بحيث</w:delText>
        </w:r>
      </w:del>
      <w:del w:id="70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1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تكون</w:delText>
        </w:r>
      </w:del>
      <w:del w:id="72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3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خالية</w:delText>
        </w:r>
      </w:del>
      <w:del w:id="74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5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من</w:delText>
        </w:r>
      </w:del>
      <w:del w:id="76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7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التعامل</w:delText>
        </w:r>
      </w:del>
      <w:del w:id="78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9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بالفائدة،</w:delText>
        </w:r>
      </w:del>
      <w:del w:id="80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1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سواء</w:delText>
        </w:r>
      </w:del>
      <w:del w:id="82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3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فيما</w:delText>
        </w:r>
      </w:del>
      <w:del w:id="84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5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يتعلق</w:delText>
        </w:r>
      </w:del>
      <w:del w:id="86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7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بالاحتياطي</w:delText>
        </w:r>
      </w:del>
      <w:del w:id="88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89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أو</w:delText>
        </w:r>
      </w:del>
      <w:del w:id="90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1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الحساب</w:delText>
        </w:r>
      </w:del>
      <w:del w:id="92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3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الجاري</w:delText>
        </w:r>
      </w:del>
      <w:del w:id="94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5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لأغراض</w:delText>
        </w:r>
      </w:del>
      <w:del w:id="96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7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المقاصة</w:delText>
        </w:r>
      </w:del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del w:id="98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delText>البدائل</w:delText>
        </w:r>
      </w:del>
      <w:del w:id="99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0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1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t>التطبيقات</w:t>
        </w:r>
      </w:ins>
      <w:ins w:id="102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3" w:author="Toshiba Preffered User" w:date="2002-03-17T09:59:00Z">
        <w:r>
          <w:rPr>
            <w:rFonts w:cs="Simplified Arabic"/>
            <w:sz w:val="28"/>
            <w:sz w:val="28"/>
            <w:szCs w:val="28"/>
            <w:rtl w:val="true"/>
          </w:rPr>
          <w:t>المقترحة</w:t>
        </w:r>
      </w:ins>
      <w:ins w:id="104" w:author="Toshiba Preffered User" w:date="2002-03-17T09:5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105" w:author="Toshiba Preffered User" w:date="2002-03-17T10:00:00Z">
        <w:r>
          <w:rPr>
            <w:rFonts w:cs="Simplified Arabic"/>
            <w:sz w:val="28"/>
            <w:sz w:val="28"/>
            <w:szCs w:val="28"/>
            <w:rtl w:val="true"/>
          </w:rPr>
          <w:delText>الممكنة</w:delText>
        </w:r>
      </w:del>
      <w:del w:id="106" w:author="Toshiba Preffered User" w:date="2002-03-17T10:00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07" w:author="Toshiba Preffered User" w:date="2002-03-17T10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ل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08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delText>البدائل</w:delText>
        </w:r>
      </w:del>
      <w:del w:id="109" w:author="Toshiba Preffered User" w:date="2002-03-17T10:0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0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delText>الممكنة</w:delText>
        </w:r>
      </w:del>
      <w:ins w:id="111" w:author="Toshiba Preffered User" w:date="2002-03-17T10:0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2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t>التطبيقات</w:t>
        </w:r>
      </w:ins>
      <w:ins w:id="113" w:author="Toshiba Preffered User" w:date="2002-03-17T10:0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4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t>المقترحة</w:t>
        </w:r>
      </w:ins>
      <w:ins w:id="115" w:author="Toshiba Preffered User" w:date="2002-03-17T10:0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6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t>أيضا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ins w:id="117" w:author="Toshiba Preffered User" w:date="2002-03-17T10:0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8" w:author="Toshiba Preffered User" w:date="2002-03-17T10:01:00Z">
        <w:r>
          <w:rPr>
            <w:rFonts w:cs="Simplified Arabic"/>
            <w:sz w:val="28"/>
            <w:sz w:val="28"/>
            <w:szCs w:val="28"/>
            <w:rtl w:val="true"/>
          </w:rPr>
          <w:t>أن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19" w:author="Toshiba Preffered User" w:date="2002-03-17T10:02:00Z">
        <w:r>
          <w:rPr>
            <w:rFonts w:cs="Simplified Arabic"/>
            <w:sz w:val="28"/>
            <w:sz w:val="28"/>
            <w:szCs w:val="28"/>
            <w:rtl w:val="true"/>
          </w:rPr>
          <w:t>منه</w:t>
        </w:r>
      </w:ins>
      <w:ins w:id="120" w:author="Toshiba Preffered User" w:date="2002-03-17T10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del w:id="121" w:author="Toshiba Preffered User" w:date="2002-03-17T10:02:00Z">
        <w:r>
          <w:rPr>
            <w:rFonts w:cs="Simplified Arabic"/>
            <w:sz w:val="28"/>
            <w:sz w:val="28"/>
            <w:szCs w:val="28"/>
            <w:rtl w:val="true"/>
          </w:rPr>
          <w:delText>منه</w:delText>
        </w:r>
      </w:del>
      <w:ins w:id="122" w:author="Toshiba Preffered User" w:date="2002-03-17T10:0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</w:p>
    <w:p>
      <w:pPr>
        <w:pStyle w:val="Normal"/>
        <w:ind w:left="656" w:right="0" w:hanging="63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6" w:right="0" w:hanging="63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ئ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</w:p>
    <w:p>
      <w:pPr>
        <w:pStyle w:val="Normal"/>
        <w:ind w:left="1367" w:right="0" w:hanging="630"/>
        <w:jc w:val="both"/>
        <w:rPr/>
      </w:pPr>
      <w:r>
        <w:rPr>
          <w:rFonts w:cs="Simplified Arabic"/>
          <w:sz w:val="28"/>
          <w:szCs w:val="28"/>
        </w:rPr>
        <w:t>6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ind w:left="1367" w:right="0" w:hanging="630"/>
        <w:jc w:val="both"/>
        <w:rPr/>
      </w:pPr>
      <w:r>
        <w:rPr>
          <w:rFonts w:cs="Simplified Arabic"/>
          <w:sz w:val="28"/>
          <w:szCs w:val="28"/>
        </w:rPr>
        <w:t>6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1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16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جا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.</w:t>
      </w:r>
      <w:r>
        <w:br w:type="page"/>
      </w:r>
    </w:p>
    <w:p>
      <w:pPr>
        <w:pStyle w:val="Normal"/>
        <w:ind w:left="746" w:right="0" w:hanging="729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ind w:left="1376" w:right="0" w:hanging="630"/>
        <w:jc w:val="both"/>
        <w:rPr/>
      </w:pPr>
      <w:r>
        <w:rPr>
          <w:rFonts w:cs="Simplified Arabic"/>
          <w:sz w:val="28"/>
          <w:szCs w:val="28"/>
        </w:rPr>
        <w:t>7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ق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23" w:author="Toshiba Preffered User" w:date="2002-03-17T10:03:00Z">
        <w:r>
          <w:rPr>
            <w:rFonts w:cs="Simplified Arabic"/>
            <w:sz w:val="28"/>
            <w:sz w:val="28"/>
            <w:szCs w:val="28"/>
            <w:rtl w:val="true"/>
          </w:rPr>
          <w:delText>المؤجلة</w:delText>
        </w:r>
      </w:del>
      <w:del w:id="124" w:author="Toshiba Preffered User" w:date="2002-03-17T10:0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25" w:author="Toshiba Preffered User" w:date="2002-03-17T10:03:00Z">
        <w:r>
          <w:rPr>
            <w:rFonts w:cs="Simplified Arabic"/>
            <w:sz w:val="28"/>
            <w:sz w:val="28"/>
            <w:szCs w:val="28"/>
            <w:rtl w:val="true"/>
          </w:rPr>
          <w:delText>للواعد</w:delText>
        </w:r>
      </w:del>
      <w:ins w:id="126" w:author="Toshiba Preffered User" w:date="2002-03-17T10:03:00Z">
        <w:r>
          <w:rPr>
            <w:rFonts w:cs="Simplified Arabic"/>
            <w:sz w:val="28"/>
            <w:sz w:val="28"/>
            <w:szCs w:val="28"/>
            <w:rtl w:val="true"/>
          </w:rPr>
          <w:t>للآمر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rFonts w:cs="Simplified Arabic"/>
          <w:sz w:val="28"/>
          <w:szCs w:val="28"/>
          <w:ins w:id="135" w:author="Toshiba Preffered User" w:date="2002-03-17T10:05:00Z"/>
        </w:rPr>
      </w:pPr>
      <w:r>
        <w:rPr>
          <w:rFonts w:cs="Simplified Arabic"/>
          <w:sz w:val="28"/>
          <w:szCs w:val="28"/>
        </w:rPr>
        <w:t>7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ins w:id="127" w:author="Toshiba Preffered User" w:date="2002-03-17T10:04:00Z">
        <w:r>
          <w:rPr>
            <w:rFonts w:cs="Simplified Arabic"/>
            <w:sz w:val="28"/>
            <w:sz w:val="28"/>
            <w:szCs w:val="28"/>
            <w:rtl w:val="true"/>
          </w:rPr>
          <w:t>،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ins w:id="128" w:author="Toshiba Preffered User" w:date="2002-03-17T10:0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9" w:author="Toshiba Preffered User" w:date="2002-03-17T10:04:00Z">
        <w:r>
          <w:rPr>
            <w:rFonts w:cs="Simplified Arabic"/>
            <w:sz w:val="28"/>
            <w:sz w:val="28"/>
            <w:szCs w:val="28"/>
            <w:rtl w:val="true"/>
          </w:rPr>
          <w:t>في</w:t>
        </w:r>
      </w:ins>
      <w:ins w:id="130" w:author="Toshiba Preffered User" w:date="2002-03-17T10:0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1" w:author="Toshiba Preffered User" w:date="2002-03-17T10:04:00Z">
        <w:r>
          <w:rPr>
            <w:rFonts w:cs="Simplified Arabic"/>
            <w:sz w:val="28"/>
            <w:sz w:val="28"/>
            <w:szCs w:val="28"/>
            <w:rtl w:val="true"/>
          </w:rPr>
          <w:t>البند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  </w:t>
      </w:r>
      <w:ins w:id="132" w:author="Toshiba Preffered User" w:date="2002-03-17T10:0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Cs w:val="28"/>
          <w:rtl w:val="true"/>
        </w:rPr>
        <w:t>(</w:t>
      </w:r>
      <w:ins w:id="133" w:author="Toshiba Preffered User" w:date="2002-03-17T10:04:00Z">
        <w:r>
          <w:rPr>
            <w:rFonts w:cs="Simplified Arabic"/>
            <w:sz w:val="28"/>
            <w:szCs w:val="28"/>
          </w:rPr>
          <w:t>10/2</w:t>
        </w:r>
      </w:ins>
      <w:ins w:id="134" w:author="Toshiba Preffered User" w:date="2002-03-17T10:04:00Z">
        <w:r>
          <w:rPr>
            <w:rFonts w:cs="Simplified Arabic"/>
            <w:sz w:val="28"/>
            <w:szCs w:val="28"/>
            <w:rtl w:val="true"/>
          </w:rPr>
          <w:t>)</w:t>
        </w:r>
      </w:ins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6" w:right="0" w:hanging="720"/>
        <w:jc w:val="both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</w:p>
    <w:p>
      <w:pPr>
        <w:pStyle w:val="Normal"/>
        <w:ind w:left="1367" w:right="0" w:hanging="711"/>
        <w:jc w:val="both"/>
        <w:rPr/>
      </w:pPr>
      <w:r>
        <w:rPr>
          <w:rFonts w:cs="Simplified Arabic"/>
          <w:b/>
          <w:bCs/>
          <w:sz w:val="28"/>
          <w:szCs w:val="28"/>
        </w:rPr>
        <w:t>8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</w:p>
    <w:p>
      <w:pPr>
        <w:pStyle w:val="Normal"/>
        <w:ind w:left="2006" w:right="0" w:hanging="63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3"/>
        <w:ind w:left="2156" w:right="0" w:hanging="780"/>
        <w:jc w:val="both"/>
        <w:rPr/>
      </w:pPr>
      <w:r>
        <w:rPr/>
        <w:t>8/1/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del w:id="136" w:author="Toshiba Preffered User" w:date="2002-03-17T10:06:00Z">
        <w:r>
          <w:rPr>
            <w:rtl w:val="true"/>
          </w:rPr>
          <w:delText>بنك</w:delText>
        </w:r>
      </w:del>
      <w:ins w:id="137" w:author="Toshiba Preffered User" w:date="2002-03-17T10:06:00Z">
        <w:r>
          <w:rPr>
            <w:rFonts w:cs="Times New Roman"/>
            <w:rtl w:val="true"/>
          </w:rPr>
          <w:t xml:space="preserve"> </w:t>
        </w:r>
      </w:ins>
      <w:ins w:id="138" w:author="Toshiba Preffered User" w:date="2002-03-17T10:06:00Z">
        <w:r>
          <w:rPr>
            <w:rtl w:val="true"/>
          </w:rPr>
          <w:t>مصرف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tl w:val="true"/>
        </w:rPr>
        <w:t>.</w:t>
      </w:r>
    </w:p>
    <w:p>
      <w:pPr>
        <w:pStyle w:val="Normal"/>
        <w:ind w:left="2156" w:right="0" w:hanging="780"/>
        <w:jc w:val="both"/>
        <w:rPr/>
      </w:pPr>
      <w:r>
        <w:rPr>
          <w:rFonts w:cs="Simplified Arabic"/>
          <w:sz w:val="28"/>
          <w:szCs w:val="28"/>
        </w:rPr>
        <w:t>8/1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del w:id="139" w:author="Toshiba Preffered User" w:date="2002-03-17T10:07:00Z">
        <w:r>
          <w:rPr>
            <w:rFonts w:cs="Simplified Arabic"/>
            <w:sz w:val="28"/>
            <w:sz w:val="28"/>
            <w:szCs w:val="28"/>
            <w:rtl w:val="true"/>
          </w:rPr>
          <w:delText>بنك</w:delText>
        </w:r>
      </w:del>
      <w:del w:id="140" w:author="Toshiba Preffered User" w:date="2002-03-17T10:0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41" w:author="Toshiba Preffered User" w:date="2002-03-17T10:0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2" w:author="Toshiba Preffered User" w:date="2002-03-17T10:07:00Z">
        <w:r>
          <w:rPr>
            <w:rFonts w:cs="Simplified Arabic"/>
            <w:sz w:val="28"/>
            <w:sz w:val="28"/>
            <w:szCs w:val="28"/>
            <w:rtl w:val="true"/>
          </w:rPr>
          <w:t>مصرف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43" w:author="Toshiba Preffered User" w:date="2002-03-17T10:08:00Z">
        <w:r>
          <w:rPr>
            <w:rFonts w:cs="Simplified Arabic"/>
            <w:sz w:val="28"/>
            <w:sz w:val="28"/>
            <w:szCs w:val="28"/>
            <w:rtl w:val="true"/>
          </w:rPr>
          <w:delText>البنك</w:delText>
        </w:r>
      </w:del>
      <w:ins w:id="144" w:author="Toshiba Preffered User" w:date="2002-03-17T10:08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5" w:author="Toshiba Preffered User" w:date="2002-03-17T10:08:00Z">
        <w:r>
          <w:rPr>
            <w:rFonts w:cs="Simplified Arabic"/>
            <w:sz w:val="28"/>
            <w:sz w:val="28"/>
            <w:szCs w:val="28"/>
            <w:rtl w:val="true"/>
          </w:rPr>
          <w:t>المصرف</w:t>
        </w:r>
      </w:ins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56" w:right="0" w:hanging="780"/>
        <w:jc w:val="both"/>
        <w:rPr/>
      </w:pPr>
      <w:r>
        <w:rPr>
          <w:rFonts w:cs="Simplified Arabic"/>
          <w:sz w:val="28"/>
          <w:szCs w:val="28"/>
        </w:rPr>
        <w:t>8/1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46" w:author="Toshiba Preffered User" w:date="2002-03-17T10:24:00Z">
        <w:r>
          <w:rPr>
            <w:rFonts w:cs="Simplified Arabic"/>
            <w:sz w:val="28"/>
            <w:sz w:val="28"/>
            <w:szCs w:val="28"/>
            <w:rtl w:val="true"/>
          </w:rPr>
          <w:delText>للاجتهاد</w:delText>
        </w:r>
      </w:del>
      <w:del w:id="147" w:author="Toshiba Preffered User" w:date="2002-03-17T10:2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48" w:author="Toshiba Preffered User" w:date="2002-03-17T10:24:00Z">
        <w:r>
          <w:rPr>
            <w:rFonts w:cs="Simplified Arabic"/>
            <w:sz w:val="28"/>
            <w:sz w:val="28"/>
            <w:szCs w:val="28"/>
            <w:rtl w:val="true"/>
          </w:rPr>
          <w:delText>الخاطئ</w:delText>
        </w:r>
      </w:del>
      <w:ins w:id="149" w:author="Toshiba Preffered User" w:date="2002-03-17T10:2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0" w:author="Toshiba Preffered User" w:date="2002-03-17T10:24:00Z">
        <w:r>
          <w:rPr>
            <w:rFonts w:cs="Simplified Arabic"/>
            <w:sz w:val="28"/>
            <w:sz w:val="28"/>
            <w:szCs w:val="28"/>
            <w:rtl w:val="true"/>
          </w:rPr>
          <w:t>بسبب</w:t>
        </w:r>
      </w:ins>
      <w:ins w:id="151" w:author="Toshiba Preffered User" w:date="2002-03-17T10:2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" w:author="Toshiba Preffered User" w:date="2002-03-17T10:24:00Z">
        <w:r>
          <w:rPr>
            <w:rFonts w:cs="Simplified Arabic"/>
            <w:sz w:val="28"/>
            <w:sz w:val="28"/>
            <w:szCs w:val="28"/>
            <w:rtl w:val="true"/>
          </w:rPr>
          <w:t>اجتهاد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ins w:id="153" w:author="Toshiba Preffered User" w:date="2002-03-17T10:2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" w:author="Toshiba Preffered User" w:date="2002-03-17T10:25:00Z">
        <w:r>
          <w:rPr>
            <w:rFonts w:cs="Simplified Arabic"/>
            <w:sz w:val="28"/>
            <w:sz w:val="28"/>
            <w:szCs w:val="28"/>
            <w:rtl w:val="true"/>
          </w:rPr>
          <w:t>فيم</w:t>
        </w:r>
      </w:ins>
      <w:r>
        <w:rPr>
          <w:rFonts w:cs="Simplified Arabic"/>
          <w:sz w:val="28"/>
          <w:sz w:val="28"/>
          <w:szCs w:val="28"/>
          <w:rtl w:val="true"/>
        </w:rPr>
        <w:t>ا</w:t>
      </w:r>
      <w:ins w:id="155" w:author="Toshiba Preffered User" w:date="2002-03-17T10:2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" w:author="Toshiba Preffered User" w:date="2002-03-17T10:25:00Z">
        <w:r>
          <w:rPr>
            <w:rFonts w:cs="Simplified Arabic"/>
            <w:sz w:val="28"/>
            <w:sz w:val="28"/>
            <w:szCs w:val="28"/>
            <w:rtl w:val="true"/>
          </w:rPr>
          <w:t>يسوغ</w:t>
        </w:r>
      </w:ins>
      <w:ins w:id="157" w:author="Toshiba Preffered User" w:date="2002-03-17T10:2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8" w:author="Toshiba Preffered User" w:date="2002-03-17T10:25:00Z">
        <w:r>
          <w:rPr>
            <w:rFonts w:cs="Simplified Arabic"/>
            <w:sz w:val="28"/>
            <w:sz w:val="28"/>
            <w:szCs w:val="28"/>
            <w:rtl w:val="true"/>
          </w:rPr>
          <w:t>ف</w:t>
        </w:r>
      </w:ins>
      <w:r>
        <w:rPr>
          <w:rFonts w:cs="Simplified Arabic"/>
          <w:sz w:val="28"/>
          <w:sz w:val="28"/>
          <w:szCs w:val="28"/>
          <w:rtl w:val="true"/>
        </w:rPr>
        <w:t>ي</w:t>
      </w:r>
      <w:ins w:id="159" w:author="Toshiba Preffered User" w:date="2002-03-17T10:25:00Z">
        <w:r>
          <w:rPr>
            <w:rFonts w:cs="Simplified Arabic"/>
            <w:sz w:val="28"/>
            <w:sz w:val="28"/>
            <w:szCs w:val="28"/>
            <w:rtl w:val="true"/>
          </w:rPr>
          <w:t>ه</w:t>
        </w:r>
      </w:ins>
      <w:ins w:id="160" w:author="Toshiba Preffered User" w:date="2002-03-17T10:25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1" w:author="Toshiba Preffered User" w:date="2002-03-17T10:25:00Z">
        <w:r>
          <w:rPr>
            <w:rFonts w:cs="Simplified Arabic"/>
            <w:sz w:val="28"/>
            <w:sz w:val="28"/>
            <w:szCs w:val="28"/>
            <w:rtl w:val="true"/>
          </w:rPr>
          <w:t>الإجتهاد،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6" w:right="0" w:hanging="780"/>
        <w:jc w:val="both"/>
        <w:rPr/>
      </w:pPr>
      <w:r>
        <w:rPr>
          <w:rFonts w:cs="Simplified Arabic"/>
          <w:sz w:val="28"/>
          <w:szCs w:val="28"/>
        </w:rPr>
        <w:t>8/1/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م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جو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6" w:right="0" w:hanging="870"/>
        <w:jc w:val="both"/>
        <w:rPr/>
      </w:pPr>
      <w:r>
        <w:rPr>
          <w:rFonts w:cs="Simplified Arabic"/>
          <w:sz w:val="28"/>
          <w:szCs w:val="28"/>
        </w:rPr>
        <w:t>8/1/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ض</w:t>
      </w:r>
      <w:r>
        <w:rPr>
          <w:rFonts w:cs="Simplified Arabic"/>
          <w:sz w:val="28"/>
          <w:sz w:val="28"/>
          <w:szCs w:val="28"/>
          <w:rtl w:val="true"/>
        </w:rPr>
        <w:t>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6" w:right="0" w:hanging="87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/1/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6" w:right="0" w:hanging="7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ind w:left="1376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9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</w:p>
    <w:p>
      <w:pPr>
        <w:pStyle w:val="Normal"/>
        <w:ind w:left="2186" w:right="0" w:hanging="810"/>
        <w:jc w:val="both"/>
        <w:rPr/>
      </w:pPr>
      <w:r>
        <w:rPr>
          <w:rFonts w:cs="Simplified Arabic"/>
          <w:sz w:val="28"/>
          <w:szCs w:val="28"/>
        </w:rPr>
        <w:t>9/1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62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ومن</w:delText>
        </w:r>
      </w:del>
      <w:del w:id="163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4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ذلك</w:delText>
        </w:r>
      </w:del>
      <w:del w:id="165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6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اللجوء</w:delText>
        </w:r>
      </w:del>
      <w:del w:id="167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68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إلى</w:delText>
        </w:r>
      </w:del>
      <w:del w:id="169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0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المحاكم</w:delText>
        </w:r>
      </w:del>
      <w:del w:id="171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2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التي</w:delText>
        </w:r>
      </w:del>
      <w:del w:id="173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4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تطبق</w:delText>
        </w:r>
      </w:del>
      <w:del w:id="175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6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الأحكام</w:delText>
        </w:r>
      </w:del>
      <w:del w:id="177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8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الشرعية</w:delText>
        </w:r>
      </w:del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86" w:right="0" w:hanging="810"/>
        <w:jc w:val="both"/>
        <w:rPr/>
      </w:pPr>
      <w:r>
        <w:rPr>
          <w:rFonts w:cs="Simplified Arabic"/>
          <w:sz w:val="28"/>
          <w:szCs w:val="28"/>
        </w:rPr>
        <w:t>9/1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56" w:right="0" w:hanging="81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76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</w:p>
    <w:p>
      <w:pPr>
        <w:pStyle w:val="Normal"/>
        <w:ind w:left="137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del w:id="179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delText>أصول</w:delText>
        </w:r>
      </w:del>
      <w:del w:id="180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181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82" w:author="Toshiba Preffered User" w:date="2002-03-17T10:27:00Z">
        <w:r>
          <w:rPr>
            <w:rFonts w:cs="Simplified Arabic"/>
            <w:sz w:val="28"/>
            <w:sz w:val="28"/>
            <w:szCs w:val="28"/>
            <w:rtl w:val="true"/>
          </w:rPr>
          <w:t>موجودات</w:t>
        </w:r>
      </w:ins>
      <w:ins w:id="183" w:author="Toshiba Preffered User" w:date="2002-03-17T10:2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ج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7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76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9/3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376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56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</w:t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ind w:left="1556" w:right="0" w:hanging="87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>10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56" w:right="0" w:hanging="8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8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ولا</w:t>
        </w:r>
      </w:ins>
      <w:ins w:id="18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8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تجوز</w:t>
        </w:r>
      </w:ins>
      <w:ins w:id="187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88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استفادة</w:t>
        </w:r>
      </w:ins>
      <w:ins w:id="189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0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المصرف</w:t>
        </w:r>
      </w:ins>
      <w:ins w:id="191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2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منها</w:t>
        </w:r>
      </w:ins>
      <w:ins w:id="193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بأي</w:t>
        </w:r>
      </w:ins>
      <w:ins w:id="19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طريقة</w:t>
        </w:r>
      </w:ins>
      <w:ins w:id="197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98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مباشرة</w:t>
        </w:r>
      </w:ins>
      <w:ins w:id="199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0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كانت</w:t>
        </w:r>
      </w:ins>
      <w:ins w:id="201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2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أو</w:t>
        </w:r>
      </w:ins>
      <w:ins w:id="203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غير</w:t>
        </w:r>
      </w:ins>
      <w:ins w:id="20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t>مباشرة</w:t>
        </w:r>
      </w:ins>
      <w:r>
        <w:rPr>
          <w:rFonts w:cs="Simplified Arabic"/>
          <w:sz w:val="28"/>
          <w:sz w:val="28"/>
          <w:szCs w:val="28"/>
          <w:rtl w:val="true"/>
        </w:rPr>
        <w:t>،</w:t>
      </w:r>
      <w:ins w:id="207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8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مادية</w:t>
        </w:r>
      </w:ins>
      <w:ins w:id="209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0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كانت</w:t>
        </w:r>
      </w:ins>
      <w:ins w:id="211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2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أو</w:t>
        </w:r>
      </w:ins>
      <w:ins w:id="213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4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معنوية</w:t>
        </w:r>
      </w:ins>
      <w:ins w:id="215" w:author="Toshiba Preffered User" w:date="2002-03-17T10:32:00Z">
        <w:r>
          <w:rPr>
            <w:rFonts w:cs="Simplified Arabic"/>
            <w:sz w:val="28"/>
            <w:szCs w:val="28"/>
            <w:rtl w:val="true"/>
          </w:rPr>
          <w:t xml:space="preserve">. </w:t>
        </w:r>
      </w:ins>
      <w:ins w:id="216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ومن</w:t>
        </w:r>
      </w:ins>
      <w:ins w:id="217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8" w:author="Toshiba Preffered User" w:date="2002-03-17T10:32:00Z">
        <w:r>
          <w:rPr>
            <w:rFonts w:cs="Simplified Arabic"/>
            <w:sz w:val="28"/>
            <w:sz w:val="28"/>
            <w:szCs w:val="28"/>
            <w:rtl w:val="true"/>
          </w:rPr>
          <w:t>أمثلة</w:t>
        </w:r>
      </w:ins>
      <w:ins w:id="219" w:author="Toshiba Preffered User" w:date="2002-03-17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ins w:id="220" w:author="Toshiba Preffered User" w:date="2002-03-17T10:33:00Z">
        <w:r>
          <w:rPr>
            <w:rFonts w:cs="Simplified Arabic"/>
            <w:sz w:val="28"/>
            <w:szCs w:val="28"/>
            <w:rtl w:val="true"/>
          </w:rPr>
          <w:t>:</w:t>
        </w:r>
      </w:ins>
      <w:ins w:id="221" w:author="Toshiba Preffered User" w:date="2002-03-17T10:31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del w:id="222" w:author="Toshiba Preffered User" w:date="2002-03-17T10:33:00Z">
        <w:r>
          <w:rPr>
            <w:rFonts w:cs="Simplified Arabic"/>
            <w:sz w:val="28"/>
            <w:sz w:val="28"/>
            <w:szCs w:val="28"/>
            <w:rtl w:val="true"/>
          </w:rPr>
          <w:delText>ك</w:delText>
        </w:r>
      </w:del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Simplified Arabic"/>
          <w:sz w:val="28"/>
          <w:szCs w:val="28"/>
          <w:rtl w:val="true"/>
        </w:rPr>
        <w:t>.</w:t>
      </w:r>
      <w:del w:id="223" w:author="Toshiba Preffered User" w:date="2002-03-17T10:31:00Z">
        <w:r>
          <w:rPr>
            <w:rFonts w:cs="Simplified Arabic"/>
            <w:sz w:val="28"/>
            <w:szCs w:val="28"/>
            <w:rtl w:val="true"/>
          </w:rPr>
          <w:delText xml:space="preserve"> </w:delText>
        </w:r>
      </w:del>
      <w:del w:id="22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ولا</w:delText>
        </w:r>
      </w:del>
      <w:del w:id="22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2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تجوز</w:delText>
        </w:r>
      </w:del>
      <w:del w:id="227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28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استفادة</w:delText>
        </w:r>
      </w:del>
      <w:del w:id="229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30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المصرف</w:delText>
        </w:r>
      </w:del>
      <w:del w:id="231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32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منها</w:delText>
        </w:r>
      </w:del>
      <w:del w:id="233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3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بأي</w:delText>
        </w:r>
      </w:del>
      <w:del w:id="23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3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طريقة</w:delText>
        </w:r>
      </w:del>
      <w:del w:id="237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38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مباشرة</w:delText>
        </w:r>
      </w:del>
      <w:del w:id="239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0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كانت</w:delText>
        </w:r>
      </w:del>
      <w:del w:id="241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2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أو</w:delText>
        </w:r>
      </w:del>
      <w:del w:id="243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4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غير</w:delText>
        </w:r>
      </w:del>
      <w:del w:id="245" w:author="Toshiba Preffered User" w:date="2002-03-17T10:3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46" w:author="Toshiba Preffered User" w:date="2002-03-17T10:31:00Z">
        <w:r>
          <w:rPr>
            <w:rFonts w:cs="Simplified Arabic"/>
            <w:sz w:val="28"/>
            <w:sz w:val="28"/>
            <w:szCs w:val="28"/>
            <w:rtl w:val="true"/>
          </w:rPr>
          <w:delText>مباشرة</w:delText>
        </w:r>
      </w:del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56" w:right="0" w:hanging="1530"/>
        <w:jc w:val="both"/>
        <w:rPr>
          <w:rFonts w:cs="Simplified Arabic"/>
          <w:b/>
          <w:b/>
          <w:bCs/>
          <w:sz w:val="28"/>
          <w:szCs w:val="28"/>
          <w:ins w:id="262" w:author="Toshiba Preffered User" w:date="2002-03-17T10:36:00Z"/>
        </w:rPr>
      </w:pPr>
      <w:ins w:id="247" w:author="Toshiba Preffered User" w:date="2002-03-17T10:34:00Z">
        <w:r>
          <w:rPr>
            <w:rFonts w:cs="Simplified Arabic"/>
            <w:sz w:val="28"/>
            <w:szCs w:val="28"/>
          </w:rPr>
          <w:t>11</w:t>
        </w:r>
      </w:ins>
      <w:ins w:id="248" w:author="Toshiba Preffered User" w:date="2002-03-17T10:34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249" w:author="Toshiba Preffered User" w:date="2002-03-17T10:34:00Z">
        <w:r>
          <w:rPr>
            <w:rFonts w:cs="Simplified Arabic"/>
            <w:sz w:val="28"/>
            <w:szCs w:val="28"/>
            <w:rtl w:val="true"/>
          </w:rPr>
          <w:t>–</w:t>
        </w:r>
      </w:ins>
      <w:ins w:id="250" w:author="Toshiba Preffered User" w:date="2002-03-17T10:34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251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الزكاة</w:t>
        </w:r>
      </w:ins>
      <w:ins w:id="252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53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اجبة</w:t>
        </w:r>
      </w:ins>
      <w:ins w:id="254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55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</w:ins>
      <w:ins w:id="256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57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نك</w:t>
        </w:r>
      </w:ins>
      <w:ins w:id="258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59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قبل</w:t>
        </w:r>
      </w:ins>
      <w:ins w:id="260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ins w:id="261" w:author="Toshiba Preffered User" w:date="2002-03-17T10:34:00Z">
        <w:r>
          <w:rPr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حول</w:t>
        </w:r>
      </w:ins>
    </w:p>
    <w:p>
      <w:pPr>
        <w:pStyle w:val="Normal"/>
        <w:ind w:left="6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ins w:id="263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،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،</w:t>
      </w:r>
      <w:ins w:id="264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5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علما</w:t>
        </w:r>
      </w:ins>
      <w:ins w:id="266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7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بأنهم</w:t>
        </w:r>
      </w:ins>
      <w:ins w:id="268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9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مطالبون</w:t>
        </w:r>
      </w:ins>
      <w:ins w:id="270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1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بأداء</w:t>
        </w:r>
      </w:ins>
      <w:ins w:id="272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3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الزكاة</w:t>
        </w:r>
      </w:ins>
      <w:ins w:id="274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5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ولو</w:t>
        </w:r>
      </w:ins>
      <w:ins w:id="276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7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كان</w:t>
        </w:r>
      </w:ins>
      <w:ins w:id="278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9" w:author="Toshiba Preffered User" w:date="2002-03-18T14:14:00Z">
        <w:r>
          <w:rPr>
            <w:rFonts w:cs="Simplified Arabic"/>
            <w:sz w:val="28"/>
            <w:sz w:val="28"/>
            <w:szCs w:val="28"/>
            <w:rtl w:val="true"/>
          </w:rPr>
          <w:t>المال</w:t>
        </w:r>
      </w:ins>
      <w:ins w:id="280" w:author="Toshiba Preffered User" w:date="2002-03-18T14:1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1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حراما</w:t>
        </w:r>
      </w:ins>
      <w:ins w:id="282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3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لأن</w:t>
        </w:r>
      </w:ins>
      <w:ins w:id="284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5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إخراج</w:t>
        </w:r>
      </w:ins>
      <w:ins w:id="286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7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زكاة</w:t>
        </w:r>
      </w:ins>
      <w:ins w:id="288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9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هو</w:t>
        </w:r>
      </w:ins>
      <w:ins w:id="290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1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إخراج</w:t>
        </w:r>
      </w:ins>
      <w:ins w:id="292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3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لجزء</w:t>
        </w:r>
      </w:ins>
      <w:ins w:id="294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5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من</w:t>
        </w:r>
      </w:ins>
      <w:ins w:id="296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7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واجب</w:t>
        </w:r>
      </w:ins>
      <w:ins w:id="298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9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ذي</w:t>
        </w:r>
      </w:ins>
      <w:ins w:id="300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1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هو</w:t>
        </w:r>
      </w:ins>
      <w:ins w:id="302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3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تخلص</w:t>
        </w:r>
      </w:ins>
      <w:ins w:id="304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5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من</w:t>
        </w:r>
      </w:ins>
      <w:ins w:id="306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7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جميع</w:t>
        </w:r>
      </w:ins>
      <w:ins w:id="308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9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فوائد</w:t>
        </w:r>
      </w:ins>
      <w:ins w:id="310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1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والمكاسب</w:t>
        </w:r>
      </w:ins>
      <w:ins w:id="312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3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غير</w:t>
        </w:r>
      </w:ins>
      <w:ins w:id="314" w:author="Toshiba Preffered User" w:date="2002-03-18T14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5" w:author="Toshiba Preffered User" w:date="2002-03-18T14:17:00Z">
        <w:r>
          <w:rPr>
            <w:rFonts w:cs="Simplified Arabic"/>
            <w:sz w:val="28"/>
            <w:sz w:val="28"/>
            <w:szCs w:val="28"/>
            <w:rtl w:val="true"/>
          </w:rPr>
          <w:t>المشروعة</w:t>
        </w:r>
      </w:ins>
      <w:ins w:id="316" w:author="Toshiba Preffered User" w:date="2002-03-18T14:17:00Z">
        <w:r>
          <w:rPr>
            <w:rFonts w:cs="Simplified Arabic"/>
            <w:sz w:val="28"/>
            <w:szCs w:val="28"/>
            <w:rtl w:val="true"/>
          </w:rPr>
          <w:t>.</w:t>
        </w:r>
      </w:ins>
    </w:p>
    <w:p>
      <w:pPr>
        <w:pStyle w:val="Normal"/>
        <w:ind w:left="656" w:right="0" w:hanging="6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6" w:right="0" w:hanging="630"/>
        <w:jc w:val="both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ind w:left="656" w:right="0" w:hanging="63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ـ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46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5"/>
        <w:ind w:left="26" w:right="0" w:hanging="26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5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جتماع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</w:rPr>
        <w:t>(</w:t>
      </w:r>
      <w:r>
        <w:rPr>
          <w:rFonts w:cs="Simplified Arabic"/>
          <w:spacing w:val="-10"/>
          <w:sz w:val="28"/>
          <w:szCs w:val="28"/>
        </w:rPr>
        <w:t>8</w:t>
      </w:r>
      <w:r>
        <w:rPr>
          <w:rFonts w:cs="Simplified Arabic"/>
          <w:spacing w:val="-10"/>
          <w:sz w:val="28"/>
          <w:szCs w:val="28"/>
          <w:rtl w:val="true"/>
        </w:rPr>
        <w:t xml:space="preserve">)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نعق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دين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نور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تاريخ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</w:rPr>
        <w:t>28</w:t>
      </w:r>
      <w:r>
        <w:rPr>
          <w:rFonts w:cs="Simplified Arabic"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صف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</w:rPr>
        <w:t>4</w:t>
      </w:r>
      <w:r>
        <w:rPr>
          <w:rFonts w:cs="Simplified Arabic"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ربي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</w:rPr>
        <w:t>142</w:t>
      </w:r>
      <w:r>
        <w:rPr>
          <w:rFonts w:cs="Simplified Arabic"/>
          <w:spacing w:val="-10"/>
          <w:sz w:val="28"/>
          <w:szCs w:val="28"/>
          <w:lang w:bidi="ar-BH"/>
        </w:rPr>
        <w:t>3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</w:rPr>
        <w:t xml:space="preserve">= </w:t>
      </w:r>
      <w:r>
        <w:rPr>
          <w:rFonts w:cs="Simplified Arabic"/>
          <w:spacing w:val="-10"/>
          <w:sz w:val="28"/>
          <w:szCs w:val="28"/>
        </w:rPr>
        <w:t>11</w:t>
      </w:r>
      <w:r>
        <w:rPr>
          <w:rFonts w:cs="Simplified Arabic"/>
          <w:spacing w:val="-10"/>
          <w:sz w:val="28"/>
          <w:szCs w:val="28"/>
          <w:rtl w:val="true"/>
        </w:rPr>
        <w:t>-</w:t>
      </w:r>
      <w:r>
        <w:rPr>
          <w:rFonts w:cs="Simplified Arabic"/>
          <w:spacing w:val="-10"/>
          <w:sz w:val="28"/>
          <w:szCs w:val="28"/>
        </w:rPr>
        <w:t>16</w:t>
      </w:r>
      <w:r>
        <w:rPr>
          <w:rFonts w:cs="Simplified Arabic"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ماي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Cs w:val="28"/>
        </w:rPr>
        <w:t>2002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م</w:t>
      </w:r>
      <w:r>
        <w:rPr>
          <w:rFonts w:cs="Simplified Arabic"/>
          <w:spacing w:val="-10"/>
          <w:sz w:val="28"/>
          <w:szCs w:val="28"/>
          <w:rtl w:val="true"/>
        </w:rPr>
        <w:t>.</w:t>
      </w:r>
    </w:p>
    <w:p>
      <w:pPr>
        <w:pStyle w:val="Style5"/>
        <w:ind w:left="746" w:right="0" w:hanging="72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م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ذة</w:t>
      </w:r>
      <w:r>
        <w:rPr>
          <w:rFonts w:eastAsia="AGA Arabesque" w:cs="AGA Arabesque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اريخية</w:t>
      </w:r>
      <w:r>
        <w:rPr>
          <w:rFonts w:eastAsia="AGA Arabesque" w:cs="AGA Arabesque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eastAsia="AGA Arabesque" w:cs="AGA Arabesque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عيا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spacing w:before="100" w:after="10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مض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21</w:t>
      </w:r>
      <w:r>
        <w:rPr>
          <w:rtl w:val="true"/>
          <w:lang w:val="en-US" w:eastAsia="en-US"/>
        </w:rPr>
        <w:t>هـ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=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>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يار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ـ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Style5"/>
        <w:ind w:left="1437" w:right="-9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م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شرعية</w:t>
      </w:r>
    </w:p>
    <w:p>
      <w:pPr>
        <w:pStyle w:val="Style5"/>
        <w:spacing w:before="0" w:after="0"/>
        <w:ind w:left="1426" w:right="-86" w:hanging="864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</w:p>
    <w:p>
      <w:pPr>
        <w:pStyle w:val="BodyText2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Style w:val="FootnoteCharacters"/>
          <w:rStyle w:val="FootnoteAnchor"/>
          <w:b/>
          <w:b/>
          <w:bCs/>
          <w:vertAlign w:val="superscript"/>
        </w:rPr>
        <w:footnoteReference w:customMarkFollows="1" w:id="3"/>
        <w:t>(</w:t>
      </w:r>
      <w:r>
        <w:rPr>
          <w:rStyle w:val="FootnoteCharacters"/>
          <w:b/>
          <w:bCs/>
          <w:vertAlign w:val="superscript"/>
        </w:rPr>
        <w:t>2</w:t>
      </w:r>
      <w:r>
        <w:rPr>
          <w:rStyle w:val="FootnoteCharacters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Style w:val="FootnoteCharacters"/>
          <w:rStyle w:val="FootnoteAnchor"/>
          <w:b/>
          <w:b/>
          <w:bCs/>
          <w:vertAlign w:val="superscript"/>
        </w:rPr>
        <w:footnoteReference w:customMarkFollows="1" w:id="4"/>
        <w:t>(</w:t>
      </w:r>
      <w:r>
        <w:rPr>
          <w:rStyle w:val="FootnoteCharacters"/>
          <w:b/>
          <w:bCs/>
          <w:vertAlign w:val="superscript"/>
        </w:rPr>
        <w:t>3</w:t>
      </w:r>
      <w:r>
        <w:rPr>
          <w:rStyle w:val="FootnoteCharacters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Style w:val="FootnoteCharacters"/>
          <w:rStyle w:val="FootnoteAnchor"/>
          <w:vertAlign w:val="superscript"/>
        </w:rPr>
        <w:footnoteReference w:customMarkFollows="1" w:id="5"/>
        <w:t>(</w:t>
      </w:r>
      <w:r>
        <w:rPr>
          <w:rStyle w:val="FootnoteCharacters"/>
          <w:vertAlign w:val="superscript"/>
        </w:rPr>
        <w:t>4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rStyle w:val="FootnoteCharacters"/>
          <w:rStyle w:val="FootnoteAnchor"/>
          <w:vertAlign w:val="superscript"/>
        </w:rPr>
        <w:footnoteReference w:customMarkFollows="1" w:id="6"/>
        <w:t>(</w:t>
      </w:r>
      <w:r>
        <w:rPr>
          <w:rStyle w:val="FootnoteCharacters"/>
          <w:vertAlign w:val="superscript"/>
        </w:rPr>
        <w:t>5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vertAlign w:val="superscript"/>
        </w:rPr>
        <w:footnoteReference w:customMarkFollows="1" w:id="7"/>
        <w:t>(</w:t>
      </w:r>
      <w:r>
        <w:rPr>
          <w:rStyle w:val="FootnoteCharacters"/>
          <w:vertAlign w:val="superscript"/>
        </w:rPr>
        <w:t>6</w:t>
      </w:r>
      <w:r>
        <w:rPr>
          <w:rStyle w:val="FootnoteCharacters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rStyle w:val="FootnoteCharacters"/>
          <w:rStyle w:val="FootnoteAnchor"/>
          <w:vertAlign w:val="superscript"/>
        </w:rPr>
        <w:footnoteReference w:customMarkFollows="1" w:id="8"/>
        <w:t>(</w:t>
      </w:r>
      <w:r>
        <w:rPr>
          <w:rStyle w:val="FootnoteCharacters"/>
          <w:vertAlign w:val="superscript"/>
        </w:rPr>
        <w:t>7</w:t>
      </w:r>
      <w:r>
        <w:rPr>
          <w:rStyle w:val="FootnoteCharacters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76" w:right="0" w:hanging="360"/>
        <w:jc w:val="both"/>
        <w:rPr>
          <w:rFonts w:cs="Simplified Arabic"/>
          <w:smallCap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Style w:val="FootnoteCharacters"/>
          <w:rStyle w:val="FootnoteAnchor"/>
          <w:b/>
          <w:b/>
          <w:bCs/>
          <w:vertAlign w:val="superscript"/>
        </w:rPr>
        <w:footnoteReference w:customMarkFollows="1" w:id="9"/>
        <w:t>(</w:t>
      </w:r>
      <w:r>
        <w:rPr>
          <w:rStyle w:val="FootnoteCharacters"/>
          <w:b/>
          <w:bCs/>
          <w:vertAlign w:val="superscript"/>
        </w:rPr>
        <w:t>8</w:t>
      </w:r>
      <w:r>
        <w:rPr>
          <w:rStyle w:val="FootnoteCharacters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ر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vertAlign w:val="superscript"/>
        </w:rPr>
        <w:footnoteReference w:customMarkFollows="1" w:id="10"/>
        <w:t>(</w:t>
      </w:r>
      <w:r>
        <w:rPr>
          <w:rStyle w:val="FootnoteCharacters"/>
          <w:b/>
          <w:bCs/>
          <w:vertAlign w:val="superscript"/>
        </w:rPr>
        <w:t>9</w:t>
      </w:r>
      <w:r>
        <w:rPr>
          <w:rStyle w:val="FootnoteCharacters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rFonts w:cs="Simplified Arabic"/>
          <w:smallCaps/>
          <w:sz w:val="28"/>
          <w:szCs w:val="28"/>
          <w:ins w:id="317" w:author="Toshiba Preffered User" w:date="2002-03-17T10:48:00Z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مستن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فصي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ص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و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وائد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قو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رض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اته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حيح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حري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فوائ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ترط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ا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ذ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ذهب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نفي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ئلي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تصحي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ق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لغاء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رط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بوي</w:t>
      </w:r>
      <w:r>
        <w:rPr>
          <w:rStyle w:val="FootnoteCharacters"/>
          <w:rStyle w:val="FootnoteAnchor"/>
          <w:caps w:val="false"/>
          <w:smallCaps w:val="false"/>
          <w:vertAlign w:val="superscript"/>
        </w:rPr>
        <w:footnoteReference w:customMarkFollows="1" w:id="11"/>
        <w:t>(</w:t>
      </w:r>
      <w:r>
        <w:rPr>
          <w:rStyle w:val="FootnoteCharacters"/>
          <w:caps w:val="false"/>
          <w:smallCaps w:val="false"/>
          <w:vertAlign w:val="superscript"/>
        </w:rPr>
        <w:t>10</w:t>
      </w:r>
      <w:r>
        <w:rPr>
          <w:rStyle w:val="FootnoteCharacters"/>
          <w:caps w:val="false"/>
          <w:smallCaps w:val="false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كذلك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عدة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صحيح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صرف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لم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د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ع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ما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كن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pacing w:val="24"/>
          <w:sz w:val="28"/>
          <w:sz w:val="28"/>
          <w:szCs w:val="28"/>
          <w:rtl w:val="true"/>
        </w:rPr>
        <w:t>ولو</w:t>
      </w:r>
      <w:r>
        <w:rPr>
          <w:rFonts w:cs="Times New Roman"/>
          <w:smallCap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pacing w:val="24"/>
          <w:sz w:val="28"/>
          <w:sz w:val="28"/>
          <w:szCs w:val="28"/>
          <w:rtl w:val="true"/>
        </w:rPr>
        <w:t>برأي</w:t>
      </w:r>
      <w:r>
        <w:rPr>
          <w:rFonts w:cs="Times New Roman"/>
          <w:smallCap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pacing w:val="24"/>
          <w:sz w:val="28"/>
          <w:sz w:val="28"/>
          <w:szCs w:val="28"/>
          <w:rtl w:val="true"/>
        </w:rPr>
        <w:t>غير</w:t>
      </w:r>
      <w:r>
        <w:rPr>
          <w:rFonts w:cs="Times New Roman"/>
          <w:smallCap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pacing w:val="24"/>
          <w:sz w:val="28"/>
          <w:sz w:val="28"/>
          <w:szCs w:val="28"/>
          <w:rtl w:val="true"/>
        </w:rPr>
        <w:t>راجح</w:t>
      </w:r>
      <w:r>
        <w:rPr>
          <w:rStyle w:val="FootnoteCharacters"/>
          <w:rStyle w:val="FootnoteAnchor"/>
          <w:caps w:val="false"/>
          <w:smallCaps w:val="false"/>
          <w:spacing w:val="24"/>
          <w:vertAlign w:val="superscript"/>
        </w:rPr>
        <w:footnoteReference w:customMarkFollows="1" w:id="12"/>
        <w:t>(</w:t>
      </w:r>
      <w:r>
        <w:rPr>
          <w:rStyle w:val="FootnoteCharacters"/>
          <w:caps w:val="false"/>
          <w:smallCaps w:val="false"/>
          <w:spacing w:val="24"/>
          <w:vertAlign w:val="superscript"/>
        </w:rPr>
        <w:t>11</w:t>
      </w:r>
      <w:r>
        <w:rPr>
          <w:rStyle w:val="FootnoteCharacters"/>
          <w:caps w:val="false"/>
          <w:smallCaps w:val="false"/>
          <w:spacing w:val="24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rStyle w:val="FootnoteCharacters"/>
          <w:rStyle w:val="FootnoteAnchor"/>
          <w:vertAlign w:val="superscript"/>
        </w:rPr>
        <w:footnoteReference w:customMarkFollows="1" w:id="13"/>
        <w:t>(</w:t>
      </w:r>
      <w:r>
        <w:rPr>
          <w:rStyle w:val="FootnoteCharacters"/>
          <w:vertAlign w:val="superscript"/>
        </w:rPr>
        <w:t>12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position w:val="16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7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رهو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rStyle w:val="FootnoteCharacters"/>
          <w:rStyle w:val="FootnoteAnchor"/>
          <w:vertAlign w:val="superscript"/>
        </w:rPr>
        <w:footnoteReference w:customMarkFollows="1" w:id="14"/>
        <w:t>(</w:t>
      </w:r>
      <w:r>
        <w:rPr>
          <w:rStyle w:val="FootnoteCharacters"/>
          <w:vertAlign w:val="superscript"/>
        </w:rPr>
        <w:t>13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vertAlign w:val="superscript"/>
        </w:rPr>
        <w:footnoteReference w:customMarkFollows="1" w:id="15"/>
        <w:t>(</w:t>
      </w:r>
      <w:r>
        <w:rPr>
          <w:rStyle w:val="FootnoteCharacters"/>
          <w:vertAlign w:val="superscript"/>
        </w:rPr>
        <w:t>14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vertAlign w:val="superscript"/>
        </w:rPr>
        <w:footnoteReference w:customMarkFollows="1" w:id="16"/>
        <w:t>(</w:t>
      </w:r>
      <w:r>
        <w:rPr>
          <w:rStyle w:val="FootnoteCharacters"/>
          <w:vertAlign w:val="superscript"/>
        </w:rPr>
        <w:t>15</w:t>
      </w:r>
      <w:r>
        <w:rPr>
          <w:rStyle w:val="FootnoteCharacters"/>
          <w:vertAlign w:val="superscript"/>
          <w:rtl w:val="true"/>
        </w:rPr>
        <w:t>)</w:t>
      </w:r>
      <w:r>
        <w:rPr>
          <w:rFonts w:cs="Simplified Arabic"/>
          <w:position w:val="16"/>
          <w:sz w:val="16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ind w:left="476" w:right="0" w:hanging="4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تحو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بن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تقليد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إلى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مصرف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إسلام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است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صرف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صارف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ختصا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ام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امية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3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4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</w:t>
      </w:r>
      <w:r>
        <w:rPr>
          <w:rtl w:val="true"/>
        </w:rPr>
        <w:t xml:space="preserve">)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5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7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2/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ab/>
        <w:t>8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9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/69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0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1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9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7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3/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2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/>
        <w:t>2/7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3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3/1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4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4/285</w:t>
      </w:r>
      <w:r>
        <w:rPr>
          <w:rtl w:val="true"/>
        </w:rPr>
        <w:t xml:space="preserve"> 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9/18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ab/>
        <w:t>15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/ (</w:t>
      </w:r>
      <w:r>
        <w:rPr/>
        <w:t>1/3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</w:p>
  <w:p>
    <w:pPr>
      <w:pStyle w:val="Header"/>
      <w:jc w:val="lef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  <w:r>
      <w:rPr>
        <w:rFonts w:cs="Times New Roman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GA Arabesque" w:hAnsi="AGA Arabesque" w:cs="DecoType Naskh"/>
      <w:b/>
      <w:bCs/>
      <w:sz w:val="9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 Arabesque" w:hAnsi="AGA Arabesque" w:cs="DecoType Naskh"/>
      <w:b/>
      <w:bCs/>
      <w:sz w:val="9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GA Arabesque" w:hAnsi="AGA Arabesque"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6" w:right="0" w:hanging="720"/>
      <w:jc w:val="left"/>
      <w:outlineLvl w:val="3"/>
    </w:pPr>
    <w:rPr>
      <w:rFonts w:ascii="AGA Arabesque" w:hAnsi="AGA Arabesque" w:cs="Simplified Arabi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66" w:right="0" w:hanging="720"/>
      <w:jc w:val="left"/>
      <w:outlineLvl w:val="4"/>
    </w:pPr>
    <w:rPr>
      <w:rFonts w:ascii="AGA Arabesque" w:hAnsi="AGA Arabesque"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0" w:hanging="0"/>
      <w:jc w:val="left"/>
      <w:outlineLvl w:val="5"/>
    </w:pPr>
    <w:rPr>
      <w:rFonts w:ascii="AGA Arabesque" w:hAnsi="AGA Arabesque"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GA Arabesque" w:hAnsi="AGA Arabesque"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6" w:right="0" w:hanging="720"/>
      <w:jc w:val="both"/>
      <w:outlineLvl w:val="8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mallCaps/>
      <w:spacing w:val="2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33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6" w:right="0" w:hanging="566"/>
      <w:jc w:val="both"/>
    </w:pPr>
    <w:rPr>
      <w:rFonts w:cs="Arabic Transparent"/>
      <w:sz w:val="18"/>
      <w:szCs w:val="18"/>
    </w:rPr>
  </w:style>
  <w:style w:type="paragraph" w:styleId="BlockText">
    <w:name w:val="Block Text"/>
    <w:basedOn w:val="Normal"/>
    <w:qFormat/>
    <w:pPr>
      <w:ind w:left="720" w:hanging="0"/>
      <w:jc w:val="left"/>
    </w:pPr>
    <w:rPr>
      <w:rFonts w:ascii="AGA Arabesque" w:hAnsi="AGA Arabesque" w:cs="DecoType Naskh"/>
      <w:sz w:val="9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left="656" w:right="0" w:hanging="630"/>
      <w:jc w:val="both"/>
    </w:pPr>
    <w:rPr>
      <w:rFonts w:cs="Simplified Arabic"/>
      <w:b/>
      <w:bCs/>
      <w:sz w:val="32"/>
      <w:szCs w:val="32"/>
    </w:rPr>
  </w:style>
  <w:style w:type="paragraph" w:styleId="Style5">
    <w:name w:val="نص"/>
    <w:basedOn w:val="Normal"/>
    <w:qFormat/>
    <w:pPr>
      <w:spacing w:before="240" w:after="0"/>
      <w:ind w:left="0" w:right="0" w:firstLine="567"/>
      <w:jc w:val="left"/>
    </w:pPr>
    <w:rPr>
      <w:spacing w:val="-18"/>
      <w:kern w:val="2"/>
      <w:sz w:val="24"/>
      <w:szCs w:val="36"/>
      <w:lang w:val="en-US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156" w:right="0" w:hanging="690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43:00Z</dcterms:created>
  <dc:creator>***</dc:creator>
  <dc:description/>
  <dc:language>en-US</dc:language>
  <cp:lastModifiedBy>Mona Al Noaimi</cp:lastModifiedBy>
  <cp:lastPrinted>2002-07-21T14:21:00Z</cp:lastPrinted>
  <dcterms:modified xsi:type="dcterms:W3CDTF">2003-07-12T11:15:00Z</dcterms:modified>
  <cp:revision>15</cp:revision>
  <dc:subject/>
  <dc:title></dc:title>
</cp:coreProperties>
</file>