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pter 14 Review: Cost Method for Investments in Equity Securiti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Coquilles Company purchased the following securities on February 3, 2007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464"/>
        <w:gridCol w:w="1176"/>
        <w:gridCol w:w="1630"/>
        <w:gridCol w:w="2157"/>
      </w:tblGrid>
      <w:tr>
        <w:trPr/>
        <w:tc>
          <w:tcPr>
            <w:tcW w:w="2933" w:type="dxa"/>
            <w:vMerge w:val="restart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urity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urity</w:t>
            </w:r>
          </w:p>
        </w:tc>
        <w:tc>
          <w:tcPr>
            <w:tcW w:w="163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ission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urity</w:t>
            </w:r>
          </w:p>
        </w:tc>
      </w:tr>
      <w:tr>
        <w:trPr/>
        <w:tc>
          <w:tcPr>
            <w:tcW w:w="2933" w:type="dxa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urities</w:t>
            </w:r>
          </w:p>
        </w:tc>
        <w:tc>
          <w:tcPr>
            <w:tcW w:w="11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ce</w:t>
            </w:r>
          </w:p>
        </w:tc>
        <w:tc>
          <w:tcPr>
            <w:tcW w:w="16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tion</w:t>
            </w:r>
          </w:p>
        </w:tc>
      </w:tr>
      <w:tr>
        <w:trPr/>
        <w:tc>
          <w:tcPr>
            <w:tcW w:w="2933" w:type="dxa"/>
            <w:tcBorders>
              <w:top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ayees Corporation stock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,000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$10.50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$20.00 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Trading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/>
              <w:t>Heintz Corporation stock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,000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$22.00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$9.00 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Available-for-s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101"/>
        <w:gridCol w:w="1583"/>
        <w:gridCol w:w="1515"/>
      </w:tblGrid>
      <w:tr>
        <w:trPr/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s: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) Record the purchase of the Sayees Corporation and Heintz Corporation stock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51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ount Titles and Explanations</w:t>
            </w:r>
          </w:p>
        </w:tc>
        <w:tc>
          <w:tcPr>
            <w:tcW w:w="15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bits</w:t>
            </w:r>
          </w:p>
        </w:tc>
        <w:tc>
          <w:tcPr>
            <w:tcW w:w="151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s</w:t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eb. 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Coquilles Company received a $1,600 dividend on its Coquilles Company stock. Record this event.</w:t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51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ount Titles and Explanations</w:t>
            </w:r>
          </w:p>
        </w:tc>
        <w:tc>
          <w:tcPr>
            <w:tcW w:w="158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bits</w:t>
            </w:r>
          </w:p>
        </w:tc>
        <w:tc>
          <w:tcPr>
            <w:tcW w:w="15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s</w:t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c. 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On December 31, the market price of the Sayees stock was $21.00. The year-end market price of the Heintz stock was $21.00. Record any necessary adjustments to mark these investments to market.</w:t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ount Titles and Explanations</w:t>
            </w:r>
          </w:p>
        </w:tc>
        <w:tc>
          <w:tcPr>
            <w:tcW w:w="158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bits</w:t>
            </w:r>
          </w:p>
        </w:tc>
        <w:tc>
          <w:tcPr>
            <w:tcW w:w="15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s</w:t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c. 3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c. 3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On February 15, 2008, Coquilles Company sold 2,000 shares of the Sayees Corporation stock for $17.25 per share less a $30.00 commission. Record this stock sale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51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ount Titles and Explanations</w:t>
            </w:r>
          </w:p>
        </w:tc>
        <w:tc>
          <w:tcPr>
            <w:tcW w:w="15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bits</w:t>
            </w:r>
          </w:p>
        </w:tc>
        <w:tc>
          <w:tcPr>
            <w:tcW w:w="151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s</w:t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eb. 1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pter 14 Review: Cost Method for Investments in Equity Securiti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Coquilles Company purchased the following securities on February 3, 2007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464"/>
        <w:gridCol w:w="1176"/>
        <w:gridCol w:w="1630"/>
        <w:gridCol w:w="2157"/>
      </w:tblGrid>
      <w:tr>
        <w:trPr/>
        <w:tc>
          <w:tcPr>
            <w:tcW w:w="2933" w:type="dxa"/>
            <w:vMerge w:val="restart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urity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urity</w:t>
            </w:r>
          </w:p>
        </w:tc>
        <w:tc>
          <w:tcPr>
            <w:tcW w:w="163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ission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urity</w:t>
            </w:r>
          </w:p>
        </w:tc>
      </w:tr>
      <w:tr>
        <w:trPr/>
        <w:tc>
          <w:tcPr>
            <w:tcW w:w="2933" w:type="dxa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urities</w:t>
            </w:r>
          </w:p>
        </w:tc>
        <w:tc>
          <w:tcPr>
            <w:tcW w:w="11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ce</w:t>
            </w:r>
          </w:p>
        </w:tc>
        <w:tc>
          <w:tcPr>
            <w:tcW w:w="16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tion</w:t>
            </w:r>
          </w:p>
        </w:tc>
      </w:tr>
      <w:tr>
        <w:trPr/>
        <w:tc>
          <w:tcPr>
            <w:tcW w:w="2933" w:type="dxa"/>
            <w:tcBorders>
              <w:top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ayees Corporation stock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,000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$10.50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$20.00 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Trading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/>
              <w:t>Heintz Corporation stock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,000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$22.00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$9.00 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Available-for-s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101"/>
        <w:gridCol w:w="1583"/>
        <w:gridCol w:w="1515"/>
      </w:tblGrid>
      <w:tr>
        <w:trPr/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s: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) Record the purchase of the Sayees Corporation and Heintz Corporation stock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51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ount Titles and Explanations</w:t>
            </w:r>
          </w:p>
        </w:tc>
        <w:tc>
          <w:tcPr>
            <w:tcW w:w="15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bits</w:t>
            </w:r>
          </w:p>
        </w:tc>
        <w:tc>
          <w:tcPr>
            <w:tcW w:w="151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s</w:t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eb. 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vestment in trading securities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,520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vestment in available-for-sale securities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,009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Cas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9,529 </w:t>
            </w:r>
          </w:p>
        </w:tc>
      </w:tr>
      <w:tr>
        <w:trPr/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Coquilles Company received a $1,600 dividend on its Coquilles Company stock. Record this event.</w:t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51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ount Titles and Explanations</w:t>
            </w:r>
          </w:p>
        </w:tc>
        <w:tc>
          <w:tcPr>
            <w:tcW w:w="158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bits</w:t>
            </w:r>
          </w:p>
        </w:tc>
        <w:tc>
          <w:tcPr>
            <w:tcW w:w="15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s</w:t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c. 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s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,600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         </w:t>
            </w:r>
            <w:r>
              <w:rPr/>
              <w:t>Dividend incom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,600 </w:t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On December 31, the market price of the Sayees stock was $21.00. The year-end market price of the Heintz stock was $21.00. Record any necessary adjustments to mark these investments to market.</w:t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ount Titles and Explanations</w:t>
            </w:r>
          </w:p>
        </w:tc>
        <w:tc>
          <w:tcPr>
            <w:tcW w:w="158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bits</w:t>
            </w:r>
          </w:p>
        </w:tc>
        <w:tc>
          <w:tcPr>
            <w:tcW w:w="15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s</w:t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c. 3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rket adjustment-trading securities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,480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         </w:t>
            </w:r>
            <w:r>
              <w:rPr/>
              <w:t>Unrealized gain on trading securities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,480 </w:t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       </w:t>
            </w:r>
            <w:r>
              <w:rPr/>
              <w:t>[(3,000 x $21.00 - $31,520)]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c. 3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nrealized loss on available-for-sale securities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,009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         </w:t>
            </w:r>
            <w:r>
              <w:rPr/>
              <w:t>Market adjustment-available-for-sale sec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,009 </w:t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       </w:t>
            </w:r>
            <w:r>
              <w:rPr/>
              <w:t>[(4,000 x $21.00 - $88,009)]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On February 15, 2008, Coquilles Company sold 2,000 shares of the Sayees Corporation stock for $17.25 per share less a $30.00 commission. Record this stock sale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51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ount Titles and Explanations</w:t>
            </w:r>
          </w:p>
        </w:tc>
        <w:tc>
          <w:tcPr>
            <w:tcW w:w="15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bits</w:t>
            </w:r>
          </w:p>
        </w:tc>
        <w:tc>
          <w:tcPr>
            <w:tcW w:w="151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s</w:t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eb. 1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sh [($17.25 x 2,000) - $30.00]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4,470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Realized gain on sale of trading securities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,470 </w:t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nvestment in trading securities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,000 </w:t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○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utline1">
    <w:name w:val="Outline1"/>
    <w:basedOn w:val="Heading1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21:47:00Z</dcterms:created>
  <dc:creator>Marian Boscia</dc:creator>
  <dc:description/>
  <cp:keywords/>
  <dc:language>en-US</dc:language>
  <cp:lastModifiedBy>Marian W. Boscia</cp:lastModifiedBy>
  <cp:lastPrinted>2004-10-04T12:58:00Z</cp:lastPrinted>
  <dcterms:modified xsi:type="dcterms:W3CDTF">2007-09-07T21:47:00Z</dcterms:modified>
  <cp:revision>2</cp:revision>
  <dc:subject/>
  <dc:title>Chapter 14 Review: Cost Method for Investments in Debt and Equity Securities</dc:title>
</cp:coreProperties>
</file>