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iCs w:val="false"/>
          <w:color w:val="000000"/>
          <w:rtl w:val="true"/>
        </w:rPr>
        <w:t>الدكتــور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علي بن سليطان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دروس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مقياس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الرسم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القيمة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27"/>
          <w:sz w:val="27"/>
          <w:szCs w:val="27"/>
          <w:rtl w:val="true"/>
        </w:rPr>
        <w:t>المضافة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Algerian;Imprint MT Shadow" w:hAnsi="Algerian;Imprint MT Shadow"/>
          <w:iCs w:val="false"/>
          <w:color w:val="000000"/>
          <w:sz w:val="48"/>
          <w:szCs w:val="48"/>
        </w:rPr>
        <w:t>V.A.T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>جميع الحقوق محفوظ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ج</w:t>
      </w:r>
      <w:r>
        <w:rPr>
          <w:rFonts w:cs="Times New Roman" w:ascii="Times New Roman" w:hAnsi="Times New Roman"/>
          <w:iCs w:val="false"/>
          <w:color w:val="000000"/>
          <w:rtl w:val="true"/>
        </w:rPr>
        <w:t>/</w:t>
      </w:r>
      <w:r>
        <w:rPr>
          <w:rFonts w:ascii="Times New Roman" w:hAnsi="Times New Roman" w:cs="Times New Roman"/>
          <w:iCs w:val="false"/>
          <w:color w:val="000000"/>
          <w:rtl w:val="true"/>
        </w:rPr>
        <w:t>ت</w:t>
      </w:r>
      <w:r>
        <w:rPr>
          <w:rFonts w:cs="Times New Roman" w:ascii="Times New Roman" w:hAnsi="Times New Roman"/>
          <w:iCs w:val="false"/>
          <w:color w:val="000000"/>
          <w:rtl w:val="true"/>
        </w:rPr>
        <w:t>/</w:t>
      </w:r>
      <w:r>
        <w:rPr>
          <w:rFonts w:ascii="Times New Roman" w:hAnsi="Times New Roman" w:cs="Times New Roman"/>
          <w:iCs w:val="false"/>
          <w:color w:val="000000"/>
          <w:rtl w:val="true"/>
        </w:rPr>
        <w:t>م</w:t>
      </w:r>
      <w:r>
        <w:rPr>
          <w:rFonts w:cs="Times New Roman" w:ascii="Times New Roman" w:hAnsi="Times New Roman"/>
          <w:iCs w:val="false"/>
          <w:color w:val="000000"/>
          <w:rtl w:val="true"/>
        </w:rPr>
        <w:t>.</w:t>
      </w:r>
      <w:r>
        <w:rPr>
          <w:rFonts w:cs="Times New Roman" w:ascii="Times New Roman" w:hAnsi="Times New Roman"/>
          <w:iCs w:val="false"/>
          <w:color w:val="000000"/>
        </w:rPr>
        <w:t>1999/2000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b w:val="false"/>
          <w:b w:val="false"/>
          <w:bCs w:val="false"/>
          <w:iCs w:val="false"/>
          <w:color w:val="000000"/>
          <w:sz w:val="72"/>
          <w:sz w:val="72"/>
          <w:szCs w:val="72"/>
          <w:rtl w:val="true"/>
        </w:rPr>
        <w:t>خـــطــــة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>مقدمة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 w:ascii="Times New Roman" w:hAnsi="Times New Roman"/>
          <w:b w:val="false"/>
          <w:bCs w:val="false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مميز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وخصائص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/>
          <w:iCs w:val="false"/>
          <w:color w:val="000000"/>
          <w:sz w:val="27"/>
          <w:szCs w:val="27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والعملي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الخاضع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 w:ascii="Times New Roman" w:hAnsi="Times New Roman"/>
          <w:b w:val="false"/>
          <w:bCs w:val="false"/>
          <w:iCs w:val="false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أول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مميزات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وخصائص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V.A.T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عمليات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خاضعة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لــ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cs="Arial"/>
          <w:iCs w:val="false"/>
          <w:color w:val="000000"/>
          <w:sz w:val="24"/>
          <w:szCs w:val="24"/>
        </w:rPr>
        <w:t>V.A.T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 w:ascii="Times New Roman" w:hAnsi="Times New Roman"/>
          <w:b w:val="false"/>
          <w:bCs w:val="false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قواع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فرض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/>
          <w:b w:val="false"/>
          <w:bCs w:val="false"/>
          <w:iCs w:val="false"/>
          <w:color w:val="000000"/>
          <w:sz w:val="24"/>
          <w:szCs w:val="24"/>
        </w:rPr>
        <w:t>V.A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وح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الإعف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>والإسترجا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 w:ascii="Times New Roman" w:hAnsi="Times New Roman"/>
          <w:b w:val="false"/>
          <w:bCs w:val="false"/>
          <w:iCs w:val="false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أول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قواعد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فرض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وحساب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معدلاتها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iCs w:val="false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Times New Roman" w:hAnsi="Times New Roman"/>
          <w:iCs w:val="false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الإعفاء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ndalus"/>
          <w:iCs w:val="false"/>
          <w:color w:val="000000"/>
          <w:sz w:val="48"/>
          <w:sz w:val="48"/>
          <w:szCs w:val="48"/>
          <w:rtl w:val="true"/>
        </w:rPr>
        <w:t>والإستراجاع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>خاتمة</w:t>
      </w:r>
      <w:r>
        <w:rPr>
          <w:rFonts w:ascii="Times New Roman" w:hAnsi="Times New Roman" w:cs="Times New Roman"/>
          <w:i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بتداءا من سن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قام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دولة بإدخال بعض الإصطلاحات الغربية ، وتتمثل في فرض رسم على الأرباح الهدف من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تدعيم الأسعار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استمر العمل به حتى نها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حينم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صدرت قوانين جبائية تشكل في مجموعها النظام الجبائي الجزائري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حيث فرضت الضرائب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غير المباشرة بموجب الأمر رق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04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ؤرخ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6/12/0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أن يسري نفاذه مع مطلع جان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قانون التسجيل والطابع الذي صدر بشأنه الأمر رق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05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ؤرخ في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6/12/0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يسري نفاذه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قانون الرسم على رقم الأعمال بموجب الأم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02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ؤرخ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76/12/0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والذي كان يشتمل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Arial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الرسم الوحيد الإجمالي على الإنتاج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Arial"/>
          <w:iCs w:val="false"/>
          <w:color w:val="000000"/>
          <w:sz w:val="24"/>
          <w:szCs w:val="24"/>
        </w:rPr>
        <w:t>T.U.G.P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Arial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الرسم الوحيد الإجمالي على تقديم الخدم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Arial"/>
          <w:iCs w:val="false"/>
          <w:color w:val="000000"/>
          <w:sz w:val="24"/>
          <w:szCs w:val="24"/>
        </w:rPr>
        <w:t>T.U.G.P.S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جدير بالذكر أن هذي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مين قد ألغيا وعوضا بالرسم على القيمة المضاف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Arial"/>
          <w:b w:val="false"/>
          <w:bCs w:val="false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هي نظام جبائ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المي ، أنشئ في الجزائر بموجب قانو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36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ؤرخ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90/12/3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تضمن قانون المالية لسن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ذلك في مادت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هذا القانون طرح القواعد العامة المتعلقة با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ذكو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إلاّ أنّ المواد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القانون رق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25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9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ؤرخ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91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12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تضمن قانون المالية لسن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9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صّلت و حدّدت كيفيات تطبيق الرسم ع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قيمة المضافة ، و لم تدخل حيز التطبيق إلاّ إبتداءا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92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04</w:t>
      </w:r>
      <w:r>
        <w:rPr>
          <w:rFonts w:cs="Arial"/>
          <w:iCs w:val="false"/>
          <w:color w:val="000000"/>
          <w:sz w:val="24"/>
          <w:szCs w:val="24"/>
          <w:rtl w:val="true"/>
        </w:rPr>
        <w:t>-</w:t>
      </w:r>
      <w:r>
        <w:rPr>
          <w:rFonts w:cs="Arial"/>
          <w:iCs w:val="false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 ذلك لتأخر المصادقة عليها من جهة و إعطاء فرصة إستيعاب أحكامها لأعوا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إدارة الضريبية ، و كذا الخاضعين لها من جهة أخرى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رسم على القيمة المضاف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Arial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هي ضريبة غير مباشرة تفرض على الإستهلا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b w:val="false"/>
          <w:bCs w:val="false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محاضرات ألقيت على طلبة معهد العلوم الإقتصادية ، جامعة قسنطينة ،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996/9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iCs w:val="false"/>
          <w:color w:val="000000"/>
          <w:rtl w:val="true"/>
        </w:rPr>
        <w:t>المبحث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أول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Monotype Koufi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Monotype Koufi"/>
          <w:iCs w:val="false"/>
          <w:color w:val="000000"/>
          <w:rtl w:val="true"/>
        </w:rPr>
        <w:t>مميز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و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خصائص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Arial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و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عملي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خاضع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لها</w:t>
      </w:r>
      <w:r>
        <w:rPr>
          <w:rFonts w:cs="Monotype Koufi" w:ascii="Times New Roman" w:hAnsi="Times New Roman"/>
          <w:iCs w:val="false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ادام الرسم على القيم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ضاف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هو نوع من الضرائب غير المباشرة يحصل بمجر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قدير الأموال الخاضعة له و ذلك عند تداولها أو إستهلاك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هي تتميز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عدة مميزات و خصائص من أهم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iCs w:val="false"/>
          <w:color w:val="000000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أول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Monotype Koufi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Monotype Koufi"/>
          <w:iCs w:val="false"/>
          <w:color w:val="000000"/>
          <w:rtl w:val="true"/>
        </w:rPr>
        <w:t>مميز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و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خصائص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Monotype Koufi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>أ ـ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مميزاتها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تميز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مايل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حصيلة هذا الرسم تكون كبيرة جدا ، سيما في حالة الإنتعاش الإقتصادي ، و ضعف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سبة البطالة، و إقبال المواطنين على الإستهلاك بشكل واس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هو ضريبة غير مباشرة تفرض بمناسبة إنفاق الدخ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و رأس الما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من مميزاتها كذلك ، أن تكون متضمنة في سع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سلعة ، أي أنّ المستهلك يدفع قيمة السلعة متضمنا فيها قيمة 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يتحمل عبأها المستهلك في نها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طاف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هي ضريبة شاملة ، بمعنى أنها تفرض على السل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نتجة محليا ، و كذلك السلع المستور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ب ـ خصائصها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من نص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المادة الأولى من قانون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نستنت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عتبر الرسم على القيمة المضافة من الضرائب الت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حملها المستهلك ، و بالتالي فهي ضريبة غير مباشرة يدفعها عن طريق سعر شراء السل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خاضعة ل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Arial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ضريبة إقليمية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تعتبر العملية تمت بالجزائ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عند ما تكون الخدم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ؤداة أو الحق المتنازل عنه أو الشيء المؤجر ، أو الدراسات المنجزة قد استعملت أ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ستغلت بالجزائر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أبو الزيد علي المتّيت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ضرائب غير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مباشرة ، مؤسسة شباب الجامعة ، الإسكندرية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</w:rPr>
        <w:t>197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ص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0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iCs w:val="false"/>
          <w:color w:val="000000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ثاني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Monotype Koufi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Monotype Koufi"/>
          <w:iCs w:val="false"/>
          <w:color w:val="000000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عملي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خاضع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لـ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نّ تجديد مجال تطبيقها يعن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بحث عن العمليات ، أو الأشخاص الخاضعين لهذا الرسم ، فالمبدأ أنّ العمليات أ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شخاص الذي تتوفر فيهم المواصفات التي نص عليها القانون يدخلون في مجال التطبيق 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اّ أنه قد تكون عملية أو شخص لا يخضع لهذا الرسم مؤقتا أو نهائيا ، فمجال تطبي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م حدّد بموجب الما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انو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فاحص لهذه المادة يج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نها ميّزت بين نوعين من العمليات ، فمنها ما يخضع 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جوبا، و منها ما يخضع لها إختيار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أول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عمليات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خاضعة وجوبا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ه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العمليات التي يقوم بها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منتجون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قصد بعبار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نتجين مايل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الأشخاص الذين يقومون لصفة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رئيسية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و ثانو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إستخراج أو صناعية المنتوجات ، و يتعهدون بالقيام بعمليات التصنيع بصفتهم صناعا أ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مقاولين بقصد إخراج المنتوج في شكله النهائي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التام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و الشكل المطلوب من قب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ستهلك لإستعماله أو إستهلاكه سواء أستعمل في سبيل أنتاجها مواد أولية أم ل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ستعم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ـ الأشخاص الطبيعية أو الإعتبارية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شركات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تقوم بعملي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نهائية على السلع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نتوج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كالتعليق ، التوضيب ، التوزيع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واء تمت هذ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عمليات ذاخل مصانع أو خارجها ، و سواء بيعت هذه المنتجات تحت علامة أواسهم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قومون بهذه العمليات أم ل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العمليات التي يقوم بها تجار الجملة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قصد بعبارة تجا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جملة مايل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أشخاص الذين يبيعون لتجار آخري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جار التجزئة الذين يبيعون لتجار آخرين ، و الذي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جاوز رقم أعمالهم أثناء السنة السابق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4"/>
          <w:szCs w:val="24"/>
        </w:rPr>
        <w:t>1200.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أشغال العقار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مبيعات و التسليمات التي تتم على حالتها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نتجات أو البضاعة الخاضعة للضريبة و المستوردة و المنجزة وفقا لشروط ال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لجمل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التسليمات لأنفسهم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إنتاج الشركة لنفسها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مث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عمال التي يقوم بها الخاضعون و الموجهة إلى تلبية حاجياتهم الخاصة أو حاج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ستثمراته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مليات الإيجار و أداء الخدمات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يوع العقارات و المحلات التي يقوم بها الأشخاص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ذين يشترون هذه الأملا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صفة إعتيادية أو عرضية بغرض إعادة بيعه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عمليات التي يقوم بها الوسطاء لشراء أو 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ملالك المشار أعلاه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مليات التقسيم و البيع التي يقوم بها ملاّ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راضي وفقا للشروط المنصوص عليها في التشريع، بإستثناء تلك الأعمال الخاصة ببن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عمارات الخاصة بالسكن التي تنجز وفق شروط النوعية و السعر المطلوبين من قب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هيئات المكلفة بالترقية العقار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المتاجرة في الأشياء الثمينة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ذهب ، فضة ، بلاتي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.. 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تحف الفنية الأصلية و العتيق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أشغال الدراسات و البحوث التي تنجز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شركات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حفلات الفنية حتى و لو كانت تحت رعا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جمعيات الخاضعة للتشريع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خدمات المتعلقة بالتليفون و التيليكس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قوم بها إدارة البري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عمليات البيع التي تقوم بها المساحات الكبر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ورقة و أسواق الفلاح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ثاني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عمليات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خاضعة لـ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إختياريا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جوز للأشخاص الطبيعيين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إعتباريين الخارجين عن مجال تطبي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ختاروا ، و بناء على تصريح منهم إكتساب صفة الخاضعين 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أن يزوّدوا بسلع و خدم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أ 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وجه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تصدير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ب 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شرك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بترول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جـ 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ؤسسات تتمت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نظام الإعفاء المنصوص عليها في 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خضع المعنيّون وجوب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بالنظام الربح الحقيقي ، و يمكن طلب الإختيار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الإنضمام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ي وقت من السنة ،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قدّم الإختيار إلى مفتشية الضرائب التابعين لها ، و يعتبر الإختيار نافذا إبتداء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اليوم الأول من الشهر الذي يلي الشهر الذي وقع فيه الإختيار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مكن أن يشمل الإختيار ك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عمليات أو جزء منها ، و يمتد سريان مفعول الإختيار إلى غا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السنة الثالثة اللّتي تلي السنة اللّتي تمّ فيها الإختيار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المبحث الثاني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قواعد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فرض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و حق الإعفاء و الإسترجاع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نّ فرض رسم على القيم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ضافة على العمليات سالفة الذكر ، يخضع لقواعد أساسية ، حيث يختلف الحدث المنشى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رسم بإختلاف العمليات ، مما يؤثر على وعاء الرسم أي رقم العمال الخاض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لـ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مكن الإستفادة من الإعف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بشرط إستيفاء الشروط المنصوص عليها قانونا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يح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عد ذلك لمن إستفاد من الإعفاء حسم أو إسقاط أو حذف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تقلت الأصول القابلة للإهتلاك ، و فيمايل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فصيل ذلك في مطلبين إثني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المطلب الأول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قواعد فرض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يخضع لقاعدتين أساسيتين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حدث المنشىء 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نص 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انو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أنّ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حدث المنشىء للرسم على القيمة المضافة يتكون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بالنسية للمبيع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التسليم القانوني أو المادي ل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بالنسبة للأشغال العقاري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بض الثمن كليا أو جزئي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بالنسبة للمؤسسات الأجنبي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الحدث المنشىء للرسم من الإستلام النهائ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منشأة المنجز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بالنسبة للمنقولات و الأشغال العقاري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بالتخصيص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التسلي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نهائ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بالنسبة للوارد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إدخال البضاعة للجمارك ، و المدين بالرسم ه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صرح لدى الجمارك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بالنسبة للصادر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إدخال البضاعة للجمارك ، و المدين هو المصرح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دى الجمار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الخدم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بض ثمن الخدمة جزئيا أو كليا ، و الحفلات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لعاب و التسلية بمختلف أنواعها تسليم التذكر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ب ـ تأسيس الرسم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iCs w:val="false"/>
          <w:color w:val="000000"/>
          <w:rtl w:val="true"/>
        </w:rPr>
        <w:t>أو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وعاء الرسم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)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ختلف الوعاء بحسب وقوع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ي الداخل أو عند الإستيراد أو عند التصدير كمايل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أولا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في الداخل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رقم الأعمال الخا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ثمن البضائع أو الأشغال أو الخدمات بما فيه ك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صاريف و الحقوق و الرسوم بإستثن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يختلف بحسب طبيعة كل عمل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>أ ـ بالنسبة للمبيعات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يتكون من مبلغ المبيعات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 ـ بالنسبة لعمليات تباد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بضائع أو المواد الخاضعة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م قياس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رقم الأعمال من قيمة المواد أو البضائع المسلمة مقابل تلك المستلمة مع زيادة الفر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مكلف الذي إستلمه و في حالة ما إذا تمّ البيع من طرف فرع الشركة خاضعة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أو من الشركة الأم إلى الشركة الفرع ، يؤسس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م المستحق على ثمن البيع المطبق من قبل الشركة المشترية ، و ليس على ثمن 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شركة المدينة ، سواء كانت الشركة المشترية ، و ليس على ثمن بيع الشركة المدينة 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واء كانت الشركة المشترية خاضعة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م ل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مّا في حالة ما إذا قا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اجر بالبيع لشركة ، و هو خاضع 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مع العلم شخص آخر 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و يمارس فيها وظائف تخول له سلطة إتخاذ القرار ، يؤسس الرسم المستحق على الث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ذي تبيع به الشركة ، و ليس على الثمن الذي يبيع به التاجر ، سواء كانت الشرك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شترية خاضعة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م ل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جـ ـ إنتاج المؤسسة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لذاتها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أي لنفسها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بالنسبة للأموال المنقولة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وعاء الرسم من ثمن البيع بالجمل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للمنتوجات المماثلة أو ثمن الكلفة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+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ربح عادي للمنتوج تام الصن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ـ أصحاب الإمتيازات و و الملتزمين بالحقوق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البلدي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مبلغ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دخل الخا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أ ـ مبلغ الإرادات مخصوما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منها مبلغ المدفوعات المدفو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بلدية إذا كانوا يحصّلون الحقو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حسابهم الخاص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ب ـ الأجر الثابت أو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نسبي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ذا كانت الحقوق تحصل لصالح البلد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بالنسبة للفرّازين و تجار الأملاك العقارية و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التجار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رقم أعمالهم الخاض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رسم من الفرق بين ثمن البيع و ثمن الشراء بما فيه كل المصاريف و الحقوق و الرسو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اعد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ذا جمع شخص ما عددا من الأعمال المنصوص علي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علاه ، يتم تحديد رقم أعماله الخاضع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تطبيق القواعد المنصوص عليها كل على حدة ، أي ك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مل على حدة من العمليات التي يقوم ب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قا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ثانيا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عند الإستيراد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المبلغ الخاضع ل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رقم الأعمال من قيمة المستوردات لدى الجمارك بما فيها الحقوق و الرسوم ماعد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م على القيمة المضاف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H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ثالثا </w:t>
      </w:r>
      <w:r>
        <w:rPr>
          <w:rFonts w:cs="Times New Roman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iCs w:val="false"/>
          <w:color w:val="000000"/>
          <w:rtl w:val="true"/>
        </w:rPr>
        <w:t>عند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rtl w:val="true"/>
        </w:rPr>
        <w:t>التصدير</w:t>
      </w:r>
      <w:r>
        <w:rPr>
          <w:rFonts w:cs="Times New Roman" w:ascii="Times New Roman" w:hAnsi="Times New Roman"/>
          <w:iCs w:val="false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تكون المبلغ الخا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يمة البضائع الموجهة للتصدير بما فيها الحقو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رسوم بإستثن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تخصص لإنتاج منتجات موجهة ااتصدير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تخصص لقطاع مستفيد من الإعفاء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يجب أن تسجل هذه المواد في الدفاتر المحاسب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سعر شرائها أو سعر تكلفتها بعد طرح الخصم الذي كانت محله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يجب أن تحفظ لم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0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نوات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في حالة عدم الإحتفاظ أو التخلي عن صفة المدي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بل المؤسسة خلال الأجل السابق ذكره ، تلتزم المؤسسة بإعادة دفع الرسم خلا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سنوات المتبق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صت 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أنه يستثنى من الحق في الخصم ا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ذي أثق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أ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سلع و الخدم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مواد و العقارات و المحلات التي لم تستغل لحاجيات إستغلال النشاط الخا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سيارات السياحية التي لا تشك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داة الرئيسية لإستغلال المؤسسة الخاضعة للرسم على القيمة المضاف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سلع و الخدم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يسلمها الخاضعون للضريبة حسب النظام الجزافي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أملاك العقار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أكتسبها الخاضعون للضريبة حسب النظام الجزا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خدمات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نتجات المقدمة كهدايا و تبرعات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خدمات و قط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غيار و اللوازم لتصليح الأملاك المستثناة من حق الخص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حساب معدلات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*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ختلف معدّ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ختلاف العمليات و المواد ، فمنها ما يخضع لمعد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اد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ها ما يخضع للمعدل المخفض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ها ما يخضع للمعدل المخفض الخاص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b w:val="false"/>
          <w:bCs w:val="false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معدل العاد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خضع له العمليات و المواد التال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أعمال التي يقوم ب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قاعات الحلاقة المصنفة في فئ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أنشطة المبيعات في عين المكان ،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إيجارات و المفروش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سيار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دراجات النارية بإستثن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ذات العجلات الثلاثة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عوقين 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حفلات الموسيقية و قاع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سلية بمختلف أنواعها و السينم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*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ألغيت المعدلات الأخرى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4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0"/>
          <w:szCs w:val="20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ـ المعدل المخفض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تجهيزات الكاتب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دواجن حي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لحوم الدواجن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ألبان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شتقاته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بيض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أجهزة الهاتف ، و أجهز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إرسال بالراديو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ـ المعدل المخفض الخاص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خضع لهذا المعد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خضر ، حبوب العصافير 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خ ، بإستثناء السميد من القمح الصلب الخاص بصناعة الخبز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سكر ـ المياه ـ الإسمن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غاز ـ الطاقة الكهربائي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بيع الجرائد ـ بناء محل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كني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سماسر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iCs w:val="false"/>
          <w:color w:val="000000"/>
          <w:rtl w:val="true"/>
        </w:rPr>
        <w:t>المطلب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ثاني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Monotype Koufi" w:ascii="Times New Roman" w:hAnsi="Times New Roman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إعفاء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و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Monotype Koufi"/>
          <w:iCs w:val="false"/>
          <w:color w:val="000000"/>
          <w:rtl w:val="true"/>
        </w:rPr>
        <w:t>الإسترجاع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نص 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على مايلي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"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يمكن أن يستفيد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إعفاء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شرط أن يستوفي الشروط المنصوص عليها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وا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إقتناء المنتجات و المواد و الخدمات التي يت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حديد قائمتها بمقتضى قانون المالي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يجب على المستفدين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ملية الشراء بالإعفاء على إعتماد يقدّمه المدير الجهوي للضرائب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سلّم رخصة الشراء بالإعف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أو الإستراد بالإعفاء لحصة سنوية من السلع لا يمكن أن يتعدى مبلغها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أمّا قيمة البيع للسل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تخضع عادة للرسم المسلحة لنفس التخصيص من قبل المستفيد من الرخصة خلال السن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الية الجدي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و إمّا مبلغ المشتريات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نتجات من نفس النوع خلال السنة المنصرفة بزيا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ندما تقدم مؤسسة حديث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نشأة وثيقة الشراء بالإعفاء تمنح لها رخصة لمدة ثلاثة أشهر ، و تراجع فيما بع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هذه الرخصة لتحديد الحد الأقصى من الإعفاء من الرسم إلى نهاية السن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دين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>شروط الإعفاء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صت 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القانون المذكور أنّ منح الإعتماد يتوقف ع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مسك المحاسب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تقديم نسخ من سجلا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ضرائب تثبت الوفاء بكل الضرائب و الرسوم المستحقة كما تنص الما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يضا على أنه عندما تمنح رخصة الشراء بالإعفاء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تم المشتريات بالإعفاء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م لبناء على تقديم المستفيد للوثيقة التي حصل عليها مؤشرا أو مصلحة الجمارك ، 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هذه الشهادة تتضمن إلتزام المستفيد بدفع الضريبة عند إستعمال المنتجات ليس للاغراض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منحت من أجلها رخصة الشراء بالإعفاء و يجب أن تتضمن الرخصة أن يقدموا في نها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سنة المالية و في يو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01/1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الأكثر إلى مكتب الرسوم على رقم الأعمال كشفا مفصلا يبين نوع و قيم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خزونات من المنتجات أو السلع التي إشتروها بالإعفاء ، و الباقية في حوزته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تاريخ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تصف الليل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>ملاحظ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صت الما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49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على أنه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ي حالة مخالفة الأحكام المتعلقة برخص الشراء بالإعفاء المسلم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طبقا للقانون يترتب عن ذلك فضلا عن العقوبات المالية المنصوص عليها في الموا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5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4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39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1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ن قانو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T. V.A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السحب المؤقت أو النهائي للإعتماد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حساب نسبة الإسترجا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PRORATA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نّ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فروضة على الأصول القابلة للإهتلاك و التي يجوز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سترجاعها أو حذفها ، قد تكون قابلة للإسترجاع أو الحذف كلية ، و قد لا تكون كذل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مثال الحالة الأو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قابلة للإسترجاع كل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يكن أصل اكتسب بتاريخ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5/5/3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الثمن يتض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VA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قابلة للإسترجاع قدره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0.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 ، المعدّل المطبق للإسترجاع أو الحذف ه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 تمّ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عادة بيعه 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6/04/1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طلوب ما هي نسبة الإسترجا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iCs w:val="false"/>
          <w:color w:val="000000"/>
          <w:rtl w:val="true"/>
        </w:rPr>
        <w:t>الحل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دد سنوات الإستغلال من ماي إلى ديسمبر و من جانف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 أفريل المجموع سنتان إذن المبلغ الذي يجب دفعه إلى إدارة الرسوم على رق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عما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0.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5/3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12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ثا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شترى أحد الخاضعين للرسم على القيمة المضافة أحد الأصول القابلة للإهتلا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ي شهلر مارس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 من أجل هذه العملية كان عليه أن يدف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مبلغ قدر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فإذا كان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نسبة المئوية للحذف ه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إنّ عملية الحذف أو الإسترجاع تشمل مبلغ الرسم كامل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إذا إحتفظ هذاالخاضع لم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زيد ع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نوات ، فإنّ إسترجاع الرسم الذي إستفاذ به ، يكو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إسترجاعا نهائيا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على العكس الحالة السابقة ، ففي حالة ما إذا كان قد تناز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لرسم على هذا الأصل بتاريخ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3/06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يه أن يقوم بشدي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/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من مبلغ الرسم على القيمة المضافة الذي سبق إسترجاعه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مبلغ المعاد دفع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إرادة الرسوم على القيمة المضافة الذي سبق إسترجاع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المبلغ المعاد دفعه لإرا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وم رقم الأعمال من قبل هذا المكلف ، تمّ حسابه على أساس عدد أقساط إهتلاك هذ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أصل للسنوات المتبقية ، و عليه يتم حساب مبلغ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ذي يعاد دفعه كمايلي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رسم المحذوف في عا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9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الأصل أستغل لمد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نة أ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3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مبلغ الرسم الذي يعاد دفع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5/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5000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3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مثال الحال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ا تكون قابلة للإسترجاع كلي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)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فترض أنّ السلعة ما تم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صناعتها من طرف الصان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، و إسستخد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ي صناعتها المواد الأولية التي تمّ شراؤها من الصان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مبلغ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4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H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ع العل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أنّ بيع المواد الأولية يخ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نسب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صان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سلعة لتاجر الجمل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مبلغ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7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H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هذا الأخي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عها إلى أحد تجار التجزئة يخ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معد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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هذه السلع إلى المستهلكين بمبلغ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H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ع العلم أنّ التاج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غير خاضع لـ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حسب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A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ذن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rtl w:val="true"/>
        </w:rPr>
        <w:t>الح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ما سبق و خلال كل مرحلة من الدائرة التي تمتد من الصانع إلى المستهلك تستح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تحسب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بيع المواد الأولية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A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iCs w:val="false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100/13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400 </w:t>
      </w:r>
      <w:r>
        <w:rPr>
          <w:rFonts w:cs="Times New Roman" w:ascii="Symbol" w:hAnsi="Symbol"/>
          <w:iCs w:val="false"/>
          <w:color w:val="000000"/>
          <w:sz w:val="20"/>
          <w:szCs w:val="20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5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ـ بيع المنتجات المصنعة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100/21 </w:t>
      </w:r>
      <w:r>
        <w:rPr>
          <w:rFonts w:cs="Times New Roman" w:ascii="Symbol" w:hAnsi="Symbol"/>
          <w:iCs w:val="false"/>
          <w:color w:val="000000"/>
          <w:sz w:val="20"/>
          <w:szCs w:val="20"/>
        </w:rPr>
        <w:t>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14.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اقص الرسم المحسوب في المرحلة الأو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52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cs="Times New Roman"/>
          <w:b w:val="false"/>
          <w:b w:val="false"/>
          <w:bCs w:val="false"/>
          <w:iCs w:val="false"/>
          <w:color w:val="000000"/>
          <w:sz w:val="20"/>
          <w:sz w:val="20"/>
          <w:szCs w:val="20"/>
        </w:rPr>
        <w:t>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9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ناقص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حسوبة من المشتريات السابق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14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ذن مجموع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Symbol" w:hAnsi="Symbol"/>
          <w:iCs w:val="false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52+21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 95 168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ستهلك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Monotype Koufi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عمليات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800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68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7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4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400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5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بلغ ال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H.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A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حصلة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00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968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847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45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سعر البي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TTC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147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52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9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5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A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سترجع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A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مستحقة الدفع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95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52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>دج</w:t>
      </w:r>
      <w:r>
        <w:rPr>
          <w:rFonts w:ascii="Times New Roman" w:hAnsi="Times New Roman" w:cs="Times New Roman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0"/>
          <w:szCs w:val="20"/>
        </w:rPr>
        <w:t>VAT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تي تدفع لخزينة الدولة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iCs w:val="false"/>
          <w:color w:val="000000"/>
          <w:rtl w:val="true"/>
        </w:rPr>
        <w:t>الخاتمة</w:t>
      </w:r>
      <w:r>
        <w:rPr>
          <w:rFonts w:ascii="Times New Roman" w:hAnsi="Times New Roman" w:cs="Times New Roman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قد أحسن صنعا عندما استبد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رسم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TUEP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TPUS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تبسيطا على الإدارة في جمع هذا الرسم م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مكلفين في وعاء واحد ، و بالتالي تمكن من القضاء على الفرض السائد بالنسب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للخاضعين لها ، فضلا على التقليل من فرض إحتجاجاتهم في مواجهة المصالح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جبائي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دون أن ننسى أنّ 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رسم يتميز بالشفافية و المرونة ، حيث أنّ قيم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رسم المتحملة قابلة للتعديل حالا ، لأنّ وعاء الرسم يكون دائما خارج الرسم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لإضافة إلى مردوديتها 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حيث تد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0"/>
          <w:szCs w:val="20"/>
        </w:rPr>
        <w:t>V.A.T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على الخزينةمداخيل كثيرة و مفيدة جد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لنظر إلى وعاء الرسم الواسع و المرن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و لكن هذا لا يعفي من تسجي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عض سلبياتها ، و التي تتمثل على وجه الخصوص في بطىء تسيير هذا الرسم الذي يتطلب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الإستعانة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بالإعلام الآلي كوسيلة عم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7"/>
          <w:sz w:val="27"/>
          <w:szCs w:val="27"/>
          <w:rtl w:val="true"/>
        </w:rPr>
        <w:t>ضرورية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iCs/>
      <w:color w:val="454545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08:00Z</dcterms:created>
  <dc:creator>A3</dc:creator>
  <dc:description/>
  <cp:keywords/>
  <dc:language>en-US</dc:language>
  <cp:lastModifiedBy>mrwan</cp:lastModifiedBy>
  <dcterms:modified xsi:type="dcterms:W3CDTF">2009-04-15T22:08:00Z</dcterms:modified>
  <cp:revision>2</cp:revision>
  <dc:subject/>
  <dc:title>الدكتــور : علي بن سليطان</dc:title>
</cp:coreProperties>
</file>