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درا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د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اقتصا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تقي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شروعات</w:t>
      </w:r>
    </w:p>
    <w:p>
      <w:pPr>
        <w:pStyle w:val="Heading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ه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بله</w:t>
      </w:r>
    </w:p>
    <w:p>
      <w:pPr>
        <w:pStyle w:val="Normal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</w:r>
    </w:p>
    <w:p>
      <w:pPr>
        <w:pStyle w:val="Heading"/>
        <w:jc w:val="center"/>
        <w:rPr/>
      </w:pP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فاه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ثمار</w:t>
      </w:r>
    </w:p>
    <w:p>
      <w:pPr>
        <w:pStyle w:val="Normal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Heading"/>
        <w:tabs>
          <w:tab w:val="clear" w:pos="720"/>
          <w:tab w:val="right" w:pos="360" w:leader="none"/>
        </w:tabs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حظ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دي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فعالي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قتصاد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أهم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بي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مث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نص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يو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فع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نم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قتصاد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اجتماعي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إذ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خذن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ع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عتب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ي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سو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ؤ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ياد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خ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ضاع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ي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خ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ب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ذه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جزء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زي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سم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المعج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ارع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).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ناح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خر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مك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ب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رافق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ستو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ل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يض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حق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ستو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ائ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Heading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Heading"/>
        <w:tabs>
          <w:tab w:val="clear" w:pos="720"/>
          <w:tab w:val="right" w:pos="360" w:leader="none"/>
        </w:tabs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ر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بعض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عن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ض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نف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شب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هلا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ف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قب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ه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قب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كب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".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بعض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خ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عر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و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فت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م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ف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ث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و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ائ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مو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ثم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و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خف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مو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ثم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ب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ضخ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ك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ئ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ق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اطر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سا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مك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ختل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دخ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عن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متن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ز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ه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ه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يختل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دخ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دخ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حت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در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Normal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Heading"/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مك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لخيص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هم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النقاط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ي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خ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وم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خل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رص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م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                                                                      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دع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نم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قتصاد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اجتماع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</w:p>
    <w:p>
      <w:pPr>
        <w:pStyle w:val="Heading"/>
        <w:numPr>
          <w:ilvl w:val="2"/>
          <w:numId w:val="7"/>
        </w:numPr>
        <w:spacing w:lineRule="auto" w:line="360"/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ي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إنتاج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دع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يز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جا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ميز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دفوعات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tabs>
          <w:tab w:val="clear" w:pos="720"/>
          <w:tab w:val="left" w:pos="432" w:leader="none"/>
        </w:tabs>
        <w:ind w:left="0" w:right="72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ق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ل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تقد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هتم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بي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قيام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إصد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وان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تشريع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شجع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لاز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نتق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رؤو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موا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ام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ل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عطَ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وضو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هتم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كا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رغ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ند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رأ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و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تعو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د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رأ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أسب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نخفاض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دل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نموالدخ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وم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رتف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دل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هلاك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رتف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دل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موالسكان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د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وف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بيئ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مناخ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لائ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استثما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ضع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وع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دخا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استثمار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خد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غي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قلان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رأ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تاح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Heading"/>
        <w:ind w:left="6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ق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ك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هدا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ج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ف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المشروع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ا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قو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ول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ج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ائ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والربح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المشروع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خاص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هدا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يضاً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ائ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اس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ساع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ستمرار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حافظ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قي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ص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قيق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ستمرار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ص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خ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ع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يادته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ض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سيول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لازم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10"/>
          <w:szCs w:val="10"/>
          <w:lang w:bidi="ar-JO"/>
        </w:rPr>
      </w:pPr>
      <w:r>
        <w:rPr>
          <w:rFonts w:cs="Simplified Arabic"/>
          <w:b w:val="false"/>
          <w:bCs w:val="false"/>
          <w:sz w:val="10"/>
          <w:szCs w:val="10"/>
          <w:rtl w:val="true"/>
          <w:lang w:bidi="ar-JO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ي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ل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قيق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و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ص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قيق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فهو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قتصاد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)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هو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تعل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ورا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الأسه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سند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شهاد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إيد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غيرها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و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ص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وي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ج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و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أخ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سه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سند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يطل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ي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رأسمال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قصي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ج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تمث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ورا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أخ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ذون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خزين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قبول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بنك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بش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شهاد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إيد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يطل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ي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قد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فز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ق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والأسا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ي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خ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ناتج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وم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قب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قط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ع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الحكو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جنب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حفز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هو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أت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نتي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زي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خ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لا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ه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رد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)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شر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و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مث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ش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قلي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قيقي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بش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تمث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الاهتم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العنص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بش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تندريب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طوي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حت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و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هم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خاص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تقد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خصص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د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بالغ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ائل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ن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ساع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ي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د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نافس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منتجات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سو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الم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أيض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إيج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ر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جدي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إنتاج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</w:p>
    <w:p>
      <w:pPr>
        <w:pStyle w:val="Heading"/>
        <w:tabs>
          <w:tab w:val="clear" w:pos="720"/>
          <w:tab w:val="left" w:pos="540" w:leader="none"/>
        </w:tabs>
        <w:spacing w:lineRule="auto" w:line="360"/>
        <w:ind w:left="540" w:right="0" w:hanging="540"/>
        <w:jc w:val="left"/>
        <w:rPr>
          <w:rFonts w:cs="Simplified Arabic"/>
          <w:b w:val="false"/>
          <w:b w:val="false"/>
          <w:bCs w:val="false"/>
          <w:sz w:val="10"/>
          <w:szCs w:val="10"/>
          <w:u w:val="single"/>
          <w:lang w:bidi="ar-JO"/>
        </w:rPr>
      </w:pPr>
      <w:r>
        <w:rPr>
          <w:rFonts w:cs="Simplified Arabic"/>
          <w:b w:val="false"/>
          <w:bCs w:val="false"/>
          <w:sz w:val="10"/>
          <w:szCs w:val="10"/>
          <w:u w:val="single"/>
          <w:rtl w:val="true"/>
          <w:lang w:bidi="ar-JO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طبيع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علاق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عائ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درج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مخاطر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  <w:t>:</w:t>
      </w:r>
    </w:p>
    <w:p>
      <w:pPr>
        <w:pStyle w:val="Heading"/>
        <w:tabs>
          <w:tab w:val="clear" w:pos="720"/>
          <w:tab w:val="left" w:pos="540" w:leader="none"/>
        </w:tabs>
        <w:spacing w:lineRule="auto" w:line="360"/>
        <w:ind w:left="540" w:right="0" w:hanging="540"/>
        <w:jc w:val="left"/>
        <w:rPr>
          <w:rFonts w:cs="Simplified Arabic"/>
          <w:b w:val="false"/>
          <w:b w:val="false"/>
          <w:bCs w:val="false"/>
          <w:sz w:val="10"/>
          <w:szCs w:val="10"/>
          <w:u w:val="single"/>
          <w:lang w:bidi="ar-JO"/>
        </w:rPr>
      </w:pPr>
      <w:r>
        <w:rPr>
          <w:rFonts w:cs="Simplified Arabic"/>
          <w:b w:val="false"/>
          <w:bCs w:val="false"/>
          <w:sz w:val="10"/>
          <w:szCs w:val="10"/>
          <w:u w:val="single"/>
          <w:rtl w:val="true"/>
          <w:lang w:bidi="ar-JO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ائ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و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ئ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ح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مت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فت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م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يمك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عر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ن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اط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و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أكد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"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كل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موح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ثم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الحص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ائ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كب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ان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در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كبر</w:t>
      </w:r>
      <w:r>
        <w:rPr>
          <w:b w:val="false"/>
          <w:b w:val="false"/>
          <w:bCs w:val="false"/>
          <w:color w:val="A50021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العلا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رد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هناك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ا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يض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ت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در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ل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اد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فت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سترج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رأ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ثم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زاد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در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مخاط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ظه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نتيجةلظرو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د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أك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حيط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احتمال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د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ائ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توقع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علا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ائ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در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ك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تباين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حس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بيع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حج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هناك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ثلا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ئ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فر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صنفو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حس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قبله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در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ه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جن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اطر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در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ستعداد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تح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ضعيف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ع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ك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فئ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ثمر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جدد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حث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اطر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تك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ستعد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تح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ع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ك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فئ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ثمر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دامى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ثم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يدين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تمث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ال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وسط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الت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سابقتين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امس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tabs>
          <w:tab w:val="left" w:pos="720" w:leader="none"/>
        </w:tabs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راتيج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لائ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استثما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تختل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راتيج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اختلا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لوي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ثمر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تأث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ع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وام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بح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و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ان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ربح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تمث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معد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ائد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سيول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أ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توقف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د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ح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ثم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عنص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</w:p>
    <w:p>
      <w:pPr>
        <w:pStyle w:val="Heading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و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ثمرين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ستث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حفظ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هو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عط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نص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ولو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ستث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رب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هو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عط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نص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بح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ولو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ستث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وازن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هذ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و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مث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مط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كث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قلان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از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ئ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خاطر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ادس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Heading"/>
        <w:ind w:left="180" w:right="0" w:hanging="0"/>
        <w:jc w:val="left"/>
        <w:rPr>
          <w:rFonts w:cs="Simplified Arabic"/>
          <w:b w:val="false"/>
          <w:b w:val="false"/>
          <w:bCs w:val="false"/>
          <w:sz w:val="16"/>
          <w:szCs w:val="16"/>
          <w:lang w:bidi="ar-JO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bidi="ar-JO"/>
        </w:rPr>
      </w:r>
    </w:p>
    <w:p>
      <w:pPr>
        <w:pStyle w:val="Heading"/>
        <w:ind w:left="18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تخا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قر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ستثما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خ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امل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ع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عتبا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Heading"/>
        <w:ind w:left="18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</w:r>
    </w:p>
    <w:p>
      <w:pPr>
        <w:pStyle w:val="Heading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عتم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تخا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ر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س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م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لتحقي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ذلك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ب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                               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تخا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خطو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</w:p>
    <w:p>
      <w:pPr>
        <w:pStyle w:val="Heading"/>
        <w:numPr>
          <w:ilvl w:val="2"/>
          <w:numId w:val="31"/>
        </w:numPr>
        <w:ind w:left="360" w:right="234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حدي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هد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ساس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استثما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31"/>
        </w:numPr>
        <w:ind w:left="360" w:right="234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جمي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علوم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لازم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تخا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را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31"/>
        </w:numPr>
        <w:ind w:left="360" w:right="234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قيي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وائ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توقع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فرص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قترح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31"/>
        </w:numPr>
        <w:ind w:left="360" w:right="2340" w:hanging="36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ختي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بدي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الفرص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ناسب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أهدا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حدد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"/>
          <w:sz w:val="26"/>
          <w:szCs w:val="26"/>
          <w:rtl w:val="true"/>
          <w:lang w:bidi="ar-JO"/>
        </w:rPr>
        <w:t>: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ج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تخ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را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يراع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عض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بادئ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تخا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قر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نها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:</w:t>
      </w:r>
    </w:p>
    <w:p>
      <w:pPr>
        <w:pStyle w:val="Heading"/>
        <w:numPr>
          <w:ilvl w:val="2"/>
          <w:numId w:val="2"/>
        </w:numPr>
        <w:ind w:left="360" w:right="216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بدأ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عد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خيار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والفرص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2"/>
        </w:numPr>
        <w:ind w:left="360" w:right="2160" w:hanging="36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بدأ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خب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تأهيل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2"/>
        </w:numPr>
        <w:ind w:left="360" w:right="216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بدأ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لائ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ختي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ج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ناسب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). </w:t>
      </w:r>
    </w:p>
    <w:p>
      <w:pPr>
        <w:pStyle w:val="Heading"/>
        <w:numPr>
          <w:ilvl w:val="2"/>
          <w:numId w:val="2"/>
        </w:numPr>
        <w:ind w:left="360" w:right="2160" w:hanging="36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بدأ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نو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وتوزي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16"/>
          <w:szCs w:val="16"/>
        </w:rPr>
      </w:pPr>
      <w:r>
        <w:rPr>
          <w:rFonts w:cs="Simplified Arabic"/>
          <w:b w:val="false"/>
          <w:bCs w:val="false"/>
          <w:sz w:val="16"/>
          <w:szCs w:val="16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10"/>
          <w:szCs w:val="10"/>
        </w:rPr>
      </w:pPr>
      <w:r>
        <w:rPr>
          <w:rFonts w:cs="Simplified Arabic"/>
          <w:b w:val="false"/>
          <w:bCs w:val="false"/>
          <w:sz w:val="10"/>
          <w:szCs w:val="10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ابعاً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Heading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سع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فائ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ا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كس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بقاً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مفهو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قتصا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استما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)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كفا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د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رأ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إنتاج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د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رأ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ثم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والعائ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رأ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ستثمر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)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قد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لم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تكنولوج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در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اطر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د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وف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قر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قتصاد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سياس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مناخ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ستثمار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540" w:leader="none"/>
        </w:tabs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وا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ث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وف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وع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دخا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استثمار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كذلك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د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وف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سو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ا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فعال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</w:p>
    <w:p>
      <w:pPr>
        <w:pStyle w:val="Heading"/>
        <w:ind w:left="1440" w:right="0" w:hanging="720"/>
        <w:jc w:val="left"/>
        <w:rPr>
          <w:rFonts w:cs="Simplified Arabic"/>
          <w:b w:val="false"/>
          <w:b w:val="false"/>
          <w:bCs w:val="false"/>
          <w:sz w:val="26"/>
          <w:szCs w:val="26"/>
          <w:u w:val="single"/>
          <w:lang w:bidi="ar-JO"/>
        </w:rPr>
      </w:pPr>
      <w:r>
        <w:rPr>
          <w:rFonts w:cs="Simplified Arabic"/>
          <w:b w:val="false"/>
          <w:bCs w:val="false"/>
          <w:sz w:val="26"/>
          <w:szCs w:val="26"/>
          <w:u w:val="single"/>
          <w:rtl w:val="true"/>
          <w:lang w:bidi="ar-JO"/>
        </w:rPr>
      </w:r>
    </w:p>
    <w:p>
      <w:pPr>
        <w:pStyle w:val="Heading"/>
        <w:ind w:left="1440" w:right="0" w:hanging="720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Heading"/>
        <w:ind w:left="1440" w:right="0" w:hanging="720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Heading"/>
        <w:ind w:left="1440" w:right="0" w:hanging="720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Heading"/>
        <w:ind w:left="1440" w:right="0" w:hanging="720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Heading"/>
        <w:ind w:left="1440" w:right="0" w:hanging="720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Normal"/>
        <w:bidi w:val="1"/>
        <w:ind w:left="597" w:right="0" w:hanging="0"/>
        <w:jc w:val="center"/>
        <w:rPr>
          <w:rFonts w:cs="Simplified Arabic"/>
          <w:b/>
          <w:b/>
          <w:bCs/>
          <w:sz w:val="34"/>
          <w:szCs w:val="34"/>
          <w:u w:val="single"/>
          <w:lang w:bidi="ar-JO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JO"/>
        </w:rPr>
      </w:r>
    </w:p>
    <w:p>
      <w:pPr>
        <w:pStyle w:val="Normal"/>
        <w:bidi w:val="1"/>
        <w:ind w:left="597" w:right="0" w:hanging="0"/>
        <w:jc w:val="center"/>
        <w:rPr>
          <w:rFonts w:cs="Andalus"/>
          <w:b/>
          <w:b/>
          <w:bCs/>
          <w:sz w:val="44"/>
          <w:szCs w:val="44"/>
          <w:u w:val="single"/>
          <w:lang w:bidi="ar-JO"/>
        </w:rPr>
      </w:pPr>
      <w:r>
        <w:rPr>
          <w:rFonts w:cs="Andalus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bidi w:val="1"/>
        <w:ind w:left="597" w:right="0" w:hanging="0"/>
        <w:jc w:val="center"/>
        <w:rPr>
          <w:rFonts w:cs="Andalus"/>
          <w:b/>
          <w:b/>
          <w:bCs/>
          <w:sz w:val="44"/>
          <w:szCs w:val="44"/>
          <w:u w:val="single"/>
          <w:lang w:bidi="ar-JO"/>
        </w:rPr>
      </w:pPr>
      <w:r>
        <w:rPr>
          <w:rFonts w:cs="Andalus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bidi w:val="1"/>
        <w:ind w:left="597" w:right="0" w:hanging="0"/>
        <w:jc w:val="center"/>
        <w:rPr>
          <w:rFonts w:cs="Andalus"/>
          <w:b/>
          <w:b/>
          <w:bCs/>
          <w:sz w:val="44"/>
          <w:szCs w:val="44"/>
          <w:u w:val="single"/>
          <w:lang w:bidi="ar-JO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597" w:right="0" w:hanging="0"/>
        <w:jc w:val="center"/>
        <w:rPr>
          <w:rFonts w:cs="Andalus"/>
          <w:b/>
          <w:b/>
          <w:bCs/>
          <w:sz w:val="44"/>
          <w:szCs w:val="44"/>
          <w:u w:val="single"/>
          <w:lang w:bidi="ar-JO"/>
        </w:rPr>
      </w:pPr>
      <w:r>
        <w:rPr>
          <w:rFonts w:cs="Andalus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Heading"/>
        <w:jc w:val="center"/>
        <w:rPr>
          <w:rFonts w:cs="Simplified Arabic"/>
          <w:lang w:bidi="ar-JO"/>
        </w:rPr>
      </w:pP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طب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ه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صا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شرو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ثماري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bidi w:val="1"/>
        <w:ind w:left="597" w:right="0" w:hanging="0"/>
        <w:jc w:val="left"/>
        <w:rPr>
          <w:rFonts w:cs="Simplified Arabic"/>
          <w:color w:val="808080"/>
          <w:sz w:val="18"/>
          <w:szCs w:val="18"/>
          <w:u w:val="single"/>
          <w:lang w:bidi="ar-JO"/>
        </w:rPr>
      </w:pPr>
      <w:r>
        <w:rPr>
          <w:rFonts w:cs="Simplified Arabic"/>
          <w:color w:val="808080"/>
          <w:sz w:val="18"/>
          <w:szCs w:val="1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ن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597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ّا</w:t>
      </w:r>
      <w:r>
        <w:rPr>
          <w:sz w:val="26"/>
          <w:sz w:val="26"/>
          <w:szCs w:val="26"/>
          <w:rtl w:val="true"/>
          <w:lang w:bidi="ar-JO"/>
        </w:rPr>
        <w:t xml:space="preserve">   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اب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ق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و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ولي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د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1080" w:right="0" w:hanging="0"/>
        <w:jc w:val="left"/>
        <w:rPr>
          <w:rFonts w:cs="Simplified Arabic"/>
          <w:color w:val="808080"/>
          <w:sz w:val="26"/>
          <w:szCs w:val="26"/>
          <w:u w:val="single"/>
        </w:rPr>
      </w:pPr>
      <w:r>
        <w:rPr>
          <w:rFonts w:cs="Simplified Arabic"/>
          <w:color w:val="808080"/>
          <w:sz w:val="26"/>
          <w:szCs w:val="26"/>
          <w:u w:val="single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1080" w:right="0" w:hanging="144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597" w:right="0" w:hanging="5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597" w:right="0" w:hanging="144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ه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ات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Simplified Arabic"/>
          <w:sz w:val="26"/>
          <w:szCs w:val="26"/>
          <w:rtl w:val="true"/>
        </w:rPr>
        <w:t xml:space="preserve">.        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 xml:space="preserve">.                   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و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1077" w:right="0" w:hanging="21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ّ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ّ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صي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597" w:right="0" w:hanging="144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شغي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ّياَ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يراد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957" w:right="0" w:hanging="144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يّ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ا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راس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حق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دراس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دو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ولية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ك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كث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صيل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دق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شمول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ها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مثاب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قر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فصّ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ش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وان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شرو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قترح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ساس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ستط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ل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تخذ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رارها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تخ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شرو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هائي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الانتق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رح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نفيذ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عت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راس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دو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ول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تفصيل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تكام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تتالية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كتف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دراس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حد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ك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دي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راس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خر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ي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وّضة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تيج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راس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خ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شرو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البد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ع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نفيذ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60" w:right="0" w:hanging="144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597" w:right="0" w:hanging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ي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ق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60" w:right="0" w:hanging="144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597" w:right="0" w:hanging="59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597" w:right="0" w:hanging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ر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ّ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597" w:right="0" w:hanging="14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ر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597" w:right="0" w:hanging="1077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سوي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1077" w:right="0" w:hanging="144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رو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فن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فش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rFonts w:cs="Simplified Arabic"/>
          <w:sz w:val="26"/>
          <w:sz w:val="26"/>
          <w:szCs w:val="26"/>
          <w:rtl w:val="true"/>
        </w:rPr>
        <w:t>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ع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ق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تا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ي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ط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597" w:right="0" w:hanging="59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ط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=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597" w:right="0" w:hanging="597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مو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و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م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صنا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يّن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÷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مو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و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م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جمال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نا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957" w:right="0" w:hanging="957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597" w:right="0" w:hanging="144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bidi w:val="1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&lt;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bidi w:val="1"/>
        <w:ind w:left="720" w:right="0" w:hanging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&gt;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60" w:right="0" w:hanging="144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ّ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ب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ت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رو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ح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6" w:leader="none"/>
        </w:tabs>
        <w:ind w:left="366" w:hanging="36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اج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تاج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مُ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ئ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شغ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روع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ظي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1"/>
        <w:ind w:left="357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تشغ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لمشروع</w:t>
      </w:r>
    </w:p>
    <w:p>
      <w:pPr>
        <w:pStyle w:val="Heading"/>
        <w:jc w:val="center"/>
        <w:rPr>
          <w:rFonts w:cs="Simplified Arabic"/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ساليب المفاضلة بين المشروعات</w:t>
      </w:r>
      <w:r>
        <w:rPr>
          <w:rtl w:val="true"/>
          <w:lang w:bidi="ar-JO"/>
        </w:rPr>
        <w:t>: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رز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اض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و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ي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البد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هد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دد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808080"/>
          <w:sz w:val="10"/>
          <w:szCs w:val="10"/>
          <w:u w:val="single"/>
        </w:rPr>
      </w:pPr>
      <w:r>
        <w:rPr>
          <w:rFonts w:cs="Simplified Arabic"/>
          <w:b/>
          <w:bCs/>
          <w:color w:val="808080"/>
          <w:sz w:val="10"/>
          <w:szCs w:val="10"/>
          <w:u w:val="single"/>
          <w:rtl w:val="true"/>
        </w:rPr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color w:val="808080"/>
          <w:sz w:val="10"/>
          <w:szCs w:val="10"/>
          <w:lang w:bidi="ar-JO"/>
        </w:rPr>
      </w:pPr>
      <w:r>
        <w:rPr>
          <w:rFonts w:cs="Simplified Arabic"/>
          <w:color w:val="808080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72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إعداد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كاني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1"/>
        <w:ind w:left="18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1"/>
        <w:ind w:left="0" w:right="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شروع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مشرو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1"/>
        <w:ind w:left="0" w:right="72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فاض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شروع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يق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808080"/>
          <w:sz w:val="10"/>
          <w:szCs w:val="10"/>
          <w:u w:val="single"/>
          <w:lang w:bidi="ar-JO"/>
        </w:rPr>
      </w:pPr>
      <w:r>
        <w:rPr>
          <w:rFonts w:cs="Simplified Arabic"/>
          <w:b/>
          <w:bCs/>
          <w:color w:val="808080"/>
          <w:sz w:val="10"/>
          <w:szCs w:val="1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JO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ختل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خا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80" w:leader="none"/>
          <w:tab w:val="left" w:pos="180" w:leader="none"/>
        </w:tabs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80" w:leader="none"/>
          <w:tab w:val="left" w:pos="180" w:leader="none"/>
        </w:tabs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ص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80" w:leader="none"/>
          <w:tab w:val="left" w:pos="180" w:leader="none"/>
        </w:tabs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خلف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left" w:pos="180" w:leader="none"/>
          <w:tab w:val="left" w:pos="720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JO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JO"/>
        </w:rPr>
      </w:r>
    </w:p>
    <w:p>
      <w:pPr>
        <w:pStyle w:val="Heading"/>
        <w:jc w:val="center"/>
        <w:rPr/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طب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ه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ي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وعات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6"/>
          <w:szCs w:val="6"/>
          <w:u w:val="single"/>
          <w:lang w:bidi="ar-JO"/>
        </w:rPr>
      </w:pPr>
      <w:r>
        <w:rPr>
          <w:rFonts w:cs="Andalus"/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rPr>
          <w:rFonts w:cs="Andalus"/>
          <w:b/>
          <w:b/>
          <w:bCs/>
          <w:sz w:val="6"/>
          <w:szCs w:val="6"/>
          <w:u w:val="single"/>
          <w:lang w:bidi="ar-JO"/>
        </w:rPr>
      </w:pPr>
      <w:r>
        <w:rPr>
          <w:rFonts w:cs="Andalus"/>
          <w:b/>
          <w:bCs/>
          <w:sz w:val="6"/>
          <w:szCs w:val="6"/>
          <w:u w:val="singl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هت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د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واستن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-174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u w:val="single"/>
        </w:rPr>
        <w:t>1</w:t>
      </w:r>
      <w:r>
        <w:rPr>
          <w:rFonts w:cs="Simplified Arabic"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ول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اني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808080"/>
          <w:sz w:val="18"/>
          <w:szCs w:val="18"/>
          <w:u w:val="single"/>
          <w:lang w:bidi="ar-JO"/>
        </w:rPr>
      </w:pPr>
      <w:r>
        <w:rPr>
          <w:rFonts w:cs="Simplified Arabic"/>
          <w:b/>
          <w:bCs/>
          <w:i/>
          <w:iCs/>
          <w:color w:val="808080"/>
          <w:sz w:val="18"/>
          <w:szCs w:val="18"/>
          <w:u w:val="single"/>
          <w:rtl w:val="true"/>
          <w:lang w:bidi="ar-JO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ت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16"/>
          <w:szCs w:val="16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</w:p>
    <w:p>
      <w:pPr>
        <w:pStyle w:val="Normal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808080"/>
          <w:sz w:val="18"/>
          <w:szCs w:val="18"/>
          <w:u w:val="single"/>
          <w:lang w:bidi="ar-JO"/>
        </w:rPr>
      </w:pPr>
      <w:r>
        <w:rPr>
          <w:rFonts w:cs="Simplified Arabic"/>
          <w:b/>
          <w:bCs/>
          <w:i/>
          <w:iCs/>
          <w:color w:val="808080"/>
          <w:sz w:val="18"/>
          <w:szCs w:val="1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                          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726" w:leader="none"/>
        </w:tabs>
        <w:bidi w:val="1"/>
        <w:ind w:left="726" w:right="0" w:hanging="1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مو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726" w:leader="none"/>
        </w:tabs>
        <w:bidi w:val="1"/>
        <w:ind w:left="7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726" w:leader="none"/>
        </w:tabs>
        <w:bidi w:val="1"/>
        <w:ind w:left="7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726" w:leader="none"/>
        </w:tabs>
        <w:bidi w:val="1"/>
        <w:ind w:left="7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726" w:leader="none"/>
        </w:tabs>
        <w:bidi w:val="1"/>
        <w:ind w:left="7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726" w:leader="none"/>
        </w:tabs>
        <w:bidi w:val="1"/>
        <w:ind w:left="726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726" w:leader="none"/>
        </w:tabs>
        <w:bidi w:val="1"/>
        <w:ind w:left="7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ه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726" w:leader="none"/>
        </w:tabs>
        <w:bidi w:val="1"/>
        <w:ind w:left="726" w:right="0" w:hanging="18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لي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،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د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726" w:leader="none"/>
        </w:tabs>
        <w:bidi w:val="1"/>
        <w:ind w:left="726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هد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إنتا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يار فترة الاسترد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رداد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ست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ار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وال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تساو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د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دف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داخ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خارج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ر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قص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فضل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طر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س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رداد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lang w:bidi="ar-JO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                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ر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ولي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تدف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نو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lang w:bidi="ar-JO"/>
        </w:rPr>
      </w:r>
    </w:p>
    <w:p>
      <w:pPr>
        <w:pStyle w:val="Normal"/>
        <w:bidi w:val="1"/>
        <w:ind w:left="-174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مثال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 w:ascii="Arial" w:hAnsi="Arial"/>
          <w:b/>
          <w:bCs/>
          <w:sz w:val="26"/>
          <w:szCs w:val="26"/>
          <w:lang w:bidi="ar-JO"/>
        </w:rPr>
        <w:t>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 xml:space="preserve">)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إذا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كانت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اوليه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لمشروع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معين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JO"/>
        </w:rPr>
        <w:t>48000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دينار،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عمره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إنتاجي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JO"/>
        </w:rPr>
        <w:t>5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سنوات،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مجموع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دفقات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خلال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سنوات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خمس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3362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سن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كلف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تدفقات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48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-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60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90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100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150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200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مجمو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48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39" w:right="539" w:hanging="0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cs="Simplified Arabic" w:ascii="Arial" w:hAnsi="Arial"/>
                <w:lang w:bidi="ar-JO"/>
              </w:rPr>
              <w:t>6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تدف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نو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جم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دف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     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 </w:t>
      </w:r>
      <w:r>
        <w:rPr>
          <w:rFonts w:cs="Simplified Arabic" w:ascii="Arial" w:hAnsi="Arial"/>
          <w:sz w:val="26"/>
          <w:szCs w:val="26"/>
          <w:lang w:bidi="ar-JO"/>
        </w:rPr>
        <w:t>60000/5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= </w:t>
      </w:r>
      <w:r>
        <w:rPr>
          <w:rFonts w:cs="Simplified Arabic" w:ascii="Arial" w:hAnsi="Arial"/>
          <w:sz w:val="26"/>
          <w:szCs w:val="26"/>
          <w:lang w:bidi="ar-JO"/>
        </w:rPr>
        <w:t>1200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ر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</w:t>
      </w:r>
      <w:r>
        <w:rPr>
          <w:rFonts w:cs="Simplified Arabic" w:ascii="Arial" w:hAnsi="Arial"/>
          <w:sz w:val="26"/>
          <w:szCs w:val="26"/>
          <w:lang w:bidi="ar-JO"/>
        </w:rPr>
        <w:t>48000/12000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= </w:t>
      </w:r>
      <w:r>
        <w:rPr>
          <w:rFonts w:cs="Simplified Arabic" w:ascii="Arial" w:hAnsi="Arial"/>
          <w:sz w:val="26"/>
          <w:szCs w:val="26"/>
          <w:lang w:bidi="ar-JO"/>
        </w:rPr>
        <w:t>4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سنو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6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6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ني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شيوع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ستعمال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lang w:bidi="ar-JO"/>
        </w:rPr>
      </w:r>
    </w:p>
    <w:p>
      <w:pPr>
        <w:pStyle w:val="Normal"/>
        <w:bidi w:val="1"/>
        <w:ind w:left="540" w:right="0" w:hanging="0"/>
        <w:jc w:val="center"/>
        <w:rPr/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فت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استر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 xml:space="preserve">=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ك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اول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ص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دف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نق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سن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ص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عائ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سنوي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6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6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يعت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فض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و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حق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تر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قل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ق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ر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اي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شيوع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ستخدام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ظر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سه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توف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استخدام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لائ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خاص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خض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عو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قل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ري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ع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أك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و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تع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تغ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كنولوجي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سريع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عتب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يار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"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قيا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درج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خاط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ع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ستثمر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دا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رغ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زا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م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ردا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إ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وا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تقادات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إهما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مكاس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ضافي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حقق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مر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إنتاج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رك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نو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ستط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تر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رأسما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ص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يه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كاس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حقق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ترد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رأسماله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6" w:leader="none"/>
        </w:tabs>
        <w:bidi w:val="1"/>
        <w:ind w:left="366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إهما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قي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زم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نق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إهما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توقي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زم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تدف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رت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إه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ختلاف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بير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يار المعدل المتوسط ل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عيار المحاسبي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  <w:lang w:eastAsia="en-US"/>
        </w:rPr>
      </w:pPr>
      <w:r>
        <w:rPr>
          <w:b w:val="false"/>
          <w:bCs w:val="false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سم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مع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حاس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أ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عت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تائ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ربا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خسائ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قي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حاسبي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ه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ب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ن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مئو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عائ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سن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رب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سنوي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وب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خص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اندث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والضري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.“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والنس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نو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إل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د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خ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عتب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دث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ضريب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)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Simplified Arabic"/>
          <w:sz w:val="36"/>
          <w:szCs w:val="36"/>
          <w:lang w:eastAsia="en-US" w:bidi="ar-JO"/>
        </w:rPr>
      </w:pPr>
      <w:r>
        <w:rPr>
          <w:rFonts w:cs="Simplified Arabic" w:ascii="Arial" w:hAnsi="Arial"/>
          <w:sz w:val="36"/>
          <w:szCs w:val="36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هم في هذا المعيار هوفيما يتعلق بضرورة مقارنة النتيجة المتحصلة مع سعر الفائدة السائدة في السوق</w:t>
      </w:r>
      <w:r>
        <w:rPr>
          <w:rtl w:val="true"/>
        </w:rPr>
        <w:t xml:space="preserve">.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قتصاد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د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تيج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ك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فائ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ائ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عك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صحيح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وتعب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ف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رأ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ال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ف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رأ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ال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ق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قق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ستثم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صافي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سا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فاض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ات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حق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ك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ستثمر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ريقت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ئ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حتسا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د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اندث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قي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جري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بديل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دف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ل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وج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سلو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احتسا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سلو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= (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نوي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ي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)* </w:t>
      </w:r>
      <w:r>
        <w:rPr>
          <w:rFonts w:cs="Simplified Arabic" w:ascii="Arial" w:hAnsi="Arial"/>
          <w:sz w:val="26"/>
          <w:szCs w:val="26"/>
          <w:lang w:bidi="ar-JO"/>
        </w:rPr>
        <w:t>100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سلو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ية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</w:t>
      </w:r>
      <w:r>
        <w:rPr>
          <w:rFonts w:cs="Simplified Arabic" w:ascii="Arial" w:hAnsi="Arial"/>
          <w:sz w:val="26"/>
          <w:szCs w:val="26"/>
          <w:lang w:bidi="ar-JO"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= (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نو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) *</w:t>
      </w:r>
      <w:r>
        <w:rPr>
          <w:rFonts w:cs="Simplified Arabic" w:ascii="Arial" w:hAnsi="Arial"/>
          <w:sz w:val="26"/>
          <w:szCs w:val="26"/>
          <w:lang w:bidi="ar-JO"/>
        </w:rPr>
        <w:t>100</w:t>
      </w:r>
    </w:p>
    <w:p>
      <w:pPr>
        <w:pStyle w:val="Heading1"/>
        <w:ind w:left="0" w:right="0" w:hanging="0"/>
        <w:jc w:val="left"/>
        <w:rPr>
          <w:rFonts w:ascii="Arial" w:hAnsi="Arial" w:cs="Simplified Arabic"/>
          <w:sz w:val="36"/>
          <w:szCs w:val="36"/>
          <w:lang w:eastAsia="en-US" w:bidi="ar-JO"/>
        </w:rPr>
      </w:pPr>
      <w:r>
        <w:rPr>
          <w:rFonts w:cs="Simplified Arabic" w:ascii="Arial" w:hAnsi="Arial"/>
          <w:sz w:val="36"/>
          <w:szCs w:val="36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ع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تب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ل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ط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ح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د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عائد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ئ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6" w:right="0" w:hanging="0"/>
        <w:jc w:val="left"/>
        <w:rPr>
          <w:rFonts w:ascii="Arial" w:hAnsi="Arial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ني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شيوع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خ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ع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عتب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دث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قي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جري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بد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جوده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فض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دائ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مشروع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حتس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س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صيغ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صا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سنو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و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) *</w:t>
      </w:r>
      <w:r>
        <w:rPr>
          <w:rFonts w:cs="Simplified Arabic" w:ascii="Arial" w:hAnsi="Arial"/>
          <w:sz w:val="26"/>
          <w:szCs w:val="26"/>
          <w:lang w:bidi="ar-JO"/>
        </w:rPr>
        <w:t>100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Heading"/>
        <w:jc w:val="center"/>
        <w:rPr/>
      </w:pPr>
      <w:r>
        <w:rPr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ب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صو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تصادية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-694" w:leader="none"/>
        </w:tabs>
        <w:jc w:val="left"/>
        <w:rPr>
          <w:rFonts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TextBody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ي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Cs/>
          <w:sz w:val="26"/>
          <w:szCs w:val="26"/>
          <w:rtl w:val="true"/>
        </w:rPr>
        <w:t>,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:</w:t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67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يل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يل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يم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الي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تدفق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قدي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داخلية</w:t>
            </w:r>
          </w:p>
          <w:p>
            <w:pPr>
              <w:pStyle w:val="TextBody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يم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الي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تدفق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قدي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خارجي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1500</w:t>
            </w:r>
          </w:p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1000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700</w:t>
            </w:r>
          </w:p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000</w:t>
            </w:r>
          </w:p>
        </w:tc>
      </w:tr>
      <w:tr>
        <w:trPr>
          <w:cantSplit w:val="true"/>
        </w:trPr>
        <w:tc>
          <w:tcPr>
            <w:tcW w:w="9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أ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عم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نتاج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تساو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كل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ديلي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,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ن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وج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يم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خردي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هما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صاف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يم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الي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500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7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والأف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ة</w:t>
      </w:r>
    </w:p>
    <w:p>
      <w:pPr>
        <w:pStyle w:val="Normal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و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</w:p>
    <w:p>
      <w:pPr>
        <w:pStyle w:val="Normal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ث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ي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BodyText2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عاي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ا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ستخد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فاض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شروع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بدائ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ستثما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قترح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نظ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هميت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إ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ظ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ؤسس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مو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ولية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بخاص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ندو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ق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و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بن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و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تن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أعم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عتم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يامه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تقد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روض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استثما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أ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ول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ي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عر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ع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أ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د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ص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تساو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ي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دفق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قد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اخ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ي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دفق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قد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ارج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ا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ع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خص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عط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ي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ل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مشرو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فر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عب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د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ائ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خ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صيغ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الي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تدفق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داخ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تدفق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رجة</w:t>
      </w:r>
    </w:p>
    <w:p>
      <w:pPr>
        <w:pStyle w:val="Normal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ت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ص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و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ف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ع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ا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د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ئ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خل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ف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ثم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طا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و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ف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ت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ق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ي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لف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ستثمار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و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=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تدفق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اخلة</w:t>
      </w:r>
    </w:p>
    <w:p>
      <w:pPr>
        <w:pStyle w:val="Normal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وم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0086" w:leader="none"/>
        </w:tabs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م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</w:rPr>
        <w:t>ال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ل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1"/>
        <w:ind w:left="720" w:right="72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م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</w:rPr>
        <w:t>الشخ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1"/>
        <w:ind w:left="720" w:right="72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لل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حية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مط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ب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ج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1"/>
        <w:ind w:left="720" w:right="72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1"/>
        <w:ind w:left="720" w:right="72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كب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1"/>
        <w:ind w:left="720" w:right="72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1"/>
        <w:ind w:left="720" w:right="72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هو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أ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Heading"/>
        <w:jc w:val="center"/>
        <w:rPr>
          <w:rFonts w:cs="Simplified Arabic"/>
          <w:lang w:bidi="ar-JO"/>
        </w:rPr>
      </w:pPr>
      <w:r>
        <w:rPr/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ب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ا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ر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</w:t>
      </w: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>كد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Andalus"/>
          <w:b/>
          <w:b/>
          <w:bCs/>
          <w:sz w:val="34"/>
          <w:szCs w:val="34"/>
          <w:lang w:val="en-GB" w:bidi="ar-JO"/>
        </w:rPr>
      </w:pPr>
      <w:r>
        <w:rPr>
          <w:rFonts w:cs="Andalus" w:ascii="Comic Sans MS" w:hAnsi="Comic Sans MS"/>
          <w:b/>
          <w:bCs/>
          <w:sz w:val="34"/>
          <w:szCs w:val="34"/>
          <w:rtl w:val="true"/>
          <w:lang w:val="en-GB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نا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ال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تخدام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تقي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مفاض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ن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ظ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ظرو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اك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تراو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د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تعق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منه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شج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قرارات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ل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ساسي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ولا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سلو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عادل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قص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حق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د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ساو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يرا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نات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ربا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وخسائر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).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رك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لو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ل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لا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يرا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اربا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ستو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خت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مبيعات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rPr>
          <w:rFonts w:ascii="Arial" w:hAnsi="Arial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Arial" w:hAnsi="Arial"/>
          <w:b/>
          <w:bCs/>
          <w:sz w:val="4"/>
          <w:szCs w:val="4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ط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تح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rPr>
          <w:rFonts w:ascii="Arial" w:hAnsi="Arial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Arial" w:hAnsi="Arial"/>
          <w:b/>
          <w:bCs/>
          <w:sz w:val="4"/>
          <w:szCs w:val="4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بيانية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ي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جع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ح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مود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ث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يرا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تكاليف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فق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مث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إنتا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و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ر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حن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ي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يرا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وق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ستو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)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منحن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جما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بت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ستو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ستو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الاضا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حن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بت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متغير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ل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ا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فتراض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ثب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احد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ثب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احد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drawing>
          <wp:inline distT="0" distB="0" distL="0" distR="0">
            <wp:extent cx="429514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طري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جبرية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-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ي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×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ا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×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).......... ( </w:t>
      </w:r>
      <w:r>
        <w:rPr>
          <w:rFonts w:cs="Simplified Arabic" w:ascii="Arial" w:hAnsi="Arial"/>
          <w:sz w:val="26"/>
          <w:szCs w:val="26"/>
          <w:lang w:bidi="ar-JO"/>
        </w:rPr>
        <w:t>1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)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-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بت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+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              </w:t>
      </w: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ب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بت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+  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×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              </w:t>
      </w: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</w:t>
      </w: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+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×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.......... ( </w:t>
      </w:r>
      <w:r>
        <w:rPr>
          <w:rFonts w:cs="Simplified Arabic" w:ascii="Arial" w:hAnsi="Arial"/>
          <w:sz w:val="26"/>
          <w:szCs w:val="26"/>
          <w:lang w:bidi="ar-JO"/>
        </w:rPr>
        <w:t>2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)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ي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تعوي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( </w:t>
      </w:r>
      <w:r>
        <w:rPr>
          <w:rFonts w:cs="Simplified Arabic" w:ascii="Arial" w:hAnsi="Arial"/>
          <w:sz w:val="26"/>
          <w:szCs w:val="26"/>
          <w:lang w:bidi="ar-JO"/>
        </w:rPr>
        <w:t>1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lang w:bidi="ar-JO"/>
        </w:rPr>
        <w:t>2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صبح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×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+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×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×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×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ث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10"/>
          <w:szCs w:val="10"/>
          <w:lang w:bidi="ar-JO"/>
        </w:rPr>
      </w:pPr>
      <w:r>
        <w:rPr>
          <w:rFonts w:cs="Simplified Arabic" w:ascii="Arial" w:hAnsi="Arial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اخ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شتر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)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من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)  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........ ( </w:t>
      </w:r>
      <w:r>
        <w:rPr>
          <w:rFonts w:cs="Simplified Arabic" w:ascii="Arial" w:hAnsi="Arial"/>
          <w:sz w:val="26"/>
          <w:szCs w:val="26"/>
          <w:lang w:bidi="ar-JO"/>
        </w:rPr>
        <w:t>3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بت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نس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تاج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تاج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مشروع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..... ( </w:t>
      </w:r>
      <w:r>
        <w:rPr>
          <w:rFonts w:cs="Simplified Arabic" w:ascii="Arial" w:hAnsi="Arial"/>
          <w:sz w:val="26"/>
          <w:szCs w:val="26"/>
          <w:lang w:bidi="ar-JO"/>
        </w:rPr>
        <w:t>4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نقد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بت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/ ( </w:t>
      </w:r>
      <w:r>
        <w:rPr>
          <w:rFonts w:cs="Simplified Arabic" w:ascii="Arial" w:hAnsi="Arial"/>
          <w:sz w:val="26"/>
          <w:szCs w:val="26"/>
          <w:lang w:bidi="ar-JO"/>
        </w:rPr>
        <w:t>1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– 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÷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)........ ( </w:t>
      </w:r>
      <w:r>
        <w:rPr>
          <w:rFonts w:cs="Simplified Arabic" w:ascii="Arial" w:hAnsi="Arial"/>
          <w:sz w:val="26"/>
          <w:szCs w:val="26"/>
          <w:lang w:bidi="ar-JO"/>
        </w:rPr>
        <w:t>5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)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شتقا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اد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خاص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اسع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ب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دن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س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ب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تحم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د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حق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رب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خسار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ث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u w:val="single"/>
          <w:rtl w:val="true"/>
          <w:lang w:bidi="ar-JO"/>
        </w:rPr>
        <w:t xml:space="preserve">+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u w:val="single"/>
          <w:rtl w:val="true"/>
          <w:lang w:bidi="ar-JO"/>
        </w:rPr>
        <w:t>×</w:t>
      </w:r>
      <w:r>
        <w:rPr>
          <w:rFonts w:cs="Simplified Arabic" w:ascii="Arial" w:hAnsi="Arial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....... ( </w:t>
      </w:r>
      <w:r>
        <w:rPr>
          <w:rFonts w:cs="Simplified Arabic" w:ascii="Arial" w:hAnsi="Arial"/>
          <w:sz w:val="26"/>
          <w:szCs w:val="26"/>
          <w:lang w:bidi="ar-JO"/>
        </w:rPr>
        <w:t>7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)</w:t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6"/>
          <w:szCs w:val="26"/>
          <w:lang w:bidi="ar-JO"/>
        </w:rPr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لاز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ربا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16"/>
          <w:szCs w:val="16"/>
          <w:u w:val="single"/>
          <w:lang w:bidi="ar-JO"/>
        </w:rPr>
      </w:pPr>
      <w:r>
        <w:rPr>
          <w:rFonts w:cs="Simplified Arabic" w:ascii="Arial" w:hAnsi="Arial"/>
          <w:sz w:val="16"/>
          <w:szCs w:val="16"/>
          <w:u w:val="single"/>
          <w:rtl w:val="true"/>
          <w:lang w:bidi="ar-JO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ثابت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u w:val="single"/>
          <w:rtl w:val="true"/>
          <w:lang w:bidi="ar-JO"/>
        </w:rPr>
        <w:t xml:space="preserve">+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مستوى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ارباح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مطلوب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.......... ( </w:t>
      </w:r>
      <w:r>
        <w:rPr>
          <w:rFonts w:cs="Simplified Arabic" w:ascii="Arial" w:hAnsi="Arial"/>
          <w:sz w:val="26"/>
          <w:szCs w:val="26"/>
          <w:lang w:bidi="ar-JO"/>
        </w:rPr>
        <w:t>8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)</w:t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ساه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وحدة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قي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لو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نقط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عا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وا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لو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تقا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طق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فتراض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ست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يها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خاص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تع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افترا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ثب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و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وحد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اس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فترا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مي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ثابت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مي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دقيق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فت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نت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ت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وع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ت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ويل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سه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ت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رئيس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فترا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ملي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فت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ولي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ظ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ثابت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وتت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نس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ي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في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نه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ثانياً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سلو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تح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حساس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b/>
          <w:b/>
          <w:bCs/>
          <w:color w:val="808080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  <w:lang w:bidi="ar-JO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قص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تج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قتر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تغ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د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ح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والعو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ستخد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تقييم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   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سا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ت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طر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ات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متخ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حد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سا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قتر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ث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تغ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د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         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طا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ا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صا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ا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ساس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ج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ستخد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قتر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حساس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لظرو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اكد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10"/>
          <w:szCs w:val="10"/>
          <w:lang w:bidi="ar-JO"/>
        </w:rPr>
      </w:pPr>
      <w:r>
        <w:rPr>
          <w:rFonts w:cs="Simplified Arabic" w:ascii="Arial" w:hAnsi="Arial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سلو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ل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سا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خ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ع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عتب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سائ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10"/>
          <w:szCs w:val="10"/>
          <w:lang w:bidi="ar-JO"/>
        </w:rPr>
      </w:pPr>
      <w:r>
        <w:rPr>
          <w:rFonts w:cs="Simplified Arabic" w:ascii="Arial" w:hAnsi="Arial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رئي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ؤ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والمعاي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ستخد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قييم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قد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ق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فاؤ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شاؤ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ت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يرات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س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اي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ستخد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قي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ح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ظرو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اكد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10"/>
          <w:szCs w:val="10"/>
          <w:lang w:bidi="ar-JO"/>
        </w:rPr>
      </w:pPr>
      <w:r>
        <w:rPr>
          <w:rFonts w:cs="Simplified Arabic" w:ascii="Arial" w:hAnsi="Arial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رك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قد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قي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أ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فاؤ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الأك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شاؤ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ق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غ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حد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ل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حتم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قيم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بناء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حل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متخذ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س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أسئ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ا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وانخف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سع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ب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وحد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ومتوق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؟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ا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رتفع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غ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توق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ع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؟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ا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يحد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وزاد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بدئ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قد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توق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؟</w:t>
      </w:r>
    </w:p>
    <w:p>
      <w:pPr>
        <w:pStyle w:val="Normal"/>
        <w:rPr>
          <w:rFonts w:ascii="Arial" w:hAnsi="Arial" w:cs="Simplified Arabic"/>
          <w:sz w:val="26"/>
          <w:szCs w:val="26"/>
          <w:lang w:bidi="ar-JO"/>
        </w:rPr>
      </w:pPr>
      <w:r>
        <w:rPr>
          <w:rFonts w:cs="Simplified Arabic" w:ascii="Arial" w:hAnsi="Arial"/>
          <w:sz w:val="26"/>
          <w:szCs w:val="26"/>
          <w:lang w:bidi="ar-JO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ؤش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سا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عنص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=        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    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تغي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صافي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قيم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حالي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                      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       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</w:t>
      </w: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قيم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عنص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بع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تغي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–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قيم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عنص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قبل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u w:val="single"/>
          <w:rtl w:val="true"/>
          <w:lang w:bidi="ar-JO"/>
        </w:rPr>
        <w:t>التغي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نص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ت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540" w:right="0" w:hanging="0"/>
        <w:jc w:val="left"/>
        <w:rPr>
          <w:rFonts w:ascii="Arial" w:hAnsi="Arial" w:cs="Simplified Arabic"/>
          <w:sz w:val="26"/>
          <w:szCs w:val="26"/>
          <w:lang w:bidi="ar-JO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وكل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رتف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مؤش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حساسي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كل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د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حسا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ع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مستخ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للت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JO"/>
        </w:rPr>
        <w:t>العنصر</w:t>
      </w:r>
      <w:r>
        <w:rPr>
          <w:rFonts w:cs="Simplified Arabic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lang w:bidi="ar-JO"/>
        </w:rPr>
      </w:r>
    </w:p>
    <w:p>
      <w:pPr>
        <w:pStyle w:val="Heading"/>
        <w:jc w:val="center"/>
        <w:rPr/>
      </w:pPr>
      <w:r>
        <w:rPr/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اجتماعية</w:t>
      </w:r>
    </w:p>
    <w:p>
      <w:pPr>
        <w:pStyle w:val="Normal"/>
        <w:bidi w:val="1"/>
        <w:ind w:left="-900" w:right="0" w:firstLine="900"/>
        <w:jc w:val="center"/>
        <w:rPr>
          <w:rFonts w:ascii="Comic Sans MS" w:hAnsi="Comic Sans MS" w:cs="Simplified Arabic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8080"/>
          <w:sz w:val="14"/>
          <w:szCs w:val="14"/>
          <w:u w:val="single"/>
          <w:lang w:bidi="ar-JO"/>
        </w:rPr>
      </w:pPr>
      <w:r>
        <w:rPr>
          <w:rFonts w:cs="Simplified Arabic"/>
          <w:b/>
          <w:bCs/>
          <w:color w:val="808080"/>
          <w:sz w:val="14"/>
          <w:szCs w:val="14"/>
          <w:u w:val="single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ه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غيل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سب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جم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،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يض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رنة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جنب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sz w:val="14"/>
          <w:szCs w:val="14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ت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اف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م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ام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جم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ن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جم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جم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ف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ام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ص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ص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ن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Comic Sans MS" w:hAnsi="Comic Sans MS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Comic Sans MS" w:hAnsi="Comic Sans MS"/>
          <w:b/>
          <w:bCs/>
          <w:sz w:val="8"/>
          <w:szCs w:val="8"/>
          <w:rtl w:val="true"/>
          <w:lang w:bidi="ar-JO"/>
        </w:rPr>
      </w:r>
    </w:p>
    <w:p>
      <w:pPr>
        <w:pStyle w:val="Normal"/>
        <w:bidi w:val="1"/>
        <w:ind w:left="0" w:right="0" w:firstLine="360"/>
        <w:jc w:val="both"/>
        <w:rPr>
          <w:rFonts w:ascii="Comic Sans MS" w:hAnsi="Comic Sans MS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Comic Sans MS" w:hAnsi="Comic Sans MS"/>
          <w:b/>
          <w:bCs/>
          <w:sz w:val="8"/>
          <w:szCs w:val="8"/>
          <w:rtl w:val="true"/>
          <w:lang w:bidi="ar-JO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ما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808080"/>
          <w:sz w:val="14"/>
          <w:szCs w:val="14"/>
          <w:u w:val="single"/>
          <w:lang w:bidi="ar-JO"/>
        </w:rPr>
      </w:pPr>
      <w:r>
        <w:rPr>
          <w:rFonts w:cs="Simplified Arabic"/>
          <w:b/>
          <w:bCs/>
          <w:color w:val="808080"/>
          <w:sz w:val="14"/>
          <w:szCs w:val="14"/>
          <w:u w:val="single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قص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يار،هو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تس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طريقتين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وائ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ا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اج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وائ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ا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ا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و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وائ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بح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يع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لد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حتس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جم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م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حتس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6" w:leader="none"/>
        </w:tabs>
        <w:bidi w:val="1"/>
        <w:ind w:left="726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فت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6" w:leader="none"/>
        </w:tabs>
        <w:bidi w:val="1"/>
        <w:ind w:left="726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فت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6" w:leader="none"/>
        </w:tabs>
        <w:bidi w:val="1"/>
        <w:ind w:left="726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حس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ئو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ستلزمات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ر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حتس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شرو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ع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ر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لز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ندث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رائ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ا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ر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ان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فوعات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قص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تر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عب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ز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فوع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تصد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ع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ز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فوع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p>
      <w:pPr>
        <w:pStyle w:val="Normal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ز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ف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اد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ر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ورد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ج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ايرا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ع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جن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ر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در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دف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ع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جن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ف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ر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تج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يراد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ح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ردات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37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حوي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ؤو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رب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وي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ؤو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ت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ي</w:t>
      </w:r>
    </w:p>
    <w:p>
      <w:pPr>
        <w:pStyle w:val="Normal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ا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ز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هت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ب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خطي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يش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تحق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ا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ز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خل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خل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خل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lang w:bidi="ar-JO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ث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808080"/>
          <w:sz w:val="14"/>
          <w:szCs w:val="14"/>
          <w:u w:val="single"/>
          <w:lang w:bidi="ar-JO"/>
        </w:rPr>
      </w:pPr>
      <w:r>
        <w:rPr>
          <w:rFonts w:cs="Simplified Arabic"/>
          <w:b/>
          <w:bCs/>
          <w:color w:val="808080"/>
          <w:sz w:val="14"/>
          <w:szCs w:val="14"/>
          <w:u w:val="single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ضافة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ث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يجا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ق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ر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ث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ئ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و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صب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ذ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ظ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هت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ذ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ن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يما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والنسي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ر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ب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به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ث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ضر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عا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تخ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ب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جتما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والقوم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ع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ث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خدمات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40" w:leader="none"/>
        </w:tabs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ع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rFonts w:ascii="Arial" w:hAnsi="Arial"/>
          <w:b/>
          <w:b/>
          <w:bCs/>
          <w:color w:val="000000"/>
          <w:sz w:val="28"/>
          <w:szCs w:val="28"/>
          <w:lang w:bidi="ar-IQ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IQ"/>
        </w:rPr>
        <w:t>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rFonts w:ascii="Arial" w:hAnsi="Arial" w:cs="Arabic Transparent"/>
          <w:b/>
          <w:b/>
          <w:bCs/>
          <w:color w:val="000000"/>
          <w:sz w:val="28"/>
          <w:szCs w:val="28"/>
          <w:lang w:bidi="ar-IQ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ورة</w:t>
      </w:r>
      <w:r>
        <w:rPr>
          <w:rFonts w:ascii="Arial" w:hAnsi="Arial" w:eastAsia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اسات</w:t>
      </w:r>
      <w:r>
        <w:rPr>
          <w:rFonts w:ascii="Arial" w:hAnsi="Arial" w:eastAsia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ى</w:t>
      </w:r>
      <w:r>
        <w:rPr>
          <w:rFonts w:ascii="Arial" w:hAnsi="Arial" w:eastAsia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قييم</w:t>
      </w:r>
      <w:r>
        <w:rPr>
          <w:rFonts w:ascii="Arial" w:hAnsi="Arial" w:eastAsia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شروعات</w:t>
      </w:r>
      <w:r>
        <w:rPr>
          <w:rFonts w:ascii="Arial" w:hAnsi="Arial" w:eastAsia="Arial" w:cs="Arabic Transparent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109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852"/>
      </w:tblGrid>
      <w:tr>
        <w:trPr/>
        <w:tc>
          <w:tcPr>
            <w:tcW w:w="4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685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40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اسات الجدوى الاقتصادية وتقييم المشروعات</w:t>
            </w:r>
          </w:p>
        </w:tc>
        <w:tc>
          <w:tcPr>
            <w:tcW w:w="685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conomic Feasibility Studies and Projects Evaluation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واع الاستثمار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s of Investment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مية الاستثمار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mportance of Investment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داف الاستثمار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ment Goals (Objectives)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تثمار طويل الأجل والقصير الأجل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-Run and Short-Run Investment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عائد ودرجة المخاطرة 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urn and Risk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بح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itability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يول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quidit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مان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fet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ستثمر المتيقظ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rvative Investor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ستثمر المضارب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ulator Investor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ستثمر المتوازن 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anced Investor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لاءم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evance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ددات الاستثمار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nts of Investment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اسات الجدوى الاقتصادية الأول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Economic Feasibility. Stud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اسات الجدوى الاقتصادية المفصل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iled Economic Feasibility. Stud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اسات الجدوى الفن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Feasibility Stud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جم المناسب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itable Size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قع المشروع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Location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ادة الخام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w Material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لفة النقل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 of Transportation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ى القرب من السوق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ance From Market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طاق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erg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قوى العامل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bor Force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جة التوطن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gree of Localization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ختيار العنصر الإنتاجي الملائم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ice of the suitable Production Techniques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ديد احتياجات المشروع من المواد الخام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tion of Raw Material Requirement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ديد احتياجات المشروع من القوى العامل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etermination of Labor Requirement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مفاضلة بين المشروعات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ference Between Projects  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قدم التكنولوجي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ical Progresse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احل المفاضلة بين المشروعات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ges of Preference Between Project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اليب الاقتصادية للمفاضل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c Methods of Preference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مية المشروع بالنسبة للاقتصاد القومي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mportance of Project for National Econom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مية المشروع في الاستخدام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Importance of Project for Employment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مية المشروع في ميزان المدفوعات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mportance of Project in Payments Balance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اليب الفن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Method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اليب المال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Method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قيمة الزمنية للنقود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Value of Mone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قيمة الحال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Value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خصم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ounting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اليب احتساب القيمة الحالية للتدفقات النقد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s of Measuring the Present Value of Cash Flow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عايير تقييم المشروعات 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of Projects Evaluation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يعة وأهمية عملية تقييم المشروعات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and Importance of Projects Evaluations Proces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همية تقييم المشروعات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ortance of Projects Evaluations Proces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يير تقييم المشروعات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Evaluation Criteria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ياس الربحية التجارية غير المخصوم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asuring Non-discounted Commercial Profitability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ظروف التأكد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ainty Condition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عايير غير المخصوم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n-Discounted Criteria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عايير المخصوم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ounted Criteria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رة الاسترداد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-Back Period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ييم معيار فترة الاسترداد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raisal of Pay-Back Period Criterion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توسط معدل العائد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erage Rate of Return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ياس الربحية التجارية المخصوم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asurement of Discounted Commercial Profitabilit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يار صافي القيمة الحال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 Present Value Criterion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ؤشر القيمة الحال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itability (present value) Index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يار التكلف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عائد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/ Benefit Criterion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يار معدل العائد الداخلي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l Rate of Return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لوب التجربة والخطأ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l and Error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ييم المعايير الاقتصادية المخصومة 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aisal of Discounted Economic Criteria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بحية التجارية في ظل ظروف عدم التأكد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ial Profitability Under Uncertainty Condition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قطة التعادل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-Even Point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جرة القرارات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sion Tree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حليل الحساس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sitivity Analysi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يير قياس الربحية القومية أو الاجتماع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 or Social Profitability Criteria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اهمة المشروع في توفير فرص العمل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ject Contribution in Employment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اهمة المشروع في ميزان المدفوعات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Contribution in Payment Balance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نتاجية العمل القوم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 Labor Productivit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طاقة التصميم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ed Capacit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طاقة المتاح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ailable Capacit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طاقة الفعل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ual Capacit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عر الصرف المعدل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usted Exchange Rate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ييم كفاءة الأداء في المشروعات القائم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iciency Performance Appraisal in Existing Firm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ظائف عملية تقييم كفاءة الأداء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tions of Performance Appraisal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يير تقييم كفاءة الأداء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aisal of Project Objective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يار الطاقة الإنتاج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ivity Capacity Criteria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نتاجية الكل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all Productivit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نتاجية الجزئ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al Productivity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يار درجة العائد على رأس المال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e of Return on Investment Criterion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لاسل الزمنية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Serie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تيب بدائل الاستثمار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king Investment Alternatives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رارات الاختيار بين البدائل 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cisions for Alternative Choice </w:t>
            </w:r>
          </w:p>
        </w:tc>
      </w:tr>
      <w:tr>
        <w:trPr/>
        <w:tc>
          <w:tcPr>
            <w:tcW w:w="40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رص الاستثمار</w:t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ment Opportun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Heading"/>
        <w:jc w:val="center"/>
        <w:rPr/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</w:p>
    <w:p>
      <w:pPr>
        <w:pStyle w:val="Heading"/>
        <w:tabs>
          <w:tab w:val="clear" w:pos="720"/>
          <w:tab w:val="left" w:pos="1866" w:leader="none"/>
          <w:tab w:val="center" w:pos="5043" w:leader="none"/>
        </w:tabs>
        <w:jc w:val="left"/>
        <w:rPr>
          <w:rFonts w:ascii="Comic Sans MS" w:hAnsi="Comic Sans MS" w:cs="Andalus"/>
          <w:sz w:val="28"/>
          <w:szCs w:val="28"/>
          <w:lang w:bidi="ar-JO"/>
        </w:rPr>
      </w:pPr>
      <w:r>
        <w:rPr>
          <w:rtl w:val="true"/>
          <w:lang w:bidi="ar-JO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ك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نبؤ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شر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ترح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ق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اج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اج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خدم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كال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رب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وقع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ولا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ساسي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سوق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تهلك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كم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غ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خدم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من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ر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غ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عم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ائ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أل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تين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ر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ت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من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يض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حتم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ل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م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ق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م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و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ستهلك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ر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ي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غ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در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وق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جم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ح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ت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شتر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طقه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غراف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س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من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ه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ي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ه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نط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ة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بيعت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ك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ح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وق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ع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غر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ب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ب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تغير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اقتصاد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ي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جتماع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فت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من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با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ص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نف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نامج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زي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ستلز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ه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لوك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ع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متوق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مستت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ام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ع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م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غ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ست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شرائ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توقع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م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غ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ي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تر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ضر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امن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غب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ي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ش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ضر،أو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ي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خدامات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ع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هت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ي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دراء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هت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د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ه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د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ص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وي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شأ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يه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قديريه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ق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شأ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لب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عريفها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ب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م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و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ث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ح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ميه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rFonts w:cs="Simplified Arabic"/>
          <w:sz w:val="26"/>
          <w:szCs w:val="26"/>
          <w:rtl w:val="true"/>
          <w:lang w:bidi="ar-JO"/>
        </w:rPr>
        <w:t>)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سعر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دي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كمل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وق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دخل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ضرائب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سي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ص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يراد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وام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إعدا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رنامج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حل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تنبؤ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طلب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سوق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ح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ام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ناع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شروع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ص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س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تض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موع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تهلك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جم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غرا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ستهلك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مال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6" w:leader="none"/>
        </w:tabs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نم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س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دم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ق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سلع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نشأ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نشأ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المشروع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بيعات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يعات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ز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هز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ز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ح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شأ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ق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س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شأ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ي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وق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نشأ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نشآ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ت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تاج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سل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م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وق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ح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و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عر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خ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سلع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فس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نو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ف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صائصهم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كال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عل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روي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سلع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س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اف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سعار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نت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ماث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نا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ي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طب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ش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ي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راعي،صناعي،تجاري</w:t>
      </w:r>
      <w:r>
        <w:rPr>
          <w:rFonts w:cs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عم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طال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أج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سي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صدي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ستيراديه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سي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ثمار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ضرائب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نموالسكان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ضخم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عد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موالاقتصادي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وال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ر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س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زيعه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ص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تحل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تحدي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لام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ناعه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طب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وق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نمووالربحية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س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ماده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ق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سويق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نافسة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تج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ص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مشروع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سهي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وق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غ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اجيه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ك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ائن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نتاج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عريه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6" w:leader="none"/>
        </w:tabs>
        <w:bidi w:val="1"/>
        <w:ind w:left="546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ص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ويل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قد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لع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دم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ينه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bidi w:val="1"/>
        <w:ind w:left="2340" w:right="0" w:hanging="198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أسال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حصائ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عه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bidi w:val="1"/>
        <w:ind w:left="2880" w:right="0" w:hanging="252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bidi w:val="1"/>
        <w:ind w:left="2880" w:right="0" w:hanging="252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رت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نحدار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bidi w:val="1"/>
        <w:ind w:left="2880" w:right="0" w:hanging="252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س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س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من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1"/>
        <w:ind w:left="2880" w:right="0" w:hanging="252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وس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ساب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ل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حصائ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سابي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كان،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ه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مالي،معد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والسكان</w:t>
      </w:r>
      <w:r>
        <w:rPr>
          <w:rFonts w:cs="Simplified Arabic"/>
          <w:sz w:val="26"/>
          <w:szCs w:val="26"/>
          <w:rtl w:val="true"/>
          <w:lang w:bidi="ar-JO"/>
        </w:rPr>
        <w:t xml:space="preserve">)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ثا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</w:rPr>
        <w:t>x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ر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ه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x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4000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6985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م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4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21665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م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5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1080" w:right="0" w:hanging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حل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توس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ه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</w:rPr>
        <w:t>x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0</w:t>
      </w:r>
      <w:r>
        <w:rPr>
          <w:rFonts w:cs="Simplified Arabic"/>
          <w:sz w:val="26"/>
          <w:szCs w:val="26"/>
          <w:rtl w:val="true"/>
          <w:lang w:bidi="ar-JO"/>
        </w:rPr>
        <w:t xml:space="preserve">=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هل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÷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كان</w:t>
      </w:r>
      <w:r>
        <w:rPr>
          <w:sz w:val="26"/>
          <w:sz w:val="26"/>
          <w:szCs w:val="26"/>
          <w:rtl w:val="true"/>
          <w:lang w:bidi="ar-JO"/>
        </w:rPr>
        <w:t xml:space="preserve">                                                             </w:t>
      </w:r>
    </w:p>
    <w:p>
      <w:pPr>
        <w:pStyle w:val="Normal"/>
        <w:bidi w:val="1"/>
        <w:ind w:left="360" w:right="0" w:firstLine="720"/>
        <w:jc w:val="left"/>
        <w:rPr/>
      </w:pPr>
      <w:r>
        <w:rPr>
          <w:rFonts w:cs="Simplified Arabic"/>
          <w:sz w:val="26"/>
          <w:szCs w:val="26"/>
        </w:rPr>
        <w:t>20000000</w:t>
      </w:r>
      <w:r>
        <w:rPr>
          <w:rFonts w:cs="Simplified Arabic"/>
          <w:sz w:val="26"/>
          <w:szCs w:val="26"/>
          <w:rtl w:val="true"/>
          <w:lang w:bidi="ar-JO"/>
        </w:rPr>
        <w:t xml:space="preserve"> ÷ </w:t>
      </w:r>
      <w:r>
        <w:rPr>
          <w:rFonts w:cs="Simplified Arabic"/>
          <w:sz w:val="26"/>
          <w:szCs w:val="26"/>
          <w:lang w:bidi="ar-JO"/>
        </w:rPr>
        <w:t>1000000</w:t>
      </w:r>
      <w:r>
        <w:rPr>
          <w:rFonts w:cs="Simplified Arabic"/>
          <w:sz w:val="26"/>
          <w:szCs w:val="26"/>
          <w:rtl w:val="true"/>
          <w:lang w:bidi="ar-JO"/>
        </w:rPr>
        <w:t xml:space="preserve"> = </w:t>
      </w:r>
      <w:r>
        <w:rPr>
          <w:rFonts w:cs="Simplified Arabic"/>
          <w:sz w:val="26"/>
          <w:szCs w:val="26"/>
          <w:lang w:bidi="ar-JO"/>
        </w:rPr>
        <w:t>20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x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00"/>
        <w:gridCol w:w="2520"/>
        <w:gridCol w:w="2973"/>
      </w:tblGrid>
      <w:tr>
        <w:trPr>
          <w:trHeight w:val="86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عة</w:t>
            </w:r>
            <w:r>
              <w:rPr>
                <w:rFonts w:cs="Simplified Arabic"/>
                <w:sz w:val="26"/>
                <w:szCs w:val="26"/>
              </w:rPr>
              <w:t>x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وحد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x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9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814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48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698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16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80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63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54972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33971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3304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077" w:right="1077" w:gutter="0" w:header="0" w:top="1134" w:footer="709" w:bottom="1134"/>
      <w:pgBorders w:display="allPages" w:offsetFrom="text">
        <w:top w:val="thinThickLargeGap" w:sz="2" w:space="30" w:color="000000"/>
        <w:left w:val="thinThickLargeGap" w:sz="2" w:space="27" w:color="000000"/>
        <w:bottom w:val="thinThickLargeGap" w:sz="2" w:space="9" w:color="000000"/>
        <w:right w:val="thinThickLargeGap" w:sz="2" w:space="27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8080"/>
      </w:rPr>
    </w:lvl>
    <w:lvl w:ilvl="2">
      <w:start w:val="1"/>
      <w:numFmt w:val="bullet"/>
      <w:lvlText w:val=""/>
      <w:lvlJc w:val="righ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0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abstractNum w:abstractNumId="2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40"/>
      <w:szCs w:val="4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  <w:color w:val="000000"/>
    </w:rPr>
  </w:style>
  <w:style w:type="character" w:styleId="WW8Num52z0">
    <w:name w:val="WW8Num52z0"/>
    <w:qFormat/>
    <w:rPr>
      <w:rFonts w:ascii="Wingdings" w:hAnsi="Wingdings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sz w:val="32"/>
      <w:szCs w:val="32"/>
      <w:lang w:bidi="ar-JO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right"/>
    </w:pPr>
    <w:rPr>
      <w:sz w:val="32"/>
      <w:szCs w:val="32"/>
      <w:lang w:bidi="ar-JO"/>
    </w:rPr>
  </w:style>
  <w:style w:type="paragraph" w:styleId="Style6">
    <w:name w:val="ى"/>
    <w:basedOn w:val="Heading"/>
    <w:qFormat/>
    <w:pPr>
      <w:tabs>
        <w:tab w:val="clear" w:pos="720"/>
        <w:tab w:val="right" w:pos="360" w:leader="none"/>
      </w:tabs>
      <w:ind w:left="0" w:right="0" w:hanging="0"/>
      <w:jc w:val="left"/>
    </w:pPr>
    <w:rPr>
      <w:rFonts w:ascii="Comic Sans MS" w:hAnsi="Comic Sans MS" w:cs="Arial"/>
      <w:b w:val="false"/>
      <w:bCs w:val="false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43:00Z</dcterms:created>
  <dc:creator>m7mad</dc:creator>
  <dc:description/>
  <cp:keywords/>
  <dc:language>en-US</dc:language>
  <cp:lastModifiedBy>Ihab Magableh</cp:lastModifiedBy>
  <dcterms:modified xsi:type="dcterms:W3CDTF">2006-06-07T23:58:00Z</dcterms:modified>
  <cp:revision>72</cp:revision>
  <dc:subject/>
  <dc:title>مفاهيم أساسية حول طبيعة الاستثمار</dc:title>
</cp:coreProperties>
</file>