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8pt;width:468pt;height:187.9pt;mso-wrap-style:none;v-text-anchor:middle;mso-position-vertical:top" type="_x0000_t136">
            <v:path textpathok="t"/>
            <v:textpath on="t" fitshape="t" string="سلسلة &quot;من  أخطاء النساء&quot;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 id="shape_0" fillcolor="black" stroked="f" o:allowincell="f" style="position:absolute;margin-left:0pt;margin-top:-144.05pt;width:468pt;height:143.95pt;mso-wrap-style:none;v-text-anchor:middle;mso-position-vertical:top" type="_x0000_t136">
            <v:path textpathok="t"/>
            <v:textpath on="t" fitshape="t" string="أخطاء المرأة المتعلقة بزلات اللسان وآفاته" style="font-family:&quot;Times New Roman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3399" stroked="f" o:allowincell="f" style="position:absolute;margin-left:71.7pt;margin-top:1pt;width:357.45pt;height:111.3pt;mso-wrap-style:none;v-text-anchor:middle" type="_x0000_t136">
            <v:path textpathok="t"/>
            <v:textpath on="t" fitshape="t" string="للشيخ / ندا أبو أحمد" style="font-family:&quot;Times New Roman&quot;;font-size:40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Diwani Bent"/>
          <w:sz w:val="44"/>
          <w:szCs w:val="44"/>
          <w:rtl w:val="true"/>
        </w:rPr>
        <w:drawing>
          <wp:inline distT="0" distB="0" distL="0" distR="0">
            <wp:extent cx="2686050" cy="80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iwani Bent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خطاء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آة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تعلقة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زلات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سان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آفاته</w:t>
      </w:r>
      <w:r>
        <w:rPr>
          <w:rFonts w:eastAsia="Times New Roman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6600"/>
          <w:sz w:val="8"/>
          <w:szCs w:val="8"/>
        </w:rPr>
      </w:pPr>
      <w:r>
        <w:rPr>
          <w:rFonts w:eastAsia="AGA Arabesque" w:cs="AGA Arabesque" w:ascii="AGA Arabesque" w:hAnsi="AGA Arabesque"/>
          <w:color w:val="FF6600"/>
          <w:sz w:val="92"/>
          <w:szCs w:val="92"/>
        </w:rPr>
        <w:t></w:t>
      </w:r>
    </w:p>
    <w:p>
      <w:pPr>
        <w:pStyle w:val="Normal"/>
        <w:jc w:val="left"/>
        <w:rPr>
          <w:rFonts w:cs="DecoType Naskh Special"/>
          <w:b/>
          <w:b/>
          <w:bCs/>
          <w:i/>
          <w:i/>
          <w:iCs/>
          <w:color w:val="333333"/>
          <w:sz w:val="38"/>
          <w:szCs w:val="3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ح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ت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عالى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نحمد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ستعين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ستغفر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نعوذ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تعالى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شرور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فسن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سيئات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عمالن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يه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ضل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يضلل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هادى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أشه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ا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333333"/>
          <w:sz w:val="38"/>
          <w:sz w:val="38"/>
          <w:szCs w:val="38"/>
        </w:rPr>
        <w:t>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حد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شريك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أشهد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محمداً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عبده</w:t>
      </w:r>
      <w:r>
        <w:rPr>
          <w:rFonts w:eastAsia="Times New Roman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رس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و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ل</w:t>
      </w:r>
      <w:r>
        <w:rPr>
          <w:rFonts w:cs="DecoType Naskh Special"/>
          <w:b/>
          <w:b/>
          <w:bCs/>
          <w:i/>
          <w:i/>
          <w:iCs/>
          <w:color w:val="333333"/>
          <w:sz w:val="38"/>
          <w:sz w:val="38"/>
          <w:szCs w:val="38"/>
          <w:rtl w:val="true"/>
        </w:rPr>
        <w:t>ه</w:t>
      </w:r>
      <w:r>
        <w:rPr>
          <w:rFonts w:cs="DecoType Naskh Special"/>
          <w:b/>
          <w:bCs/>
          <w:i/>
          <w:iCs/>
          <w:color w:val="333333"/>
          <w:sz w:val="38"/>
          <w:szCs w:val="38"/>
          <w:rtl w:val="true"/>
        </w:rPr>
        <w:t>..........</w:t>
      </w:r>
    </w:p>
    <w:p>
      <w:pPr>
        <w:pStyle w:val="Normal"/>
        <w:jc w:val="left"/>
        <w:rPr>
          <w:rFonts w:cs="DecoType Naskh Special"/>
          <w:b/>
          <w:b/>
          <w:bCs/>
          <w:color w:val="FF0000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حَق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أَنت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ُسْلِم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</w:t>
      </w:r>
      <w:r>
        <w:rPr>
          <w:rFonts w:cs="Simplified Arabic"/>
          <w:sz w:val="20"/>
          <w:szCs w:val="20"/>
          <w:rtl w:val="true"/>
        </w:rPr>
        <w:t xml:space="preserve">( 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0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خَلَقَك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ِّ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نَّفْس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تَسَاءلُو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بِه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الأَرْحَام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   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ء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سَدِيد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(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</w:t>
      </w:r>
      <w:r>
        <w:rPr>
          <w:rFonts w:cs="DecoType Naskh Special"/>
          <w:color w:val="FF0000"/>
          <w:sz w:val="34"/>
          <w:szCs w:val="34"/>
        </w:rPr>
        <w:t>70</w:t>
      </w:r>
      <w:r>
        <w:rPr>
          <w:rFonts w:cs="DecoType Naskh Special"/>
          <w:color w:val="FF0000"/>
          <w:sz w:val="34"/>
          <w:szCs w:val="34"/>
          <w:rtl w:val="true"/>
        </w:rPr>
        <w:t xml:space="preserve"> )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ُطِع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ازَ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فَوْز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عَظِيمً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أحزاب</w:t>
      </w:r>
      <w:r>
        <w:rPr>
          <w:rFonts w:cs="Simplified Arabic"/>
          <w:sz w:val="20"/>
          <w:szCs w:val="20"/>
          <w:rtl w:val="true"/>
        </w:rPr>
        <w:t xml:space="preserve">: 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تعالي</w:t>
      </w:r>
      <w:r>
        <w:rPr>
          <w:rFonts w:cs="DecoType Naskh Special"/>
          <w:color w:val="FF0000"/>
          <w:sz w:val="28"/>
          <w:szCs w:val="28"/>
          <w:rtl w:val="true"/>
        </w:rPr>
        <w:t xml:space="preserve">:{ </w:t>
      </w:r>
      <w:r>
        <w:rPr>
          <w:rFonts w:cs="DecoType Naskh Special"/>
          <w:rtl w:val="true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لْفِظ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ْل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دَيْ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قِيب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تِيدٌ</w:t>
      </w:r>
      <w:r>
        <w:rPr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َنَكْتُب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Style16"/>
        <w:jc w:val="left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cs="DecoType Naskh Special"/>
          <w:color w:val="FF0000"/>
          <w:sz w:val="26"/>
          <w:szCs w:val="26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وَوُضِعَ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الْكِتَابُ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فَتَرَى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الْمُجْرِمِينَ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مُشْفِقِينَ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مِمّ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فِيهِ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وَيَقُولُونَ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ي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وَيْلَتَن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مَالِ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هَذ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الْكِتَابِ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ل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يُغَادِرُ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صَغِيرَةً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وَل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كَبِيرَةً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إِلّ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أَحْصَاه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وَوَجَدُو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م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عَمِلُو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حَاضِرً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وَلَ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يَظْلِمُ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رَبُّكَ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6"/>
          <w:sz w:val="26"/>
          <w:szCs w:val="26"/>
          <w:rtl w:val="true"/>
          <w:lang w:eastAsia="en-US"/>
        </w:rPr>
        <w:t>أَحَدًا</w:t>
      </w:r>
      <w:r>
        <w:rPr>
          <w:rFonts w:eastAsia="Courier New"/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6"/>
          <w:szCs w:val="26"/>
          <w:rtl w:val="true"/>
        </w:rPr>
        <w:t>}</w:t>
      </w:r>
      <w:r>
        <w:rPr>
          <w:sz w:val="30"/>
          <w:szCs w:val="30"/>
          <w:rtl w:val="true"/>
        </w:rPr>
        <w:t xml:space="preserve"> 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كهف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>:</w:t>
      </w:r>
      <w:r>
        <w:rPr>
          <w:rFonts w:eastAsia="SimSun;宋体" w:cs="Simplified Arabic" w:ascii="Times New Roman" w:hAnsi="Times New Roman"/>
          <w:sz w:val="24"/>
          <w:szCs w:val="24"/>
          <w:lang w:eastAsia="zh-CN" w:bidi="ar-EG"/>
        </w:rPr>
        <w:t>67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أخرج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فيا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الثقف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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ث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تص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ق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و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خا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خ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س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فيا</w:t>
      </w:r>
      <w:r>
        <w:rPr>
          <w:rFonts w:eastAsia="Times New Roman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لخطر</w:t>
      </w:r>
      <w:r>
        <w:rPr>
          <w:rFonts w:eastAsia="Times New Roman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اللسان</w:t>
      </w:r>
      <w:r>
        <w:rPr>
          <w:rFonts w:cs="Simplified Arabic"/>
          <w:b/>
          <w:bCs/>
          <w:i/>
          <w:iCs/>
          <w:sz w:val="42"/>
          <w:szCs w:val="42"/>
          <w:u w:val="single"/>
          <w:rtl w:val="true"/>
        </w:rPr>
        <w:t xml:space="preserve">!!!!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اذ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و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ا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ب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ؤاخذ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كلت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ه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صائ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سنت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ق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ر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ن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FF0000"/>
          <w:sz w:val="44"/>
          <w:szCs w:val="44"/>
        </w:rPr>
        <w:t>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و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ظ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ل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غ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وا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ق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خ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ظ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ل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غ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خط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قا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ز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ر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غر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يته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خت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كريم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ق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ر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صمت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خ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ر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كر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يف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سا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هاج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ج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ه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ع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ض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يي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ض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خ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ب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في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ت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يَمِين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عَن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شِّمَال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عِيد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ق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17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)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قا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آ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سط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صح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ل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كر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مي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ما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مي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سنا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س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سيئات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ا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ئ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ق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ط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صحيف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ج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ق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ع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ب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قي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: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2"/>
          <w:szCs w:val="22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كُل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سَان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لْزَمْنَا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طَائِر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ُنُقِ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نُخْرِج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وْم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ِتَاب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لْقَا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شُور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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قْرَأ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ِتَابَ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فَى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نَفْسِ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يَوْم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يْ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سِيبًا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    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 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إسراء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13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)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جع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س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نفس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br w:type="page"/>
      </w:r>
    </w:p>
    <w:p>
      <w:pPr>
        <w:pStyle w:val="Style16"/>
        <w:ind w:left="3600" w:right="0" w:hanging="0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eastAsia="zh-CN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eastAsia="zh-CN"/>
        </w:rPr>
        <w:t>آف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eastAsia="zh-CN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eastAsia="zh-CN"/>
        </w:rPr>
        <w:t xml:space="preserve"> </w:t>
      </w:r>
    </w:p>
    <w:p>
      <w:pPr>
        <w:pStyle w:val="Style16"/>
        <w:jc w:val="left"/>
        <w:rPr/>
      </w:pPr>
      <w:r>
        <w:rPr>
          <w:rFonts w:eastAsia="SimSun;宋体" w:cs="Simplified Arabic" w:ascii="Times New Roman" w:hAnsi="Times New Roman"/>
          <w:sz w:val="32"/>
          <w:szCs w:val="32"/>
          <w:lang w:eastAsia="zh-CN"/>
        </w:rPr>
        <w:t>1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تحد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تسمع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ر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جا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زمي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ت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ب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ت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كاذ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د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ق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إفك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jc w:val="left"/>
        <w:rPr>
          <w:rFonts w:ascii="Times New Roman" w:hAnsi="Times New Roman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/>
        </w:rPr>
        <w:t>البصري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/>
        </w:rPr>
        <w:t xml:space="preserve">: </w:t>
      </w:r>
    </w:p>
    <w:p>
      <w:pPr>
        <w:pStyle w:val="Style16"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ثلاثة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غيبة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بهتان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الإفك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ع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فالغيبة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>: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البهتان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الإفك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>: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لغ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ي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صدق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>-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ع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الذ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خب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أ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 w:bidi="ar-EG"/>
        </w:rPr>
        <w:t>قال</w:t>
      </w:r>
      <w:r>
        <w:rPr>
          <w:rFonts w:eastAsia="SimSun;宋体" w:cs="Simplified Arabic" w:ascii="Times New Roman" w:hAnsi="Times New Roman"/>
          <w:b/>
          <w:bCs/>
          <w:sz w:val="32"/>
          <w:szCs w:val="32"/>
          <w:rtl w:val="true"/>
          <w:lang w:eastAsia="zh-CN" w:bidi="ar-EG"/>
        </w:rPr>
        <w:t>:</w:t>
      </w:r>
      <w:r>
        <w:rPr>
          <w:rFonts w:eastAsia="SimSun;宋体" w:cs="Simplified Arabic" w:ascii="Times New Roman" w:hAnsi="Times New Roman"/>
          <w:b/>
          <w:bCs/>
          <w:color w:val="FF0000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color w:val="FF0000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color w:val="FF0000"/>
          <w:sz w:val="32"/>
          <w:szCs w:val="32"/>
          <w:rtl w:val="true"/>
          <w:lang w:eastAsia="zh-CN" w:bidi="ar-EG"/>
        </w:rPr>
        <w:t>"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ك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بالمر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آث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يسمع</w:t>
      </w:r>
      <w:r>
        <w:rPr>
          <w:rFonts w:eastAsia="SimSun;宋体" w:cs="Simplified Arabic" w:ascii="Times New Roman" w:hAnsi="Times New Roman"/>
          <w:b/>
          <w:bCs/>
          <w:color w:val="FF0000"/>
          <w:sz w:val="32"/>
          <w:szCs w:val="32"/>
          <w:rtl w:val="true"/>
          <w:lang w:eastAsia="zh-CN" w:bidi="ar-EG"/>
        </w:rPr>
        <w:t xml:space="preserve">"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ن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صد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ط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أرح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ز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ط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ثبت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  <w:r>
        <w:br w:type="page"/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sz w:val="32"/>
          <w:szCs w:val="32"/>
          <w:lang w:eastAsia="zh-CN"/>
        </w:rPr>
        <w:t>2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فض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كلام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أ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ر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وق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صر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ال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آ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خ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خسر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بين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ق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إ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آ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نف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ي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ني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أخر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b/>
          <w:bCs/>
          <w:color w:val="FF0000"/>
          <w:sz w:val="32"/>
          <w:szCs w:val="32"/>
          <w:rtl w:val="true"/>
          <w:lang w:eastAsia="zh-CN" w:bidi="ar-EG"/>
        </w:rPr>
        <w:t>"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إس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تر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FF0000"/>
          <w:sz w:val="32"/>
          <w:sz w:val="32"/>
          <w:szCs w:val="32"/>
          <w:rtl w:val="true"/>
          <w:lang w:eastAsia="zh-CN" w:bidi="ar-EG"/>
        </w:rPr>
        <w:t>يعنيه</w:t>
      </w:r>
      <w:r>
        <w:rPr>
          <w:rFonts w:eastAsia="SimSun;宋体" w:cs="Simplified Arabic" w:ascii="Times New Roman" w:hAnsi="Times New Roman"/>
          <w:b/>
          <w:bCs/>
          <w:color w:val="FF0000"/>
          <w:sz w:val="32"/>
          <w:szCs w:val="32"/>
          <w:rtl w:val="true"/>
          <w:lang w:eastAsia="zh-CN" w:bidi="ar-EG"/>
        </w:rPr>
        <w:t xml:space="preserve">"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ح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ل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م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حك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>.</w:t>
      </w:r>
    </w:p>
    <w:p>
      <w:pPr>
        <w:pStyle w:val="Style16"/>
        <w:numPr>
          <w:ilvl w:val="0"/>
          <w:numId w:val="2"/>
        </w:numPr>
        <w:ind w:left="465" w:right="0" w:hanging="360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و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: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مر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س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أ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ضرر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numPr>
          <w:ilvl w:val="0"/>
          <w:numId w:val="2"/>
        </w:numPr>
        <w:ind w:left="465" w:right="0" w:hanging="360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م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قص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لم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ذ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ضرر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باح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-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رام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>.</w:t>
      </w:r>
    </w:p>
    <w:p>
      <w:pPr>
        <w:pStyle w:val="Style16"/>
        <w:ind w:left="105" w:right="0" w:hanging="0"/>
        <w:jc w:val="left"/>
        <w:rPr>
          <w:rFonts w:ascii="Times New Roman" w:hAnsi="Times New Roman"/>
          <w:b/>
          <w:b/>
          <w:bCs/>
          <w:i/>
          <w:i/>
          <w:iCs/>
          <w:color w:val="0000FF"/>
          <w:sz w:val="32"/>
          <w:szCs w:val="32"/>
          <w:u w:val="single"/>
          <w:lang w:eastAsia="zh-CN" w:bidi="ar-EG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ذلك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ind w:left="105" w:right="0" w:hanging="0"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مر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ف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س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قت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خ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ث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ميز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خس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ال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Style16"/>
        <w:ind w:left="105" w:right="0" w:hanging="0"/>
        <w:jc w:val="left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يْر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ثِير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جْوَا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مَر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صَدَقَة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و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ْرُوف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و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صْلَاح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يْ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َاس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(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114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ط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رب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يق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ه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د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عد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رو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يُ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ر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ط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اجت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شت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ب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تنكر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فظ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را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ت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م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ع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ف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تيد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ح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شر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يف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لا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نياه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يع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شغ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ذل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ا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را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حس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بص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را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غ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ذلا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br w:type="page"/>
      </w:r>
    </w:p>
    <w:p>
      <w:pPr>
        <w:pStyle w:val="Style16"/>
        <w:ind w:left="105" w:right="0" w:hanging="0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sz w:val="32"/>
          <w:szCs w:val="32"/>
          <w:lang w:eastAsia="zh-CN"/>
        </w:rPr>
        <w:t>3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.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  <w:lang w:eastAsia="zh-CN" w:bidi="ar-EG"/>
        </w:rPr>
        <w:t>الفح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  <w:lang w:eastAsia="zh-CN" w:bidi="ar-EG"/>
        </w:rPr>
        <w:t>والسب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  <w:lang w:eastAsia="zh-CN" w:bidi="ar-EG"/>
        </w:rPr>
        <w:t>واللعن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48"/>
          <w:szCs w:val="48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أولاَ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 xml:space="preserve">: 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eastAsia="zh-CN" w:bidi="ar-EG"/>
        </w:rPr>
        <w:t>الفحش</w:t>
      </w:r>
      <w:r>
        <w:rPr>
          <w:rFonts w:eastAsia="SimSun;宋体" w:cs="Simplified Arabic" w:ascii="Times New Roman" w:hAnsi="Times New Roman"/>
          <w:b/>
          <w:bCs/>
          <w:i/>
          <w:iCs/>
          <w:color w:val="0000FF"/>
          <w:sz w:val="32"/>
          <w:szCs w:val="32"/>
          <w:u w:val="single"/>
          <w:rtl w:val="true"/>
          <w:lang w:eastAsia="zh-CN" w:bidi="ar-EG"/>
        </w:rPr>
        <w:t>: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</w:t>
      </w:r>
    </w:p>
    <w:p>
      <w:pPr>
        <w:pStyle w:val="Style16"/>
        <w:ind w:left="105" w:right="0" w:hanging="0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مستقبح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صري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ال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ي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ر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إيذ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اعت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خال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صد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سوء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ind w:left="105" w:right="0" w:hanging="0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ذ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ذميم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ind w:left="105" w:right="0" w:hanging="0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أ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sz w:val="32"/>
          <w:sz w:val="32"/>
          <w:szCs w:val="32"/>
          <w:rtl w:val="true"/>
          <w:lang w:eastAsia="zh-CN"/>
        </w:rPr>
        <w:t>قال</w:t>
      </w:r>
      <w:r>
        <w:rPr>
          <w:rFonts w:eastAsia="SimSun;宋体" w:cs="Simplified Arabic" w:ascii="Times New Roman" w:hAnsi="Times New Roman"/>
          <w:b/>
          <w:bCs/>
          <w:sz w:val="32"/>
          <w:szCs w:val="32"/>
          <w:rtl w:val="true"/>
          <w:lang w:eastAsia="zh-CN"/>
        </w:rPr>
        <w:t xml:space="preserve">" </w:t>
      </w:r>
    </w:p>
    <w:p>
      <w:pPr>
        <w:pStyle w:val="Style16"/>
        <w:ind w:left="105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اكم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حش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ب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حش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فحش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    </w:t>
      </w:r>
    </w:p>
    <w:p>
      <w:pPr>
        <w:pStyle w:val="Style16"/>
        <w:ind w:left="105" w:right="0" w:hanging="0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سل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الق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قو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ind w:left="105" w:right="0" w:hanging="0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أخر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/>
        </w:rPr>
        <w:t>قالت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/>
        </w:rPr>
        <w:t xml:space="preserve">: </w:t>
      </w:r>
    </w:p>
    <w:p>
      <w:pPr>
        <w:pStyle w:val="Style16"/>
        <w:ind w:left="105" w:right="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ي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اس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هود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م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سم،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ليكم،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ئش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ت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ل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م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،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ئش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وني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حش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>"</w:t>
      </w:r>
    </w:p>
    <w:p>
      <w:pPr>
        <w:pStyle w:val="Style16"/>
        <w:ind w:left="5760" w:right="0" w:hanging="0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eastAsia="Courier New" w:cs="Courier New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>(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حاش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>)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eastAsia="Courier New"/>
          <w:rtl w:val="true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اح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سل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ن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جن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أذ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س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حب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خس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كثير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ف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ير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د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حاج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ذ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تا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د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سبك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طبق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شافع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ترج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الده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ن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حضر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بي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>-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وأبو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هو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كا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تق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دي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سبكي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م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لينا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كلب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م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يا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كلب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يا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كلب،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أنك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قل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ليس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كلب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كلب؟،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روينا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ساق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بسند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يسي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سلام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ن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م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كلب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يس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>-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سلام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م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بسلام،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ُسئ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كر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أعود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لسان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SA"/>
        </w:rPr>
        <w:t>الشر</w:t>
      </w:r>
      <w:r>
        <w:rPr>
          <w:rFonts w:cs="Simplified Arabic"/>
          <w:i/>
          <w:i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ف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ذي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ر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ف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خص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ض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غيب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الغيب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ا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: </w:t>
      </w:r>
    </w:p>
    <w:p>
      <w:pPr>
        <w:pStyle w:val="Normal"/>
        <w:jc w:val="left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“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تدرو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الغيبة؟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الوا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ورسول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علم،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ذكرك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خاك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بم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يكره،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يل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فرأي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خ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قول،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تقول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اغتبته،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تقول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بهته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. 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حكماء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كه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ف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ياف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سا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ات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ع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زاب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تقياء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ف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ر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يداً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غْتَب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ُ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يُحِبّ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حَدُ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أْكُل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حْم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خِي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يْت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كَرِهْتُمُو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تَّق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وَّاب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حِيمٌ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Style16"/>
        <w:ind w:left="7920" w:right="0" w:hanging="0"/>
        <w:jc w:val="left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eastAsia="Courier New" w:cs="Courier New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س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حجرات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12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شتم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مس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يت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يئ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د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ب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ت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ائ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ه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 w:bidi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“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حسبك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صفية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كذ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وكذ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بعض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الرواة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تعن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نه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صيرة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قال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زج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بماء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البحر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مزجته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“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حسبك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ف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زجت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ط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الط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ع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يح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ش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بح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قبح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نو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ظ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لق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قو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غفر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غف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غتاب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"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عند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ظلمة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أخي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ال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عرض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ليأت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ليستحله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يُؤخذ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وليس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عند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درهم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دينار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إ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حسنا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خذ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حسنات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أعطيه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والإ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أُخذ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سيئا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فألقي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SA"/>
        </w:rPr>
        <w:t>عليه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>"</w:t>
      </w: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 w:bidi="ar-SA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حل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فلس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ن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ا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غتا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ض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در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لس؟قالو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ل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اع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ل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صل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ي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زك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أ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ت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ذ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ك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ف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ر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عط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نا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نات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نا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طاي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طرح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ُ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حسن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غ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تابني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غ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كم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اتي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مبارك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غتاب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غتب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ه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سناتي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قي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اب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ر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د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نجا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شغ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يو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ع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صلاح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غ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و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ين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أثر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طو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غ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و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و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مر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ك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عاقل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ورع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شغ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عيو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غير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ورعه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ك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سق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مري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يشغ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وج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ن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كل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وجعـه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يس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مر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ل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يق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ظر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و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أرب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ظر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وبك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عبيد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ص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َذ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ص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ذ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ن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ن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عا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بتلي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حمد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رحم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تلي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تحذير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يت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ز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ز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م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مست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ب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صحيح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رير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عز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ل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..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صاح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ت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ُج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ج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م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يف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ائ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لمستمع</w:t>
      </w:r>
      <w:r>
        <w:rPr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رأ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ت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مولا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رج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يق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آخ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ف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ل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م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حش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ز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مست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DecoType Naskh Special"/>
          <w:color w:val="FF0000"/>
          <w:sz w:val="32"/>
          <w:szCs w:val="32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ْع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بَص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فُؤَاد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ولَئ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سْئُول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سراء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lang w:bidi="ar-SA"/>
        </w:rPr>
        <w:t>39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ب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سيلحق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ث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خذ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ذ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آخر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سند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غتي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و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ص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ص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ذ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آخ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ا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يه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درد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ه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وا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حمد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مغي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ا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تق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ميم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نم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ص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فس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يق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و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غض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ل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رف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بئ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ضة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مي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ض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ضيه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هت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ذ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يق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ال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يق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صو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نم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كت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جم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كتا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Style16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طِع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لَّاف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ه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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مَّاز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شَّاء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نَم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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َّاع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ْخَيْر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عْتَد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ث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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ُتُلّ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د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زَنِيم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Style16"/>
        <w:ind w:left="7920" w:right="0" w:hanging="0"/>
        <w:jc w:val="left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eastAsia="Courier New" w:cs="Courier New"/>
          <w:color w:val="FF0000"/>
          <w:sz w:val="28"/>
          <w:szCs w:val="28"/>
          <w:rtl w:val="true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س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10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–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13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Style16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مْرَأَتُ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مَّالَة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حَطَب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(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س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مسد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4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)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/>
        </w:rPr>
      </w:pPr>
      <w:r>
        <w:rPr>
          <w:rFonts w:eastAsia="Courier New"/>
          <w:rtl w:val="true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حم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ومش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بالنم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تشت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ن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/>
        </w:rPr>
        <w:t>القيامة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س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طب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شع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و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ط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شتع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نة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ذي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م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حافظ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ت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ق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مام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ا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حدث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ن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،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تا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م</w:t>
      </w:r>
      <w:r>
        <w:rPr>
          <w:rFonts w:cs="Simplified Arabic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مام</w:t>
      </w:r>
      <w:r>
        <w:rPr>
          <w:rFonts w:cs="Simplified Arabic"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أشد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خطراً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مغتاب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حيث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إن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ميمة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توقع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ناس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عداوة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البغضاء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قطع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أرحام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وتخرب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يوت</w:t>
      </w:r>
      <w:r>
        <w:rPr>
          <w:rFonts w:cs="Simplified Arabic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أشع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برك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راركم؟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ي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ء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نميمة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ق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غ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ر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نت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ب</w:t>
      </w:r>
      <w:r>
        <w:rPr>
          <w:rFonts w:cs="Simplified Arabic"/>
          <w:sz w:val="32"/>
          <w:szCs w:val="32"/>
          <w:rtl w:val="true"/>
          <w:lang w:bidi="ar-SA"/>
        </w:rPr>
        <w:t xml:space="preserve">.  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الن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ذ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جه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  <w:lang w:bidi="ar-SA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جدو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جه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ج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ؤل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ج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ل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الس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ل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بس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ه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ك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ق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ص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فساد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ش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سائ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صاف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خاص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جع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يق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و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خو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نبي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صد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جراح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سّن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ل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تئ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و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يلتأ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ج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لسان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صاح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ان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ام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أد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مف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ه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سان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ص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ي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س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ف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ه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غي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درد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بر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فض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ج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ي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دق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صلا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ن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ا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لق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غي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ح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ذ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ر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با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ه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قبر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ه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ذب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ذب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بي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بي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ه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ش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نمي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تت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ول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تنز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وله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علماء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ذب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عمهما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24"/>
          <w:szCs w:val="24"/>
          <w:lang w:eastAsia="zh-CN"/>
        </w:rPr>
      </w:pPr>
      <w:r>
        <w:rPr>
          <w:rFonts w:cs="Simplified Arabic"/>
          <w:sz w:val="32"/>
          <w:sz w:val="32"/>
          <w:szCs w:val="32"/>
          <w:rtl w:val="true"/>
        </w:rPr>
        <w:t>فالن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rFonts w:eastAsia="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طِع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لَّاف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هِين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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مَّاز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شَّاء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نَم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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َّاع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ْخَيْر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عْتَد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ثِيم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            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                                                                          (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س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10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–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13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ُتُلّ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د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زَنِيم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ن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ئ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سان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لخ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ب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ذ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ب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م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ind w:left="2880" w:right="0" w:hanging="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نسأ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ف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ا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آخ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ذ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ب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يحي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كث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ف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س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ح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صاح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فت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جيد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نمي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ا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ح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ري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و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حا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لقي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و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إ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رد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دل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انظ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لهذ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قص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ذكر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غزا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أحي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فيه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لا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با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ا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تخ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عي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شتر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ك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وج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زوج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س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ب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د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ط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خ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لق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عر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ي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ترك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ر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كي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ا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شتغ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زم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وجه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وج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وجت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خذ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يق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حب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ل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خلص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م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بح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دق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نا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ئ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ذبح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دق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د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و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حل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ر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ي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رج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نا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ضع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هو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ق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خ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س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بح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أو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تو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تلو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ق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ت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يق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ؤ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ا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صد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م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سق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 w:bidi="ar-EG"/>
        </w:rPr>
      </w:pP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صِيب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ْم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جَهَالَة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تُصْبِح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عَلْت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ادِمِي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 w:bidi="ar-EG"/>
        </w:rPr>
        <w:t xml:space="preserve"> 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/>
        </w:rPr>
        <w:t>الحجرات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:  </w:t>
      </w:r>
      <w:r>
        <w:rPr>
          <w:rFonts w:eastAsia="SimSun;宋体" w:cs="Simplified Arabic" w:ascii="Times New Roman" w:hAnsi="Times New Roman"/>
          <w:sz w:val="24"/>
          <w:szCs w:val="24"/>
          <w:lang w:eastAsia="zh-CN"/>
        </w:rPr>
        <w:t>6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ُرو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العزي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sz w:val="32"/>
          <w:szCs w:val="32"/>
          <w:rtl w:val="true"/>
          <w:lang w:bidi="ar-SA"/>
        </w:rPr>
        <w:t xml:space="preserve">-: </w:t>
      </w:r>
    </w:p>
    <w:p>
      <w:pPr>
        <w:pStyle w:val="Normal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دخ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ا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ئ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ق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نظ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ب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ذب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جَاء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سِق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نَبَإ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تَبَيَّنُو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   </w:t>
      </w:r>
    </w:p>
    <w:p>
      <w:pPr>
        <w:pStyle w:val="Normal"/>
        <w:ind w:left="7920" w:right="0" w:hanging="0"/>
        <w:jc w:val="left"/>
        <w:rPr/>
      </w:pPr>
      <w:r>
        <w:rPr>
          <w:rFonts w:eastAsia="Times New Roman" w:cs="Times New Roman"/>
          <w:color w:val="FF0000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جرات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lang w:bidi="ar-SA"/>
        </w:rPr>
        <w:t>90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ق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مَّاز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شَّاء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نَمِيمٍ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لم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lang w:bidi="ar-SA"/>
        </w:rPr>
        <w:t>11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ئ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فو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ف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د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زاح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ز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باح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ز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</w:p>
    <w:p>
      <w:pPr>
        <w:pStyle w:val="Normal"/>
        <w:ind w:left="64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آث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داعبن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مذ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ز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رو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ا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ث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ح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ذه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ـ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ن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زا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ر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صيد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)</w:t>
        <w:br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ضح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لساء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ري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ج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ك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ضح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سق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ك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ضح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حا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سخ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خ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د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ضح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كذ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سباب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لعن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با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سن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ؤْذ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ُؤْمِن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مُؤْمِنَا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غَيْر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كْتَسَب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قَد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حْتَمَل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ُهْتَان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إِثْم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بِينًا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ضي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ز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ذ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ع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ب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تا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فر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وق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ف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ل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ب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يا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ُمانٍ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أ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أ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تم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قص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ب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سب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طان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هاتر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تكاذب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هاتر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ا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ع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طع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احش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ذيء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ن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ب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طع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لع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فاحش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بذي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ع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ح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فوع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ؤم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قتل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رد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عان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فع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هد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ل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أمو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ه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ع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ع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ه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تدر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فلس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رسو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فل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أ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صلا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صي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زكا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أ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ت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ذ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سف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ض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عط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نا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نات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ن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نا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ض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ُخذ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طايا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طرح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ب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ىًّ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مو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ه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ص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ص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عاناً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هز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سو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خ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يم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ل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الد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ك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بائ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ل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دي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ي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ل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ديه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س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س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ّ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سبّ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ّ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رم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كفر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فسو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م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ك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رتد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اح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ل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أخ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ُده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ع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ص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ُ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م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ضربو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رير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ضا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د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ضا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عل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ضا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ثوب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نصر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زا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و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ن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يطا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أ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رميه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زن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ب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وبق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ذ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حصن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افل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ؤمنا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وات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فض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م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ض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ما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ؤذي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د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ل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نها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ه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خ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ع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يت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كره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ول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سأ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ر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نعوذ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ر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ك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قظ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لصلا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اغيث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زل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ز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آذت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راغي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ببناه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و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نعم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ا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قظت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ذك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ا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ص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فا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مرأ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ق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ضجر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عنت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ذ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عو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عو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ر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كأ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ا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مش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ر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م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ئ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ئ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فرفين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ر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ذه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طا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ذه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ب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زفرف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عد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ستهز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غير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والسخر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خ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د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خر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يُّه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آمَن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خَر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م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ْم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س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كُون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يْر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ِسَاء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ِسَاء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س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ك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يْر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لْمِز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فُس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نَابَز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ْأَلْقَاب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ئ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ِاسْ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فُسُوق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د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إِيمَا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تُب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أُولَئ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ظَّالِم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</w:t>
      </w:r>
      <w:r>
        <w:rPr>
          <w:rFonts w:cs="Simplified Arabic"/>
          <w:sz w:val="16"/>
          <w:szCs w:val="16"/>
          <w:rtl w:val="true"/>
        </w:rPr>
        <w:t xml:space="preserve">( </w:t>
      </w:r>
      <w:r>
        <w:rPr>
          <w:rFonts w:cs="Simplified Arabic"/>
          <w:sz w:val="16"/>
          <w:sz w:val="16"/>
          <w:szCs w:val="16"/>
          <w:rtl w:val="true"/>
        </w:rPr>
        <w:t>الحجرات</w:t>
      </w:r>
      <w:r>
        <w:rPr>
          <w:rFonts w:cs="Simplified Arabic"/>
          <w:sz w:val="16"/>
          <w:szCs w:val="16"/>
          <w:rtl w:val="true"/>
        </w:rPr>
        <w:t xml:space="preserve">: </w:t>
      </w:r>
      <w:r>
        <w:rPr>
          <w:rFonts w:cs="Simplified Arabic"/>
          <w:sz w:val="16"/>
          <w:szCs w:val="16"/>
        </w:rPr>
        <w:t>11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ف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ج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مز،ا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ب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اسد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اجش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باغض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دابرو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بي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ض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ضٍ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ون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خوان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ظلم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خذ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حقر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قو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ه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ش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د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ات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حس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مرئٍ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حق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ل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ر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م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رض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تسخر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قو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كي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و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صَوِّرُ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حَام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يْف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شَاءُ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ز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خ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قر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 xml:space="preserve">:  {  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بْسُط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زْ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شَاء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بَاد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َقْدِ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ب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حْن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سَمْ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يْن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ِيشَت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حَيَا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دُّنْي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َفَعْ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وْ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َرَجَاتٍ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ور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موا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وب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عمالك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يُّه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َاس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َقْنَا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َكَر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ُنْثَى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جَعَلْنَا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ُعُوب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قَبَائِل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تَعَارَف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كْرَمَ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نْد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تْقَا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ِيم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بِير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>(</w:t>
      </w:r>
      <w:r>
        <w:rPr>
          <w:rFonts w:ascii="Times New Roman" w:hAnsi="Times New Roman" w:eastAsia="SimSun;宋体" w:cs="Simplified Arabic"/>
          <w:sz w:val="24"/>
          <w:sz w:val="24"/>
          <w:szCs w:val="24"/>
          <w:rtl w:val="true"/>
          <w:lang w:eastAsia="zh-CN" w:bidi="ar-EG"/>
        </w:rPr>
        <w:t>الحجرات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4"/>
          <w:szCs w:val="24"/>
          <w:lang w:eastAsia="zh-CN" w:bidi="ar-EG"/>
        </w:rPr>
        <w:t>13</w:t>
      </w:r>
      <w:r>
        <w:rPr>
          <w:rFonts w:eastAsia="SimSun;宋体" w:cs="Simplified Arabic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ز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ا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لي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رحب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ش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ع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ا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حك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i/>
          <w:iCs/>
          <w:sz w:val="32"/>
          <w:szCs w:val="32"/>
        </w:rPr>
        <w:t>2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i/>
          <w:iCs/>
          <w:sz w:val="32"/>
          <w:szCs w:val="32"/>
        </w:rPr>
        <w:t>18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ش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ل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8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ف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ع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ُخْلُف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وَعْد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اف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زع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ل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ب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لف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ئت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ا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افق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الص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ص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ص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ا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دع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لف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اه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د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اص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ج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ذْكُر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كِتَاب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سْمَاعِيل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صَادِق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وَعْد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كَا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سُول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بِيًّا</w:t>
      </w:r>
      <w:r>
        <w:rPr>
          <w:rFonts w:eastAsia="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</w:t>
      </w:r>
      <w:r>
        <w:rPr>
          <w:rFonts w:cs="DecoType Naskh Special"/>
          <w:color w:val="FF0000"/>
          <w:sz w:val="22"/>
          <w:szCs w:val="22"/>
          <w:rtl w:val="true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مريم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54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نظر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فاء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ع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البيهق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كتا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صم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حَمْسَاءٍ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يع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بع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بق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ق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وعد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ت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كا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نس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غد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ت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كا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قق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ّ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ه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ٍ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تظر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يع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ري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قي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ع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ظا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دق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ب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م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9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ذف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ذ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جارة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تقاذف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ا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ص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ز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حو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ج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م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ذ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ف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ي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د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را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شا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حش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Style16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رْم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ُحْصَنَات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غَافِلَات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ُؤْمِنَات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ُعِن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دُّنْي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آخِرَة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ذَاب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ظِيمٌ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وْم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شْهَد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يْهِ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لْسِنَتُ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يْدِيهِ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رْجُلُ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عْمَلُونَ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ور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lang w:bidi="ar-SA"/>
        </w:rPr>
        <w:t>23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lang w:bidi="ar-SA"/>
        </w:rPr>
        <w:t>24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26"/>
          <w:szCs w:val="26"/>
          <w:lang w:eastAsia="zh-CN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َّذِي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رْم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ُحْصَنَات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أْت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أَرْبَعَة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ُهَدَاء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جْلِدُو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ثَمَانِي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جَلْدَةً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قْبَل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َهَادَةً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بَد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ُولَئِ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م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فَاسِق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(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نور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40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جتن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ب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وبق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ن؟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سح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ت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ف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ر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ح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ب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يتي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تو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ح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ذ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حصن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ؤمن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افلا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ك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رأ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عر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اع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ذ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قو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ديد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آخر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عو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قل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را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سان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0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خوض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باطل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ن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و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خذ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ص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هل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و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ثار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رائ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ب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را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ط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شاع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نا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ث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اي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ه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و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ط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كُنّ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خُوض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خَائِضِي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 xml:space="preserve">(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س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/>
        </w:rPr>
        <w:t>المد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:</w:t>
      </w:r>
      <w:r>
        <w:rPr>
          <w:rFonts w:eastAsia="SimSun;宋体" w:cs="Simplified Arabic" w:ascii="Times New Roman" w:hAnsi="Times New Roman"/>
          <w:sz w:val="26"/>
          <w:szCs w:val="26"/>
          <w:lang w:eastAsia="zh-CN"/>
        </w:rPr>
        <w:t>45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ل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قْعُد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تّ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خُوض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دِيث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غَيْر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ذ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ثْلُهُمْ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26"/>
          <w:szCs w:val="26"/>
          <w:rtl w:val="true"/>
          <w:lang w:bidi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lang w:bidi="ar-SA"/>
        </w:rPr>
        <w:t>140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ربي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خث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نعي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حلي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ع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هليل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بيح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ير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وذ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عروف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ه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راءت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ك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اماً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ص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يز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خط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رض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لس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ك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1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كثر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سئل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يعود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النفع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السؤ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د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واع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ؤ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rFonts w:cs="Simplified Arabic"/>
          <w:sz w:val="32"/>
          <w:szCs w:val="32"/>
          <w:rtl w:val="true"/>
          <w:lang w:bidi="ar-SA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جه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ض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ل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ف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سؤ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ه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ث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و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ش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فين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أ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ئها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أ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ل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رام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ظور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ؤ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ا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ه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فاته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ي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صاف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ف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ش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و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؟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ح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و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س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ذ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يو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يجل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سج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و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ش؟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و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ك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هو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إيم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ؤ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عه</w:t>
      </w:r>
      <w:r>
        <w:rPr>
          <w:rFonts w:cs="Simplified Arabic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فة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ق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ثب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ف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فو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يفية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ا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ز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يف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شب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حدي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ك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ار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لي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شياء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خو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را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،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ف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غ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اد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أل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اعة؟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جا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ئلاً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دد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عل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ث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قع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ور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ن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ث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ئل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ود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فع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ل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صحيح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ث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ض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2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كذب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ري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تع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لكذ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اً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ذبين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ع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ه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ه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ز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تح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ديق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يا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ه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جور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فج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ه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ز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تحر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اباً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ج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نواع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شد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طراً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عمد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تبوأ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قع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u w:val="single"/>
        </w:rPr>
        <w:t>2</w:t>
      </w:r>
      <w:r>
        <w:rPr>
          <w:rFonts w:cs="Simplified Arabic"/>
          <w:sz w:val="32"/>
          <w:szCs w:val="32"/>
          <w:u w:val="single"/>
          <w:rtl w:val="true"/>
        </w:rPr>
        <w:t>-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ذ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هاد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ور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Style1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جْتَنِب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جْس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وْثَان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جْتَنِب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ْل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زُّور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 w:bidi="ar-EG"/>
        </w:rPr>
        <w:t>*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ُنَفَاء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غَيْر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شْرِكِي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ج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3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عالي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قْف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ي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لْم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ْع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بَص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فُؤَاد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ولَئ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سْئُولً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</w:t>
      </w:r>
      <w:r>
        <w:rPr>
          <w:rFonts w:eastAsia="Times New Roman" w:cs="Simplified Arabic" w:ascii="Courier New" w:hAnsi="Courier New"/>
          <w:sz w:val="26"/>
          <w:szCs w:val="26"/>
          <w:rtl w:val="true"/>
          <w:lang w:eastAsia="ar-SA"/>
        </w:rPr>
        <w:t>(</w:t>
      </w:r>
      <w:r>
        <w:rPr>
          <w:rFonts w:ascii="Courier New" w:hAnsi="Courier New" w:eastAsia="Times New Roman" w:cs="Simplified Arabic"/>
          <w:sz w:val="26"/>
          <w:sz w:val="26"/>
          <w:szCs w:val="26"/>
          <w:rtl w:val="true"/>
          <w:lang w:eastAsia="ar-SA"/>
        </w:rPr>
        <w:t>الإسراء</w:t>
      </w:r>
      <w:r>
        <w:rPr>
          <w:rFonts w:eastAsia="Times New Roman" w:cs="Simplified Arabic" w:ascii="Courier New" w:hAnsi="Courier New"/>
          <w:sz w:val="26"/>
          <w:szCs w:val="26"/>
          <w:rtl w:val="true"/>
          <w:lang w:eastAsia="ar-SA"/>
        </w:rPr>
        <w:t>:</w:t>
      </w:r>
      <w:r>
        <w:rPr>
          <w:rFonts w:eastAsia="Times New Roman" w:cs="Simplified Arabic" w:ascii="Courier New" w:hAnsi="Courier New"/>
          <w:sz w:val="26"/>
          <w:szCs w:val="26"/>
          <w:lang w:eastAsia="ar-SA"/>
        </w:rPr>
        <w:t>36</w:t>
      </w:r>
      <w:r>
        <w:rPr>
          <w:rFonts w:eastAsia="Times New Roman" w:cs="Simplified Arabic" w:ascii="Courier New" w:hAnsi="Courier New"/>
          <w:sz w:val="26"/>
          <w:szCs w:val="26"/>
          <w:rtl w:val="true"/>
          <w:lang w:eastAsia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ن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بئ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ك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بائ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شرا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قو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ل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ك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ور،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رر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ك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 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ل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ب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ًلإنفا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أ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ير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زكي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ذ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يم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رأ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ات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ا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خسر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منان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منف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لع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حل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اذب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م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خو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د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ر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دع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ي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ي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ر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فظ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ذب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عير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رف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ي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اقد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ق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ثب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و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قْف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ي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مر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ب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ي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طفا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قص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له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غ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ازح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يهق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عت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تن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طك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د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ط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د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ط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م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ط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تب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ب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فظ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ص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ا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ط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ب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بي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ل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عداء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ج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نم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خاص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ثو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مع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خ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ذ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ي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رب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مرأ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وجه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وظ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ظ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3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هاد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ر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:</w:t>
      </w:r>
    </w:p>
    <w:p>
      <w:pPr>
        <w:pStyle w:val="Normal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DecoType Naskh Special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َاجْتَنِب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رِّج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ْأَوْثَا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جْتَنِب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َوْ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زُّور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  <w:lang w:eastAsia="en-US"/>
        </w:rPr>
        <w:t>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ُنَفَاء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غَيْ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ُشْرِك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DecoType Naskh Special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بئ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ك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بائ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اً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شرا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قو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ل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ك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و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از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رر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كت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اجْتَنِب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ج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وْثَا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جْتَنِب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وْ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زُّور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>*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ُنَفَاء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غَيْ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شْرِك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عالي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قْف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ي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لْم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ْع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بَص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فُؤَاد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ولَئ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سْئُولً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ن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شَهِدْن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36"/>
          <w:sz w:val="36"/>
          <w:szCs w:val="36"/>
          <w:rtl w:val="true"/>
          <w:lang w:eastAsia="en-US"/>
        </w:rPr>
        <w:t>عَلِمْنَا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92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81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بئ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ك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بائ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شرا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قو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ل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ك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زو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كرر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ك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ض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ختصم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ح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حج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قض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سمع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ختصم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يٌ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ض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ح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حج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ض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ض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ح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قول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ط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ط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أخذه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تط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مرئ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مي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ج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حر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ة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ي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ضيب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را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بي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ر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عوته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..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دعو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ظل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فع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م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تفت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و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عز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لا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أنص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ي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ك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ه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</w:rPr>
        <w:t>14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خطاء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ول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مثال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شعبية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ي</w:t>
      </w:r>
      <w:r>
        <w:rPr>
          <w:rFonts w:eastAsia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ل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دا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أ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حْن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سَمْ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يْن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ِيشَت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حَيَا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دُّنْي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َفَعْن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وْ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ض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َرَجَاتٍ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زخر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بْسُط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زْ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شَاء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بَاد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َقْدِ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بأ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ز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ب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ان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ً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راً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و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َزَّاق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ُو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ُوَّة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مَتِين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    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ذاريات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58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و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Simplified Arabic"/>
          <w:sz w:val="32"/>
          <w:sz w:val="32"/>
          <w:szCs w:val="32"/>
          <w:rtl w:val="true"/>
          <w:lang w:eastAsia="ar-SA" w:bidi="ar-SA"/>
        </w:rPr>
        <w:t>تعالي</w:t>
      </w:r>
      <w:r>
        <w:rPr>
          <w:rFonts w:eastAsia="Times New Roman" w:cs="Simplified Arabic" w:ascii="Courier New" w:hAnsi="Courier New"/>
          <w:sz w:val="32"/>
          <w:szCs w:val="32"/>
          <w:rtl w:val="true"/>
          <w:lang w:eastAsia="ar-SA" w:bidi="ar-SA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{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رْزُقُ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أَرْض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بأ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Style1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َابَّة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ض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ِزْقُه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َعْلَم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سْتَقَرَّه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ُسْتَوْدَعَه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ِتَاب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بِين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 (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رح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خ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ح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زل</w:t>
      </w:r>
      <w:r>
        <w:rPr>
          <w:rFonts w:cs="Simplified Arabic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6"/>
        <w:jc w:val="left"/>
        <w:rPr>
          <w:rFonts w:cs="DecoType Naskh Special"/>
          <w:color w:val="FF0000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فْتَح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نَّاس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حْمَة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مْسِ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مْسِك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رْسِل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دِ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هُو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عَزِيز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حَكِيم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فاطر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2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فَرَأَيْت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دْع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ُو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رَادَنِي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ضُرّ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شِفَات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ضُرّ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و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رَادَن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رَحْمَة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مْسِكَات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حْمَت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ل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رف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دة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فس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د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دخ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ؤمنو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ؤمن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اب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د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علتمو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اببت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فش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نك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ق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ليسل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،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ال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هم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ج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ائط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ج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قيه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ليسل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FF0000"/>
          <w:sz w:val="32"/>
          <w:szCs w:val="32"/>
          <w:rtl w:val="true"/>
        </w:rPr>
        <w:t>".</w:t>
      </w:r>
    </w:p>
    <w:p>
      <w:pPr>
        <w:pStyle w:val="Normal"/>
        <w:ind w:left="360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ني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تب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نات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رح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تب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شر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ن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رح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بركات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تب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لاث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سن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لم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لتقي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تصافح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تفرق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شراط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ج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كعت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رف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ب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و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ل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و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خلص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طي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دوم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ج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ك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غي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د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تط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بلسا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ستط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بقلب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اص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أَصْلِح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يْ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خَوَيْ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                                   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اص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خبر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أفض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رج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ي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دقة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صلا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ين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سا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الق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قار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قار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ط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عْبُد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شْرِك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َيْئ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بِالْوَالِدَيْ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حْسَان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بِ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ُرْب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تَّق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سَاءَل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أَرْحَام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يْ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قِيب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هَ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سَيْت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وَلَّيْت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فْسِد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ض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تُقَطِّع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رْحَام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8"/>
          <w:sz w:val="28"/>
          <w:szCs w:val="28"/>
          <w:lang w:eastAsia="en-US"/>
        </w:rPr>
        <w:t>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ولَئ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عَنَهُ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أَصَمّ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عْم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بْصَار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زق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م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ج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ص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حم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را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راةُُُ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ال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ح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ه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س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ح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حس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خل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حس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و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عمر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يا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زيد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ك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م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ص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معدان</w:t>
      </w:r>
      <w:r>
        <w:rPr>
          <w:rFonts w:cs="Simplified Arabic"/>
          <w:color w:val="00008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هُو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َ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يْل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نَّهَا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شَّمْ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قَم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ك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بَحُونَ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آيَات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يْل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نَّهَا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شَّمْس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قَمَ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سْجُد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شَّمْس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ْقَمَر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سْجُد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َقَهُ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نْت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يَّا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عْبُد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َ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بْسُط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ِزْق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شَاء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َقْدِ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عِبَاد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بِير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صِيرًا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مُؤْمِن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ؤْمِنَة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ذ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ض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َسُولُ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مْر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ك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خِيَرَة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مْرِهِ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عْص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َسُول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قَد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ضَل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ضَلَال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بِين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رَبّ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ؤْمِن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تّ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حَكِّمُو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َج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يْن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ثُم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جِد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فُسِهِ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رَج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م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ضَيْت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ُسَلِّم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lang w:eastAsia="zh-CN" w:bidi="ar-EG"/>
        </w:rPr>
        <w:t>8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ينفعه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آث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ض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ا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ي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.</w:t>
      </w:r>
    </w:p>
    <w:p>
      <w:pPr>
        <w:pStyle w:val="Style16"/>
        <w:jc w:val="left"/>
        <w:rPr>
          <w:rFonts w:ascii="Times New Roman" w:hAnsi="Times New Roman"/>
          <w:b/>
          <w:b/>
          <w:bCs/>
          <w:i/>
          <w:i/>
          <w:iCs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 w:bidi="ar-EG"/>
        </w:rPr>
        <w:t>: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إ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مْسَسْ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ضُرّ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شِف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و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إ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مْسَسْ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خَيْر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هُو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َيْء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دِير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أنعام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17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أ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ك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مكر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ج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ض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نف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أ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ب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ت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br w:type="page"/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lang w:eastAsia="zh-CN" w:bidi="ar-EG"/>
        </w:rPr>
        <w:t>9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حار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وصاينه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ح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يصونه</w:t>
      </w:r>
    </w:p>
    <w:p>
      <w:pPr>
        <w:pStyle w:val="Style16"/>
        <w:jc w:val="left"/>
        <w:rPr>
          <w:rFonts w:eastAsia="SimSun;宋体" w:cs="Simplified Arabic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ا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ش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تأ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وص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ق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ش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إس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س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جهتين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أولي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الصي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ض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ج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ثانية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رسو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ض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نفعاً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قو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مْلِك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ضَرّ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شَد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(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جن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21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مْلِك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نَفْس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فْع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ضَرّ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َاء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الغ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ش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ث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صا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ـ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م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أم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نغ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دين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حان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هْل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كِتَاب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غْل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ِينِ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قُول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حَق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( </w:t>
      </w:r>
      <w:r>
        <w:rPr>
          <w:rtl w:val="true"/>
        </w:rPr>
        <w:t>سورة 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)</w:t>
      </w:r>
    </w:p>
    <w:p>
      <w:pPr>
        <w:pStyle w:val="Style16"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نه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بخ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>"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تطرو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أط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نص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عيس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أن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رسوله</w:t>
      </w: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>"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تع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إ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سن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د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ال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لص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جاه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رافات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.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lang w:eastAsia="zh-CN" w:bidi="ar-EG"/>
        </w:rPr>
        <w:t>10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مردو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مستعجل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ناف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ض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دئ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غ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د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. </w:t>
      </w:r>
    </w:p>
    <w:p>
      <w:pPr>
        <w:pStyle w:val="Style16"/>
        <w:jc w:val="left"/>
        <w:rPr/>
      </w:pP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يقول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 w:bidi="ar-EG"/>
        </w:rPr>
        <w:t>: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إِذ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رَاد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قَوْم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ُوء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رَد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ُونِ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ٍ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(</w:t>
      </w:r>
      <w:r>
        <w:rPr>
          <w:rFonts w:ascii="Times New Roman" w:hAnsi="Times New Roman" w:eastAsia="SimSun;宋体" w:cs="Simplified Arabic"/>
          <w:sz w:val="26"/>
          <w:sz w:val="26"/>
          <w:szCs w:val="26"/>
          <w:rtl w:val="true"/>
          <w:lang w:eastAsia="zh-CN" w:bidi="ar-EG"/>
        </w:rPr>
        <w:t>الرعد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 xml:space="preserve">: </w:t>
      </w:r>
      <w:r>
        <w:rPr>
          <w:rFonts w:eastAsia="SimSun;宋体" w:cs="Simplified Arabic" w:ascii="Times New Roman" w:hAnsi="Times New Roman"/>
          <w:sz w:val="26"/>
          <w:szCs w:val="26"/>
          <w:lang w:eastAsia="zh-CN" w:bidi="ar-EG"/>
        </w:rPr>
        <w:t>110</w:t>
      </w:r>
      <w:r>
        <w:rPr>
          <w:rFonts w:eastAsia="SimSun;宋体" w:cs="Simplified Arabic" w:ascii="Times New Roman" w:hAnsi="Times New Roman"/>
          <w:sz w:val="26"/>
          <w:szCs w:val="26"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lang w:eastAsia="zh-CN" w:bidi="ar-EG"/>
        </w:rPr>
        <w:t>11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تقص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عمر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Style16"/>
        <w:jc w:val="left"/>
        <w:rPr>
          <w:rFonts w:eastAsia="SimSun;宋体" w:cs="Simplified Arabic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آ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الأنف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ع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مكت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ق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ق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خل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عا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كت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أ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ج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خل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نط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.    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صحي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مس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عنه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ا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حدث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قال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>: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Cs w:val="32"/>
          <w:lang w:eastAsia="zh-CN"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 xml:space="preserve">"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بط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أ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أربع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نط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علق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ضغ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بع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لك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بأرب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كلمات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يكت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عمل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أجل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رزق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ش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نف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روح</w:t>
      </w: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>"</w:t>
      </w: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نَفْس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مُوت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إِذْ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ِتَاب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ؤَجَّل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 (</w:t>
      </w:r>
      <w:r>
        <w:rPr>
          <w:rtl w:val="true"/>
        </w:rPr>
        <w:t>سورة آل عمران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)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eastAsia="SimSun;宋体" w:cs="Simplified Arabic" w:ascii="Times New Roman" w:hAnsi="Times New Roman"/>
          <w:sz w:val="32"/>
          <w:szCs w:val="32"/>
          <w:rtl w:val="true"/>
          <w:lang w:eastAsia="zh-CN" w:bidi="ar-EG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ِكُلّ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ُمَّةٍ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جَلٌ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إِذ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جَاء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جَلُ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تَأْخِر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َاعَةً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تَقْدِمُو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الأعراف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34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Style16"/>
        <w:jc w:val="left"/>
        <w:rPr/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حبي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zh-CN" w:bidi="ar-EG"/>
        </w:rPr>
        <w:t>قالت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  <w:lang w:eastAsia="zh-CN" w:bidi="ar-EG"/>
        </w:rPr>
        <w:t xml:space="preserve">: </w:t>
      </w:r>
    </w:p>
    <w:p>
      <w:pPr>
        <w:pStyle w:val="Style16"/>
        <w:jc w:val="left"/>
        <w:rPr>
          <w:rFonts w:ascii="Times New Roman" w:hAnsi="Times New Roman" w:eastAsia="SimSun;宋体" w:cs="Simplified Arabic"/>
          <w:sz w:val="32"/>
          <w:szCs w:val="32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>"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تع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بزوج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بأب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سف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بأخ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عاو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eastAsia="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 xml:space="preserve">: 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إن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سأل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لآج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ضرو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آث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وطوء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أرز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قسو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عج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حل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حل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سأل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يعافي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وعذ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الق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zh-CN" w:bidi="ar-EG"/>
        </w:rPr>
        <w:t>لك</w:t>
      </w:r>
      <w:r>
        <w:rPr>
          <w:rFonts w:eastAsia="SimSun;宋体" w:cs="Simplified Arabic" w:ascii="Times New Roman" w:hAnsi="Times New Roman"/>
          <w:b/>
          <w:bCs/>
          <w:i/>
          <w:iCs/>
          <w:color w:val="FF0000"/>
          <w:sz w:val="32"/>
          <w:szCs w:val="32"/>
          <w:rtl w:val="true"/>
          <w:lang w:eastAsia="zh-CN" w:bidi="ar-EG"/>
        </w:rPr>
        <w:t>. "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  <w:u w:val="single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lang w:eastAsia="zh-CN" w:bidi="ar-EG"/>
        </w:rPr>
        <w:t>12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ح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يور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خش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عيب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ي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Style1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  <w:u w:val="single"/>
          <w:lang w:eastAsia="zh-CN" w:bidi="ar-EG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lang w:eastAsia="zh-CN" w:bidi="ar-EG"/>
        </w:rPr>
        <w:t>13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مزك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حالك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EG"/>
        </w:rPr>
        <w:t>يبكي</w:t>
      </w: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ذ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شَّيْطَان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عِدُكُ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فَقْ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َأْمُرُ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ْفَحْش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طي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بل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خذ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مي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رب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و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ب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فظ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صدق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يأخذ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يمي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ربي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هر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صي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ت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ق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رب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ب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تصدق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َل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فصي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يا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ش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ب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ش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ر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بخ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بخ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مر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قطي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طعو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مر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فج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فجر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4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تعج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ط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5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م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ق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ت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حسن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أْمُر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الْعَدْل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إِحْسَا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إِيت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ُرْبَى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( </w:t>
      </w:r>
      <w:r>
        <w:rPr>
          <w:rtl w:val="true"/>
        </w:rPr>
        <w:t xml:space="preserve">سورة النحل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7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ص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بي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ي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غ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ا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نص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ٌلُ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دقائق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منهي</w:t>
      </w:r>
      <w:r>
        <w:rPr>
          <w:rFonts w:eastAsia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ها</w:t>
      </w: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شئت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دب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فر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إما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باس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هم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كلم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شئت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جعلت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د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ذي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ل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شئ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ئ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ك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ل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سر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ص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م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ش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كل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ول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سُرق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يل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 xml:space="preserve">.)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ل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غي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الفا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حل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صم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ي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كع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حل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مع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شر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ل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لف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ل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عزي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صحب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قام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يتصد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شئ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وظ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ز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م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دَر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ق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دْر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أَرْض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جَمِيع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َبْضَتُ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وْم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سَّماوَات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طْوِيَّات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يَمِين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ُبْحَان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تَعَا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م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شْرِكُو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   ( </w:t>
      </w:r>
      <w:r>
        <w:rPr>
          <w:rtl w:val="true"/>
        </w:rPr>
        <w:t xml:space="preserve">الزمر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رأ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ن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ج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نب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خ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ا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عا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Simplified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صم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نب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جو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ضل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رَّحْمَن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ل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عَرْش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سْتَو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 ( </w:t>
      </w:r>
      <w:r>
        <w:rPr>
          <w:rtl w:val="true"/>
        </w:rPr>
        <w:t>سورة 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د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أ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؟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ماء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أقر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 w:bidi="ar-EG"/>
        </w:rPr>
        <w:t>أأ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َمِنْت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َاء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هُو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عَ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يْ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نْت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د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د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حم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ط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ه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سخط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د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نْ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أ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ض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ك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أ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طف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يف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ض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جَاعِل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ض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ِيفَةً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 xml:space="preserve">}     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خَلَف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َعْدِهِ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ْف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لق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ما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د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كف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فَحَسِبْت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َّ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لَقْنَا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بَثً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أَنَّ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َيْن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رْجَعُونَ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المؤمنون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115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طاء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ماء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سن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568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آدر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قادر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خالئ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خال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حأ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حق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عاطي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وهاب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معط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ط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ع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متعا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أ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ن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موج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واج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ش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ظ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ي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ت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ست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ب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تٌ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ن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م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غ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ن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عزي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اس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با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ناك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طاء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ضاً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ماء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رسول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رائ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طأ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ق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بي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ام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لة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ئ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ح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حض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ء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ر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طا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أللاو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لاو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باني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ل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ك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ف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ئ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لام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ascii="times-roman" w:hAnsi="times-roman" w:eastAsia="times-roman" w:cs="times-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يد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رئ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ذب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ادق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رجع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الماً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غف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ئت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ع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ئ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يعز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يعظ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غ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تعاظم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طاه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ك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ذ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ضعي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حر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نفع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ست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ج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صاب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ع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و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فت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شيطان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 "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س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ه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هلكه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ر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عمار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و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شَأ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ض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سْتَعْمَر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ه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سورة هود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سرائيل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يح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رْض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يَهُود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نَّصَار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َتّ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تَّبِع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لَّتَ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سورة البقرة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فتكر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ت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زرائ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ب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ح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ذه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دفنا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وا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ير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خ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ق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تك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َا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ُ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َسِيًّا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ف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عذ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ل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إِذ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جَاء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جَلُ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تَأْخِر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َاعَةً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تَقْدِم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الأعراف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134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ت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طلقو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ي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وفِى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َ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ل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تَوَفَّى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نْفُس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ح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وْتِه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سورة الزمر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فََّ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ذ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طلقو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ي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حو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غفو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سا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ت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merci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Thank you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ز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ج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ب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ُلًّ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نُمِدّ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َؤُل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هَؤُل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ط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سورة الإسرا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،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ل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6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َدْعُوه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سْمَع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دُعَاءَ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و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سَمِع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سْتَجَابُو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يَوْم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كْفُرُو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شِرْكِكُم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نَبِّئُك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ثْلُ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خَبِيرٍ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ind w:left="8640" w:right="0" w:hanging="0"/>
        <w:jc w:val="left"/>
        <w:rPr>
          <w:rFonts w:ascii="Times New Roman" w:hAnsi="Times New Roman" w:eastAsia="SimSun;宋体" w:cs="Times New Roman"/>
          <w:sz w:val="24"/>
          <w:szCs w:val="24"/>
          <w:lang w:eastAsia="zh-CN" w:bidi="ar-EG"/>
        </w:rPr>
      </w:pPr>
      <w:r>
        <w:rPr>
          <w:rFonts w:eastAsia="Courier New" w:cs="Courier New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فاطر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14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ث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لم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يضاً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دو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ت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رسو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عْلَ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الْأَرْض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غَيْب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لَّه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( </w:t>
      </w:r>
      <w:r>
        <w:rPr>
          <w:rtl w:val="true"/>
        </w:rPr>
        <w:t>سورة النمل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ئ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وط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جميع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ض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ُورِثُه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شَاء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ِبَادِه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( </w:t>
      </w:r>
      <w:r>
        <w:rPr>
          <w:rtl w:val="true"/>
        </w:rPr>
        <w:t>سورة  الأعراف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اد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قلب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ا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ربك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Style16"/>
        <w:jc w:val="left"/>
        <w:rPr>
          <w:rFonts w:eastAsia="MS Mincho;ＭＳ 明朝"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ص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ي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قُلْ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صَلَات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نُسُك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حْيَاي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مَاتِي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لِلَّه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عَالَمِينَ</w:t>
      </w:r>
      <w:r>
        <w:rPr>
          <w:rFonts w:eastAsia="Courier New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(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ar-EG"/>
        </w:rPr>
        <w:t>سورة الأنعام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EG"/>
        </w:rPr>
        <w:t>162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ل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لوب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آمَن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عَمِل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صَّالِحَات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طبح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ش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هارد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مس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ش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م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خميس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ظٌا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ً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أك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ائك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فو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عق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ت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ش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ت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ا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مس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ٌ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ه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ي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هي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تُزَكُّو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نْفُسَك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هُو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عْلَم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بِمَن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تَّقَى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( </w:t>
      </w:r>
      <w:r>
        <w:rPr>
          <w:rtl w:val="true"/>
        </w:rPr>
        <w:t>سورة النجم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هيد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كل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ُك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ُك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بي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كُلم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ثع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و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د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ي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ا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ط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ون</w:t>
      </w:r>
      <w:r>
        <w:rPr>
          <w:rFonts w:cs="Simplified Arabic"/>
          <w:sz w:val="32"/>
          <w:szCs w:val="32"/>
          <w:rtl w:val="true"/>
        </w:rPr>
        <w:t xml:space="preserve">..)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ن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ّ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يث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طل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و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ائ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سي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ُزٍَفْرِفينَ؟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ت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س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م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ذه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طا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د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ذه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كي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ب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ديد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ُزٍَفْرِفينَ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عدين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بت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بيع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ت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ت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ما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ح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يَعْزُبُ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عَ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رَبّ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ثْقَال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َرَّة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ْأَرْض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السَّمَاء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صْغ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ِن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ل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أَكْبَرَ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إِلَّ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كِتَاب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مُبِينٍ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  ( </w:t>
      </w:r>
      <w:r>
        <w:rPr>
          <w:rtl w:val="true"/>
        </w:rPr>
        <w:t xml:space="preserve">سورة  يونس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م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مو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و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مو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ات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وس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ٌَ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س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لا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ت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س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رير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ّ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شراً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س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لك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صلى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لىّ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صلا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احدةً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صلى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ش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صلوا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حط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ن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ش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سيئا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رفعه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عش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درجات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فن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صدق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د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أ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ف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هم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ؤ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ل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طا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ق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ام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Naskh Special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فَمِنْهُم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شَقِيّ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FF0000"/>
          <w:sz w:val="28"/>
          <w:sz w:val="28"/>
          <w:szCs w:val="28"/>
          <w:rtl w:val="true"/>
          <w:lang w:eastAsia="en-US"/>
        </w:rPr>
        <w:t>وَسَعِيدٌ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color w:val="FF0000"/>
          <w:sz w:val="28"/>
          <w:szCs w:val="28"/>
          <w:rtl w:val="true"/>
        </w:rPr>
        <w:t>}</w:t>
      </w:r>
      <w:r>
        <w:rPr>
          <w:rtl w:val="true"/>
        </w:rPr>
        <w:t xml:space="preserve">  ( </w:t>
      </w:r>
      <w:r>
        <w:rPr>
          <w:rtl w:val="true"/>
        </w:rPr>
        <w:t>سورة هود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ر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ك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سلامي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أ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ذا؟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اه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و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و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اء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وء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ب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رف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وذ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م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سي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دم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صب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ائماً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وبك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ذ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ق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تي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َينِ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ي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دقق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؟فقل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رهه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حد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آخ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ظلم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تدخ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خ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خ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ا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غف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ك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ندب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غ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فلان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تأ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ّ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غف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فلان؟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غفر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أحبطت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لك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حده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هنئ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بروك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وا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رفاء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بنين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ج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يل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ل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زوج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ش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دخ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و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ا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رفاء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بن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،فقال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قو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FF0000"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ه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ذلك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ق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ب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يد،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قولو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بار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يك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ؤمر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طلاق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وج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زنوب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عيوشة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عا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ن</w:t>
      </w:r>
      <w:r>
        <w:rPr>
          <w:rFonts w:cs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فق</w:t>
      </w:r>
    </w:p>
    <w:p>
      <w:pPr>
        <w:pStyle w:val="Normal"/>
        <w:jc w:val="center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سبحا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حمد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تغف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rFonts w:cs="Simplified Arabic"/>
          <w:sz w:val="40"/>
          <w:szCs w:val="40"/>
          <w:rtl w:val="true"/>
        </w:rPr>
        <w:t>"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SmallGap" w:sz="24" w:space="1" w:color="000000"/>
        <w:bottom w:val="thinThickSmallGap" w:sz="24" w:space="1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77640</wp:posOffset>
              </wp:positionH>
              <wp:positionV relativeFrom="paragraph">
                <wp:posOffset>36195</wp:posOffset>
              </wp:positionV>
              <wp:extent cx="685800" cy="342900"/>
              <wp:effectExtent l="5080" t="5080" r="115570" b="1155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3.2pt;margin-top:2.8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45210</wp:posOffset>
              </wp:positionH>
              <wp:positionV relativeFrom="paragraph">
                <wp:posOffset>-180340</wp:posOffset>
              </wp:positionV>
              <wp:extent cx="2628900" cy="384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خطاء المرأة المتعلقة بزلات اللسان وآفاته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.3pt;mso-wrap-distance-left:9.05pt;mso-wrap-distance-right:9.05pt;mso-wrap-distance-top:0pt;mso-wrap-distance-bottom:0pt;margin-top:-14.2pt;mso-position-vertical-relative:text;margin-left: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أخطاء المرأة المتعلقة بزلات اللسان وآفاته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 w:val="false"/>
      <w:bCs/>
      <w:i w:val="false"/>
      <w:sz w:val="4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 w:val="false"/>
      <w:bCs/>
      <w:i w:val="false"/>
      <w:sz w:val="32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5z0">
    <w:name w:val="WW8Num15z0"/>
    <w:qFormat/>
    <w:rPr>
      <w:bCs/>
      <w:iCs w:val="false"/>
      <w:szCs w:val="32"/>
    </w:rPr>
  </w:style>
  <w:style w:type="character" w:styleId="WW8Num15z1">
    <w:name w:val="WW8Num15z1"/>
    <w:qFormat/>
    <w:rPr>
      <w:rFonts w:ascii="Wingdings" w:hAnsi="Wingdings" w:cs="Wingdings"/>
      <w:bCs/>
      <w:iCs w:val="false"/>
      <w:szCs w:val="3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/>
      <w:iCs w:val="false"/>
      <w:szCs w:val="32"/>
    </w:rPr>
  </w:style>
  <w:style w:type="character" w:styleId="WW8Num22z0">
    <w:name w:val="WW8Num22z0"/>
    <w:qFormat/>
    <w:rPr>
      <w:bCs/>
      <w:iCs w:val="false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32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32"/>
    </w:rPr>
  </w:style>
  <w:style w:type="character" w:styleId="WW8Num26z2">
    <w:name w:val="WW8Num26z2"/>
    <w:qFormat/>
    <w:rPr>
      <w:rFonts w:ascii="Times New Roman" w:hAnsi="Times New Roman" w:eastAsia="SimSun;宋体" w:cs="Simplified Arabic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eastAsia="MS Mincho;ＭＳ 明朝" w:cs="Ramad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ar-EG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Cs/>
      <w:iCs w:val="false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Cs/>
      <w:iCs w:val="false"/>
      <w:sz w:val="32"/>
    </w:rPr>
  </w:style>
  <w:style w:type="character" w:styleId="WW8Num38z0">
    <w:name w:val="WW8Num38z0"/>
    <w:qFormat/>
    <w:rPr>
      <w:bCs/>
      <w:iCs w:val="false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5:00Z</dcterms:created>
  <dc:creator>محمد عزيز</dc:creator>
  <dc:description/>
  <cp:keywords/>
  <dc:language>en-US</dc:language>
  <cp:lastModifiedBy>***</cp:lastModifiedBy>
  <dcterms:modified xsi:type="dcterms:W3CDTF">2008-03-30T17:09:00Z</dcterms:modified>
  <cp:revision>4</cp:revision>
  <dc:subject/>
  <dc:title> وقف لله تعالي </dc:title>
</cp:coreProperties>
</file>