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200" w:type="pct"/>
        <w:jc w:val="left"/>
        <w:tblInd w:w="-14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38"/>
      </w:tblGrid>
      <w:tr>
        <w:trPr>
          <w:trHeight w:val="45" w:hRule="atLeast"/>
        </w:trPr>
        <w:tc>
          <w:tcPr>
            <w:tcW w:w="863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عك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ائ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تائج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عم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فتر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زمن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ذ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علاق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ستخرج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ساب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ختلا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طبي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شرو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‌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  <w:lang w:bidi="ar-SY"/>
              </w:rPr>
              <w:t xml:space="preserve">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سا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شغ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شار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صناع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ب‌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سا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اج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شار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جار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ج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-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سا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ربا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خسائ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-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سا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وز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أهم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-58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ه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هدا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حاس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عر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صا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حق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شرو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ل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فت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زمن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وض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عتبار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عر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ضرور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جال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720" w:right="0" w:hanging="636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‌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  <w:lang w:bidi="ar-SY"/>
              </w:rPr>
              <w:t xml:space="preserve">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ك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ك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عر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تائج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ستثماراته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368" w:right="0" w:hanging="284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ب‌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سه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ه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ائن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رقا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لا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ضا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ضم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مواله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0" w:right="0" w:hanging="63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ج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-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سه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ه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إدا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خطيط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رقا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وز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ربا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0" w:right="0" w:hanging="63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-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ك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حلل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قيي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دائ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ستثما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ختل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شروع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مث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u w:val="single"/>
                <w:rtl w:val="true"/>
                <w:lang w:bidi="ar-SY"/>
              </w:rPr>
              <w:t>بالدينار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بيعات                                                         </w:t>
            </w:r>
            <w:r>
              <w:rPr>
                <w:rFonts w:ascii="Tahoma" w:hAnsi="Tahoma" w:cs="Simplified Arabic"/>
                <w:color w:val="000000"/>
                <w:rtl w:val="true"/>
              </w:rPr>
              <w:t>           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4200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كلف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بيعات                                          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(</w:t>
            </w:r>
            <w:r>
              <w:rPr>
                <w:rFonts w:cs="Simplified Arabic" w:ascii="Tahoma" w:hAnsi="Tahoma"/>
                <w:color w:val="000000"/>
                <w:lang w:bidi="ar-SY"/>
              </w:rPr>
              <w:t>2800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)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مجم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رب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عمليات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                                          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1400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صروف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إدار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عموم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مصروف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توزيع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(</w:t>
            </w:r>
            <w:r>
              <w:rPr>
                <w:rFonts w:cs="Simplified Arabic" w:ascii="Tahoma" w:hAnsi="Tahoma"/>
                <w:color w:val="000000"/>
                <w:lang w:bidi="ar-SY"/>
              </w:rPr>
              <w:t>950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)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ستهلاك                                                             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(</w:t>
            </w:r>
            <w:r>
              <w:rPr>
                <w:rFonts w:cs="Simplified Arabic" w:ascii="Tahoma" w:hAnsi="Tahoma"/>
                <w:color w:val="000000"/>
                <w:lang w:bidi="ar-SY"/>
              </w:rPr>
              <w:t>100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)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صا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رب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عمليات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                                             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350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ائ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دفوعة                                                                 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(</w:t>
            </w:r>
            <w:r>
              <w:rPr>
                <w:rFonts w:cs="Simplified Arabic" w:ascii="Tahoma" w:hAnsi="Tahoma"/>
                <w:color w:val="000000"/>
                <w:lang w:bidi="ar-SY"/>
              </w:rPr>
              <w:t>50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)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صا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رب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عملي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فائدة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                           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300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u w:val="single"/>
                <w:rtl w:val="true"/>
                <w:lang w:bidi="ar-SY"/>
              </w:rPr>
              <w:t>إيرادات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u w:val="single"/>
                <w:rtl w:val="true"/>
                <w:lang w:bidi="ar-SY"/>
              </w:rPr>
              <w:t>أخر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*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ائ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قبوضة                                              </w:t>
            </w:r>
            <w:r>
              <w:rPr>
                <w:rFonts w:ascii="Tahoma" w:hAnsi="Tahoma" w:cs="Simplified Arabic"/>
                <w:color w:val="000000"/>
                <w:rtl w:val="true"/>
              </w:rPr>
              <w:t>                 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10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*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ربا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سهم                                                               </w:t>
            </w:r>
            <w:r>
              <w:rPr>
                <w:rFonts w:ascii="Tahoma" w:hAnsi="Tahoma" w:cs="Simplified Arabic"/>
                <w:color w:val="000000"/>
                <w:rtl w:val="true"/>
              </w:rPr>
              <w:t>      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15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*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رب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وجودات                                                        </w:t>
            </w:r>
            <w:r>
              <w:rPr>
                <w:rFonts w:ascii="Tahoma" w:hAnsi="Tahoma" w:cs="Simplified Arabic"/>
                <w:color w:val="000000"/>
                <w:rtl w:val="true"/>
              </w:rPr>
              <w:t>      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 </w:t>
            </w:r>
            <w:r>
              <w:rPr>
                <w:rFonts w:cs="Simplified Arabic" w:ascii="Tahoma" w:hAnsi="Tahoma"/>
                <w:color w:val="000000"/>
                <w:lang w:bidi="ar-SY"/>
              </w:rPr>
              <w:t>10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cs="Simplified Arabic" w:ascii="Tahoma" w:hAnsi="Tahoma"/>
                <w:color w:val="000000"/>
                <w:rtl w:val="true"/>
              </w:rPr>
              <w:t>        </w:t>
            </w: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35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صروف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خرى                              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                 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(</w:t>
            </w:r>
            <w:r>
              <w:rPr>
                <w:rFonts w:cs="Simplified Arabic" w:ascii="Tahoma" w:hAnsi="Tahoma"/>
                <w:color w:val="000000"/>
                <w:lang w:bidi="ar-SY"/>
              </w:rPr>
              <w:t>25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)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صا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رب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ضريبة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                                   </w:t>
            </w:r>
            <w:r>
              <w:rPr>
                <w:rFonts w:ascii="Tahoma" w:hAnsi="Tahoma" w:cs="Simplified Arabic"/>
                <w:color w:val="000000"/>
                <w:rtl w:val="true"/>
              </w:rPr>
              <w:t> 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  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320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ضري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(</w:t>
            </w:r>
            <w:r>
              <w:rPr>
                <w:rFonts w:cs="Simplified Arabic" w:ascii="Tahoma" w:hAnsi="Tahoma"/>
                <w:color w:val="000000"/>
                <w:lang w:bidi="ar-SY"/>
              </w:rPr>
              <w:t>50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%)                                              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              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 (</w:t>
            </w:r>
            <w:r>
              <w:rPr>
                <w:rFonts w:cs="Simplified Arabic" w:ascii="Tahoma" w:hAnsi="Tahoma"/>
                <w:color w:val="000000"/>
                <w:lang w:bidi="ar-SY"/>
              </w:rPr>
              <w:t>160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)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صا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رب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ضريبة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                                     </w:t>
            </w:r>
            <w:r>
              <w:rPr>
                <w:rFonts w:ascii="Tahoma" w:hAnsi="Tahoma" w:cs="Simplified Arabic"/>
                <w:color w:val="000000"/>
                <w:rtl w:val="true"/>
              </w:rPr>
              <w:t>  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 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160</w:t>
            </w:r>
          </w:p>
          <w:p>
            <w:pPr>
              <w:pStyle w:val="Normal"/>
              <w:spacing w:before="280" w:after="280"/>
              <w:ind w:left="651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ملاحظ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ث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720" w:right="0" w:hanging="69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1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صمم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ائ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تقرأ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ش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ناز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تض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طو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جمع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طرح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651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مصاري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جدي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720" w:right="0" w:hanging="69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2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ظهر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ائ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رب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فاهي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ربح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440" w:right="0" w:firstLine="62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‌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  <w:lang w:bidi="ar-SY"/>
              </w:rPr>
              <w:t xml:space="preserve">         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ج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رب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عملي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440" w:right="0" w:firstLine="62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ب‌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صا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رب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عملي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080" w:right="0" w:firstLine="62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ج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-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صا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رب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ب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ضري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440" w:right="0" w:firstLine="62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‌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  <w:lang w:bidi="ar-SY"/>
              </w:rPr>
              <w:t xml:space="preserve">        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صا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رب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ع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ضري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    </w:t>
            </w:r>
          </w:p>
          <w:p>
            <w:pPr>
              <w:pStyle w:val="Normal"/>
              <w:spacing w:before="280" w:after="280"/>
              <w:ind w:left="1440" w:right="0" w:firstLine="62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Simplified Arabic" w:ascii="Tahoma" w:hAnsi="Tahoma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   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أعد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القائمة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الأساس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المحاسب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التراكم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الاستحقاق</w:t>
            </w:r>
            <w:r>
              <w:rPr>
                <w:rFonts w:cs="Simplified Arabic" w:ascii="Tahoma" w:hAnsi="Tahoma"/>
                <w:color w:val="000000"/>
                <w:sz w:val="18"/>
                <w:szCs w:val="18"/>
                <w:rtl w:val="true"/>
                <w:lang w:bidi="ar-SY"/>
              </w:rPr>
              <w:t>)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أ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المبيعا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651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عن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ضرو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خ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تما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م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يع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مصروف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عن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ضرو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651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رج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ق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فق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مفه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محاسب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للدخ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فهو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قتصاد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"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صا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دف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ثرو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ا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ذ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ض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جتم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فر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ض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قتصاد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فض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وض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ذ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ي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ب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دوث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دفق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فهو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قتصاد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ركز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ي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صاف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وح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قتصاد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ل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ت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عي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فهو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حاسب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ه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با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"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فر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حق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وح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قتصاد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ل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فت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مصروف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كبدت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ل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فت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تحقي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" .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يقتر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فهو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محاسب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فهو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قتصاد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كن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ي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شموليته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ذ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قتص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خل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طبق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فهو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حاسبي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عناص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735" w:right="0" w:hanging="793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‌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  <w:lang w:bidi="ar-SY"/>
              </w:rPr>
              <w:t xml:space="preserve">         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إيراد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  <w:lang w:bidi="ar-SY"/>
              </w:rPr>
              <w:t xml:space="preserve">/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مبيع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368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با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حق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تيج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ممارست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شاط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ل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خدم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تعا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ها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ظه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إيراد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خاص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فت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س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"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بيع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" . </w:t>
            </w:r>
          </w:p>
          <w:p>
            <w:pPr>
              <w:pStyle w:val="Normal"/>
              <w:spacing w:before="280" w:after="280"/>
              <w:ind w:left="735" w:right="0" w:hanging="793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‌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  <w:lang w:bidi="ar-SY"/>
              </w:rPr>
              <w:t xml:space="preserve"> 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دخ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أخر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إيراد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اتج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ملي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ثانو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نس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نشاط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ساس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ستثمار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ج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 xml:space="preserve">-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عوائ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رأسم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ث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حق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تيج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ص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صول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(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د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ضا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)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قي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زي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يمته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دفتر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عناص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2190" w:right="0" w:hanging="2248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1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 </w:t>
            </w:r>
            <w:r>
              <w:rPr>
                <w:rFonts w:ascii="Tahoma" w:hAnsi="Tahoma" w:cs="Simplified Arabic"/>
                <w:color w:val="000000"/>
                <w:u w:val="single"/>
                <w:rtl w:val="true"/>
                <w:lang w:bidi="ar-SY"/>
              </w:rPr>
              <w:t>المبيعات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u w:val="single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u w:val="single"/>
                <w:rtl w:val="true"/>
                <w:lang w:bidi="ar-SY"/>
              </w:rPr>
              <w:t>الإيرادات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Tahoma" w:hAnsi="Tahoma"/>
                <w:color w:val="000000"/>
                <w:u w:val="single"/>
              </w:rPr>
              <w:t>GROSS SALES,REVENUE, INCOME</w:t>
            </w:r>
            <w:r>
              <w:rPr>
                <w:rFonts w:cs="Simplified Arabic" w:ascii="Tahoma" w:hAnsi="Tahoma"/>
                <w:color w:val="000000"/>
                <w:u w:val="single"/>
                <w:rtl w:val="true"/>
              </w:rPr>
              <w:t>)</w:t>
            </w:r>
            <w:r>
              <w:rPr>
                <w:rFonts w:cs="Simplified Arabic" w:ascii="Tahoma" w:hAnsi="Tahoma"/>
                <w:color w:val="000000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368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با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حق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ملي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وح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قتصاد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</w:rPr>
              <w:t>G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أساسية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وللوص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صاف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بيع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يطر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مج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بيع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عناص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تال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368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أ‌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  </w:t>
            </w:r>
            <w:r>
              <w:rPr>
                <w:rFonts w:ascii="Tahoma" w:hAnsi="Tahoma" w:cs="Simplified Arabic"/>
                <w:color w:val="000000"/>
                <w:rtl w:val="true"/>
              </w:rPr>
              <w:t>مردود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بيع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368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ب‌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خص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سمو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2190" w:right="0" w:hanging="2248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2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 </w:t>
            </w:r>
            <w:r>
              <w:rPr>
                <w:rFonts w:ascii="Tahoma" w:hAnsi="Tahoma" w:cs="Simplified Arabic"/>
                <w:color w:val="000000"/>
                <w:u w:val="single"/>
                <w:rtl w:val="true"/>
              </w:rPr>
              <w:t>تكلفة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u w:val="single"/>
                <w:rtl w:val="true"/>
              </w:rPr>
              <w:t>المبيعات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Tahoma" w:hAnsi="Tahoma"/>
                <w:color w:val="000000"/>
                <w:u w:val="single"/>
              </w:rPr>
              <w:t>COST OF GOODS SOLD</w:t>
            </w:r>
            <w:r>
              <w:rPr>
                <w:rFonts w:cs="Simplified Arabic" w:ascii="Tahoma" w:hAnsi="Tahoma"/>
                <w:color w:val="000000"/>
                <w:u w:val="single"/>
                <w:rtl w:val="true"/>
              </w:rPr>
              <w:t>)</w:t>
            </w:r>
            <w:r>
              <w:rPr>
                <w:rFonts w:cs="Simplified Arabic" w:ascii="Tahoma" w:hAnsi="Tahoma"/>
                <w:color w:val="000000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368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تك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كف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رتبط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وحد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بيع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ختل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طريق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رض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وحد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جار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صناعي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ذ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اج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تطل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جو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وا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ا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بضا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صن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مصروف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صنيع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Verdana" w:hAnsi="Verdana" w:cs="Simplified Arabic"/>
                <w:color w:val="000000"/>
                <w:sz w:val="17"/>
                <w:szCs w:val="17"/>
                <w:lang w:bidi="ar-SY"/>
              </w:rPr>
            </w:pPr>
            <w:r>
              <w:rPr>
                <w:rFonts w:cs="Simplified Arabic" w:ascii="Verdana" w:hAnsi="Verdana"/>
                <w:color w:val="000000"/>
                <w:sz w:val="17"/>
                <w:szCs w:val="17"/>
                <w:rtl w:val="true"/>
                <w:lang w:bidi="ar-SY"/>
              </w:rPr>
              <w:t> </w:t>
            </w:r>
            <w:r>
              <w:rPr>
                <w:rFonts w:ascii="Verdana" w:hAnsi="Verdana" w:cs="Simplified Arabic"/>
                <w:color w:val="000000"/>
                <w:sz w:val="17"/>
                <w:sz w:val="17"/>
                <w:szCs w:val="17"/>
                <w:rtl w:val="true"/>
                <w:lang w:bidi="ar-SY"/>
              </w:rPr>
              <w:t>وتظهر</w:t>
            </w:r>
            <w:r>
              <w:rPr>
                <w:rFonts w:ascii="Verdana" w:hAnsi="Verdana" w:eastAsia="Tahoma" w:cs="Simplified Arabic"/>
                <w:color w:val="000000"/>
                <w:sz w:val="17"/>
                <w:sz w:val="17"/>
                <w:szCs w:val="17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17"/>
                <w:sz w:val="17"/>
                <w:szCs w:val="17"/>
                <w:rtl w:val="true"/>
                <w:lang w:bidi="ar-SY"/>
              </w:rPr>
              <w:t>تكلفة</w:t>
            </w:r>
            <w:r>
              <w:rPr>
                <w:rFonts w:ascii="Verdana" w:hAnsi="Verdana" w:eastAsia="Tahoma" w:cs="Simplified Arabic"/>
                <w:color w:val="000000"/>
                <w:sz w:val="17"/>
                <w:sz w:val="17"/>
                <w:szCs w:val="17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17"/>
                <w:sz w:val="17"/>
                <w:szCs w:val="17"/>
                <w:rtl w:val="true"/>
                <w:lang w:bidi="ar-SY"/>
              </w:rPr>
              <w:t>البضاعة</w:t>
            </w:r>
            <w:r>
              <w:rPr>
                <w:rFonts w:ascii="Verdana" w:hAnsi="Verdana" w:eastAsia="Tahoma" w:cs="Simplified Arabic"/>
                <w:color w:val="000000"/>
                <w:sz w:val="17"/>
                <w:sz w:val="17"/>
                <w:szCs w:val="17"/>
                <w:rtl w:val="true"/>
                <w:lang w:bidi="ar-SY"/>
              </w:rPr>
              <w:t xml:space="preserve"> </w:t>
            </w:r>
            <w:r>
              <w:rPr>
                <w:rFonts w:cs="Simplified Arabic" w:ascii="Verdana" w:hAnsi="Verdana"/>
                <w:color w:val="000000"/>
                <w:sz w:val="17"/>
                <w:szCs w:val="17"/>
                <w:rtl w:val="true"/>
                <w:lang w:bidi="ar-SY"/>
              </w:rPr>
              <w:t>(</w:t>
            </w:r>
            <w:r>
              <w:rPr>
                <w:rFonts w:ascii="Verdana" w:hAnsi="Verdana" w:cs="Simplified Arabic"/>
                <w:color w:val="000000"/>
                <w:sz w:val="17"/>
                <w:sz w:val="17"/>
                <w:szCs w:val="17"/>
                <w:rtl w:val="true"/>
                <w:lang w:bidi="ar-SY"/>
              </w:rPr>
              <w:t>للمؤسسة</w:t>
            </w:r>
            <w:r>
              <w:rPr>
                <w:rFonts w:ascii="Verdana" w:hAnsi="Verdana" w:eastAsia="Tahoma" w:cs="Simplified Arabic"/>
                <w:color w:val="000000"/>
                <w:sz w:val="17"/>
                <w:sz w:val="17"/>
                <w:szCs w:val="17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17"/>
                <w:sz w:val="17"/>
                <w:szCs w:val="17"/>
                <w:rtl w:val="true"/>
                <w:lang w:bidi="ar-SY"/>
              </w:rPr>
              <w:t>التجارية</w:t>
            </w:r>
            <w:r>
              <w:rPr>
                <w:rFonts w:cs="Simplified Arabic" w:ascii="Verdana" w:hAnsi="Verdana"/>
                <w:color w:val="000000"/>
                <w:sz w:val="17"/>
                <w:szCs w:val="17"/>
                <w:rtl w:val="true"/>
                <w:lang w:bidi="ar-SY"/>
              </w:rPr>
              <w:t xml:space="preserve">) </w:t>
            </w:r>
            <w:r>
              <w:rPr>
                <w:rFonts w:ascii="Verdana" w:hAnsi="Verdana" w:cs="Simplified Arabic"/>
                <w:color w:val="000000"/>
                <w:sz w:val="17"/>
                <w:sz w:val="17"/>
                <w:szCs w:val="17"/>
                <w:rtl w:val="true"/>
                <w:lang w:bidi="ar-SY"/>
              </w:rPr>
              <w:t>كما</w:t>
            </w:r>
            <w:r>
              <w:rPr>
                <w:rFonts w:ascii="Verdana" w:hAnsi="Verdana" w:eastAsia="Tahoma" w:cs="Simplified Arabic"/>
                <w:color w:val="000000"/>
                <w:sz w:val="17"/>
                <w:sz w:val="17"/>
                <w:szCs w:val="17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17"/>
                <w:sz w:val="17"/>
                <w:szCs w:val="17"/>
                <w:rtl w:val="true"/>
                <w:lang w:bidi="ar-SY"/>
              </w:rPr>
              <w:t>يلي</w:t>
            </w:r>
            <w:r>
              <w:rPr>
                <w:rFonts w:ascii="Verdana" w:hAnsi="Verdana" w:eastAsia="Tahoma" w:cs="Simplified Arabic"/>
                <w:color w:val="000000"/>
                <w:sz w:val="17"/>
                <w:sz w:val="17"/>
                <w:szCs w:val="17"/>
                <w:rtl w:val="true"/>
                <w:lang w:bidi="ar-SY"/>
              </w:rPr>
              <w:t xml:space="preserve"> </w:t>
            </w:r>
            <w:r>
              <w:rPr>
                <w:rFonts w:cs="Simplified Arabic" w:ascii="Verdana" w:hAnsi="Verdana"/>
                <w:color w:val="000000"/>
                <w:sz w:val="17"/>
                <w:szCs w:val="17"/>
                <w:rtl w:val="true"/>
                <w:lang w:bidi="ar-SY"/>
              </w:rPr>
              <w:t>:</w:t>
            </w:r>
          </w:p>
          <w:tbl>
            <w:tblPr>
              <w:bidiVisual w:val="true"/>
              <w:tblW w:w="6750" w:type="dxa"/>
              <w:jc w:val="left"/>
              <w:tblInd w:w="1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2"/>
              <w:gridCol w:w="2878"/>
            </w:tblGrid>
            <w:tr>
              <w:trPr/>
              <w:tc>
                <w:tcPr>
                  <w:tcW w:w="3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بضاعة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أول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المدة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  <w:lang w:bidi="ar-SY"/>
                    </w:rPr>
                    <w:t xml:space="preserve">+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المشتريات</w:t>
                  </w:r>
                </w:p>
              </w:tc>
              <w:tc>
                <w:tcPr>
                  <w:tcW w:w="28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lang w:bidi="ar-SY"/>
                    </w:rPr>
                    <w:t>1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lang w:bidi="ar-SY"/>
                    </w:rPr>
                    <w:t>1550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البضاعة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المتاحة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للبيع</w:t>
                  </w:r>
                </w:p>
              </w:tc>
              <w:tc>
                <w:tcPr>
                  <w:tcW w:w="28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650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بضاعة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آخر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المدة</w:t>
                  </w:r>
                </w:p>
              </w:tc>
              <w:tc>
                <w:tcPr>
                  <w:tcW w:w="2878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50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تكلف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مبيع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  <w:tc>
                <w:tcPr>
                  <w:tcW w:w="2878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500</w:t>
                  </w:r>
                </w:p>
              </w:tc>
            </w:tr>
          </w:tbl>
          <w:p>
            <w:pPr>
              <w:pStyle w:val="Normal"/>
              <w:spacing w:before="280" w:after="280"/>
              <w:ind w:left="368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شروع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صناعية؟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تع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كلف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ضا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صن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شب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طبيعت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ضا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شترا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شروع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جاري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ظه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كلف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ضا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صن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ح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ا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               </w:t>
            </w: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  <w:lang w:bidi="ar-SY"/>
              </w:rPr>
              <w:t xml:space="preserve">                                             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تكلف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بضا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صن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للفت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نته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أ‌</w:t>
            </w: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bidi="ar-SY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  <w:lang w:bidi="ar-SY"/>
              </w:rPr>
              <w:t xml:space="preserve">      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خ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660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وا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ا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دة                                                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 </w:t>
            </w:r>
            <w:r>
              <w:rPr>
                <w:rFonts w:cs="Simplified Arabic" w:ascii="Tahoma" w:hAnsi="Tahoma"/>
                <w:color w:val="000000"/>
                <w:lang w:bidi="ar-SY"/>
              </w:rPr>
              <w:t>100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+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شتري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وا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ام                                                    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850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وا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ا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تاح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استعمال                                             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950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_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وا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ا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ها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دة                      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                          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(</w:t>
            </w:r>
            <w:r>
              <w:rPr>
                <w:rFonts w:cs="Simplified Arabic" w:ascii="Tahoma" w:hAnsi="Tahoma"/>
                <w:color w:val="000000"/>
                <w:lang w:bidi="ar-SY"/>
              </w:rPr>
              <w:t>20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)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</w:t>
            </w:r>
            <w:r>
              <w:rPr>
                <w:rFonts w:cs="Simplified Arabic" w:ascii="Tahoma" w:hAnsi="Tahoma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>     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تكلف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مو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خام                                        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sz w:val="20"/>
                <w:szCs w:val="20"/>
                <w:lang w:bidi="ar-SY"/>
              </w:rPr>
              <w:t>9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اشر                                                 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0"/>
                <w:szCs w:val="20"/>
              </w:rPr>
              <w:t>520</w:t>
            </w: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  <w:lang w:bidi="ar-SY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ج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مصروف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صناع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مباش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باشر                                                              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140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وا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باشرة                                                              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40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صيان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أمين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تفرقة         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                                               </w:t>
            </w:r>
            <w:r>
              <w:rPr>
                <w:rFonts w:cs="Simplified Arabic" w:ascii="Tahoma" w:hAnsi="Tahoma"/>
                <w:color w:val="000000"/>
                <w:lang w:bidi="ar-SY"/>
              </w:rPr>
              <w:t>220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ستهلا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صنع                                                              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مجم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مصروف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صناع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مباشرة              </w:t>
            </w:r>
            <w:r>
              <w:rPr>
                <w:rFonts w:cs="Simplified Arabic" w:ascii="Tahoma" w:hAnsi="Tahoma"/>
                <w:b/>
                <w:bCs/>
                <w:color w:val="000000"/>
                <w:sz w:val="20"/>
                <w:szCs w:val="20"/>
                <w:lang w:bidi="ar-SY"/>
              </w:rPr>
              <w:t>500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+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ضا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صن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/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دة                                          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440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-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ضا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صن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/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آخ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دة                                            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140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 xml:space="preserve"> 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 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د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تغ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بضا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تصنيع                                            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  <w:lang w:bidi="ar-SY"/>
              </w:rPr>
              <w:t>300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)</w:t>
            </w:r>
            <w:r>
              <w:rPr>
                <w:rFonts w:cs="Simplified Arabic"/>
                <w:color w:val="000000"/>
                <w:rtl w:val="true"/>
              </w:rPr>
              <w:br w:type="textWrapping" w:clear="all"/>
            </w:r>
            <w:r>
              <w:rPr>
                <w:rFonts w:cs="Simplified Arabic"/>
                <w:color w:val="000000"/>
                <w:rtl w:val="true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كلف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بضا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مصن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أ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 xml:space="preserve">+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 xml:space="preserve">+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 xml:space="preserve">+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 w:ascii="Tahoma" w:hAnsi="Tahoma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>)               </w:t>
            </w:r>
            <w:r>
              <w:rPr>
                <w:rFonts w:cs="Simplified Arabic" w:ascii="Tahoma" w:hAnsi="Tahoma"/>
                <w:b/>
                <w:bCs/>
                <w:color w:val="000000"/>
                <w:sz w:val="20"/>
                <w:szCs w:val="20"/>
                <w:lang w:bidi="ar-SY"/>
              </w:rPr>
              <w:t>1650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ع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حتسا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لف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ضا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صنع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ت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حتسا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لف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بيع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ف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طريق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طبق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جاري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ذ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التا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   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كلف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بيعات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لف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ضا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صنعة                                        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 </w:t>
            </w:r>
            <w:r>
              <w:rPr>
                <w:rFonts w:ascii="Tahoma" w:hAnsi="Tahoma" w:cs="Simplified Arabic"/>
                <w:color w:val="000000"/>
                <w:rtl w:val="true"/>
              </w:rPr>
              <w:t>   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1650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+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ضا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جاهز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دة                                     </w:t>
            </w:r>
            <w:r>
              <w:rPr>
                <w:rFonts w:ascii="Tahoma" w:hAnsi="Tahoma" w:cs="Simplified Arabic"/>
                <w:color w:val="000000"/>
                <w:rtl w:val="true"/>
              </w:rPr>
              <w:t>  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    </w:t>
            </w:r>
            <w:r>
              <w:rPr>
                <w:rFonts w:cs="Simplified Arabic" w:ascii="Tahoma" w:hAnsi="Tahoma"/>
                <w:color w:val="000000"/>
                <w:lang w:bidi="ar-SY"/>
              </w:rPr>
              <w:t>300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_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ضا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جاهز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آخ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دة                                </w:t>
            </w:r>
            <w:r>
              <w:rPr>
                <w:rFonts w:ascii="Tahoma" w:hAnsi="Tahoma" w:cs="Simplified Arabic"/>
                <w:color w:val="000000"/>
                <w:rtl w:val="true"/>
              </w:rPr>
              <w:t> 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    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(</w:t>
            </w:r>
            <w:r>
              <w:rPr>
                <w:rFonts w:cs="Simplified Arabic" w:ascii="Tahoma" w:hAnsi="Tahoma"/>
                <w:color w:val="000000"/>
                <w:lang w:bidi="ar-SY"/>
              </w:rPr>
              <w:t>350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>    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كلف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بضا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مباعة                           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sz w:val="20"/>
                <w:szCs w:val="20"/>
                <w:lang w:bidi="ar-SY"/>
              </w:rPr>
              <w:t>1600</w:t>
            </w:r>
            <w:r>
              <w:rPr>
                <w:rFonts w:cs="Simplified Arabic" w:ascii="Tahoma" w:hAnsi="Tahoma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 xml:space="preserve">  </w:t>
            </w:r>
          </w:p>
          <w:p>
            <w:pPr>
              <w:pStyle w:val="Normal"/>
              <w:spacing w:before="280" w:after="280"/>
              <w:ind w:left="2190" w:right="0" w:hanging="2248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3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 </w:t>
            </w:r>
            <w:r>
              <w:rPr>
                <w:rFonts w:ascii="Tahoma" w:hAnsi="Tahoma" w:cs="Simplified Arabic"/>
                <w:color w:val="000000"/>
                <w:u w:val="single"/>
                <w:rtl w:val="true"/>
                <w:lang w:bidi="ar-SY"/>
              </w:rPr>
              <w:t>مجمل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u w:val="single"/>
                <w:rtl w:val="true"/>
                <w:lang w:bidi="ar-SY"/>
              </w:rPr>
              <w:t>ربح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u w:val="single"/>
                <w:rtl w:val="true"/>
                <w:lang w:bidi="ar-SY"/>
              </w:rPr>
              <w:t>العمليات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Tahoma" w:hAnsi="Tahoma"/>
                <w:color w:val="000000"/>
                <w:u w:val="single"/>
              </w:rPr>
              <w:t>GROSS MARGIN</w:t>
            </w:r>
            <w:r>
              <w:rPr>
                <w:rFonts w:cs="Simplified Arabic" w:ascii="Tahoma" w:hAnsi="Tahoma"/>
                <w:color w:val="000000"/>
                <w:u w:val="single"/>
                <w:rtl w:val="true"/>
              </w:rPr>
              <w:t>)</w:t>
            </w:r>
            <w:r>
              <w:rPr>
                <w:rFonts w:cs="Simplified Arabic" w:ascii="Tahoma" w:hAnsi="Tahoma"/>
                <w:color w:val="000000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651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با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فر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بيع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كلفت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   </w:t>
            </w:r>
          </w:p>
          <w:p>
            <w:pPr>
              <w:pStyle w:val="Normal"/>
              <w:spacing w:before="280" w:after="280"/>
              <w:ind w:left="2190" w:right="0" w:hanging="2248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4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 </w:t>
            </w:r>
            <w:r>
              <w:rPr>
                <w:rFonts w:ascii="Tahoma" w:hAnsi="Tahoma" w:cs="Simplified Arabic"/>
                <w:color w:val="000000"/>
                <w:u w:val="single"/>
                <w:rtl w:val="true"/>
                <w:lang w:bidi="ar-SY"/>
              </w:rPr>
              <w:t>مصروفات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u w:val="single"/>
                <w:rtl w:val="true"/>
                <w:lang w:bidi="ar-SY"/>
              </w:rPr>
              <w:t>التشغيل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Tahoma" w:hAnsi="Tahoma"/>
                <w:color w:val="000000"/>
                <w:u w:val="single"/>
              </w:rPr>
              <w:t>OPERATING EXPENSES</w:t>
            </w:r>
            <w:r>
              <w:rPr>
                <w:rFonts w:cs="Simplified Arabic" w:ascii="Tahoma" w:hAnsi="Tahoma"/>
                <w:color w:val="000000"/>
                <w:u w:val="single"/>
                <w:rtl w:val="true"/>
              </w:rPr>
              <w:t>)</w:t>
            </w:r>
            <w:r>
              <w:rPr>
                <w:rFonts w:cs="Simplified Arabic" w:ascii="Tahoma" w:hAnsi="Tahoma"/>
                <w:color w:val="000000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651" w:right="0" w:hanging="283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ش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صروف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توزيع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دور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ش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روات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رج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بيع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عمول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إعل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معارض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651" w:right="0" w:hanging="283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صروف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إدار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عموم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ش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روات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إدار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وسائ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تص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تدفئ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إضاء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رسو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انون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كالي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دقي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2190" w:right="0" w:hanging="2248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5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 </w:t>
            </w:r>
            <w:r>
              <w:rPr>
                <w:rFonts w:ascii="Tahoma" w:hAnsi="Tahoma" w:cs="Simplified Arabic"/>
                <w:color w:val="000000"/>
                <w:u w:val="single"/>
                <w:rtl w:val="true"/>
              </w:rPr>
              <w:t>الدخول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u w:val="single"/>
                <w:rtl w:val="true"/>
              </w:rPr>
              <w:t>والمصروفات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u w:val="single"/>
                <w:rtl w:val="true"/>
              </w:rPr>
              <w:t>الأخرى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Tahoma" w:hAnsi="Tahoma"/>
                <w:color w:val="000000"/>
                <w:u w:val="single"/>
              </w:rPr>
              <w:t>OTHER REVENUES&amp;EXPENSES</w:t>
            </w:r>
            <w:r>
              <w:rPr>
                <w:rFonts w:cs="Simplified Arabic" w:ascii="Tahoma" w:hAnsi="Tahoma"/>
                <w:color w:val="000000"/>
                <w:u w:val="single"/>
                <w:rtl w:val="true"/>
              </w:rPr>
              <w:t>)</w:t>
            </w:r>
            <w:r>
              <w:rPr>
                <w:rFonts w:cs="Simplified Arabic" w:ascii="Tahoma" w:hAnsi="Tahoma"/>
                <w:color w:val="000000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368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ش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ربا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حقق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وائ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رصد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أربا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ستثمار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إيجارات؛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صاري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خرى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صاري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شابه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طبيعت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دخ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خر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2190" w:right="0" w:hanging="2248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6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 </w:t>
            </w:r>
            <w:r>
              <w:rPr>
                <w:rFonts w:ascii="Tahoma" w:hAnsi="Tahoma" w:cs="Simplified Arabic"/>
                <w:color w:val="000000"/>
                <w:u w:val="single"/>
                <w:rtl w:val="true"/>
                <w:lang w:bidi="ar-SY"/>
              </w:rPr>
              <w:t>أرباح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u w:val="single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u w:val="single"/>
                <w:rtl w:val="true"/>
                <w:lang w:bidi="ar-SY"/>
              </w:rPr>
              <w:t>خسائر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u w:val="single"/>
                <w:rtl w:val="true"/>
                <w:lang w:bidi="ar-SY"/>
              </w:rPr>
              <w:t>غير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u w:val="single"/>
                <w:rtl w:val="true"/>
                <w:lang w:bidi="ar-SY"/>
              </w:rPr>
              <w:t>عادية</w:t>
            </w:r>
            <w:r>
              <w:rPr>
                <w:rFonts w:cs="Simplified Arabic" w:ascii="Tahoma" w:hAnsi="Tahoma"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Tahoma" w:hAnsi="Tahoma"/>
                <w:color w:val="000000"/>
                <w:u w:val="single"/>
              </w:rPr>
              <w:t>EXTRAORDINARY GAINS&amp;LOSSES</w:t>
            </w:r>
            <w:r>
              <w:rPr>
                <w:rFonts w:cs="Simplified Arabic" w:ascii="Tahoma" w:hAnsi="Tahoma"/>
                <w:color w:val="000000"/>
                <w:u w:val="single"/>
                <w:rtl w:val="true"/>
              </w:rPr>
              <w:t>)</w:t>
            </w:r>
            <w:r>
              <w:rPr>
                <w:rFonts w:cs="Simplified Arabic" w:ascii="Tahoma" w:hAnsi="Tahoma"/>
                <w:color w:val="000000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509" w:right="0" w:hanging="2248"/>
              <w:jc w:val="left"/>
              <w:rPr>
                <w:rFonts w:ascii="Verdana" w:hAnsi="Verdana" w:cs="Simplified Arabic"/>
                <w:color w:val="000000"/>
                <w:sz w:val="17"/>
                <w:szCs w:val="17"/>
              </w:rPr>
            </w:pP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bidi="ar-SY"/>
              </w:rPr>
              <w:t>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ويت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عرض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البن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بشك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مستق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الدخل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ويصنف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ض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البن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العنص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الذ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يحقق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المعايي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التالي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مع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2550" w:right="0" w:hanging="2248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‌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  <w:lang w:bidi="ar-SY"/>
              </w:rPr>
              <w:t xml:space="preserve">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ك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اد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طبيعت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2550" w:right="0" w:hanging="2248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ب‌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تكر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دوث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2190" w:right="0" w:hanging="2248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ج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-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هم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سب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>(</w:t>
            </w:r>
            <w:r>
              <w:rPr>
                <w:rFonts w:cs="Simplified Arabic" w:ascii="Tahoma" w:hAnsi="Tahoma"/>
                <w:color w:val="000000"/>
              </w:rPr>
              <w:t>MATERIAL IN AMOUNT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)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2190" w:right="0" w:hanging="2248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7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ضري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2190" w:right="0" w:hanging="2248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8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صا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رب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أشك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3270" w:right="0" w:hanging="3328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1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تعدد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خطو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ascii="Verdana" w:hAnsi="Verdana" w:cs="Simplified Arabic"/>
                <w:color w:val="000000"/>
                <w:sz w:val="17"/>
                <w:szCs w:val="17"/>
              </w:rPr>
            </w:pP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bidi="ar-SY"/>
              </w:rPr>
              <w:t>        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تقدم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بموجبها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لتظهر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متسلسلة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والمصروفا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والموقف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الربح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المرتبط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بالعمليا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المتعددة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للمشروع</w:t>
            </w:r>
            <w:r>
              <w:rPr>
                <w:rFonts w:cs="Simplified Arabic" w:ascii="Tahoma" w:hAnsi="Tahoma"/>
                <w:color w:val="000000"/>
                <w:sz w:val="18"/>
                <w:szCs w:val="18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3270" w:right="0" w:hanging="3328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2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ذ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خطو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واحد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بسط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ش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صنيف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عد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شمل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عد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خطوات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ش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قائ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ظه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جز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خاص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دخل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جز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خاص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صروفات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جز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خاص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رب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أقس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-58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‌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  <w:lang w:bidi="ar-SY"/>
              </w:rPr>
              <w:t xml:space="preserve">         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حسا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تاج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368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يتض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بيع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كلفتها؛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إ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ان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كلف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ق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صي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بيع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نا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ر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سم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"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ج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رب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" .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يحد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فر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تيج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جرا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يو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حاسب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قف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الي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ذ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ا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جار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306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/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اجرة</w:t>
            </w:r>
          </w:p>
          <w:p>
            <w:pPr>
              <w:pStyle w:val="Normal"/>
              <w:spacing w:before="280" w:after="280"/>
              <w:ind w:left="270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/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بيعات</w:t>
            </w:r>
          </w:p>
          <w:p>
            <w:pPr>
              <w:pStyle w:val="Normal"/>
              <w:spacing w:before="280" w:after="280"/>
              <w:ind w:left="306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/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شتريات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/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اجرة</w:t>
            </w:r>
          </w:p>
          <w:p>
            <w:pPr>
              <w:pStyle w:val="Normal"/>
              <w:spacing w:before="280" w:after="280"/>
              <w:ind w:left="306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/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ضا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دة</w:t>
            </w:r>
          </w:p>
          <w:p>
            <w:pPr>
              <w:pStyle w:val="Normal"/>
              <w:spacing w:before="280" w:after="280"/>
              <w:ind w:left="270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/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اجرة</w:t>
            </w:r>
          </w:p>
          <w:p>
            <w:pPr>
              <w:pStyle w:val="Normal"/>
              <w:spacing w:before="280" w:after="280"/>
              <w:ind w:left="306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/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اج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270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/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ضا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آخ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دة          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right="0" w:hanging="778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ب‌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  <w:lang w:bidi="ar-SY"/>
              </w:rPr>
              <w:t xml:space="preserve">    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حسا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اربا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والخسائ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3060" w:right="0" w:hanging="2692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غرض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صا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رب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3060" w:right="0" w:hanging="2692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رح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رصي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سا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اج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سا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إجرا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يو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حالة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الربح                       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ح</w:t>
            </w:r>
            <w:r>
              <w:rPr>
                <w:rFonts w:cs="Simplified Arabic" w:ascii="Tahoma" w:hAnsi="Tahoma"/>
                <w:color w:val="000000"/>
                <w:sz w:val="18"/>
                <w:szCs w:val="18"/>
                <w:rtl w:val="true"/>
                <w:lang w:bidi="ar-SY"/>
              </w:rPr>
              <w:t>/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المتاجر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18"/>
                <w:szCs w:val="18"/>
                <w:rtl w:val="true"/>
                <w:lang w:bidi="ar-SY"/>
              </w:rPr>
              <w:t>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ح</w:t>
            </w:r>
            <w:r>
              <w:rPr>
                <w:rFonts w:cs="Simplified Arabic" w:ascii="Tahoma" w:hAnsi="Tahoma"/>
                <w:color w:val="000000"/>
                <w:sz w:val="18"/>
                <w:szCs w:val="18"/>
                <w:rtl w:val="true"/>
                <w:lang w:bidi="ar-SY"/>
              </w:rPr>
              <w:t>/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الارباح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والخسائر</w:t>
            </w:r>
          </w:p>
          <w:p>
            <w:pPr>
              <w:pStyle w:val="Normal"/>
              <w:spacing w:before="280" w:after="280"/>
              <w:jc w:val="left"/>
              <w:rPr>
                <w:rFonts w:ascii="Verdana" w:hAnsi="Verdana" w:cs="Simplified Arabic"/>
                <w:color w:val="000000"/>
                <w:sz w:val="17"/>
                <w:szCs w:val="17"/>
              </w:rPr>
            </w:pPr>
            <w:r>
              <w:rPr>
                <w:rFonts w:cs="Simplified Arabic" w:ascii="Verdana" w:hAnsi="Verdana"/>
                <w:color w:val="000000"/>
                <w:sz w:val="17"/>
                <w:szCs w:val="17"/>
                <w:rtl w:val="true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ahoma" w:hAnsi="Tahoma"/>
                <w:color w:val="000000"/>
                <w:sz w:val="18"/>
                <w:szCs w:val="18"/>
                <w:rtl w:val="true"/>
              </w:rPr>
              <w:t>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حالة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الخسارة                   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ح</w:t>
            </w:r>
            <w:r>
              <w:rPr>
                <w:rFonts w:cs="Simplified Arabic" w:ascii="Tahoma" w:hAnsi="Tahoma"/>
                <w:color w:val="000000"/>
                <w:sz w:val="18"/>
                <w:szCs w:val="18"/>
                <w:rtl w:val="true"/>
                <w:lang w:bidi="ar-SY"/>
              </w:rPr>
              <w:t>/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الارباح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والخسائر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  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ح</w:t>
            </w:r>
            <w:r>
              <w:rPr>
                <w:rFonts w:cs="Simplified Arabic" w:ascii="Tahoma" w:hAnsi="Tahoma"/>
                <w:color w:val="000000"/>
                <w:sz w:val="18"/>
                <w:szCs w:val="18"/>
                <w:rtl w:val="true"/>
                <w:lang w:bidi="ar-SY"/>
              </w:rPr>
              <w:t>/</w:t>
            </w:r>
            <w:r>
              <w:rPr>
                <w:rFonts w:ascii="Tahoma" w:hAnsi="Tahoma" w:cs="Simplified Arabic"/>
                <w:color w:val="000000"/>
                <w:sz w:val="18"/>
                <w:sz w:val="18"/>
                <w:szCs w:val="18"/>
                <w:rtl w:val="true"/>
                <w:lang w:bidi="ar-SY"/>
              </w:rPr>
              <w:t>المتاجر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3060" w:right="0" w:hanging="2692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ت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ق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رص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دي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حساب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صروف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ختلف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موج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ي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ا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30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/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ربا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خسائر</w:t>
            </w:r>
          </w:p>
          <w:p>
            <w:pPr>
              <w:pStyle w:val="Normal"/>
              <w:spacing w:before="280" w:after="280"/>
              <w:ind w:left="30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ذكور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30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/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فوائ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دينة</w:t>
            </w:r>
          </w:p>
          <w:p>
            <w:pPr>
              <w:pStyle w:val="Normal"/>
              <w:spacing w:before="280" w:after="280"/>
              <w:ind w:left="30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/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إيجار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30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/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رواتب</w:t>
            </w:r>
          </w:p>
          <w:p>
            <w:pPr>
              <w:pStyle w:val="Normal"/>
              <w:spacing w:before="280" w:after="280"/>
              <w:ind w:left="30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/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إعل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30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/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خص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935" w:right="0" w:hanging="567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ان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نا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رص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حساب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إيراد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ختلف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تنق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حسا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ربا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خسائ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إجرا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يو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ذكورين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/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فوائ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ائن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bidi="ar-SY"/>
              </w:rPr>
              <w:t>                                  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ح</w:t>
            </w: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bidi="ar-SY"/>
              </w:rPr>
              <w:t>/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الخص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المكتسب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                      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/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ربا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خسائر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ثاني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 xml:space="preserve">: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ميزان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عموم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</w:rPr>
              <w:t>BALANCE SHEET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</w:rPr>
              <w:t>)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با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صو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حظ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عي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ياته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احة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ها،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استخدام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جه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لي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قس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ركز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جان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‌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  <w:lang w:bidi="ar-SY"/>
              </w:rPr>
              <w:t xml:space="preserve">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جان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ي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: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يمث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جودات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با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ص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لك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ستعمل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أج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قي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72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‌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  <w:lang w:bidi="ar-SY"/>
              </w:rPr>
              <w:t xml:space="preserve">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جان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يس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: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يمث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طلوب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حقو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ساهمين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صل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مو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ستخدمت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و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وجوداتها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ختلف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935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ع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ائ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ا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فت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زمن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عي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دع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فت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حاسبي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جر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عا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ك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ط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فت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زمن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ع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ساب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ؤسس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ختلف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حد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من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ذ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عدا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ان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اخ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فتر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سبوعي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شهري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رب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نوي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ص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نوية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935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بسب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يزان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لخص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وق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حظ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عين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إن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تص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سك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بيان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وق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ؤسس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حظ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ح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قط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صب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عد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مث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وضع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ملي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شرا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وفا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استدا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توقف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بالتا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وض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ش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ستم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935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تأث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ركي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جانب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يزان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مجمو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عوامل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تركي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جود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تأث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مجمو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عوا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470" w:right="0" w:hanging="819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1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طبي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شاط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ذ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ارس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(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جار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صناع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دم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) .</w:t>
            </w:r>
          </w:p>
          <w:p>
            <w:pPr>
              <w:pStyle w:val="Normal"/>
              <w:spacing w:before="280" w:after="280"/>
              <w:ind w:left="1470" w:right="0" w:hanging="819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2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هدا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(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التركيز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يو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ربح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م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ريع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).</w:t>
            </w:r>
          </w:p>
          <w:p>
            <w:pPr>
              <w:pStyle w:val="Normal"/>
              <w:spacing w:before="280" w:after="280"/>
              <w:ind w:left="1470" w:right="0" w:hanging="819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3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ش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(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شرو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ردي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شرك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ضامن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شرك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ساهمة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).</w:t>
            </w:r>
          </w:p>
          <w:p>
            <w:pPr>
              <w:pStyle w:val="Normal"/>
              <w:spacing w:before="280" w:after="280"/>
              <w:ind w:left="147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ركي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جان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يسر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تتأث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جم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عوا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ابقة،بالإضاف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أثر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مجمو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عوا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3270" w:right="0" w:hanging="2619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1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طبي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سوا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(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ياس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توزيع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واف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قتراض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).</w:t>
            </w:r>
          </w:p>
          <w:p>
            <w:pPr>
              <w:pStyle w:val="Normal"/>
              <w:spacing w:before="280" w:after="280"/>
              <w:ind w:left="3270" w:right="0" w:hanging="2619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2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رح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م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صلت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(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مو،البلوغ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نحدار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).</w:t>
            </w:r>
          </w:p>
          <w:p>
            <w:pPr>
              <w:pStyle w:val="Normal"/>
              <w:spacing w:before="280" w:after="280"/>
              <w:ind w:left="3270" w:right="0" w:hanging="2619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3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لسف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إدا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مو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(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وس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ديون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عتما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ذاتية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) .</w:t>
            </w:r>
          </w:p>
          <w:p>
            <w:pPr>
              <w:pStyle w:val="Normal"/>
              <w:spacing w:before="280" w:after="280"/>
              <w:ind w:left="3270" w:right="0" w:hanging="2619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4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د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واف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صاد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مو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رأسم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دي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</w:rPr>
              <w:t>تبوي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عناص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</w:rPr>
              <w:t>الميزاني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ت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بوي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اص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يزان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عموم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ج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قي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هد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ساس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عداده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عطا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صو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ضحة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÷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عاد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موق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شرو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ي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م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ستدع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رتي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اصر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جموع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لائم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سه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ع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وقو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ا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شرو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حقيقت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ها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فت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عين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ك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جرا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حليل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ناسب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معرف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رأ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عامل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نس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يو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دا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غير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س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خر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صعو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أول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  <w:lang w:bidi="ar-SY"/>
              </w:rPr>
              <w:t xml:space="preserve">: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أص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</w:rPr>
              <w:t>ASSETS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509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قس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ص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جموع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رئيس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مجموع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رع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س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رج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يولته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يث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ت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رتي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بتدا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ص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كث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يو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ث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ق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720" w:right="0" w:hanging="211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‌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  <w:lang w:bidi="ar-SY"/>
              </w:rPr>
              <w:t xml:space="preserve"> 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موجود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متداول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</w:rPr>
              <w:t>CURRENT ASSETS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</w:rPr>
              <w:t>)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ص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وق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ويل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ل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و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جار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ل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ن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ي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كثر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ش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نو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3060" w:right="0" w:hanging="2267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نق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</w:rPr>
              <w:t>CASH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076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يش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جو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صندو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إضاف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بداع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قد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نوك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يج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فر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طلي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اب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استثما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ذ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يد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المبالغ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حجوز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ضمان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تسهيل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عين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مبالغ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جو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ارج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لا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اب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تحو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مث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اب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استعمال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صن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ض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جود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داو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3060" w:right="0" w:hanging="2267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أس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وسند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قابل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للتسوي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</w:rPr>
              <w:t>MARKETABEL SECURITIES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076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غالب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ستثم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جار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فوائض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قد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قت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دي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أسه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سند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صي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جل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بش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اص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ورا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كومية؛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ذ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ث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ورا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د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خل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ق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ائد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رتف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يمت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ح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اج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لي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ش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قد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076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صن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ض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نج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ورا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نو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حتفاظ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ل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و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جاهز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نشط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الأسه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داو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و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ي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درج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ض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ساهم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شرك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داو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سهم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و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ي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يت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صني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ورا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ض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جود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داول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وجو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إمكان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تحويل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اج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ليه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بعك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ذ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صن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ستثمار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طوي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ج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076" w:right="0" w:hanging="283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  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دينو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وأورا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قبض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</w:rPr>
              <w:t>NOTES&amp;ACCOUNTS RECEIVABLE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218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مث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طلوب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شرك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ملائ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ذ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شتر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تجات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شروط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آجل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درج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ذم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دي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ض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وق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صيل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ل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ت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اريخ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يزانية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يج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فص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و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دين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ساب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ظف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دينين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ساب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شرك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اب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شقيق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ساب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اتج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عملي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عادية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218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ا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ساب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جار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عملا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دينين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ي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نا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دي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تاريخ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فع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ك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عر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جار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ذ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حد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اعي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قريب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اد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طبق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نو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شاط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جار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نس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أورا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بض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رح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قر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يو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دينين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أن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با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عه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دف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ق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حدد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مك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سييل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د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نو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طري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خص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218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يتحد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ج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ضو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يا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بيع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آجل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أعرا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ائ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صنا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حج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بيع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طبي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ل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بي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218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نظر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مخاط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د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حص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وق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واجه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عض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يون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ع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كو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حتياط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اص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دي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شكو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ه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إ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أك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د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حص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ستقبل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ت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ي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عدو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حتياط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خصص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غا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3060" w:right="0" w:hanging="2267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  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بضا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</w:rPr>
              <w:t>INVENTORY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218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تك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ضا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نتج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تقو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بيعه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ا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خا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تقو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ستعمال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م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إنتاج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كب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جود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جار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صناعية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218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غالب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ك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ضائ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جار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جاهز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تاج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كث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ع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خدم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تجهيز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بيع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نس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شرك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صناعي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الوض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ختل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أن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واع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ختلف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ضائ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طبق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رح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صل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لي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طريق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وص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ش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هائ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اب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ب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هنا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ا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خام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بضا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صنيع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بضا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جاهزة؛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يت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ظها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عناص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ثلاث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يزان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ش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فص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ش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جمو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ضا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218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قو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ضا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أغراض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يزان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سع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كلف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صا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ي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يعي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يه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قل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يعتم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قيي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ع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كلف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سالي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خر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تقييم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ث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عد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كلف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ا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ارج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لا</w:t>
            </w:r>
          </w:p>
          <w:p>
            <w:pPr>
              <w:pStyle w:val="Normal"/>
              <w:spacing w:before="280" w:after="280"/>
              <w:ind w:left="1218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</w:rPr>
              <w:t>FIFO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ا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ارج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آخر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</w:rPr>
              <w:t>LIFO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حو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راع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قيي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ضا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مكان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سويق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218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ش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ضا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ضائ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د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د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رس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</w:rPr>
              <w:t>CONSIGNMENT INVETORY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3060" w:right="0" w:hanging="2267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  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صروف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دفو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مقدم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</w:rPr>
              <w:t>PREPAID EXPENSES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218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بالغ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دفو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آخر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دم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تقد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ستقبل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ت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رسم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بالغ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ض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جود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داو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ح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قدي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خدم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ذ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ت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عد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م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ي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ف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سا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ربا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خسائر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صن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بالغ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ض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جود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داول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ي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أن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تتح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قد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أن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ف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قد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دم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ستع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حيازت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بحيث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ت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ستخدام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ل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ت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صي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509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موجود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ثابت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</w:rPr>
              <w:t>FIXED ASSETS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</w:rPr>
              <w:t>)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935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ص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قتني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شرو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استعا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دا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دماته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سه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يا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عمليات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جاري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لي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عا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عه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يث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ت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حتفاظ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طال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قي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تج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ث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عقار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آليات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شتر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ص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يز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همها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: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ه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ا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حد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سا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ستع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قويم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غرض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حد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طبي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يل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حد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ذ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ا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مو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صحا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شروع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قروض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طوي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ج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سبي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أه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ص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ثابت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935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رض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: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ه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ميز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خض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استهلا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ث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ق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ص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ثابت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935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خرى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ذ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عد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حدو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يات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ستعم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935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نا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آلي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: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تميز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محدود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ستعماله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حيث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ه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ع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ت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تيج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ستعمال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935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م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إنتاج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ذ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نقص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ي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ص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واسط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ستهلاك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left"/>
              <w:outlineLvl w:val="7"/>
              <w:rPr>
                <w:rFonts w:ascii="Verdana" w:hAnsi="Verdana" w:cs="Simplified Arabic"/>
                <w:color w:val="000000"/>
                <w:sz w:val="17"/>
                <w:szCs w:val="17"/>
              </w:rPr>
            </w:pP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bidi="ar-SY"/>
              </w:rPr>
              <w:t>                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السنوي</w:t>
            </w: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ويظه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الاستهلاك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لهذ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صو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بشك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رصي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>متراكم                         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935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طروح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صول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ذ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هد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ظها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ي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ص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صلي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935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استهلا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اص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يه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رصي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صا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ع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ستهلا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509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 xml:space="preserve">-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أص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معنو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</w:rPr>
              <w:t>INTANGIBLE ASSETS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</w:rPr>
              <w:t>)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935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طل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ي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عض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ص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ثابت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لمو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>(</w:t>
            </w:r>
            <w:r>
              <w:rPr>
                <w:rFonts w:cs="Simplified Arabic" w:ascii="Tahoma" w:hAnsi="Tahoma"/>
                <w:color w:val="000000"/>
              </w:rPr>
              <w:t>INTANGIBLES</w:t>
            </w:r>
            <w:r>
              <w:rPr>
                <w:rFonts w:cs="Simplified Arabic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ش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ص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جو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اد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ه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شه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حل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حقو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متياز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اختراع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علام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جاري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مصروف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أسي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شتر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ص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يز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هم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يمت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فتر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قابل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شي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لموس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ن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جاء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سميت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أص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عنوية،ك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ي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ثابت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رض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تقلب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فاجئ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اتج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غل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ال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ظرو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ارج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را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شرو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ضا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ذ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فض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و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ظهار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أق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ي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مك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ش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زو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يمت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جأ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تيج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زو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سبا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دواع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جود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935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ذك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ص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عنو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س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لفته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ك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لف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جوز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دراجها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يج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ستهلا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جود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عنو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ذ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وجو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حد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>(</w:t>
            </w:r>
            <w:r>
              <w:rPr>
                <w:rFonts w:cs="Simplified Arabic" w:ascii="Tahoma" w:hAnsi="Tahoma"/>
                <w:color w:val="000000"/>
              </w:rPr>
              <w:t>LIMITED EXISTANCE</w:t>
            </w:r>
            <w:r>
              <w:rPr>
                <w:rFonts w:cs="Simplified Arabic" w:ascii="Tahoma" w:hAnsi="Tahoma"/>
                <w:color w:val="000000"/>
                <w:rtl w:val="true"/>
              </w:rPr>
              <w:t>)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ث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ستثمارات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حقو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طب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امتياز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ض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يا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د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ه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ص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عنو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ذ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يا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حدو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>(</w:t>
            </w:r>
            <w:r>
              <w:rPr>
                <w:rFonts w:cs="Simplified Arabic" w:ascii="Tahoma" w:hAnsi="Tahoma"/>
                <w:color w:val="000000"/>
              </w:rPr>
              <w:t>UNLIMITED EXISTANCE</w:t>
            </w:r>
            <w:r>
              <w:rPr>
                <w:rFonts w:cs="Simplified Arabic" w:ascii="Tahoma" w:hAnsi="Tahoma"/>
                <w:color w:val="000000"/>
                <w:rtl w:val="true"/>
              </w:rPr>
              <w:t>)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ث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شه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أسما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جار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نط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وج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ستهلاك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م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ذ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وص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بادئ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حاسب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ستهلاك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ل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ت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اسبة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935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حذ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ي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جود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عنو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يجا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ي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صاف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لمو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ذ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عد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مكان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سي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جود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935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u w:val="single"/>
                <w:rtl w:val="true"/>
                <w:lang w:bidi="ar-SY"/>
              </w:rPr>
              <w:t>ملاحظة</w:t>
            </w:r>
            <w:r>
              <w:rPr>
                <w:rFonts w:ascii="Tahoma" w:hAnsi="Tahoma" w:eastAsia="Tahoma" w:cs="Tahoma"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935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نا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وا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ص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عتب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حيان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صو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ثابت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عتب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(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صو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ثابتة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)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حي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خر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الأورا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عتب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صو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تداول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شراؤ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هد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ستغل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يو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ضارب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عا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ع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ق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رتفا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عره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عتب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صو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ثابت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شراؤ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هد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قي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يط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شرك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صد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ه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شرك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ابض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تابعة،و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ن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أ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ختلا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قيي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ص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بع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تصنيفه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قي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تكلف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ان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صو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ثابتة؛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إ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ان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صو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تداول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تقي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كلف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طروح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خصص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بوط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سعا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را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ا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سعا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ق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كلف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ثاني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 xml:space="preserve">: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مطلوب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وحقو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أصحا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</w:rPr>
              <w:t>TOTAL LIABILITIES &amp; EQUITY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</w:rPr>
              <w:t>)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509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با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لتزام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آخر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ورد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مقرض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مالكين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جودات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طلوب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يض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قس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جموع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رئيس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ث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جموع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رع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س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ستحقا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509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 xml:space="preserve">-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طلوب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تداولة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</w:rPr>
              <w:t>CURRENT LIABILITIES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935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ش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لتزام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واج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دا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ت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صي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ك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–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ا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–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دو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ت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ق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ن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أورا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ف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دائن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رد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جاري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مصروف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ستحق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شتر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خصو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صف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ح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غالب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ستع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تمو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ص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داول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مث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ذ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3060" w:right="0" w:hanging="2125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را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فع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: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سنا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جار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ق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صال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رد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2494" w:right="0" w:hanging="1559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يون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: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لتزام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وردين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غالب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سح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ي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ل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ترة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صي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3060" w:right="0" w:hanging="2125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زام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ستحق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دفو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>(</w:t>
            </w:r>
            <w:r>
              <w:rPr>
                <w:rFonts w:cs="Simplified Arabic" w:ascii="Tahoma" w:hAnsi="Tahoma"/>
                <w:color w:val="000000"/>
              </w:rPr>
              <w:t>ACCRUALS</w:t>
            </w:r>
            <w:r>
              <w:rPr>
                <w:rFonts w:cs="Simplified Arabic" w:ascii="Tahoma" w:hAnsi="Tahoma"/>
                <w:color w:val="000000"/>
                <w:rtl w:val="true"/>
              </w:rPr>
              <w:t>)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ث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رواتب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ضرائ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509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طلوب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طويل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أج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</w:rPr>
              <w:t>LONG TERM LIABILITIES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935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لتزام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ك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ستحقاق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م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أكثر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ث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روض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وسط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ج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طوي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ج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509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ج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-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حقو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أقل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</w:rPr>
              <w:t>MINORITY INTERESTS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935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وحي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ساب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اب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ملوك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كامل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سا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شرك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م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ظه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جز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ملو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شرك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قو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قلية،و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عتب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قو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ين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ث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عتب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حتسا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ديون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ض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زامات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720" w:right="0" w:hanging="211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‌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  <w:lang w:bidi="ar-SY"/>
              </w:rPr>
              <w:t xml:space="preserve">       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حقو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لك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</w:rPr>
              <w:t>CAPITAL EQUITY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Normal"/>
              <w:spacing w:before="280" w:after="280"/>
              <w:ind w:left="935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ث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دم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صحا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شرو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مو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باش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أج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ستثمار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إضاف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ربا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قق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ه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حب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شروع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بش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كث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فصيل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مك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قو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ساهم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تمث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44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1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رأ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دفو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44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2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ربا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حتجز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44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3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ضمي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: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ث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فوائض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اتج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سه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أكث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يمت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108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سمي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عر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يض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علاو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إصدا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نس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رأسم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شرك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ساه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ان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ميز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–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ش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اص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–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ثلاث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ال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44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1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رأ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صر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</w:rPr>
              <w:t>AUTHORIZED CAPITAL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360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مث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بلغ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ذ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ص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ي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ظا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اخ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شرك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رأسم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ه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ك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بلغ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كث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اج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شرك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فع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رح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ولى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لك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ضع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شكل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جرا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حتياط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مقاب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حتياج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ستقبل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أق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د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مك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إجراء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شك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44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b/>
                <w:bCs/>
                <w:color w:val="000000"/>
              </w:rPr>
              <w:t>2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رأ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كتت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</w:rPr>
              <w:t>SUBSCRIBED CAPITAL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360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مث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جز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ب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رأ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سهم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شركة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ل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رضن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رأسم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شرك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صر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لي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ه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ي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5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نانير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أن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قط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500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ل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هم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رأ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كتت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شرك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كون</w:t>
            </w:r>
          </w:p>
          <w:p>
            <w:pPr>
              <w:pStyle w:val="Normal"/>
              <w:spacing w:before="280" w:after="280"/>
              <w:ind w:left="13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lang w:bidi="ar-SY"/>
              </w:rPr>
              <w:t>500000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  </w:t>
            </w:r>
            <w:r>
              <w:rPr>
                <w:rFonts w:cs="Simplified Arabic" w:ascii="Tahoma" w:hAnsi="Tahoma"/>
                <w:color w:val="000000"/>
              </w:rPr>
              <w:t>x</w:t>
            </w:r>
            <w:r>
              <w:rPr>
                <w:rFonts w:cs="Simplified Arabic" w:ascii="Tahoma" w:hAnsi="Tahoma"/>
                <w:color w:val="000000"/>
                <w:lang w:bidi="ar-SY"/>
              </w:rPr>
              <w:t>    5  =  2500000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ينار                  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  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144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3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رأ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دفو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</w:rPr>
              <w:t>PAID UP CAPITAL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3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مث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جز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دفو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رأ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كتت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ه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ل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رضن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سه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الغ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500000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هم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بي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كتتبين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ف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قط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50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%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رأ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دفو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ا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ك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1250000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ينار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ه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أغراض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ح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صدد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076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صا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حقو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أصحا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076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با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جودات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طروح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جم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زاماته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كل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فر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بير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عط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ائن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ما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كب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076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توز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قو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ساهم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ا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نو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44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b/>
                <w:bCs/>
                <w:color w:val="000000"/>
              </w:rPr>
              <w:t>1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رأ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اسهمي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</w:rPr>
              <w:t>CAPITAL STOCK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44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b/>
                <w:bCs/>
                <w:color w:val="000000"/>
              </w:rPr>
              <w:t>2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ضميمة 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</w:rPr>
              <w:t>PAID IN SURPLUS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08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با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فر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ي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سم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أسهم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سع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ع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108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إصدار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44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b/>
                <w:bCs/>
                <w:color w:val="000000"/>
              </w:rPr>
              <w:t>3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ارباح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حتفظ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ب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</w:rPr>
              <w:t>RETAINED EARNINGS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502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ث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ربا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تفظ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ع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وز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ربا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حم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سهم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زاي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مث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ظاه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صحي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أن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قل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عتما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قتراض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تمو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مليات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502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يج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از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ربا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ز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لمحتفظ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ه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وس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وز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قل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اع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رأ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يزي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خاط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إقراض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ه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وز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عق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جع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سه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ستثمار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قبو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440" w:right="0" w:hanging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4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أسه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خزينة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</w:rPr>
              <w:t>TREASURY STOCK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>)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440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ينشأ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يا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شرك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شرا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سه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وق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يث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سم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ذ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شريع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(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سمو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رد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)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ائم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تش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سه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شرائ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خفيض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رأ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ظه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طروح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رأ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280" w:after="280"/>
              <w:ind w:left="-58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تحلي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قوائ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مال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-58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أولا       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 xml:space="preserve">: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تحلي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مقار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للميزاني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عموم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076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ث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ركز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ق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حظ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عين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ث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شف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حقق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تكالي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رتبط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خل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تيج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رب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سا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فت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عي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ل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يان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وار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ات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ائمتين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حل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ستط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ص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تيج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قيق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ق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فت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عين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</w:rPr>
              <w:t>.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كن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ستط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عتم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ك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هائ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وائ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فت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ح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رغ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علومات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أسبا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502" w:right="0" w:hanging="426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1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ث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وائ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فت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واح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دا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عتا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502" w:right="0" w:hanging="426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2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خب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حل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ان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تائج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ظهر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فض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سوأ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ضي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502" w:right="0" w:hanging="426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3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خب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شيئ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تجا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ذ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تخ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دا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تجا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ه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كث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تائج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ظهر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اح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076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</w:rPr>
              <w:t>     </w:t>
            </w: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سبا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لجأ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حلل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وائ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ؤسس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تعر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تجا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ذ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تخ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داؤه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ك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وائ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فسه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سم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ا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اخلي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ك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وائ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مؤسس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خرى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سم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ا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ارج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076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</w:t>
            </w:r>
            <w:r>
              <w:rPr>
                <w:rFonts w:cs="Simplified Arabic" w:ascii="Tahoma" w:hAnsi="Tahoma"/>
                <w:color w:val="000000"/>
                <w:rtl w:val="true"/>
              </w:rPr>
              <w:t>  </w:t>
            </w: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نكت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–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–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إشا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اخلي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خارج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ختل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م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ؤسس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خر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نتم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ف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صنا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ف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شاط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تقار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ج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رح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م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076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مقارن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داخل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للقوائ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م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076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تحق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حل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ار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ض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يزاني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عموم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وائ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عض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جان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عض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راق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غير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طرأ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د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د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نو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076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مقارن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ميزان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عموم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ل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076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نعك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آثا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ترت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يا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شاط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يزانيات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عموم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طري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زيا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قص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ختل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ود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إمك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حل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لاحظ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غير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ل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يزانيت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موميت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يزاني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076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‌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  <w:lang w:bidi="ar-SY"/>
              </w:rPr>
              <w:t xml:space="preserve">      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قارن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ميزانيت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عموميت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متتاليت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: </w:t>
            </w:r>
          </w:p>
          <w:p>
            <w:pPr>
              <w:pStyle w:val="Normal"/>
              <w:spacing w:before="280" w:after="280"/>
              <w:ind w:left="1360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إمك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يزانيت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موميت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تتاليت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رتبت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رتيب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مودي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ف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سلس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(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وض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ث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ا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)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ذ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تحقي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382" w:right="0" w:hanging="22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1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    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ري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ختل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نو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لاحظ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غير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طرأ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1360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ي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382" w:right="0" w:hanging="22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2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    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دي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م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زيا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قص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و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يزان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وقو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1360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هم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كم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382" w:right="0" w:hanging="22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3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    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دي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هم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سب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ت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اص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د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آ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كم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1360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عب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ش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قي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هم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اص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360" w:right="0" w:hanging="0"/>
              <w:jc w:val="both"/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Simplified Arabic" w:ascii="Tahoma" w:hAnsi="Tahoma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> 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ميزانية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عمومية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مقارنة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لشركة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أ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ب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ج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  <w:tbl>
            <w:tblPr>
              <w:bidiVisual w:val="true"/>
              <w:tblW w:w="5536" w:type="dxa"/>
              <w:jc w:val="left"/>
              <w:tblInd w:w="10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675"/>
              <w:gridCol w:w="675"/>
              <w:gridCol w:w="984"/>
              <w:gridCol w:w="1230"/>
            </w:tblGrid>
            <w:tr>
              <w:trPr>
                <w:trHeight w:val="1155" w:hRule="atLeast"/>
              </w:trPr>
              <w:tc>
                <w:tcPr>
                  <w:tcW w:w="19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sz w:val="18"/>
                      <w:szCs w:val="18"/>
                      <w:lang w:bidi="ar-SY"/>
                    </w:rPr>
                    <w:t>1993</w:t>
                  </w:r>
                </w:p>
              </w:tc>
              <w:tc>
                <w:tcPr>
                  <w:tcW w:w="675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sz w:val="18"/>
                      <w:szCs w:val="18"/>
                      <w:lang w:bidi="ar-SY"/>
                    </w:rPr>
                    <w:t>1994</w:t>
                  </w:r>
                </w:p>
              </w:tc>
              <w:tc>
                <w:tcPr>
                  <w:tcW w:w="984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bidi="ar-SY"/>
                    </w:rPr>
                    <w:t>التغ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sz w:val="18"/>
                      <w:szCs w:val="18"/>
                      <w:rtl w:val="true"/>
                      <w:lang w:bidi="ar-SY"/>
                    </w:rPr>
                    <w:t>+ (-)</w:t>
                  </w:r>
                </w:p>
              </w:tc>
              <w:tc>
                <w:tcPr>
                  <w:tcW w:w="1230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bidi="ar-SY"/>
                    </w:rPr>
                    <w:t>النسب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bidi="ar-SY"/>
                    </w:rPr>
                    <w:t>المئوية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bidi="ar-SY"/>
                    </w:rPr>
                    <w:t>للتغير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9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نقد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شبه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نقد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مدينون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بضاعة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2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3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33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9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27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 xml:space="preserve">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مجموع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وجودات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تداولة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24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 xml:space="preserve">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0" w:right="0" w:hanging="0"/>
                    <w:jc w:val="left"/>
                    <w:outlineLvl w:val="8"/>
                    <w:rPr>
                      <w:rFonts w:ascii="Verdana" w:hAnsi="Verdana" w:cs="Simplified Arabic"/>
                      <w:color w:val="000000"/>
                      <w:sz w:val="17"/>
                      <w:szCs w:val="17"/>
                    </w:rPr>
                  </w:pP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موجودات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ثابتة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 xml:space="preserve">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جموع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8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 xml:space="preserve">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ديون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قصيرة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أجل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65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 xml:space="preserve">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دين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طويلة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أجل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29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 xml:space="preserve"> %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حقوق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ملكية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 xml:space="preserve">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جموع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6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18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حل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ارن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لاحظ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360" w:right="0" w:hanging="36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1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د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ظه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ي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ال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ساس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ي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وج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عكس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سب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ا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ي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عن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360" w:right="0" w:hanging="36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2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د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ك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ب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جو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ساس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وج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قاب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ثاني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قص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اص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100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 % .</w:t>
            </w:r>
          </w:p>
          <w:p>
            <w:pPr>
              <w:pStyle w:val="Normal"/>
              <w:spacing w:before="280" w:after="280"/>
              <w:ind w:left="1360" w:right="0" w:hanging="36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3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دما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كون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جود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بند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نة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ساس،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وجد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قابلة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نة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ثانية،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مكن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ساب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غير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عدم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جواز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سمة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صفر،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وضح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ثال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الي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ا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ذكر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علاه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tbl>
            <w:tblPr>
              <w:bidiVisual w:val="true"/>
              <w:tblW w:w="5579" w:type="dxa"/>
              <w:jc w:val="left"/>
              <w:tblInd w:w="1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992"/>
              <w:gridCol w:w="993"/>
              <w:gridCol w:w="1134"/>
              <w:gridCol w:w="1134"/>
            </w:tblGrid>
            <w:tr>
              <w:trPr/>
              <w:tc>
                <w:tcPr>
                  <w:tcW w:w="13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lang w:bidi="ar-SY"/>
                    </w:rPr>
                    <w:t>1993</w:t>
                  </w:r>
                </w:p>
              </w:tc>
              <w:tc>
                <w:tcPr>
                  <w:tcW w:w="993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lang w:bidi="ar-SY"/>
                    </w:rPr>
                    <w:t>1994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  <w:lang w:bidi="ar-SY"/>
                    </w:rPr>
                    <w:t>التغير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  <w:lang w:bidi="ar-SY"/>
                    </w:rPr>
                    <w:t>نسب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  <w:lang w:bidi="ar-SY"/>
                    </w:rPr>
                    <w:t>التغير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الدخل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الصافي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450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5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-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ضرائب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00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100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300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-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أوراق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دفع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-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أوراق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قبض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000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1000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10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)</w:t>
                  </w:r>
                </w:p>
              </w:tc>
            </w:tr>
          </w:tbl>
          <w:p>
            <w:pPr>
              <w:pStyle w:val="Normal"/>
              <w:spacing w:before="280" w:after="280"/>
              <w:ind w:left="1076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‌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  <w:lang w:bidi="ar-SY"/>
              </w:rPr>
              <w:t xml:space="preserve">  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قار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عد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ميزاني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502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وافر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حل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يزاني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موم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ع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نوات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ستط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رتيب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ش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ظاه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ث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الي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تمك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لاحظ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غير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طرأ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ض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د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نو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502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bidi="ar-SY"/>
              </w:rPr>
              <w:t> 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ميزانيات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عمومية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مقارنة</w:t>
            </w:r>
            <w:r>
              <w:rPr>
                <w:rFonts w:ascii="Tahoma" w:hAnsi="Tahoma" w:eastAsia="Tahoma" w:cs="Simplified Arabic"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  <w:tbl>
            <w:tblPr>
              <w:bidiVisual w:val="true"/>
              <w:tblW w:w="6750" w:type="dxa"/>
              <w:jc w:val="left"/>
              <w:tblInd w:w="7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9"/>
              <w:gridCol w:w="970"/>
              <w:gridCol w:w="905"/>
              <w:gridCol w:w="905"/>
              <w:gridCol w:w="905"/>
              <w:gridCol w:w="956"/>
            </w:tblGrid>
            <w:tr>
              <w:trPr>
                <w:trHeight w:val="330" w:hRule="atLeast"/>
              </w:trPr>
              <w:tc>
                <w:tcPr>
                  <w:tcW w:w="21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lang w:bidi="ar-SY"/>
                    </w:rPr>
                    <w:t>1990</w:t>
                  </w:r>
                </w:p>
              </w:tc>
              <w:tc>
                <w:tcPr>
                  <w:tcW w:w="905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lang w:bidi="ar-SY"/>
                    </w:rPr>
                    <w:t>1991</w:t>
                  </w:r>
                </w:p>
              </w:tc>
              <w:tc>
                <w:tcPr>
                  <w:tcW w:w="905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lang w:bidi="ar-SY"/>
                    </w:rPr>
                    <w:t>1992</w:t>
                  </w:r>
                </w:p>
              </w:tc>
              <w:tc>
                <w:tcPr>
                  <w:tcW w:w="905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lang w:bidi="ar-SY"/>
                    </w:rPr>
                    <w:t>1993</w:t>
                  </w:r>
                </w:p>
              </w:tc>
              <w:tc>
                <w:tcPr>
                  <w:tcW w:w="956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lang w:bidi="ar-SY"/>
                    </w:rPr>
                    <w:t>1994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1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نقد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شبه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نقد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مدينون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بضاعة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6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4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8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3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30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0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4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38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2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5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52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6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6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6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مجم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موجود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متداولة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58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74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16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9" w:type="dxa"/>
                  <w:tcBorders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الموجودات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الثابتة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صافي</w:t>
                  </w:r>
                </w:p>
              </w:tc>
              <w:tc>
                <w:tcPr>
                  <w:tcW w:w="970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60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84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90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04</w:t>
                  </w:r>
                </w:p>
              </w:tc>
              <w:tc>
                <w:tcPr>
                  <w:tcW w:w="956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9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مجم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موجودات</w:t>
                  </w:r>
                </w:p>
              </w:tc>
              <w:tc>
                <w:tcPr>
                  <w:tcW w:w="970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18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58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80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956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26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1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دائنون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مستحقات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6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4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6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3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8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4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3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مجم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مطلوب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متداولة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26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46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62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8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ديون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طويلة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الأجل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مستحقات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عاملين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0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4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6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2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إجمال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مطلوبات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44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58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74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04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3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رأسمال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مدفوع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أرباح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غير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موزعة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5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2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6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38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6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44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6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54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6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6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109" w:type="dxa"/>
                  <w:tcBorders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إجمال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حقوق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مساهمين</w:t>
                  </w:r>
                </w:p>
              </w:tc>
              <w:tc>
                <w:tcPr>
                  <w:tcW w:w="970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74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06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16</w:t>
                  </w:r>
                </w:p>
              </w:tc>
              <w:tc>
                <w:tcPr>
                  <w:tcW w:w="956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2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109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مجم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مطلوب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حقوق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مساهمين</w:t>
                  </w:r>
                </w:p>
              </w:tc>
              <w:tc>
                <w:tcPr>
                  <w:tcW w:w="970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18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58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80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956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260</w:t>
                  </w:r>
                </w:p>
              </w:tc>
            </w:tr>
          </w:tbl>
          <w:p>
            <w:pPr>
              <w:pStyle w:val="Normal"/>
              <w:spacing w:before="280" w:after="280"/>
              <w:ind w:left="1076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ج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مقارن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حج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وح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للميزاني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عموم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</w:rPr>
              <w:t>COMMON- SIZE ANALYSIS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) :</w:t>
            </w:r>
          </w:p>
          <w:p>
            <w:pPr>
              <w:pStyle w:val="Normal"/>
              <w:spacing w:before="280" w:after="280"/>
              <w:ind w:left="1360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قو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طريق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سا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و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رقا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طلق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يزاني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عموم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سب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ذ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عتبا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جانب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يزان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تساو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100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 %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بع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ذ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ت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عب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و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يزان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نس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جمو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جان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ذ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نتم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ليه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ذ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قس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فس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جمو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جان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ذ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نتم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لي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360" w:right="0" w:hanging="0"/>
              <w:jc w:val="both"/>
              <w:rPr>
                <w:rFonts w:ascii="Tahoma" w:hAnsi="Tahoma" w:cs="Simplified Arabic"/>
                <w:color w:val="000000"/>
                <w:lang w:bidi="ar-SY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كن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ائمة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ارنة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حلل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حكم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ظرة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ريعة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تجاهات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تخذها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ضع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داؤها،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غيرات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سبية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طرأ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ل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د،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ما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فصح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شكل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عبر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ركيبة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صول،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ارد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ستخدمة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ويلها،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خصوم،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همية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سبية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كل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د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ودها،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دى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ركزها،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طور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همية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دى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نوات</w:t>
            </w:r>
            <w:r>
              <w:rPr>
                <w:rFonts w:ascii="Tahoma" w:hAnsi="Tahoma" w:eastAsia="Tahoma" w:cs="Simplified Arabic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tbl>
            <w:tblPr>
              <w:bidiVisual w:val="true"/>
              <w:tblW w:w="6750" w:type="dxa"/>
              <w:jc w:val="left"/>
              <w:tblInd w:w="14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9"/>
              <w:gridCol w:w="970"/>
              <w:gridCol w:w="905"/>
              <w:gridCol w:w="905"/>
              <w:gridCol w:w="905"/>
              <w:gridCol w:w="956"/>
            </w:tblGrid>
            <w:tr>
              <w:trPr/>
              <w:tc>
                <w:tcPr>
                  <w:tcW w:w="21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lang w:bidi="ar-SY"/>
                    </w:rPr>
                    <w:t>1990</w:t>
                  </w:r>
                </w:p>
              </w:tc>
              <w:tc>
                <w:tcPr>
                  <w:tcW w:w="905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lang w:bidi="ar-SY"/>
                    </w:rPr>
                    <w:t>1991</w:t>
                  </w:r>
                </w:p>
              </w:tc>
              <w:tc>
                <w:tcPr>
                  <w:tcW w:w="905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lang w:bidi="ar-SY"/>
                    </w:rPr>
                    <w:t>1992</w:t>
                  </w:r>
                </w:p>
              </w:tc>
              <w:tc>
                <w:tcPr>
                  <w:tcW w:w="905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lang w:bidi="ar-SY"/>
                    </w:rPr>
                    <w:t>1993</w:t>
                  </w:r>
                </w:p>
              </w:tc>
              <w:tc>
                <w:tcPr>
                  <w:tcW w:w="956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lang w:bidi="ar-SY"/>
                    </w:rPr>
                    <w:t>1994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  <w:lang w:bidi="ar-SY"/>
                    </w:rPr>
                    <w:t>الموجود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  <w:lang w:bidi="ar-SY"/>
                    </w:rPr>
                    <w:t>: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نقد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شبه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نقد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مدينون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بضاعة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5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4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5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3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9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6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3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1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5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4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4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 %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6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4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5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مجم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موجود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متداولة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49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47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50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53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55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صافي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الموجودات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الثابتة</w:t>
                  </w:r>
                </w:p>
              </w:tc>
              <w:tc>
                <w:tcPr>
                  <w:tcW w:w="970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51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53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5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47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56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45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مجم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موجودات</w:t>
                  </w:r>
                </w:p>
              </w:tc>
              <w:tc>
                <w:tcPr>
                  <w:tcW w:w="970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00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00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00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00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56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00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مطلوب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حقوق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مساهم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دائنون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مستحقات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8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4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9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5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1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4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5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3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8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3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مجم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مطلوب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متداولة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22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24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25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28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31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ديون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طويلة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الأجل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حقوق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العاملين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7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8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4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9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7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9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9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إجمال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ديون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37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37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41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47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51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رأس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المال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المدفوع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أرباح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غير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موزعة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44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4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39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4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34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5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8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5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4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5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إجمال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حقوق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مساهمين</w:t>
                  </w:r>
                </w:p>
              </w:tc>
              <w:tc>
                <w:tcPr>
                  <w:tcW w:w="970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63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63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59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53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56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49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مجم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مطلوب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حقوق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مساهمين</w:t>
                  </w:r>
                </w:p>
              </w:tc>
              <w:tc>
                <w:tcPr>
                  <w:tcW w:w="970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00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00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00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05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00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56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00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spacing w:before="280" w:after="280"/>
              <w:ind w:left="-58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ثانيا     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 xml:space="preserve">: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تحلي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مقار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لقوائ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935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ك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يا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درا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قوائ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ؤسس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جار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ستخدا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ف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دو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ستخدم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را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يزاني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عموم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720" w:right="0" w:firstLine="215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‌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  <w:lang w:bidi="ar-SY"/>
              </w:rPr>
              <w:t xml:space="preserve">    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ائم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فترت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تتاليت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3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مك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ائم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فترت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تتاليت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ع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رتيبه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مودي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فس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13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سلس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(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ث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لاح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)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تحقي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440" w:right="0" w:hanging="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1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    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ري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ختل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نو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لاحظ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غير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طرأت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13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440" w:right="0" w:hanging="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2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    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دي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م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وقو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هم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كم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440" w:right="0" w:hanging="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3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    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دي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هم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سب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ت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اص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د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كم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136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عب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ش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قي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هم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اص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360" w:right="0" w:hanging="0"/>
              <w:jc w:val="left"/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لشركة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أ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ب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ج</w:t>
            </w:r>
          </w:p>
          <w:tbl>
            <w:tblPr>
              <w:bidiVisual w:val="true"/>
              <w:tblW w:w="6750" w:type="dxa"/>
              <w:jc w:val="left"/>
              <w:tblInd w:w="1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302"/>
              <w:gridCol w:w="1119"/>
              <w:gridCol w:w="1030"/>
              <w:gridCol w:w="1375"/>
            </w:tblGrid>
            <w:tr>
              <w:trPr>
                <w:trHeight w:val="885" w:hRule="atLeast"/>
              </w:trPr>
              <w:tc>
                <w:tcPr>
                  <w:tcW w:w="19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  <w:lang w:bidi="ar-SY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lang w:bidi="ar-SY"/>
                    </w:rPr>
                    <w:t>1993</w:t>
                  </w:r>
                </w:p>
              </w:tc>
              <w:tc>
                <w:tcPr>
                  <w:tcW w:w="1119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  <w:lang w:bidi="ar-SY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lang w:bidi="ar-SY"/>
                    </w:rPr>
                    <w:t>1994</w:t>
                  </w:r>
                </w:p>
              </w:tc>
              <w:tc>
                <w:tcPr>
                  <w:tcW w:w="1030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  <w:lang w:bidi="ar-SY"/>
                    </w:rPr>
                    <w:t>كمي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  <w:lang w:bidi="ar-SY"/>
                    </w:rPr>
                    <w:t>التغير</w:t>
                  </w:r>
                </w:p>
              </w:tc>
              <w:tc>
                <w:tcPr>
                  <w:tcW w:w="1375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  <w:lang w:bidi="ar-SY"/>
                    </w:rPr>
                    <w:t>الأهمية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  <w:lang w:bidi="ar-SY"/>
                    </w:rPr>
                    <w:t>النسبي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  <w:lang w:bidi="ar-SY"/>
                    </w:rPr>
                    <w:t>للتغير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9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صافي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المبيعات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تكلفة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المبيعات</w:t>
                  </w:r>
                </w:p>
              </w:tc>
              <w:tc>
                <w:tcPr>
                  <w:tcW w:w="1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5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16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3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184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5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4</w:t>
                  </w:r>
                </w:p>
              </w:tc>
              <w:tc>
                <w:tcPr>
                  <w:tcW w:w="1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5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مجم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ربح</w:t>
                  </w:r>
                </w:p>
              </w:tc>
              <w:tc>
                <w:tcPr>
                  <w:tcW w:w="1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16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26</w:t>
                  </w:r>
                </w:p>
              </w:tc>
              <w:tc>
                <w:tcPr>
                  <w:tcW w:w="1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29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مصروفات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بيع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توزيع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استهلاك</w:t>
                  </w:r>
                </w:p>
              </w:tc>
              <w:tc>
                <w:tcPr>
                  <w:tcW w:w="1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35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1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41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1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-</w:t>
                  </w:r>
                </w:p>
              </w:tc>
              <w:tc>
                <w:tcPr>
                  <w:tcW w:w="1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7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صفر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صا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رب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قب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فائد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ضريبة</w:t>
                  </w:r>
                </w:p>
              </w:tc>
              <w:tc>
                <w:tcPr>
                  <w:tcW w:w="1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1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44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ضريبة</w:t>
                  </w:r>
                </w:p>
              </w:tc>
              <w:tc>
                <w:tcPr>
                  <w:tcW w:w="1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3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33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0</w:t>
                  </w:r>
                </w:p>
              </w:tc>
              <w:tc>
                <w:tcPr>
                  <w:tcW w:w="1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43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صافي 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ربح</w:t>
                  </w:r>
                </w:p>
              </w:tc>
              <w:tc>
                <w:tcPr>
                  <w:tcW w:w="1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45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spacing w:before="280" w:after="280"/>
              <w:ind w:left="720" w:right="0" w:firstLine="215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‌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  <w:lang w:bidi="ar-SY"/>
              </w:rPr>
              <w:t xml:space="preserve">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قارن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قوائ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دخ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لعد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سنو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360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ت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وائ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نف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ع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نو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ج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عر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تجاه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تخذ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دا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ؤسس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د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ت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ختا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ز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ث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ا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ع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نوات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لاحظ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440" w:right="0" w:firstLine="62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1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تخذ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بيع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تجا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صاعد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ستمر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440" w:right="0" w:firstLine="62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2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تخذ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ربا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تجا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صاعد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يض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440" w:right="0" w:firstLine="62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3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م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صروف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س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ق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س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م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بيع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د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فا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144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رقا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صروف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440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sz w:val="20"/>
                <w:szCs w:val="20"/>
                <w:rtl w:val="true"/>
                <w:lang w:bidi="ar-SY"/>
              </w:rPr>
              <w:t>             </w:t>
            </w:r>
            <w:r>
              <w:rPr>
                <w:rFonts w:eastAsia="Tahoma" w:cs="Simplified Arabic" w:ascii="Tahoma" w:hAnsi="Tahoma"/>
                <w:color w:val="00000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دخل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مقارنة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بالأرقام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  <w:tbl>
            <w:tblPr>
              <w:bidiVisual w:val="true"/>
              <w:tblW w:w="7513" w:type="dxa"/>
              <w:jc w:val="left"/>
              <w:tblInd w:w="-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993"/>
              <w:gridCol w:w="1043"/>
              <w:gridCol w:w="941"/>
              <w:gridCol w:w="992"/>
              <w:gridCol w:w="993"/>
            </w:tblGrid>
            <w:tr>
              <w:trPr>
                <w:trHeight w:val="330" w:hRule="atLeast"/>
              </w:trPr>
              <w:tc>
                <w:tcPr>
                  <w:tcW w:w="255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lang w:bidi="ar-SY"/>
                    </w:rPr>
                    <w:t>1990</w:t>
                  </w:r>
                </w:p>
              </w:tc>
              <w:tc>
                <w:tcPr>
                  <w:tcW w:w="1043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lang w:bidi="ar-SY"/>
                    </w:rPr>
                    <w:t>1991</w:t>
                  </w:r>
                </w:p>
              </w:tc>
              <w:tc>
                <w:tcPr>
                  <w:tcW w:w="941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lang w:bidi="ar-SY"/>
                    </w:rPr>
                    <w:t>1992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lang w:bidi="ar-SY"/>
                    </w:rPr>
                    <w:t>1993</w:t>
                  </w:r>
                </w:p>
              </w:tc>
              <w:tc>
                <w:tcPr>
                  <w:tcW w:w="993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lang w:bidi="ar-SY"/>
                    </w:rPr>
                    <w:t>199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صافي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المبيعات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تكلفة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المبيعات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8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162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10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36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216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42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264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5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326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6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384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  <w:lang w:bidi="ar-SY"/>
                    </w:rPr>
                    <w:t>مجم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  <w:lang w:bidi="ar-SY"/>
                    </w:rPr>
                    <w:t>الربح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18</w:t>
                  </w:r>
                </w:p>
              </w:tc>
              <w:tc>
                <w:tcPr>
                  <w:tcW w:w="10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44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5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7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216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مصروفات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البيع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مصروفات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إدارية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عمومية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36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16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10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48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2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46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22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42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24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48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3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استهلاك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12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10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16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18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2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22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إجمال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مصروفات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64</w:t>
                  </w:r>
                </w:p>
              </w:tc>
              <w:tc>
                <w:tcPr>
                  <w:tcW w:w="10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84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86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رب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قب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فائد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ضريب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54</w:t>
                  </w:r>
                </w:p>
              </w:tc>
              <w:tc>
                <w:tcPr>
                  <w:tcW w:w="10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16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فوائد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مدفوعة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إيرادات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أخرى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2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</w:t>
                  </w:r>
                </w:p>
              </w:tc>
              <w:tc>
                <w:tcPr>
                  <w:tcW w:w="10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2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2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2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2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رب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قب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ضريبة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54</w:t>
                  </w:r>
                </w:p>
              </w:tc>
              <w:tc>
                <w:tcPr>
                  <w:tcW w:w="10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51" w:type="dxa"/>
                  <w:tcBorders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ضريبة</w:t>
                  </w:r>
                </w:p>
              </w:tc>
              <w:tc>
                <w:tcPr>
                  <w:tcW w:w="993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26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1043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28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941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34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42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(</w:t>
                  </w:r>
                  <w:r>
                    <w:rPr>
                      <w:rFonts w:cs="Simplified Arabic" w:ascii="Tahoma" w:hAnsi="Tahoma"/>
                      <w:color w:val="000000"/>
                    </w:rPr>
                    <w:t>56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51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صا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ربح</w:t>
                  </w:r>
                </w:p>
              </w:tc>
              <w:tc>
                <w:tcPr>
                  <w:tcW w:w="993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28</w:t>
                  </w:r>
                </w:p>
              </w:tc>
              <w:tc>
                <w:tcPr>
                  <w:tcW w:w="1043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941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46</w:t>
                  </w:r>
                </w:p>
              </w:tc>
              <w:tc>
                <w:tcPr>
                  <w:tcW w:w="993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before="280" w:after="280"/>
              <w:ind w:left="935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ج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 xml:space="preserve">-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دخ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مقارن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بالنس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</w:rPr>
              <w:t>COMMON SIZE INCOME STATEMENT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) :</w:t>
            </w:r>
          </w:p>
          <w:p>
            <w:pPr>
              <w:pStyle w:val="Normal"/>
              <w:spacing w:before="280" w:after="280"/>
              <w:ind w:left="1218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د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ت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رقا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طلق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قوائ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خل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ت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ا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س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ئو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مث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وده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قو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طريق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حل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قيي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كالي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ربا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نس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بيع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218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خطو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و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عم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ل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لي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موديا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ث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بيع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100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 %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ذ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نس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و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بيعات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ع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نجاز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حل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ت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س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ستخرج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218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ك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حل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عر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فا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دا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ستوي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ختلف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بيعات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كن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عر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تجا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ذ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تخ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ختلف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نو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طرأ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يها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218" w:right="0" w:hanging="0"/>
              <w:jc w:val="both"/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دخل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مقارنة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بالنسب</w:t>
            </w:r>
          </w:p>
          <w:tbl>
            <w:tblPr>
              <w:bidiVisual w:val="true"/>
              <w:tblW w:w="7513" w:type="dxa"/>
              <w:jc w:val="left"/>
              <w:tblInd w:w="-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993"/>
              <w:gridCol w:w="1043"/>
              <w:gridCol w:w="941"/>
              <w:gridCol w:w="992"/>
              <w:gridCol w:w="993"/>
            </w:tblGrid>
            <w:tr>
              <w:trPr>
                <w:trHeight w:val="330" w:hRule="atLeast"/>
              </w:trPr>
              <w:tc>
                <w:tcPr>
                  <w:tcW w:w="255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lang w:bidi="ar-SY"/>
                    </w:rPr>
                    <w:t>1990</w:t>
                  </w:r>
                </w:p>
              </w:tc>
              <w:tc>
                <w:tcPr>
                  <w:tcW w:w="1043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lang w:bidi="ar-SY"/>
                    </w:rPr>
                    <w:t>1991</w:t>
                  </w:r>
                </w:p>
              </w:tc>
              <w:tc>
                <w:tcPr>
                  <w:tcW w:w="941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lang w:bidi="ar-SY"/>
                    </w:rPr>
                    <w:t>1992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lang w:bidi="ar-SY"/>
                    </w:rPr>
                    <w:t>1993</w:t>
                  </w:r>
                </w:p>
              </w:tc>
              <w:tc>
                <w:tcPr>
                  <w:tcW w:w="993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lang w:bidi="ar-SY"/>
                    </w:rPr>
                    <w:t>199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صافي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المبيعات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تكلفة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  <w:lang w:bidi="ar-SY"/>
                    </w:rPr>
                    <w:t>المبيعات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0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58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10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0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6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0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63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0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65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0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64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  <w:lang w:bidi="ar-SY"/>
                    </w:rPr>
                    <w:t>مجم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  <w:lang w:bidi="ar-SY"/>
                    </w:rPr>
                    <w:t>الربح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42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10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40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37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35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36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مصروفات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البيع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مصروفات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إدارية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عمومية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3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6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10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3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6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11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5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8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5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8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5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استهلاك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4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10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4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4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4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4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إجمال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مصروفات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23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10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23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20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7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7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رب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قب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فائد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ضريب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9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10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7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7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8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9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فوائد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مدفوعة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إيرادات</w:t>
                  </w:r>
                  <w:r>
                    <w:rPr>
                      <w:rFonts w:ascii="Tahoma" w:hAnsi="Tahoma" w:eastAsia="Tahoma" w:cs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أخرى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lang w:bidi="ar-SY"/>
                    </w:rPr>
                    <w:t>7</w:t>
                  </w:r>
                  <w:r>
                    <w:rPr>
                      <w:rFonts w:cs="Simplified Arabic" w:ascii="Tahoma" w:hAnsi="Tahoma"/>
                      <w:color w:val="000000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lang w:bidi="ar-SY"/>
                    </w:rPr>
                    <w:t>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  <w:lang w:bidi="ar-SY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lang w:bidi="ar-SY"/>
                    </w:rPr>
                    <w:t>7</w:t>
                  </w:r>
                  <w:r>
                    <w:rPr>
                      <w:rFonts w:cs="Simplified Arabic" w:ascii="Tahoma" w:hAnsi="Tahoma"/>
                      <w:color w:val="000000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lang w:bidi="ar-SY"/>
                    </w:rPr>
                    <w:t>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  <w:lang w:bidi="ar-SY"/>
                    </w:rPr>
                    <w:t xml:space="preserve"> %</w:t>
                  </w:r>
                </w:p>
              </w:tc>
              <w:tc>
                <w:tcPr>
                  <w:tcW w:w="10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6</w:t>
                  </w:r>
                  <w:r>
                    <w:rPr>
                      <w:rFonts w:cs="Simplified Arabic" w:ascii="Tahoma" w:hAnsi="Tahoma"/>
                      <w:color w:val="000000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lang w:bidi="ar-SY"/>
                    </w:rPr>
                    <w:t>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  <w:lang w:bidi="ar-SY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lang w:bidi="ar-SY"/>
                    </w:rPr>
                    <w:t>6</w:t>
                  </w:r>
                  <w:r>
                    <w:rPr>
                      <w:rFonts w:cs="Simplified Arabic" w:ascii="Tahoma" w:hAnsi="Tahoma"/>
                      <w:color w:val="000000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lang w:bidi="ar-SY"/>
                    </w:rPr>
                    <w:t>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  <w:lang w:bidi="ar-SY"/>
                    </w:rPr>
                    <w:t xml:space="preserve"> %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5</w:t>
                  </w:r>
                  <w:r>
                    <w:rPr>
                      <w:rFonts w:cs="Simplified Arabic" w:ascii="Tahoma" w:hAnsi="Tahoma"/>
                      <w:color w:val="000000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lang w:bidi="ar-SY"/>
                    </w:rPr>
                    <w:t>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  <w:lang w:bidi="ar-SY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lang w:bidi="ar-SY"/>
                    </w:rPr>
                    <w:t>5</w:t>
                  </w:r>
                  <w:r>
                    <w:rPr>
                      <w:rFonts w:cs="Simplified Arabic" w:ascii="Tahoma" w:hAnsi="Tahoma"/>
                      <w:color w:val="000000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lang w:bidi="ar-SY"/>
                    </w:rPr>
                    <w:t>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  <w:lang w:bidi="ar-SY"/>
                    </w:rPr>
                    <w:t xml:space="preserve"> %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4</w:t>
                  </w:r>
                  <w:r>
                    <w:rPr>
                      <w:rFonts w:cs="Simplified Arabic" w:ascii="Tahoma" w:hAnsi="Tahoma"/>
                      <w:color w:val="000000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lang w:bidi="ar-SY"/>
                    </w:rPr>
                    <w:t>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  <w:lang w:bidi="ar-SY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lang w:bidi="ar-SY"/>
                    </w:rPr>
                    <w:t>4</w:t>
                  </w:r>
                  <w:r>
                    <w:rPr>
                      <w:rFonts w:cs="Simplified Arabic" w:ascii="Tahoma" w:hAnsi="Tahoma"/>
                      <w:color w:val="000000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lang w:bidi="ar-SY"/>
                    </w:rPr>
                    <w:t>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  <w:lang w:bidi="ar-SY"/>
                    </w:rPr>
                    <w:t xml:space="preserve"> %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3</w:t>
                  </w:r>
                  <w:r>
                    <w:rPr>
                      <w:rFonts w:cs="Simplified Arabic" w:ascii="Tahoma" w:hAnsi="Tahoma"/>
                      <w:color w:val="000000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lang w:bidi="ar-SY"/>
                    </w:rPr>
                    <w:t>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  <w:lang w:bidi="ar-SY"/>
                    </w:rPr>
                    <w:t xml:space="preserve"> %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lang w:bidi="ar-SY"/>
                    </w:rPr>
                    <w:t>3</w:t>
                  </w:r>
                  <w:r>
                    <w:rPr>
                      <w:rFonts w:cs="Simplified Arabic" w:ascii="Tahoma" w:hAnsi="Tahoma"/>
                      <w:color w:val="000000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lang w:bidi="ar-SY"/>
                    </w:rPr>
                    <w:t>0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  <w:lang w:bidi="ar-SY"/>
                    </w:rPr>
                    <w:t xml:space="preserve">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رب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قب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ضريبة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9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10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7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7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8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9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51" w:type="dxa"/>
                  <w:tcBorders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rtl w:val="true"/>
                    </w:rPr>
                    <w:t>ضريبة</w:t>
                  </w:r>
                </w:p>
              </w:tc>
              <w:tc>
                <w:tcPr>
                  <w:tcW w:w="993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9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1043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8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41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8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92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8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93" w:type="dxa"/>
                  <w:tcBorders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</w:rPr>
                    <w:t>9</w:t>
                  </w:r>
                  <w:r>
                    <w:rPr>
                      <w:rFonts w:cs="Simplified Arabic" w:ascii="Tahoma" w:hAnsi="Tahoma"/>
                      <w:color w:val="000000"/>
                      <w:rtl w:val="true"/>
                    </w:rPr>
                    <w:t xml:space="preserve"> 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51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صا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b/>
                      <w:b/>
                      <w:bCs/>
                      <w:color w:val="000000"/>
                      <w:rtl w:val="true"/>
                    </w:rPr>
                    <w:t>الربح</w:t>
                  </w:r>
                </w:p>
              </w:tc>
              <w:tc>
                <w:tcPr>
                  <w:tcW w:w="993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0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1043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9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41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9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92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0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  <w:tc>
                <w:tcPr>
                  <w:tcW w:w="993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</w:rPr>
                    <w:t>10</w:t>
                  </w: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rtl w:val="true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spacing w:before="280" w:after="280"/>
              <w:ind w:left="-58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ثالثا     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  <w:lang w:bidi="ar-SY"/>
              </w:rPr>
              <w:t xml:space="preserve">: 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تحلي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بالاستن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رق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قياس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076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د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ري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شم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حل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كث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نت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(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شي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حبذ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حل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ا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)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سلو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حل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أخر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ك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فيد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ال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فض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طريق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قيا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حل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طو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ج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عتب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حد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نو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حلي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ساس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قار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أسا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(</w:t>
            </w:r>
            <w:r>
              <w:rPr>
                <w:rFonts w:cs="Simplified Arabic" w:ascii="Tahoma" w:hAnsi="Tahoma"/>
                <w:color w:val="000000"/>
              </w:rPr>
              <w:t>BASE YEAR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)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عتب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نص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ساس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مثل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100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 %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ان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ث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يا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ذ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حتك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لي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قارنات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ان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فض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ختيا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عب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تض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زيا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نخفاض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غي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ادي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شاط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076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حتس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س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موج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طريق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قس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الية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خر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ع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ساس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ف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سا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ث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ا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وض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ذلك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076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ساس               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12000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ينار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الية                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18000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ينار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18000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رق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ياس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نقد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=     ------------  </w:t>
            </w:r>
            <w:r>
              <w:rPr>
                <w:rFonts w:cs="Simplified Arabic" w:ascii="Tahoma" w:hAnsi="Tahoma"/>
                <w:color w:val="000000"/>
              </w:rPr>
              <w:t>X</w:t>
            </w:r>
            <w:r>
              <w:rPr>
                <w:rFonts w:cs="Simplified Arabic" w:ascii="Tahoma" w:hAnsi="Tahoma"/>
                <w:color w:val="000000"/>
              </w:rPr>
              <w:t>  100 %   =  150</w:t>
            </w:r>
            <w:r>
              <w:rPr>
                <w:rFonts w:cs="Simplified Arabic" w:ascii="Tahoma" w:hAnsi="Tahoma"/>
                <w:color w:val="000000"/>
                <w:rtl w:val="true"/>
              </w:rPr>
              <w:t xml:space="preserve"> %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</w:rPr>
              <w:t>        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</w:rPr>
              <w:t>12000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نا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زياد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سبة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50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 %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ن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ال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و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9000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ينا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9000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</w:rPr>
              <w:t>X</w:t>
            </w:r>
            <w:r>
              <w:rPr>
                <w:rFonts w:cs="Simplified Arabic" w:ascii="Tahoma" w:hAnsi="Tahoma"/>
                <w:color w:val="000000"/>
                <w:lang w:bidi="ar-SY"/>
              </w:rPr>
              <w:t>  100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----------------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                                    </w:t>
            </w:r>
            <w:r>
              <w:rPr>
                <w:rFonts w:cs="Simplified Arabic" w:ascii="Tahoma" w:hAnsi="Tahoma"/>
                <w:color w:val="000000"/>
                <w:lang w:bidi="ar-SY"/>
              </w:rPr>
              <w:t>12000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ا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رق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قياس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نقد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=        ------------------------  =    </w:t>
            </w:r>
            <w:r>
              <w:rPr>
                <w:rFonts w:cs="Simplified Arabic" w:ascii="Tahoma" w:hAnsi="Tahoma"/>
                <w:color w:val="000000"/>
                <w:lang w:bidi="ar-SY"/>
              </w:rPr>
              <w:t>75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 %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100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                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نا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نقص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سبة         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lang w:bidi="ar-SY"/>
              </w:rPr>
              <w:t>25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 %</w:t>
            </w:r>
          </w:p>
          <w:p>
            <w:pPr>
              <w:pStyle w:val="Normal"/>
              <w:spacing w:before="280" w:after="280"/>
              <w:ind w:left="1785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ناس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إشا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اع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قيا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حل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إيجا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تجا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جم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رقام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مك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اكتفاء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أرقا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ذ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هم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سب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رتفع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حس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785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ه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ميز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طريق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حل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ستطي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مك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حل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ه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وضح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فلسف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إدا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ياست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دوافعه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مك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كو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تبلور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خل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غير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ف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رقا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يزان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د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سنو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1785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تحلي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بالاستن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رق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قياسي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Simplified Arabic"/>
                <w:b/>
                <w:b/>
                <w:bCs/>
                <w:color w:val="000000"/>
                <w:lang w:bidi="ar-SY"/>
              </w:rPr>
            </w:pP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(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تحليل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لبعض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أرقام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مختارة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ميزانية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عمومية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قائمة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الدخل</w:t>
            </w:r>
            <w:r>
              <w:rPr>
                <w:rFonts w:ascii="Tahoma" w:hAnsi="Tahoma" w:eastAsia="Tahoma" w:cs="Simplified Arabic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>)</w:t>
            </w:r>
          </w:p>
          <w:tbl>
            <w:tblPr>
              <w:bidiVisual w:val="true"/>
              <w:tblW w:w="53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6"/>
              <w:gridCol w:w="540"/>
              <w:gridCol w:w="577"/>
              <w:gridCol w:w="557"/>
              <w:gridCol w:w="557"/>
              <w:gridCol w:w="557"/>
            </w:tblGrid>
            <w:tr>
              <w:trPr/>
              <w:tc>
                <w:tcPr>
                  <w:tcW w:w="2596" w:type="dxa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sz w:val="18"/>
                      <w:szCs w:val="18"/>
                      <w:lang w:bidi="ar-SY"/>
                    </w:rPr>
                    <w:t>1990</w:t>
                  </w:r>
                </w:p>
              </w:tc>
              <w:tc>
                <w:tcPr>
                  <w:tcW w:w="577" w:type="dxa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sz w:val="18"/>
                      <w:szCs w:val="18"/>
                      <w:lang w:bidi="ar-SY"/>
                    </w:rPr>
                    <w:t>1991</w:t>
                  </w:r>
                </w:p>
              </w:tc>
              <w:tc>
                <w:tcPr>
                  <w:tcW w:w="557" w:type="dxa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sz w:val="18"/>
                      <w:szCs w:val="18"/>
                      <w:lang w:bidi="ar-SY"/>
                    </w:rPr>
                    <w:t>1992</w:t>
                  </w:r>
                </w:p>
              </w:tc>
              <w:tc>
                <w:tcPr>
                  <w:tcW w:w="557" w:type="dxa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sz w:val="18"/>
                      <w:szCs w:val="18"/>
                      <w:lang w:bidi="ar-SY"/>
                    </w:rPr>
                    <w:t>1993</w:t>
                  </w:r>
                </w:p>
              </w:tc>
              <w:tc>
                <w:tcPr>
                  <w:tcW w:w="557" w:type="dxa"/>
                  <w:tcBorders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b/>
                      <w:bCs/>
                      <w:color w:val="000000"/>
                      <w:sz w:val="18"/>
                      <w:szCs w:val="18"/>
                      <w:lang w:bidi="ar-SY"/>
                    </w:rPr>
                    <w:t>1994</w:t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  <w:lang w:bidi="ar-SY"/>
                    </w:rPr>
                    <w:t>مدينون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  <w:lang w:bidi="ar-SY"/>
                    </w:rPr>
                    <w:t>دينار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  <w:lang w:bidi="ar-SY"/>
                    </w:rPr>
                    <w:t>%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2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3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6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  <w:lang w:bidi="ar-SY"/>
                    </w:rPr>
                    <w:t>و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28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4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85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6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221</w:t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  <w:lang w:bidi="ar-SY"/>
                    </w:rPr>
                    <w:t>بضاعة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  <w:lang w:bidi="ar-SY"/>
                    </w:rPr>
                    <w:t>دينار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  <w:lang w:bidi="ar-SY"/>
                    </w:rPr>
                    <w:t>%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2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3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58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5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216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6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275</w:t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  <w:lang w:bidi="ar-SY"/>
                    </w:rPr>
                    <w:t>مجموع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  <w:lang w:bidi="ar-SY"/>
                    </w:rPr>
                    <w:t>الموجودات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  <w:lang w:bidi="ar-SY"/>
                    </w:rPr>
                    <w:t>المتداولة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  <w:lang w:bidi="ar-SY"/>
                    </w:rPr>
                    <w:t xml:space="preserve">/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  <w:lang w:bidi="ar-SY"/>
                    </w:rPr>
                    <w:t>دينار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  <w:lang w:bidi="ar-SY"/>
                    </w:rPr>
                    <w:t>%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7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27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9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55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1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4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248</w:t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صافي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وجودات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ثابتة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دينار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>%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8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9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0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73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1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93</w:t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مجموع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طلوبات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تداولة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دينار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>%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2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3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46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4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76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6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238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8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307</w:t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حقوق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ساهمين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دينار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>%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7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35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0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43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1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56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2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73</w:t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صافي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بيعات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دينار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>%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38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36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28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42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5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78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6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214</w:t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تكلفة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بيعات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دينار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>%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6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21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33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26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63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32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201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38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237</w:t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مجمل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ربح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دينار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>%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1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4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5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32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7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47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21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83</w:t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إجمالي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صروفات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دينار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>%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6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8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31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8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34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8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34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56</w:t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صافي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ربح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Simplified Arabic"/>
                      <w:color w:val="000000"/>
                      <w:sz w:val="18"/>
                      <w:sz w:val="18"/>
                      <w:szCs w:val="18"/>
                      <w:rtl w:val="true"/>
                    </w:rPr>
                    <w:t>دينار</w:t>
                  </w:r>
                  <w:r>
                    <w:rPr>
                      <w:rFonts w:ascii="Tahoma" w:hAnsi="Tahoma" w:eastAsia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rtl w:val="true"/>
                    </w:rPr>
                    <w:t>%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2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14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3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28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4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164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Simplified Arabic"/>
                      <w:color w:val="000000"/>
                    </w:rPr>
                  </w:pP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cs="Simplified Arabic" w:ascii="Tahoma" w:hAnsi="Tahoma"/>
                      <w:color w:val="000000"/>
                      <w:sz w:val="18"/>
                      <w:szCs w:val="18"/>
                      <w:lang w:bidi="ar-SY"/>
                    </w:rPr>
                    <w:t>214</w:t>
                  </w:r>
                </w:p>
              </w:tc>
            </w:tr>
          </w:tbl>
          <w:p>
            <w:pPr>
              <w:pStyle w:val="Normal"/>
              <w:spacing w:before="280" w:after="280"/>
              <w:ind w:left="-58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-58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b/>
                <w:b/>
                <w:bCs/>
                <w:color w:val="000000"/>
                <w:rtl w:val="true"/>
                <w:lang w:bidi="ar-SY"/>
              </w:rPr>
              <w:t>رابعا  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rtl w:val="true"/>
                <w:lang w:bidi="ar-SY"/>
              </w:rPr>
              <w:t xml:space="preserve">:   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تحلي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هيكل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للقوائ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000000"/>
                <w:u w:val="single"/>
                <w:rtl w:val="true"/>
                <w:lang w:bidi="ar-SY"/>
              </w:rPr>
              <w:t>المال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u w:val="single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  <w:lang w:bidi="ar-SY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</w:rPr>
              <w:t>STRUCTURAL ANALYSIS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935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</w:rPr>
              <w:t>                    </w:t>
            </w: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قوم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حل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أساس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يجا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هم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سب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ود 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جود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طلوب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جموع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ك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جانب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ذ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نتم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ليه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بند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سيتحق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ذ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قسم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و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جود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جمالي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جودات،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كذلك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ح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النسب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لمطلوبات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280" w:after="280"/>
              <w:ind w:left="935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يركز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ذ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تحلي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على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ظهر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ام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هما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spacing w:before="280" w:after="280"/>
              <w:ind w:left="1643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1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ظها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هم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سب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مصاد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موا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روض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قصير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ج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80" w:after="280"/>
              <w:ind w:left="1643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      </w:t>
            </w:r>
            <w:r>
              <w:rPr>
                <w:rFonts w:eastAsia="Tahoma" w:cs="Tahoma" w:ascii="Tahoma" w:hAnsi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طويل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ج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حقوق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ساهمي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>.</w:t>
            </w:r>
          </w:p>
          <w:p>
            <w:pPr>
              <w:pStyle w:val="Normal"/>
              <w:spacing w:before="0" w:after="0"/>
              <w:ind w:left="1643" w:right="0" w:hanging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 w:ascii="Tahoma" w:hAnsi="Tahoma"/>
                <w:color w:val="000000"/>
              </w:rPr>
              <w:t>2</w:t>
            </w:r>
            <w:r>
              <w:rPr>
                <w:rFonts w:cs="Simplified Arabic" w:ascii="Tahoma" w:hAnsi="Tahoma"/>
                <w:color w:val="000000"/>
                <w:rtl w:val="true"/>
              </w:rPr>
              <w:t>-</w:t>
            </w:r>
            <w:r>
              <w:rPr>
                <w:rFonts w:cs="Simplified Arabic"/>
                <w:color w:val="000000"/>
                <w:sz w:val="14"/>
                <w:szCs w:val="14"/>
                <w:rtl w:val="true"/>
              </w:rPr>
              <w:t xml:space="preserve">          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إظهار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أهم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نسبية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لكل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بنود</w:t>
            </w:r>
            <w:r>
              <w:rPr>
                <w:rFonts w:ascii="Tahoma" w:hAnsi="Tahoma" w:eastAsia="Tahoma" w:cs="Tahoma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rtl w:val="true"/>
                <w:lang w:bidi="ar-SY"/>
              </w:rPr>
              <w:t>الموجودات</w:t>
            </w:r>
            <w:r>
              <w:rPr>
                <w:rFonts w:cs="Simplified Arabic" w:ascii="Tahoma" w:hAnsi="Tahoma"/>
                <w:color w:val="000000"/>
                <w:rtl w:val="true"/>
                <w:lang w:bidi="ar-SY"/>
              </w:rPr>
              <w:t xml:space="preserve">. </w:t>
            </w:r>
          </w:p>
        </w:tc>
      </w:tr>
      <w:tr>
        <w:trPr>
          <w:trHeight w:val="750" w:hRule="atLeast"/>
        </w:trPr>
        <w:tc>
          <w:tcPr>
            <w:tcW w:w="86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Simplified Arabic"/>
                <w:color w:val="000000"/>
                <w:sz w:val="17"/>
                <w:szCs w:val="17"/>
              </w:rPr>
            </w:pPr>
            <w:r>
              <w:rPr>
                <w:rFonts w:cs="Simplified Arabic" w:ascii="Verdana" w:hAnsi="Verdana"/>
                <w:color w:val="000000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28:00Z</dcterms:created>
  <dc:creator>user</dc:creator>
  <dc:description/>
  <cp:keywords/>
  <dc:language>en-US</dc:language>
  <cp:lastModifiedBy>user</cp:lastModifiedBy>
  <dcterms:modified xsi:type="dcterms:W3CDTF">2007-01-30T15:19:00Z</dcterms:modified>
  <cp:revision>6</cp:revision>
  <dc:subject/>
  <dc:title/>
</cp:coreProperties>
</file>