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color w:val="0000FF"/>
          <w:sz w:val="56"/>
          <w:szCs w:val="56"/>
        </w:rPr>
      </w:pPr>
      <w:r>
        <w:rPr>
          <w:rFonts w:cs="Traditional Arabic"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color w:val="0000FF"/>
          <w:sz w:val="90"/>
          <w:szCs w:val="90"/>
        </w:rPr>
      </w:pPr>
      <w:r>
        <w:rPr>
          <w:rFonts w:cs="Traditional Arabic"/>
          <w:color w:val="0000FF"/>
          <w:sz w:val="90"/>
          <w:szCs w:val="90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 w:val="52"/>
          <w:szCs w:val="52"/>
          <w:rtl w:val="true"/>
        </w:rPr>
        <w:t>رسالة</w:t>
      </w:r>
    </w:p>
    <w:p>
      <w:pPr>
        <w:pStyle w:val="Normal"/>
        <w:jc w:val="center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96"/>
          <w:szCs w:val="96"/>
        </w:rPr>
      </w:pPr>
      <w:r>
        <w:rPr>
          <w:rFonts w:cs="Traditional Arabic"/>
          <w:color w:val="000000"/>
          <w:sz w:val="72"/>
          <w:sz w:val="72"/>
          <w:szCs w:val="72"/>
          <w:rtl w:val="true"/>
        </w:rPr>
        <w:t>حقيق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حِجاب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الغير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على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أعراض</w:t>
      </w:r>
      <w:r>
        <w:rPr>
          <w:color w:val="00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000000"/>
          <w:sz w:val="96"/>
          <w:szCs w:val="96"/>
        </w:rPr>
      </w:pPr>
      <w:r>
        <w:rPr>
          <w:rFonts w:cs="Traditional Arabic"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56"/>
          <w:szCs w:val="56"/>
        </w:rPr>
      </w:pPr>
      <w:r>
        <w:rPr>
          <w:rFonts w:cs="Traditional Arabic"/>
          <w:color w:val="000000"/>
          <w:sz w:val="56"/>
          <w:sz w:val="56"/>
          <w:szCs w:val="56"/>
          <w:rtl w:val="true"/>
        </w:rPr>
        <w:t>تأليف</w:t>
      </w:r>
    </w:p>
    <w:p>
      <w:pPr>
        <w:pStyle w:val="Normal"/>
        <w:jc w:val="center"/>
        <w:rPr>
          <w:rFonts w:cs="Traditional Arabic"/>
          <w:color w:val="000000"/>
          <w:sz w:val="72"/>
          <w:szCs w:val="72"/>
        </w:rPr>
      </w:pPr>
      <w:r>
        <w:rPr>
          <w:rFonts w:cs="Traditional Arabic"/>
          <w:color w:val="000000"/>
          <w:sz w:val="72"/>
          <w:sz w:val="72"/>
          <w:szCs w:val="72"/>
          <w:rtl w:val="true"/>
        </w:rPr>
        <w:t>سَمَاحَةِ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شَّيْخِ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عَلاَّمَةِ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cs="Traditional Arabic"/>
          <w:color w:val="000000"/>
          <w:sz w:val="72"/>
          <w:sz w:val="72"/>
          <w:szCs w:val="72"/>
          <w:rtl w:val="true"/>
        </w:rPr>
        <w:t>عَبْدِ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لَّـهِ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نِ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عَبْدِ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رَّحْمَنِ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نِ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جِبْرِيْنٍ</w:t>
      </w:r>
    </w:p>
    <w:p>
      <w:pPr>
        <w:pStyle w:val="Normal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ـ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فظ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َّـ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ورعا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ـ</w:t>
      </w:r>
    </w:p>
    <w:p>
      <w:pPr>
        <w:pStyle w:val="Normal"/>
        <w:jc w:val="center"/>
        <w:rPr>
          <w:rFonts w:cs="Traditional Arabic"/>
          <w:color w:val="000000"/>
          <w:sz w:val="96"/>
          <w:szCs w:val="96"/>
        </w:rPr>
      </w:pPr>
      <w:r>
        <w:rPr>
          <w:rFonts w:cs="Traditional Arabic"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نسيق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ش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 w:val="52"/>
          <w:szCs w:val="52"/>
          <w:rtl w:val="true"/>
        </w:rPr>
        <w:t>سَلمَانُ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ْنُ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عَبْدِ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قَادِرِ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أبُوْ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زَيْدٍ</w:t>
      </w:r>
    </w:p>
    <w:p>
      <w:pPr>
        <w:pStyle w:val="Normal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غَفَ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ـ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ولِوَالد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ولِمَشَايخ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ولجَمِيْع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ُسْلِمِيْنَ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SA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bidi w:val="0"/>
        <w:jc w:val="center"/>
        <w:rPr>
          <w:rFonts w:ascii="HQPB3" w:hAnsi="HQPB3" w:cs="HQPB3"/>
          <w:sz w:val="308"/>
          <w:szCs w:val="308"/>
        </w:rPr>
      </w:pPr>
      <w:r>
        <w:rPr>
          <w:rFonts w:eastAsia="AGA Arabesque" w:cs="AGA Arabesque" w:ascii="AGA Arabesque" w:hAnsi="AGA Arabesque"/>
          <w:sz w:val="308"/>
          <w:szCs w:val="308"/>
        </w:rPr>
        <w:t></w:t>
      </w:r>
    </w:p>
    <w:p>
      <w:pPr>
        <w:pStyle w:val="Normal"/>
        <w:jc w:val="center"/>
        <w:rPr>
          <w:rFonts w:ascii="HQPB3" w:hAnsi="HQPB3" w:cs="Traditional Arabic"/>
          <w:sz w:val="20"/>
          <w:szCs w:val="36"/>
          <w:lang w:bidi="ar-SA"/>
        </w:rPr>
      </w:pPr>
      <w:r>
        <w:rPr>
          <w:rFonts w:cs="Traditional Arabic" w:ascii="HQPB3" w:hAnsi="HQPB3"/>
          <w:sz w:val="20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 xml:space="preserve">«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تقديمُ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فَضِيْلة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شَّيخ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عَلاَّمَة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عبد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لَّـه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بن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عبد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رَّحمن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بن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جِبرينٍ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 xml:space="preserve">» </w:t>
      </w:r>
      <w:r>
        <w:rPr>
          <w:rFonts w:cs="Traditional Arabic"/>
          <w:color w:val="FF0000"/>
          <w:sz w:val="20"/>
          <w:szCs w:val="36"/>
          <w:rtl w:val="true"/>
          <w:lang w:bidi="ar-SA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36"/>
          <w:lang w:bidi="ar-SA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بِسْمِ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لَّهِ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رَّحْمَنِ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رَّحِيمِ</w:t>
      </w:r>
    </w:p>
    <w:p>
      <w:pPr>
        <w:pStyle w:val="Normal"/>
        <w:ind w:left="600" w:right="0" w:hanging="0"/>
        <w:jc w:val="left"/>
        <w:rPr>
          <w:rFonts w:cs="Traditional Arabic"/>
          <w:b/>
          <w:b/>
          <w:bCs/>
          <w:sz w:val="20"/>
          <w:szCs w:val="36"/>
          <w:lang w:bidi="ar-SA"/>
        </w:rPr>
      </w:pPr>
      <w:r>
        <w:rPr>
          <w:rFonts w:cs="Traditional Arabic"/>
          <w:b/>
          <w:bCs/>
          <w:sz w:val="20"/>
          <w:szCs w:val="36"/>
          <w:rtl w:val="true"/>
          <w:lang w:bidi="ar-SA"/>
        </w:rPr>
      </w:r>
    </w:p>
    <w:p>
      <w:pPr>
        <w:pStyle w:val="Normal"/>
        <w:ind w:left="600" w:right="0" w:hanging="0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الحم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َيَّ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ي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لا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حم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زي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نعا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شه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ري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قدو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سلا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شه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مد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ب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رسو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َيَّ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أ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ل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حرا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آ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صح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ر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رام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ind w:left="600" w:right="0" w:hanging="0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بع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:</w:t>
      </w:r>
    </w:p>
    <w:p>
      <w:pPr>
        <w:pStyle w:val="Normal"/>
        <w:ind w:left="600" w:right="0" w:hanging="0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قا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تعل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حج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لزم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ست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واج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ولي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ارم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ي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ظيف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زل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ر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ع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سفو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زم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ح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جم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اختصا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ص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قا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اض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لقي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ساج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يا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ق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خو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شرط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سجي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رغ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ش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رض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ّ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إدخ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عدي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تم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عاد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ياغ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با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لغ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ع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نف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ر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يرًا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زم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ث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ع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سفو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كثر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ق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ُّبَ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وَ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أ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ث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افد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ل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احتشا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خل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لب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ي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دو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عليم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كو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ز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ف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ل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أخذ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تعالي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د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رو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وج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ريع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سأ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رز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ثب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استقا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ر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ضا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د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ميل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م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آ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صح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>.</w:t>
      </w:r>
    </w:p>
    <w:p>
      <w:pPr>
        <w:pStyle w:val="Normal"/>
        <w:ind w:left="600" w:right="0" w:hanging="0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color w:val="993300"/>
          <w:sz w:val="20"/>
          <w:szCs w:val="36"/>
          <w:lang w:bidi="ar-SA"/>
        </w:rPr>
      </w:pPr>
      <w:r>
        <w:rPr>
          <w:rFonts w:cs="Traditional Arabic"/>
          <w:b/>
          <w:b/>
          <w:bCs/>
          <w:color w:val="993300"/>
          <w:sz w:val="20"/>
          <w:sz w:val="20"/>
          <w:szCs w:val="36"/>
          <w:rtl w:val="true"/>
          <w:lang w:bidi="ar-SA"/>
        </w:rPr>
        <w:t>عبد</w:t>
      </w:r>
      <w:r>
        <w:rPr>
          <w:b/>
          <w:b/>
          <w:bCs/>
          <w:color w:val="9933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993300"/>
          <w:sz w:val="20"/>
          <w:sz w:val="20"/>
          <w:szCs w:val="36"/>
          <w:rtl w:val="true"/>
          <w:lang w:bidi="ar-SA"/>
        </w:rPr>
        <w:t>اللَّـه</w:t>
      </w:r>
      <w:r>
        <w:rPr>
          <w:b/>
          <w:b/>
          <w:bCs/>
          <w:color w:val="9933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993300"/>
          <w:sz w:val="20"/>
          <w:sz w:val="20"/>
          <w:szCs w:val="36"/>
          <w:rtl w:val="true"/>
          <w:lang w:bidi="ar-SA"/>
        </w:rPr>
        <w:t>بن</w:t>
      </w:r>
      <w:r>
        <w:rPr>
          <w:b/>
          <w:b/>
          <w:bCs/>
          <w:color w:val="9933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993300"/>
          <w:sz w:val="20"/>
          <w:sz w:val="20"/>
          <w:szCs w:val="36"/>
          <w:rtl w:val="true"/>
          <w:lang w:bidi="ar-SA"/>
        </w:rPr>
        <w:t>عبد</w:t>
      </w:r>
      <w:r>
        <w:rPr>
          <w:b/>
          <w:b/>
          <w:bCs/>
          <w:color w:val="9933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993300"/>
          <w:sz w:val="20"/>
          <w:sz w:val="20"/>
          <w:szCs w:val="36"/>
          <w:rtl w:val="true"/>
          <w:lang w:bidi="ar-SA"/>
        </w:rPr>
        <w:t>الرَّحمن</w:t>
      </w:r>
      <w:r>
        <w:rPr>
          <w:b/>
          <w:b/>
          <w:bCs/>
          <w:color w:val="993300"/>
          <w:sz w:val="20"/>
          <w:sz w:val="20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color w:val="993300"/>
          <w:sz w:val="20"/>
          <w:sz w:val="20"/>
          <w:szCs w:val="36"/>
          <w:rtl w:val="true"/>
          <w:lang w:bidi="ar-SA"/>
        </w:rPr>
        <w:t>الجِبرين</w:t>
      </w:r>
    </w:p>
    <w:p>
      <w:pPr>
        <w:pStyle w:val="Normal"/>
        <w:jc w:val="center"/>
        <w:rPr>
          <w:rFonts w:cs="Traditional Arabic"/>
          <w:b/>
          <w:b/>
          <w:bCs/>
          <w:color w:val="993300"/>
          <w:sz w:val="20"/>
          <w:szCs w:val="36"/>
          <w:lang w:bidi="ar-SA"/>
        </w:rPr>
      </w:pPr>
      <w:r>
        <w:rPr>
          <w:rFonts w:cs="Traditional Arabic"/>
          <w:b/>
          <w:bCs/>
          <w:color w:val="993300"/>
          <w:sz w:val="20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 xml:space="preserve">«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مُقدِّمةُ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>» 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</w:rPr>
      </w:pPr>
      <w:r>
        <w:rPr>
          <w:rFonts w:cs="Traditional Arabic"/>
          <w:sz w:val="20"/>
          <w:sz w:val="20"/>
          <w:szCs w:val="36"/>
          <w:rtl w:val="true"/>
        </w:rPr>
        <w:t>الحم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ل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ر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عالمين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ص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نبين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حم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آ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صحب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سلم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بعد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2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20"/>
          <w:szCs w:val="36"/>
        </w:rPr>
      </w:pPr>
      <w:r>
        <w:rPr>
          <w:rFonts w:cs="Traditional Arabic"/>
          <w:sz w:val="20"/>
          <w:sz w:val="20"/>
          <w:szCs w:val="36"/>
          <w:rtl w:val="true"/>
        </w:rPr>
        <w:t>فإ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إسلا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جاء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ك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ما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نه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ضرر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جاء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ك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خي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نه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شر</w:t>
      </w:r>
      <w:r>
        <w:rPr>
          <w:rFonts w:cs="Traditional Arabic"/>
          <w:sz w:val="20"/>
          <w:szCs w:val="36"/>
          <w:rtl w:val="true"/>
        </w:rPr>
        <w:t xml:space="preserve">. </w:t>
      </w:r>
    </w:p>
    <w:p>
      <w:pPr>
        <w:pStyle w:val="Normal"/>
        <w:jc w:val="left"/>
        <w:rPr>
          <w:sz w:val="20"/>
          <w:szCs w:val="36"/>
        </w:rPr>
      </w:pPr>
      <w:r>
        <w:rPr>
          <w:rFonts w:cs="Times New Roman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مت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طبق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مسلمو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تعالي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إسلا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عملو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ه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النص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التمكي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لهم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مت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خالفو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تعاليمه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ارتكبو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نه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نه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تركو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م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ه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إنه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طريقه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إ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تخاذ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الضر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الهلاك</w:t>
      </w:r>
      <w:r>
        <w:rPr>
          <w:rFonts w:cs="Traditional Arabic"/>
          <w:sz w:val="20"/>
          <w:szCs w:val="36"/>
          <w:rtl w:val="true"/>
        </w:rPr>
        <w:t xml:space="preserve">. </w:t>
      </w:r>
    </w:p>
    <w:p>
      <w:pPr>
        <w:pStyle w:val="Normal"/>
        <w:jc w:val="left"/>
        <w:rPr>
          <w:sz w:val="20"/>
          <w:szCs w:val="36"/>
        </w:rPr>
      </w:pPr>
      <w:r>
        <w:rPr>
          <w:rFonts w:cs="Times New Roman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ل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ش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م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جاء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إسلا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حماي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أعراض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صيان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إنسا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خل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و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خطأ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حدث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نسبه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و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ه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نحو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ذلك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مم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جاء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إسلا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حث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غير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محار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أ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كو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إنسا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غيورً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حارمه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محافظ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َ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لا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إيا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نساء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الذري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فسا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الإفسا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الإهمال</w:t>
      </w:r>
      <w:r>
        <w:rPr>
          <w:rFonts w:cs="Traditional Arabic"/>
          <w:sz w:val="20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لم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ا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ذل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ا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ل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لهذ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أم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جو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خالف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يه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كا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ل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جو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دعو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إ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ش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يدعو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إ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ضلال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معلو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لك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دعو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ـ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إ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انت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اطل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ـ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آذانً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صاغي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قلوبً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قبل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إليه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غالي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يها؛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ذل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لم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ُقْذَفُ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قلو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فت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حب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ش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المي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إليه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لك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ع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ذل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ك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إ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حق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اضح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جَلِيّ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ل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غبا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يه</w:t>
      </w:r>
      <w:r>
        <w:rPr>
          <w:rFonts w:cs="Traditional Arabic"/>
          <w:sz w:val="20"/>
          <w:szCs w:val="36"/>
          <w:rtl w:val="true"/>
        </w:rPr>
        <w:t xml:space="preserve">. </w:t>
      </w:r>
    </w:p>
    <w:p>
      <w:pPr>
        <w:pStyle w:val="Normal"/>
        <w:jc w:val="left"/>
        <w:rPr>
          <w:sz w:val="20"/>
          <w:szCs w:val="36"/>
        </w:rPr>
      </w:pPr>
      <w:r>
        <w:rPr>
          <w:rFonts w:cs="Times New Roman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إنم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لتبس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حق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شربت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قلوبهم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حب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باطل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داهنو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حدو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ف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حرماته</w:t>
      </w:r>
      <w:r>
        <w:rPr>
          <w:rFonts w:cs="Traditional Arabic"/>
          <w:sz w:val="20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</w:rPr>
      </w:pPr>
      <w:r>
        <w:rPr>
          <w:rFonts w:cs="Traditional Arabic"/>
          <w:sz w:val="20"/>
          <w:sz w:val="20"/>
          <w:szCs w:val="36"/>
          <w:rtl w:val="true"/>
        </w:rPr>
        <w:t>وم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ذل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نح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بصدد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هو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سألة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حجاب</w:t>
      </w:r>
      <w:r>
        <w:rPr>
          <w:rFonts w:cs="Traditional Arabic"/>
          <w:sz w:val="20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</w:rPr>
      </w:pPr>
      <w:r>
        <w:rPr>
          <w:rFonts w:cs="Traditional Arabic"/>
          <w:sz w:val="20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36"/>
        </w:rPr>
      </w:pPr>
      <w:r>
        <w:rPr>
          <w:rFonts w:cs="Traditional Arabic"/>
          <w:sz w:val="20"/>
          <w:sz w:val="20"/>
          <w:szCs w:val="36"/>
          <w:rtl w:val="true"/>
        </w:rPr>
        <w:t>أسأ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أن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حفظ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ين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نساءن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بناتن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ذرياتنا،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إن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ل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ذل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القادر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يه،</w:t>
      </w:r>
      <w:r>
        <w:rPr>
          <w:sz w:val="20"/>
          <w:sz w:val="20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20"/>
          <w:szCs w:val="36"/>
        </w:rPr>
      </w:pPr>
      <w:r>
        <w:rPr>
          <w:rFonts w:cs="Traditional Arabic"/>
          <w:sz w:val="20"/>
          <w:sz w:val="20"/>
          <w:szCs w:val="36"/>
          <w:rtl w:val="true"/>
        </w:rPr>
        <w:t>وص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نبين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محم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على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آ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صحب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سلم</w:t>
      </w:r>
      <w:r>
        <w:rPr>
          <w:rFonts w:cs="Traditional Arabic"/>
          <w:sz w:val="20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20"/>
          <w:szCs w:val="36"/>
        </w:rPr>
      </w:pPr>
      <w:r>
        <w:rPr>
          <w:rFonts w:cs="Traditional Arabic"/>
          <w:sz w:val="20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36"/>
        </w:rPr>
      </w:pPr>
      <w:r>
        <w:rPr>
          <w:rFonts w:cs="Traditional Arabic"/>
          <w:sz w:val="20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36"/>
        </w:rPr>
      </w:pPr>
      <w:r>
        <w:rPr>
          <w:rFonts w:cs="Traditional Arabic"/>
          <w:sz w:val="20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36"/>
        </w:rPr>
      </w:pPr>
      <w:r>
        <w:rPr>
          <w:rFonts w:cs="Traditional Arabic"/>
          <w:sz w:val="20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36"/>
        </w:rPr>
      </w:pPr>
      <w:r>
        <w:rPr>
          <w:rFonts w:cs="Traditional Arabic"/>
          <w:sz w:val="20"/>
          <w:szCs w:val="36"/>
          <w:rtl w:val="true"/>
        </w:rPr>
      </w:r>
    </w:p>
    <w:p>
      <w:pPr>
        <w:pStyle w:val="Normal"/>
        <w:jc w:val="left"/>
        <w:rPr>
          <w:rFonts w:ascii="HQPB3" w:hAnsi="HQPB3" w:cs="Andalus"/>
          <w:color w:val="008000"/>
          <w:sz w:val="36"/>
          <w:szCs w:val="36"/>
          <w:lang w:val="en-US" w:eastAsia="en-US" w:bidi="ar-SA"/>
        </w:rPr>
      </w:pPr>
      <w:r>
        <w:rPr>
          <w:rFonts w:cs="Andalus" w:ascii="HQPB3" w:hAnsi="HQPB3"/>
          <w:color w:val="008000"/>
          <w:sz w:val="36"/>
          <w:szCs w:val="36"/>
          <w:rtl w:val="true"/>
          <w:lang w:val="en-US" w:eastAsia="en-US" w:bidi="ar-SA"/>
        </w:rPr>
      </w:r>
    </w:p>
    <w:p>
      <w:pPr>
        <w:pStyle w:val="Normal"/>
        <w:jc w:val="center"/>
        <w:rPr>
          <w:rFonts w:ascii="HQPB3" w:hAnsi="HQPB3" w:cs="Traditional Arabic"/>
          <w:b/>
          <w:b/>
          <w:bCs/>
          <w:color w:val="FF0000"/>
          <w:sz w:val="20"/>
          <w:szCs w:val="36"/>
          <w:lang w:val="en-US" w:eastAsia="en-US" w:bidi="ar-SA"/>
        </w:rPr>
      </w:pPr>
      <w:r>
        <w:rPr>
          <w:rFonts w:cs="Traditional Arabic" w:ascii="HQPB3" w:hAnsi="HQPB3"/>
          <w:b/>
          <w:bCs/>
          <w:color w:val="FF0000"/>
          <w:sz w:val="20"/>
          <w:szCs w:val="36"/>
          <w:rtl w:val="true"/>
          <w:lang w:val="en-US" w:eastAsia="en-US" w:bidi="ar-SA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 xml:space="preserve">«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تَعريف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حِجَاب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>» 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مراد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بالحج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حتج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حر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ست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ت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نفس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ج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زينت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نع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بر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را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حر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قيق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جاب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اشتقاقه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قولهم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ج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ي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تره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>:</w:t>
      </w:r>
      <w:r>
        <w:rPr>
          <w:rFonts w:cs="Traditional Arabic"/>
          <w:sz w:val="20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جَعَلْن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َيْنَك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بَيْ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َّذ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ُؤْمِنُو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ِالْآخِرَة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حِجَابً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َسْتُور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راء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45</w:t>
      </w:r>
      <w:r>
        <w:rPr>
          <w:rFonts w:cs="Traditional Arabic"/>
          <w:sz w:val="20"/>
          <w:szCs w:val="36"/>
          <w:rtl w:val="true"/>
          <w:lang w:bidi="ar-SA"/>
        </w:rPr>
        <w:t xml:space="preserve"> ]. </w:t>
      </w:r>
    </w:p>
    <w:p>
      <w:pPr>
        <w:pStyle w:val="Normal"/>
        <w:jc w:val="left"/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ك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ف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:</w:t>
      </w:r>
      <w:r>
        <w:rPr>
          <w:rFonts w:cs="Traditional Arabic"/>
          <w:sz w:val="20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مِ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َيْنِن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بَيْنِك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حِجَابٌ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صلت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5</w:t>
      </w:r>
      <w:r>
        <w:rPr>
          <w:rFonts w:cs="Traditional Arabic"/>
          <w:sz w:val="20"/>
          <w:szCs w:val="36"/>
          <w:rtl w:val="true"/>
          <w:lang w:bidi="ar-SA"/>
        </w:rPr>
        <w:t xml:space="preserve"> ]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جاب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نو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ص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ام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وعظ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رشادك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الحجاب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نح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بصدده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ت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زينته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ما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حر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ست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جلبا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خما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ثيا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تجلب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لبس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بد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نة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سب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رج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نساء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ل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ر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تج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خت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َقَرّ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تها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را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فتت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ر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فتت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rFonts w:cs="Traditional Arabic"/>
          <w:sz w:val="20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 xml:space="preserve">«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كلمة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لا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بد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منها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>» 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إ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شريع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إسلام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شريع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اسعة،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شريع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كاملة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ستعم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م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اج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ش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اج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كو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إنا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ن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خر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ذ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ن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ع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حكام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ذ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خ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ذ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واب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ثو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ين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َّ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ب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جاهلي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تقرو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طو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يئ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ال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عمه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قات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ر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ع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ح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ج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جع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قً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ع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ل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ع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ِلْك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ل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حكا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ثير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لزم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باد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لز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بادات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ع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حك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ث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رجا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ع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قائ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ا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حاج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عرف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حك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ختص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أحك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يض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ولاد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نفاس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تص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ساء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ختص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الر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حاج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عرف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ي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د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وج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ن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خو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ار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اج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ر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حك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تعل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ُعلِّ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د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حاج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ر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حك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ختص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نساء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ر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ي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م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حكام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ستثني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مو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ختص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رجال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را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فاظ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ثب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دي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ئش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ض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ا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ت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ي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رسو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له،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ه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على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نساء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جهاد؟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فقال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عليه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جهاد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ل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قتا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فيه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حج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العمرة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3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أسقط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نّ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جه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ت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فا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ع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ه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ي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جه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نف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تع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ق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قت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حْتِي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شار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د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جاه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ب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ئش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ض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ا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نص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زو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ح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خدم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غزا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أ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م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فرغا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فوا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قو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ُرع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ُصِيبو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د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مجاهد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هادً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هك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غز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ُلَي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غير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غز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داو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جرح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نقل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ض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خد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غز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ق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م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ُحْتَا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ع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ريعة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اء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ريع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كرا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يان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يوت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بر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جان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تفظ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جما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زينتها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حفظ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مت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نظا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ط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فو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يض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حج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ت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ست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را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ي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ق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ع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ضلال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جّ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ضيي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قيق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ها</w:t>
      </w:r>
      <w:r>
        <w:rPr>
          <w:rFonts w:cs="Traditional Arabic"/>
          <w:sz w:val="20"/>
          <w:szCs w:val="36"/>
          <w:rtl w:val="true"/>
          <w:lang w:bidi="ar-SA"/>
        </w:rPr>
        <w:t>...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ه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ؤل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غرا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فس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ريد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شبع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غراض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ريد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نال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شتهيات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د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دّ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تكلم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نيء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بر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خر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ان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شتغ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َحْرَ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ُبْدِ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ين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ما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تمتع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ريدو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هذه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دعاءاتهم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كم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يقو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بعض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متأخرين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ر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بر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نث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زينت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ر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فس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بذ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فس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ري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و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غ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وض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ها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قتص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ست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تحج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أ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تست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غض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بصا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قُل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ِلْمُؤْمِنَات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غْضُضْ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بْصَارِ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يَحْفَظْ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ُرُوجَهُ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ُبْد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زِينَتَهُ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إِلّ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ظَهَر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ه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ْيَضْرِبْ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ِخُمُرِ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لَى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جُيُوبِ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ُبْد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زِينَتَهُ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إِلّ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ِبُعُولَتِ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و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آبَائِ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ّو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30</w:t>
      </w:r>
      <w:r>
        <w:rPr>
          <w:rFonts w:cs="Traditional Arabic"/>
          <w:sz w:val="20"/>
          <w:szCs w:val="36"/>
          <w:rtl w:val="true"/>
          <w:lang w:bidi="ar-SA"/>
        </w:rPr>
        <w:t xml:space="preserve"> ]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ه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ضْرِبْ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ِأَرْجُلِ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ِيُعْلَم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ُخْف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زِينَتِ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ّو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31</w:t>
      </w:r>
      <w:r>
        <w:rPr>
          <w:rFonts w:cs="Traditional Arabic"/>
          <w:sz w:val="20"/>
          <w:szCs w:val="36"/>
          <w:rtl w:val="true"/>
          <w:lang w:bidi="ar-SA"/>
        </w:rPr>
        <w:t xml:space="preserve"> ]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ل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شك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هذ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هو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تعليم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له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للمرأة،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هو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تحفظ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زينته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ل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تبرزه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أو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تبديه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لك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أحد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تحفظ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ُبْدِ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حارم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ه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قار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رم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ذ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قا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حار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رام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فاظ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يان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خر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ساف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رم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طما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مت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طما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نيئ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نفو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ديئ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أ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تبرج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خال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ط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ما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قدس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كر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سل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طو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د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ي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را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آ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ح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سق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ص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طو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ان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عاكس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تك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صغ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يو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ال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زوج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(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سو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ؤل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)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لمّ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ط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رين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ناس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م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آ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اج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طو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حرم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بتع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تعدو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الذئاب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على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من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لا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كلاب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له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Cs/>
          <w:color w:val="0099FF"/>
          <w:sz w:val="36"/>
          <w:szCs w:val="36"/>
          <w:rtl w:val="true"/>
          <w:lang w:eastAsia="ar-SA" w:bidi="ar-SA"/>
        </w:rPr>
        <w:t>* * * * *</w:t>
      </w:r>
      <w:r>
        <w:rPr>
          <w:rFonts w:cs="Traditional Arabic"/>
          <w:b/>
          <w:bCs/>
          <w:color w:val="0099FF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وتتقـي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حرمـة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المستأسـد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الضاري</w:t>
      </w:r>
    </w:p>
    <w:p>
      <w:pPr>
        <w:pStyle w:val="Normal"/>
        <w:jc w:val="left"/>
        <w:rPr>
          <w:rFonts w:cs="Traditional Arabic"/>
          <w:b/>
          <w:b/>
          <w:bCs/>
          <w:color w:val="0099FF"/>
          <w:sz w:val="20"/>
          <w:szCs w:val="36"/>
          <w:lang w:eastAsia="ar-SA" w:bidi="ar-SA"/>
        </w:rPr>
      </w:pPr>
      <w:r>
        <w:rPr>
          <w:rFonts w:cs="Traditional Arabic"/>
          <w:b/>
          <w:bCs/>
          <w:color w:val="0099FF"/>
          <w:sz w:val="20"/>
          <w:szCs w:val="36"/>
          <w:rtl w:val="true"/>
          <w:lang w:eastAsia="ar-SA" w:bidi="ar-SA"/>
        </w:rPr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استشهد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ي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قول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آ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ال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خذ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مازح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آ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ر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بتع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ث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ن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ل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ضار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م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ئا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الذئ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د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غن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د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مي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د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ستأس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ضار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ذو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ئ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بعد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حمي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هك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َثَّ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ثل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قد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أمر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رسو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صلى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له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عليه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مرأ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بأل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تسافر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إل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ع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حرم،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ل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شك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إ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هذ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حفظه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م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كرامتها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حر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ي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ارم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ف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مية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ط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طامع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أ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ضْعُ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قاو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لئ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عتد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ر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شترط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روط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أ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تعل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حكام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رعي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ث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ال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حكا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ج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ل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ج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طها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نواع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ختص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مو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تعل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نجاس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طم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د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فا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حو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تعل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ذل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ختص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ض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شي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تعل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مناس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كو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لب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اء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با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ر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لب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إحر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زار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رداءً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كش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أس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لي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ر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حك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تعل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رج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تعل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نساء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ك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ر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كر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عم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الح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خر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ئش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س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ر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ذ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ساء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رأ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آي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تعل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ا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ث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َاسْتَجَاب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َ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رَبُّ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نِّي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ُضِيع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مَل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امِلٍ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ك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ذَكَرٍ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و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ُنْثَى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آ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را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195</w:t>
      </w:r>
      <w:r>
        <w:rPr>
          <w:rFonts w:cs="Traditional Arabic"/>
          <w:sz w:val="20"/>
          <w:szCs w:val="36"/>
          <w:rtl w:val="true"/>
          <w:lang w:bidi="ar-SA"/>
        </w:rPr>
        <w:t xml:space="preserve"> ]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نص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أنثى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ضي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م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ث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>: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إ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مُسْلِم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الْمُسْلِمَاتِ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FF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سورة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أحزاب،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آية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FF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Cs/>
          <w:color w:val="0000FF"/>
          <w:sz w:val="20"/>
          <w:szCs w:val="36"/>
          <w:lang w:bidi="ar-SA"/>
        </w:rPr>
        <w:t>35</w:t>
      </w:r>
      <w:r>
        <w:rPr>
          <w:rFonts w:cs="Traditional Arabic"/>
          <w:b/>
          <w:bCs/>
          <w:color w:val="0000FF"/>
          <w:sz w:val="20"/>
          <w:szCs w:val="36"/>
          <w:rtl w:val="true"/>
          <w:lang w:bidi="ar-SA"/>
        </w:rPr>
        <w:t xml:space="preserve"> ]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آخ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ي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واب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ميع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قوله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عَد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لَّه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َ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َغْفِرَةً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أَجْرً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ظِيم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حزا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35</w:t>
      </w:r>
      <w:r>
        <w:rPr>
          <w:rFonts w:cs="Traditional Arabic"/>
          <w:sz w:val="20"/>
          <w:szCs w:val="36"/>
          <w:rtl w:val="true"/>
          <w:lang w:bidi="ar-SA"/>
        </w:rPr>
        <w:t xml:space="preserve"> ] 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م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حد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ث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تسبون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في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ملو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عما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ز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تَتَمَنَّوْ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َضَّل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لَّه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ِه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َعْضَك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لَى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َعْضٍ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ِلرِّجَال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نَصِيبٌ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مّ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كْتَسَب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ِلنِّسَاء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نَصِيبٌ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مّ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كْتَسَبْ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ّساء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32</w:t>
      </w:r>
      <w:r>
        <w:rPr>
          <w:rFonts w:cs="Traditional Arabic"/>
          <w:sz w:val="20"/>
          <w:szCs w:val="36"/>
          <w:rtl w:val="true"/>
          <w:lang w:bidi="ar-SA"/>
        </w:rPr>
        <w:t xml:space="preserve"> ]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فلك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نهم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نصيب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م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كسب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ض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ؤج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يت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ا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ي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عم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م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ا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نو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ث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م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يت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أعم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نيات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ئ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سلف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حائ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نف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ظ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قد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تم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ائ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ل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حيضها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ع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ظ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قد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ي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فق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قد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قد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صل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قرأ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كو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ذ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ك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نو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عز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شارك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عم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الح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نيت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قد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ع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ح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صي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ث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ي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غفرة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ق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Cs w:val="36"/>
          <w:rtl w:val="true"/>
        </w:rPr>
        <w:t xml:space="preserve">: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</w:rPr>
        <w:t>من</w:t>
      </w:r>
      <w:r>
        <w:rPr>
          <w:color w:val="008000"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</w:rPr>
        <w:t>قام</w:t>
      </w:r>
      <w:r>
        <w:rPr>
          <w:color w:val="008000"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</w:rPr>
        <w:t>ليلة</w:t>
      </w:r>
      <w:r>
        <w:rPr>
          <w:color w:val="008000"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</w:rPr>
        <w:t>القدر</w:t>
      </w:r>
      <w:r>
        <w:rPr>
          <w:color w:val="008000"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</w:rPr>
        <w:t>إيمانًا</w:t>
      </w:r>
      <w:r>
        <w:rPr>
          <w:color w:val="008000"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</w:rPr>
        <w:t>واحتسابًا</w:t>
      </w:r>
      <w:r>
        <w:rPr>
          <w:color w:val="008000"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</w:rPr>
        <w:t>غفر</w:t>
      </w:r>
      <w:r>
        <w:rPr>
          <w:color w:val="008000"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</w:rPr>
        <w:t>له</w:t>
      </w:r>
      <w:r>
        <w:rPr>
          <w:color w:val="008000"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</w:rPr>
        <w:t>ما</w:t>
      </w:r>
      <w:r>
        <w:rPr>
          <w:color w:val="008000"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</w:rPr>
        <w:t>تقدم</w:t>
      </w:r>
      <w:r>
        <w:rPr>
          <w:color w:val="008000"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</w:rPr>
        <w:t>من</w:t>
      </w:r>
      <w:r>
        <w:rPr>
          <w:color w:val="008000"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</w:rPr>
        <w:t>ذن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4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م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ب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تضح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حك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تعل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ظاه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شهور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لم</w:t>
      </w:r>
      <w:r>
        <w:rPr>
          <w:rFonts w:cs="Traditional Arabic"/>
          <w:sz w:val="20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 xml:space="preserve">«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أدلة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من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كتاب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والسُّنَّة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على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نّهي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عن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تّبرج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والسّفورِ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 xml:space="preserve">» </w:t>
      </w:r>
      <w:r>
        <w:rPr>
          <w:rFonts w:cs="Traditional Arabic"/>
          <w:color w:val="FF0000"/>
          <w:sz w:val="20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ل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ضافر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د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ط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بر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سفو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فاس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خب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ن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ل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سلا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تقو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دني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اتقو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نساء؛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فإ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عظم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فتنة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بني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إسرائي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كانت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في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نساء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5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عن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تقائهن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ابتع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سب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ت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ن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سب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ت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رو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تبرج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غا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زي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ا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جما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تأم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حاسنهن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أ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ر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ضر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يئ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قصو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عظ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ث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حر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ق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نس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سبا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قو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ساء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ذ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سب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وق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ق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تقو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دني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اتقو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جعل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ن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ت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ا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اجز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منع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قارب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ثا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توقاه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ر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ث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د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ست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د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بر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افظ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رف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مع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رضه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أزواج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دين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إسلا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نّ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زم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تمس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تعاليم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طبق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ا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نّ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ا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متدح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بع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فس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سب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احش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قدماته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دلي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أول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أمر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بلزوم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بيو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قَرْ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ِي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ُيُوتِكُنَّ</w:t>
      </w:r>
      <w:r>
        <w:rPr>
          <w:sz w:val="20"/>
          <w:sz w:val="20"/>
          <w:szCs w:val="36"/>
          <w:rtl w:val="true"/>
          <w:lang w:bidi="ar-SA"/>
        </w:rPr>
        <w:t xml:space="preserve"> 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حزا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33</w:t>
      </w:r>
      <w:r>
        <w:rPr>
          <w:rFonts w:cs="Traditional Arabic"/>
          <w:sz w:val="20"/>
          <w:szCs w:val="36"/>
          <w:rtl w:val="true"/>
          <w:lang w:bidi="ar-SA"/>
        </w:rPr>
        <w:t xml:space="preserve"> ]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ثبت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وت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جلسن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خرجنَ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جمي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ط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اص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قدو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س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ين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زم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ُمِرَ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ه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ا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تباع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ولى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اح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خرة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دلي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ثاني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أمر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بالسؤا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راء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حجاب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ب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ه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ساء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رو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ز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ر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قوله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إِذ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سَأَلْتُمُوهُ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َتَاعً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َاسْأَلُوهُ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رَاء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حِجَابٍ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حزا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53</w:t>
      </w:r>
      <w:r>
        <w:rPr>
          <w:rFonts w:cs="Traditional Arabic"/>
          <w:sz w:val="20"/>
          <w:szCs w:val="36"/>
          <w:rtl w:val="true"/>
          <w:lang w:bidi="ar-SA"/>
        </w:rPr>
        <w:t xml:space="preserve"> ]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ألتمو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سأ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قابلو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قابل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موهنّ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ين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ين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جا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جاب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ليظ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تار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ب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ارٍ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ابه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لر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جلب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خم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جه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لي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أم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ستت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حج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فس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غي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دلي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ثالث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أمر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بلبس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خم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ْيَضْرِبْ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ِخُمُرِ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لَى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جُيُوبِهِنّ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ّو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31</w:t>
      </w:r>
      <w:r>
        <w:rPr>
          <w:rFonts w:cs="Traditional Arabic"/>
          <w:sz w:val="20"/>
          <w:szCs w:val="36"/>
          <w:rtl w:val="true"/>
          <w:lang w:bidi="ar-SA"/>
        </w:rPr>
        <w:t xml:space="preserve"> ]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خط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وجّ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جمي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قُل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ِلْمُؤْمِنَات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غْضُضْ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بْصَارِ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يَحْفَظْ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ُرُوجَهُنّ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ّو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31</w:t>
      </w:r>
      <w:r>
        <w:rPr>
          <w:rFonts w:cs="Traditional Arabic"/>
          <w:sz w:val="20"/>
          <w:szCs w:val="36"/>
          <w:rtl w:val="true"/>
          <w:lang w:bidi="ar-SA"/>
        </w:rPr>
        <w:t xml:space="preserve"> ]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ؤم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خ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يم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ب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مار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الخمار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لبس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أس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ست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أس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د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أس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ست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ه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ست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د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ي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دخ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أس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ُر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فاظ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رام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ُعد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هانته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يُّه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نَّبِيّ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قُل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ِأَزْوَاجِك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بَنَاتِك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نِسَاء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مُؤْمِن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ُدْن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لَيْ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جَلَابِيبِهِنّ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حزا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59</w:t>
      </w:r>
      <w:r>
        <w:rPr>
          <w:rFonts w:cs="Traditional Arabic"/>
          <w:sz w:val="20"/>
          <w:szCs w:val="36"/>
          <w:rtl w:val="true"/>
          <w:lang w:bidi="ar-SA"/>
        </w:rPr>
        <w:t xml:space="preserve"> ] 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قا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ئش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ض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ا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ز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</w:rPr>
        <w:t xml:space="preserve">: </w:t>
      </w:r>
      <w:r>
        <w:rPr>
          <w:rFonts w:cs="Traditional Arabic"/>
          <w:color w:val="808000"/>
          <w:sz w:val="20"/>
          <w:szCs w:val="36"/>
          <w:rtl w:val="true"/>
        </w:rPr>
        <w:t>«</w:t>
      </w:r>
      <w:r>
        <w:rPr>
          <w:rFonts w:cs="Traditional Arabic"/>
          <w:color w:val="80800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شق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نساء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الأنصار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مروطهن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وتخمرن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بها،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رضوان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الله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علي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Cs w:val="36"/>
          <w:rtl w:val="true"/>
        </w:rPr>
        <w:t>»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المرط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داء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ق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دائ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مار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خمر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تر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م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ه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ام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درها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برز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ءوس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د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ُمُ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ا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َغَطَّيْن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متثا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ُدْن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لَيْ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جَلَابِيبِهِنّ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ب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با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ض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ما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فس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ست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ه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بد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ي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حد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رجت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تبص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يمن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يسرى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لي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و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ت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وجهها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ج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ج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زي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س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لقة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ُبْرِز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زي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نا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ظ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سب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ت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ذ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ق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</w:rPr>
        <w:t xml:space="preserve">: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تركت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بعدي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فتنة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ضر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على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رجا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نساء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6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دلي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راب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أمر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بستر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زين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بحا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ست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ينت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ارم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ق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ُبْد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زِينَتَهُ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إِلّ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ِبُعُولَتِ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و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آبَائِ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و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آبَاء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ُعُولَتِ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و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بْنَائِ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ّو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31</w:t>
      </w:r>
      <w:r>
        <w:rPr>
          <w:rFonts w:cs="Traditional Arabic"/>
          <w:sz w:val="20"/>
          <w:szCs w:val="36"/>
          <w:rtl w:val="true"/>
          <w:lang w:bidi="ar-SA"/>
        </w:rPr>
        <w:t xml:space="preserve"> ]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ر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بد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ينت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حارمهن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زي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بد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ب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خ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ب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خ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ب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خ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زوج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أ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وج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ب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وج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ما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ظاه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ث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ج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كف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ح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منوع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ب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زي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غير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لي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ستت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َمَّنْ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حر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زي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ُكشَ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ؤل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ما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ُكشَ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غيرهم؟</w:t>
      </w:r>
      <w:r>
        <w:rPr>
          <w:rFonts w:cs="Traditional Arabic"/>
          <w:sz w:val="20"/>
          <w:szCs w:val="36"/>
          <w:rtl w:val="true"/>
          <w:lang w:bidi="ar-SA"/>
        </w:rPr>
        <w:t xml:space="preserve">!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كش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ه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شع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ذراع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أجان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ق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محار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ُخَصّ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ه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زينة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كشف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ح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صد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زين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ما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ق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زي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ختص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ارمها؟</w:t>
      </w:r>
      <w:r>
        <w:rPr>
          <w:rFonts w:cs="Traditional Arabic"/>
          <w:sz w:val="20"/>
          <w:szCs w:val="36"/>
          <w:rtl w:val="true"/>
          <w:lang w:bidi="ar-SA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ك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بد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يئ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زي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ضْرِبْ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ِأَرْجُلِ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ِيُعْلَم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ُخْف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زِينَتِ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ّو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31</w:t>
      </w:r>
      <w:r>
        <w:rPr>
          <w:rFonts w:cs="Traditional Arabic"/>
          <w:sz w:val="20"/>
          <w:szCs w:val="36"/>
          <w:rtl w:val="true"/>
          <w:lang w:bidi="ar-SA"/>
        </w:rPr>
        <w:t xml:space="preserve"> ]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ي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ش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سوا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رجل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ي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لخا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حبب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ضرب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رجل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ظه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و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لخ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ع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ين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نه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ض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ج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ع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بس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ين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د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ر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ستورة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لخ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سف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ساق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لخ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و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ضرب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رج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ظه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وت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لي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لتف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صار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حوه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دي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ّ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وه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ميم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ؤ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قو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ت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دلي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خامس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أمر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بغض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بصر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ل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اء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د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أ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غ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ص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ن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حدي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ور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تطل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م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ثب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ئ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ج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</w:rPr>
        <w:t xml:space="preserve">: </w:t>
      </w:r>
      <w:r>
        <w:rPr>
          <w:rFonts w:cs="Traditional Arabic"/>
          <w:color w:val="008000"/>
          <w:sz w:val="20"/>
          <w:szCs w:val="36"/>
          <w:rtl w:val="true"/>
        </w:rPr>
        <w:t xml:space="preserve">«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صرف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بصرك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ي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نس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ظ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اطئ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د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ص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ُعفَ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و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صر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صرف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بصرك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ل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تكرر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نظر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  <w:lang w:bidi="ar-SA"/>
        </w:rPr>
        <w:footnoteReference w:id="7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ب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ل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سلا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عل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</w:rPr>
        <w:t xml:space="preserve">: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ي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علي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ل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تتبع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نظرة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نظرة؛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فإنم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لك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أولى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ليست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لك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آخرة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8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نا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اف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شع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تست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ت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ق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ظر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د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ص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ع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و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اصر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ص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خرى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و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يس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خرة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غ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صر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قُل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ِلْمُؤْمِن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غُضّ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بْصَارِهِ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يَحْفَظ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ُرُوجَ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ذَلِك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زْكَى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َ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إ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لَّه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خَبِيرٌ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ِم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صْنَعُو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ّو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30</w:t>
      </w:r>
      <w:r>
        <w:rPr>
          <w:rFonts w:cs="Traditional Arabic"/>
          <w:sz w:val="20"/>
          <w:szCs w:val="36"/>
          <w:rtl w:val="true"/>
          <w:lang w:bidi="ar-SA"/>
        </w:rPr>
        <w:t xml:space="preserve"> ] 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فغض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بصر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رف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ر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أي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ام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مرأ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غ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صر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صرف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د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ا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ئ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ق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لب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ي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هو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حرمة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مؤمن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غ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صر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قُل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ِلْمُؤْمِنَات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غْضُضْ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بْصَارِ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يَحْفَظْ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ُرُوجَهُ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ّو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31</w:t>
      </w:r>
      <w:r>
        <w:rPr>
          <w:rFonts w:cs="Traditional Arabic"/>
          <w:sz w:val="20"/>
          <w:szCs w:val="36"/>
          <w:rtl w:val="true"/>
          <w:lang w:bidi="ar-SA"/>
        </w:rPr>
        <w:t xml:space="preserve"> ]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imes New Roman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د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ص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ب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فظ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رج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ص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ب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سب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فظ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رج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طلا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ص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ب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سب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قو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حرمات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قد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سي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قصد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سائ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حك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قاصد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</w:rPr>
      </w:pPr>
      <w:r>
        <w:rPr>
          <w:rFonts w:cs="Times New Roman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ص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عند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ئ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قو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طري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 xml:space="preserve">«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غض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بصر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كف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أذى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رد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سلام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الأمر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بالمعروف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النهي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ع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منكر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9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ا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ي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دأ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غ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صر</w:t>
      </w:r>
      <w:r>
        <w:rPr>
          <w:rFonts w:cs="Traditional Arabic"/>
          <w:sz w:val="20"/>
          <w:szCs w:val="36"/>
          <w:rtl w:val="true"/>
          <w:lang w:bidi="ar-SA"/>
        </w:rPr>
        <w:t xml:space="preserve">!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غ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كاح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ضائ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ص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Cs w:val="36"/>
          <w:rtl w:val="true"/>
        </w:rPr>
        <w:t xml:space="preserve">: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ي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عشر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شباب،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ستطاع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نكم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باءة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فليتزوج؛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فإنه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غض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للبصر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أحص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للفرج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10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800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تف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ج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مر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ص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رف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وز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فظ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ر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احش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قدماتها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نس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طل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صر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خر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ثالث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رابع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ؤ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ُفْتَن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عل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قل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ي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ث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ي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واف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را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وسو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فس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آ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حد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وادث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ق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كـل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الحوادث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مبدأها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من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النظر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Cs/>
          <w:color w:val="0099FF"/>
          <w:sz w:val="36"/>
          <w:szCs w:val="36"/>
          <w:rtl w:val="true"/>
          <w:lang w:eastAsia="ar-SA" w:bidi="ar-SA"/>
        </w:rPr>
        <w:t xml:space="preserve">* * * </w:t>
      </w:r>
      <w:r>
        <w:rPr>
          <w:rFonts w:cs="Traditional Arabic"/>
          <w:b/>
          <w:bCs/>
          <w:color w:val="0099FF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ومعظم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النار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من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مستصغر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الشرر</w:t>
      </w:r>
    </w:p>
    <w:p>
      <w:pPr>
        <w:pStyle w:val="Normal"/>
        <w:jc w:val="left"/>
        <w:rPr>
          <w:rFonts w:cs="Traditional Arabic"/>
          <w:b/>
          <w:b/>
          <w:bCs/>
          <w:color w:val="0099FF"/>
          <w:sz w:val="20"/>
          <w:szCs w:val="36"/>
          <w:lang w:eastAsia="ar-SA" w:bidi="ar-SA"/>
        </w:rPr>
      </w:pPr>
      <w:r>
        <w:rPr>
          <w:rFonts w:cs="Traditional Arabic"/>
          <w:b/>
          <w:bCs/>
          <w:color w:val="0099FF"/>
          <w:sz w:val="20"/>
          <w:szCs w:val="36"/>
          <w:rtl w:val="true"/>
          <w:lang w:eastAsia="ar-SA" w:bidi="ar-SA"/>
        </w:rPr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نس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طل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صر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صر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شر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ساء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ه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ستطاعت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اتص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ن؟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ل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ك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ستطاعت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م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فس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صب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حبس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ث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؟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rFonts w:cs="Traditional Arabic"/>
          <w:sz w:val="20"/>
          <w:szCs w:val="36"/>
          <w:rtl w:val="true"/>
          <w:lang w:bidi="ar-SA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</w:p>
    <w:p>
      <w:pPr>
        <w:pStyle w:val="Normal"/>
        <w:jc w:val="center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وكـنتَ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متـى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أطلقتَ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طرفك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رائدًا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Cs/>
          <w:color w:val="0099FF"/>
          <w:sz w:val="36"/>
          <w:szCs w:val="36"/>
          <w:rtl w:val="true"/>
          <w:lang w:eastAsia="ar-SA" w:bidi="ar-SA"/>
        </w:rPr>
        <w:t xml:space="preserve">* * * </w:t>
      </w:r>
      <w:r>
        <w:rPr>
          <w:rFonts w:cs="Traditional Arabic"/>
          <w:b/>
          <w:bCs/>
          <w:color w:val="0099FF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لقلبـك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يـومًا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عـــذَّبتْكَ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المنـاظرُ</w:t>
      </w:r>
    </w:p>
    <w:p>
      <w:pPr>
        <w:pStyle w:val="Normal"/>
        <w:jc w:val="center"/>
        <w:rPr>
          <w:rFonts w:cs="Traditional Arabic"/>
          <w:b/>
          <w:b/>
          <w:bCs/>
          <w:color w:val="0099FF"/>
          <w:sz w:val="36"/>
          <w:szCs w:val="36"/>
          <w:lang w:eastAsia="ar-SA" w:bidi="ar-SA"/>
        </w:rPr>
      </w:pP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رأيـتَ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الــذي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لا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كلـه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أنت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قادرٌ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Cs/>
          <w:color w:val="0099FF"/>
          <w:sz w:val="36"/>
          <w:szCs w:val="36"/>
          <w:rtl w:val="true"/>
          <w:lang w:eastAsia="ar-SA" w:bidi="ar-SA"/>
        </w:rPr>
        <w:t xml:space="preserve">* * * </w:t>
      </w:r>
      <w:r>
        <w:rPr>
          <w:rFonts w:cs="Traditional Arabic"/>
          <w:b/>
          <w:bCs/>
          <w:color w:val="0099FF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عليـه،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ولا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عـن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بعضـه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أنت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صابرُ</w:t>
      </w:r>
    </w:p>
    <w:p>
      <w:pPr>
        <w:pStyle w:val="Normal"/>
        <w:jc w:val="left"/>
        <w:rPr>
          <w:rFonts w:cs="Traditional Arabic"/>
          <w:b/>
          <w:b/>
          <w:bCs/>
          <w:color w:val="0099FF"/>
          <w:sz w:val="20"/>
          <w:szCs w:val="36"/>
          <w:lang w:eastAsia="ar-SA" w:bidi="ar-SA"/>
        </w:rPr>
      </w:pPr>
      <w:r>
        <w:rPr>
          <w:rFonts w:cs="Traditional Arabic"/>
          <w:b/>
          <w:bCs/>
          <w:color w:val="0099FF"/>
          <w:sz w:val="20"/>
          <w:szCs w:val="36"/>
          <w:rtl w:val="true"/>
          <w:lang w:eastAsia="ar-SA" w:bidi="ar-SA"/>
        </w:rPr>
      </w:r>
    </w:p>
    <w:p>
      <w:pPr>
        <w:pStyle w:val="Normal"/>
        <w:jc w:val="left"/>
        <w:rPr>
          <w:rFonts w:cs="Traditional Arabic"/>
          <w:sz w:val="20"/>
          <w:szCs w:val="36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نرج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حابي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ض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ن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كر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ئش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ض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ا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ز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ْيَضْرِبْ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ِخُمُرِ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لَى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جُيُوبِهِنّ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ّو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31</w:t>
      </w:r>
      <w:r>
        <w:rPr>
          <w:rFonts w:cs="Traditional Arabic"/>
          <w:sz w:val="20"/>
          <w:szCs w:val="36"/>
          <w:rtl w:val="true"/>
          <w:lang w:bidi="ar-SA"/>
        </w:rPr>
        <w:t xml:space="preserve"> ]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ُدْن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لَيْ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جَلَابِيبِهِنّ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حزا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59</w:t>
      </w:r>
      <w:r>
        <w:rPr>
          <w:rFonts w:cs="Traditional Arabic"/>
          <w:sz w:val="20"/>
          <w:szCs w:val="36"/>
          <w:rtl w:val="true"/>
          <w:lang w:bidi="ar-SA"/>
        </w:rPr>
        <w:t xml:space="preserve"> ]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</w:rPr>
        <w:t xml:space="preserve">: </w:t>
      </w:r>
      <w:r>
        <w:rPr>
          <w:rFonts w:cs="Traditional Arabic"/>
          <w:color w:val="808000"/>
          <w:sz w:val="20"/>
          <w:szCs w:val="36"/>
          <w:rtl w:val="true"/>
        </w:rPr>
        <w:t>«</w:t>
      </w:r>
      <w:r>
        <w:rPr>
          <w:rFonts w:cs="Traditional Arabic"/>
          <w:color w:val="808000"/>
          <w:sz w:val="20"/>
          <w:szCs w:val="36"/>
          <w:rtl w:val="true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خرجت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نساء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الأنصار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وكأن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على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رؤوسهن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الغربان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Cs w:val="36"/>
          <w:rtl w:val="true"/>
        </w:rPr>
        <w:t>»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ستر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ستر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ضحً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ثب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مسج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ا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احتشام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ي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كر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ئش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ض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ا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Cs w:val="36"/>
          <w:rtl w:val="true"/>
        </w:rPr>
        <w:t xml:space="preserve">: </w:t>
      </w:r>
      <w:r>
        <w:rPr>
          <w:rFonts w:cs="Traditional Arabic"/>
          <w:color w:val="808000"/>
          <w:sz w:val="20"/>
          <w:szCs w:val="36"/>
          <w:rtl w:val="true"/>
        </w:rPr>
        <w:t xml:space="preserve">«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أن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نساء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يشهدنَ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الفجر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مع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النبي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Cs w:val="36"/>
          <w:rtl w:val="true"/>
          <w:lang w:bidi="ar-SA"/>
        </w:rPr>
        <w:t>-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صلى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الله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عليه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color w:val="808000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متلفعات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بمروطهن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فينصرفن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لا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يعرفهن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أحد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من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الغَلَس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11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imes New Roman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ك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وقات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أ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أسب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فظ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حم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قو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ثا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ر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رز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ام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ورتها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ج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اش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ش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ظ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ب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خطر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ط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قل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د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ت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ركي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صور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د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او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اتصا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..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ش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صد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قائ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نظرة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فابتسامة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فسلام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Cs/>
          <w:color w:val="0099FF"/>
          <w:sz w:val="36"/>
          <w:szCs w:val="36"/>
          <w:rtl w:val="true"/>
          <w:lang w:eastAsia="ar-SA" w:bidi="ar-SA"/>
        </w:rPr>
        <w:t xml:space="preserve">* * * </w:t>
      </w:r>
      <w:r>
        <w:rPr>
          <w:rFonts w:cs="Traditional Arabic"/>
          <w:b/>
          <w:bCs/>
          <w:color w:val="0099FF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فكـلام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فموعـد</w:t>
      </w:r>
      <w:r>
        <w:rPr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 xml:space="preserve"> </w:t>
      </w:r>
      <w:r>
        <w:rPr>
          <w:rFonts w:cs="Traditional Arabic"/>
          <w:b/>
          <w:b/>
          <w:bCs/>
          <w:color w:val="0099FF"/>
          <w:sz w:val="36"/>
          <w:sz w:val="36"/>
          <w:szCs w:val="36"/>
          <w:rtl w:val="true"/>
          <w:lang w:eastAsia="ar-SA" w:bidi="ar-SA"/>
        </w:rPr>
        <w:t>فلقاء</w:t>
      </w:r>
    </w:p>
    <w:p>
      <w:pPr>
        <w:pStyle w:val="Normal"/>
        <w:jc w:val="left"/>
        <w:rPr>
          <w:rFonts w:cs="Traditional Arabic"/>
          <w:b/>
          <w:b/>
          <w:bCs/>
          <w:color w:val="0099FF"/>
          <w:sz w:val="20"/>
          <w:szCs w:val="36"/>
          <w:lang w:eastAsia="ar-SA" w:bidi="ar-SA"/>
        </w:rPr>
      </w:pPr>
      <w:r>
        <w:rPr>
          <w:rFonts w:cs="Traditional Arabic"/>
          <w:b/>
          <w:bCs/>
          <w:color w:val="0099FF"/>
          <w:sz w:val="20"/>
          <w:szCs w:val="36"/>
          <w:rtl w:val="true"/>
          <w:lang w:eastAsia="ar-SA"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ث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د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ث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حر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عياذ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له</w:t>
      </w:r>
      <w:r>
        <w:rPr>
          <w:rFonts w:cs="Traditional Arabic"/>
          <w:sz w:val="20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 xml:space="preserve">«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غيرة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على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أعراض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>» 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يج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يور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ارمه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لز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غ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غ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مرأت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بنت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خت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م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حارم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هن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فظ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قو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ث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قدماته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النا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ق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يو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غي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نعدم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ث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ال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ضع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يم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لوب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رك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ي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ين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د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غي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ظه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و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ديد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ذ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و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تنب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تذك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د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فصي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36"/>
          <w:lang w:bidi="ar-SA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صور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عدم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غير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رج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حارمه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36"/>
          <w:lang w:bidi="ar-SA"/>
        </w:rPr>
      </w:pPr>
      <w:r>
        <w:rPr>
          <w:rFonts w:cs="Traditional Arabic"/>
          <w:b/>
          <w:bCs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صور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أولى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ترك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مرأ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تسافر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حده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Cs w:val="36"/>
          <w:rtl w:val="true"/>
        </w:rPr>
        <w:t>:</w:t>
      </w:r>
      <w:r>
        <w:rPr>
          <w:rFonts w:cs="Traditional Arabic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ل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يح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لامرأة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تؤم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بالله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اليوم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آخر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تسافر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سيرة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يوم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إل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ع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ذي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حرم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12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وا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:</w:t>
      </w:r>
      <w:r>
        <w:rPr>
          <w:rFonts w:cs="Traditional Arabic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سافة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بري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13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اف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قليل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عن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ف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د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ساف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لي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ه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س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ترض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ر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يئ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سف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د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سق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فجر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عترض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حا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يقا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احش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سف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د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ساف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لي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حماي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قو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ثام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صور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ثانية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ترك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مرأ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تخلو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ع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رج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أجنبي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ل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ه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لو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جنب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Cs w:val="36"/>
          <w:rtl w:val="true"/>
        </w:rPr>
        <w:t>:</w:t>
      </w:r>
      <w:r>
        <w:rPr>
          <w:rFonts w:cs="Traditional Arabic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ل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يخلو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رج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بامرأة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إل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ع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ذي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حر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14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رخص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مس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لو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و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ر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حر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غ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ارمه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أم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ع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خطور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خلو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خب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</w:rPr>
        <w:t>:</w:t>
      </w:r>
      <w:r>
        <w:rPr>
          <w:rFonts w:cs="Traditional Arabic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خل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رج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بامرأة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إل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كا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شيطا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ثالثهم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15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الشيط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وق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نه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الي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جر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س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يئ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قيق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حد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ق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تنة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المرأ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أمور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تحفظ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نفسه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لسا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يقا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ام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َ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تَخْضَعْ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ِالْقَوْل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َيَطْمَع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َّذِي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ِي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قَلْبِه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َرَضٌ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حزا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32</w:t>
      </w:r>
      <w:r>
        <w:rPr>
          <w:rFonts w:cs="Traditional Arabic"/>
          <w:sz w:val="20"/>
          <w:szCs w:val="36"/>
          <w:rtl w:val="true"/>
          <w:lang w:bidi="ar-SA"/>
        </w:rPr>
        <w:t xml:space="preserve"> ]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خضو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نا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رق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لط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و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حديث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سب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ور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هو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علو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ريز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نس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سب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ثار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ثير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رق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خضو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سب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ثارته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ور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حاس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ش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ر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ورات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زي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تجم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زين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زي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ح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م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وسائ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محرم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أيض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كرنا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لو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أجنبيات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ال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ريب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ريب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زوج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حر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Cs w:val="36"/>
          <w:rtl w:val="true"/>
        </w:rPr>
        <w:t>:</w:t>
      </w:r>
      <w:r>
        <w:rPr>
          <w:rFonts w:cs="Traditional Arabic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إياكم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الدخو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على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نساء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>-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يعني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أجنبيات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فقا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رجل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رأيت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حمو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ي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رسو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له،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قال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حمو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مو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16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الحمو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ري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زو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أخ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م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ب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ح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ا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ستنكر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خ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خ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ال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لي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خي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خ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خ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ؤ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وق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يط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نهم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ه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ع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لاقي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هو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اه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هو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افع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مي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خ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لي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أ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سب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خا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و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ن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نك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أس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أ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صبح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أ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هم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تعان</w:t>
      </w:r>
      <w:r>
        <w:rPr>
          <w:rFonts w:cs="Traditional Arabic"/>
          <w:sz w:val="20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0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صور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ثالث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ترك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مرأ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تدخ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أسواق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تجمل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تعط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إ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كثيرً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مسلمي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>-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هداهم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له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بال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دخ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مرأت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سواق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كام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ين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جم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طي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عطره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خب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</w:rPr>
        <w:t>:</w:t>
      </w:r>
      <w:r>
        <w:rPr>
          <w:rFonts w:cs="Traditional Arabic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تتطيب،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تمر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بالرجا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ليجدو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ريحه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فهي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كذ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كذ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ي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زان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17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َحَكَم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زنى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ر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ُمر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غس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غس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جناب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ع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ُقب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ا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غتسل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ك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ر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وايات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اهب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ج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سما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اض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ضو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هي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جم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ُهي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خذ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زين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Cs w:val="36"/>
          <w:rtl w:val="true"/>
        </w:rPr>
        <w:t>:</w:t>
      </w:r>
      <w:r>
        <w:rPr>
          <w:rFonts w:cs="Traditional Arabic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ل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تمنعو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إماء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له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ساجد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له،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ليخرج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تفل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18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ن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روج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سب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قو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احش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عو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ع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رو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ج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ال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ي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خر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ف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عث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تجمل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تطيب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ي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لق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رتد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لف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ظ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ه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ئش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ض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ا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بر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ث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جمل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ئش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ض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ا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أ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حدث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نع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اج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ع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ن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سرائيل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قف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ع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غير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عمر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ب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خطاب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رضي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له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عنه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كا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صحاب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رضوا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له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عليهم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يغارو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خروج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نسائهم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ا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ما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تد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صيان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خش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سق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فج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غيرهم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ص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ض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ليف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ي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رغ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صل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ج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ح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ستطي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نها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رو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ج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آ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ب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</w:rPr>
        <w:t>:</w:t>
      </w:r>
      <w:r>
        <w:rPr>
          <w:rFonts w:cs="Traditional Arabic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ل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تمنعو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إماء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له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ساجد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له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دّ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ذ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ك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ي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ك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وقف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ها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رص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ظل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ي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ارج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شاء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ر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رفه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ضر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ظه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رب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وهم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ه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ساد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رجع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خر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ع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دً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سألها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ا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خرج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جد؟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ت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خر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نا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اس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أ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النا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ئاب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ض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فهذه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غير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أمير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مؤمني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رضي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له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عنه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ي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وثوقة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فيجب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مؤم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يغار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أشد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غير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على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حارمه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رخص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دخ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سوا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زدح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رج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ح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سمح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رك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ائ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فرد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دع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خ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ي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حر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ك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ق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سب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وق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ساد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هك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تب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ي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سائ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ب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حمايت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فظه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رو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خروج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ب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فتن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حديث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سو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اه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قي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ن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رجع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أزورات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غير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أجورات،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فإنك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تفت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حي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تؤذي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ميت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  <w:lang w:bidi="ar-SA"/>
        </w:rPr>
        <w:footnoteReference w:id="19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جع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سب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ر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رجو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ب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فت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حياء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ب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وقو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ت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قد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احش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ح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هك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ي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س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خب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جر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شهو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ن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قيقي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ن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ر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ثب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حيح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ري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rFonts w:cs="Traditional Arabic"/>
          <w:sz w:val="20"/>
          <w:szCs w:val="36"/>
          <w:rtl w:val="true"/>
          <w:lang w:bidi="ar-SA"/>
        </w:rPr>
        <w:t>: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 «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عينا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تزنيا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زناهم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نظر،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الأذنا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تزنيا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زناهم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سمع،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اليد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تزني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زناه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بطش،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الرِّجْلُ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تزني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زناه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مشي،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القلب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يهوى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يتمنى،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الفرجُ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يصدق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ذلك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و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يُكذبه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20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ل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وا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ستخدم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ر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واف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زن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الع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ظر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رمً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أذ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مع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ام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قيق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ن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وسيق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وافع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ي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س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س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جنب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وافع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رِّ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ش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ح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ش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رامً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هو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قل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يتمنى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فر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صد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ذبه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نف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ريع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اء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غي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ات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مر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تحج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د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رو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ص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تن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علو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ت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ها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احش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ك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قوله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تَقْرَب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زِّن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إِنَّه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كَا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َاحِشَةً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سَاء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سَبِيلً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راء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32</w:t>
      </w:r>
      <w:r>
        <w:rPr>
          <w:rFonts w:cs="Traditional Arabic"/>
          <w:sz w:val="20"/>
          <w:szCs w:val="36"/>
          <w:rtl w:val="true"/>
          <w:lang w:bidi="ar-SA"/>
        </w:rPr>
        <w:t xml:space="preserve"> ]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الفاحش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ظي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فحش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فوس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وص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تجن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ق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الَّذ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دْعُو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َع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لَّه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إِلَهً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آخَر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قْتُلُو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نَّفْس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َّتِي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حَرَّم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لَّه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إِلّ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ِالْحَقّ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زْنُو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مَ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فْعَل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ذَلِك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لْق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ثَامً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SA"/>
        </w:rPr>
        <w:t>*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ُضَاعَف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لَه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عَذَاب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وْم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ْقِيَامَة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يَخْلُد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ِيه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ُهَانً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رق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68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ـ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lang w:bidi="ar-SA"/>
        </w:rPr>
        <w:t>69</w:t>
      </w:r>
      <w:r>
        <w:rPr>
          <w:rFonts w:cs="Traditional Arabic"/>
          <w:sz w:val="20"/>
          <w:szCs w:val="36"/>
          <w:rtl w:val="true"/>
          <w:lang w:bidi="ar-SA"/>
        </w:rPr>
        <w:t xml:space="preserve"> ]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ا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فظ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ي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ع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نو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بب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ضاعف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ذا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مل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ز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عياذ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له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ب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ب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سعو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ض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ن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ظم؟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>«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تجع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لله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ندًّ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هو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خلقك،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قلت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ثم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ي؟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قال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تقت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لدك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خشية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يطعم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عك،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قلت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ثم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ي؟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قال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تزني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ع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حليلة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جار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  <w:lang w:bidi="ar-SA"/>
        </w:rPr>
        <w:footnoteReference w:id="21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تف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وسائ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حك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قاصد</w:t>
      </w:r>
      <w:r>
        <w:rPr>
          <w:rFonts w:cs="Traditional Arabic"/>
          <w:sz w:val="20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 xml:space="preserve">«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وقفة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مع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دعاة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تّبرج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والسّفور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 xml:space="preserve">» </w:t>
      </w:r>
      <w:r>
        <w:rPr>
          <w:rFonts w:cs="Traditional Arabic"/>
          <w:color w:val="FF0000"/>
          <w:sz w:val="20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هذ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تبرج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سمَّاه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له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تعالى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تبرج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جاهلي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أو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ث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دع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لَّ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غي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فو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ث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ُسم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جال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شبا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جال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ل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شك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لهؤلاء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دعا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شيء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شبهات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يتعلقو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بها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أص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لد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فرة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ي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أ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ف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سفر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ساؤ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رز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ا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وهم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تقلي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افرات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دع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ظوظ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د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هواني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م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دعو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ضلل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دع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نفرا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نطلاق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ج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جدر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ربع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عل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ق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ح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ل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ال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ث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قوق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هضو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هن</w:t>
      </w:r>
      <w:r>
        <w:rPr>
          <w:rFonts w:cs="Traditional Arabic"/>
          <w:sz w:val="20"/>
          <w:szCs w:val="36"/>
          <w:rtl w:val="true"/>
          <w:lang w:bidi="ar-SA"/>
        </w:rPr>
        <w:t xml:space="preserve">..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نهن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دعو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إلى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تُزاحم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رج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في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أعماله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تو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تولا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عمال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لق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لب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ي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طبق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طبي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دارس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ص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طال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لتص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طالب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رم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ظائف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الموظف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رم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وظف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تر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تشب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رجا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لع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رسو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>-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صلى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له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عليه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متخنثي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رجا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المترجلات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نساء</w:t>
      </w:r>
      <w:r>
        <w:rPr>
          <w:sz w:val="20"/>
          <w:sz w:val="20"/>
          <w:szCs w:val="36"/>
          <w:rtl w:val="true"/>
          <w:lang w:bidi="ar-SA"/>
        </w:rPr>
        <w:t xml:space="preserve"> 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color w:val="008000"/>
          <w:sz w:val="20"/>
          <w:szCs w:val="36"/>
          <w:rtl w:val="true"/>
        </w:rPr>
        <w:footnoteReference w:id="22"/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مترجلة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تشبه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رجا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دع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لئ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ضُلَّ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يادت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سيار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سف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د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ساف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ل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تو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صوم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عم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اص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ب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لز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زل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خد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وج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قص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ظر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قو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إصلاح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رب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لاد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ظيف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له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عم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حتا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رو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ظائ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روف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رِّجَال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قَوَّامُو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لَى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نِّسَاء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ِم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فَضَّل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اللَّهُ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َعْضَه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لَى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َعْضٍ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بِم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نْفَق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أَمْوَالِهِمْ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ّساء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34</w:t>
      </w:r>
      <w:r>
        <w:rPr>
          <w:rFonts w:cs="Traditional Arabic"/>
          <w:sz w:val="20"/>
          <w:szCs w:val="36"/>
          <w:rtl w:val="true"/>
          <w:lang w:bidi="ar-SA"/>
        </w:rPr>
        <w:t xml:space="preserve"> ] 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جع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نف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قائ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ِلرِّجَال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لَيْ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دَرَجَة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قر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228</w:t>
      </w:r>
      <w:r>
        <w:rPr>
          <w:rFonts w:cs="Traditional Arabic"/>
          <w:sz w:val="20"/>
          <w:szCs w:val="36"/>
          <w:rtl w:val="true"/>
          <w:lang w:bidi="ar-SA"/>
        </w:rPr>
        <w:t xml:space="preserve"> ]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ِفْعةٌ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ظ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فع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رم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ع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اص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تماش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طر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محافظ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وثت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ظي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يا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يت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راح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وج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رب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ول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م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م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ك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وج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رَّج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طا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تربيت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رب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الحة</w:t>
      </w:r>
      <w:r>
        <w:rPr>
          <w:rFonts w:cs="Traditional Arabic"/>
          <w:sz w:val="20"/>
          <w:szCs w:val="36"/>
          <w:rtl w:val="true"/>
          <w:lang w:bidi="ar-SA"/>
        </w:rPr>
        <w:t xml:space="preserve">!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خرج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طا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غاو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مل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و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ين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لك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رغم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ذلك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كله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فإ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هؤلاء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دعا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يتشبثو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بأشي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ستدل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برر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وقفهم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نحب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أ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نتعرض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إلى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شيء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أدلتهم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يستدلو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بها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تم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ع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برج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سفو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عواهم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center"/>
        <w:rPr>
          <w:b/>
          <w:b/>
          <w:bCs/>
          <w:sz w:val="20"/>
          <w:szCs w:val="36"/>
          <w:lang w:bidi="ar-SA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أدل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تي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يستد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به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دعا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تبرج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السفو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دلي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أو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وَل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ُبْد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زِينَتَهُ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إِلّ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ظَهَر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هَ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ّو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31</w:t>
      </w:r>
      <w:r>
        <w:rPr>
          <w:rFonts w:cs="Traditional Arabic"/>
          <w:sz w:val="20"/>
          <w:szCs w:val="36"/>
          <w:rtl w:val="true"/>
          <w:lang w:bidi="ar-SA"/>
        </w:rPr>
        <w:t xml:space="preserve"> ]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يقو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دعا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باط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ظه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ن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ج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كف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شتم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كث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فاس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تأخر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جمل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لد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غ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خذ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م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صحيح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ظَهَر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هَ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ياب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م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تر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لثي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حو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الثي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زين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َ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بَنِي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آدَم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خُذُوا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زِينَتَكُم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ِنْد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كُلِّ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َسْجِدٍ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عراف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31</w:t>
      </w:r>
      <w:r>
        <w:rPr>
          <w:rFonts w:cs="Traditional Arabic"/>
          <w:sz w:val="20"/>
          <w:szCs w:val="36"/>
          <w:rtl w:val="true"/>
          <w:lang w:bidi="ar-SA"/>
        </w:rPr>
        <w:t xml:space="preserve"> ]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بد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ين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ف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ح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وجه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ي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سد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ش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يا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رصع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نقوش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مي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بد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ظه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ظاه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جلب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ظاه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ثيا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الذ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زينة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ج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كف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ُستن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ث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ب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با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ثب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ثر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أما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ذي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ثبت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ع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ب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عباس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فس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يُدْنِين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عَلَيْهِنَّ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مِنْ</w:t>
      </w:r>
      <w:r>
        <w:rPr>
          <w:b/>
          <w:b/>
          <w:bCs/>
          <w:color w:val="0000FF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sz w:val="20"/>
          <w:sz w:val="20"/>
          <w:szCs w:val="36"/>
          <w:rtl w:val="true"/>
          <w:lang w:bidi="ar-SA"/>
        </w:rPr>
        <w:t>جَلَابِيبِهِنّ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20"/>
          <w:szCs w:val="36"/>
          <w:rtl w:val="true"/>
          <w:lang w:bidi="ar-SA"/>
        </w:rPr>
        <w:t xml:space="preserve">[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حزاب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Cs w:val="36"/>
          <w:lang w:bidi="ar-SA"/>
        </w:rPr>
        <w:t>59</w:t>
      </w:r>
      <w:r>
        <w:rPr>
          <w:rFonts w:cs="Traditional Arabic"/>
          <w:sz w:val="20"/>
          <w:szCs w:val="36"/>
          <w:rtl w:val="true"/>
          <w:lang w:bidi="ar-SA"/>
        </w:rPr>
        <w:t xml:space="preserve"> ] 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لق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لبا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ه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بد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ي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حد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طريق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فكيف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يقو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ب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عبا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ج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كف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س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و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بداؤه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وز؟</w:t>
      </w:r>
      <w:r>
        <w:rPr>
          <w:rFonts w:cs="Traditional Arabic"/>
          <w:sz w:val="20"/>
          <w:szCs w:val="36"/>
          <w:rtl w:val="true"/>
          <w:lang w:bidi="ar-SA"/>
        </w:rPr>
        <w:t xml:space="preserve">!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اش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ابت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اقض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كلام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36"/>
          <w:lang w:bidi="ar-SA"/>
        </w:rPr>
      </w:pPr>
      <w:r>
        <w:rPr>
          <w:rFonts w:cs="Traditional Arabic"/>
          <w:b/>
          <w:bCs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دلي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ثاني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ه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Cs w:val="36"/>
          <w:rtl w:val="true"/>
        </w:rPr>
        <w:t xml:space="preserve">: </w:t>
      </w:r>
      <w:r>
        <w:rPr>
          <w:rFonts w:cs="Traditional Arabic"/>
          <w:color w:val="808000"/>
          <w:sz w:val="20"/>
          <w:szCs w:val="36"/>
          <w:rtl w:val="true"/>
        </w:rPr>
        <w:t>«</w:t>
      </w:r>
      <w:r>
        <w:rPr>
          <w:rFonts w:cs="Traditional Arabic"/>
          <w:color w:val="80800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يا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أسماء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إن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المرأة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إذا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بلغت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المحيض</w:t>
      </w:r>
      <w:r>
        <w:rPr>
          <w:rFonts w:cs="Traditional Arabic"/>
          <w:color w:val="808000"/>
          <w:sz w:val="20"/>
          <w:szCs w:val="36"/>
          <w:rtl w:val="true"/>
          <w:lang w:bidi="ar-SA"/>
        </w:rPr>
        <w:t>...</w:t>
      </w:r>
      <w:r>
        <w:rPr>
          <w:rFonts w:cs="Traditional Arabic"/>
          <w:color w:val="808000"/>
          <w:sz w:val="20"/>
          <w:szCs w:val="36"/>
          <w:rtl w:val="true"/>
        </w:rPr>
        <w:t>»</w:t>
      </w:r>
      <w:r>
        <w:rPr>
          <w:rFonts w:cs="Traditional Arabic"/>
          <w:sz w:val="20"/>
          <w:szCs w:val="36"/>
          <w:rtl w:val="true"/>
          <w:lang w:bidi="ar-SA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الحدي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ن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او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ئش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ض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ا</w:t>
      </w:r>
      <w:r>
        <w:rPr>
          <w:rFonts w:cs="Traditional Arabic"/>
          <w:sz w:val="20"/>
          <w:szCs w:val="36"/>
          <w:rtl w:val="true"/>
          <w:lang w:bidi="ar-SA"/>
        </w:rPr>
        <w:t xml:space="preserve">- 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سم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خ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ي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قاق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صر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صر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rFonts w:cs="Traditional Arabic"/>
          <w:sz w:val="20"/>
          <w:szCs w:val="36"/>
          <w:rtl w:val="true"/>
          <w:lang w:bidi="ar-SA"/>
        </w:rPr>
        <w:t>:</w:t>
      </w:r>
      <w:r>
        <w:rPr>
          <w:rFonts w:cs="Traditional Arabic"/>
          <w:sz w:val="20"/>
          <w:szCs w:val="36"/>
          <w:rtl w:val="true"/>
        </w:rPr>
        <w:t xml:space="preserve"> </w:t>
      </w:r>
      <w:r>
        <w:rPr>
          <w:rFonts w:cs="Traditional Arabic"/>
          <w:color w:val="808000"/>
          <w:sz w:val="20"/>
          <w:szCs w:val="36"/>
          <w:rtl w:val="true"/>
        </w:rPr>
        <w:t>«</w:t>
      </w:r>
      <w:r>
        <w:rPr>
          <w:rFonts w:cs="Traditional Arabic"/>
          <w:color w:val="00800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يا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أسماء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إن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المرأة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إذا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بلغت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المحيض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لا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يصح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أن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يرى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منها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إلا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هذا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وهذا،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وأشار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إلى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وجهه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 w:val="20"/>
          <w:szCs w:val="36"/>
          <w:rtl w:val="true"/>
          <w:lang w:bidi="ar-SA"/>
        </w:rPr>
        <w:t>وكفيه</w:t>
      </w:r>
      <w:r>
        <w:rPr>
          <w:color w:val="8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8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23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دي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ضعيف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سنا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عي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شي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شهو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ضعي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ُعتم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ن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نقطا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ضًا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كي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تم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تر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د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اضح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ي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قرآن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أحادي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صحيح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أقو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فسر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ل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أمة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بالجم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كب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مس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لئ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ع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سفو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دي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ثبت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بت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بت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ريد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شبع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رائز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ور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ين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دلي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ثالث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قص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مرأ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سَفْعاء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خدين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يستدل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أحادي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لال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ث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ص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كلم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و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ي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عظ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ي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خط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نساء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م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: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إنك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كثر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ه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نا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فع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د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ا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كث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ه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ار؟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قال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لأنك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تَكْفُرْ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عشير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تَكْفُرْ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إحسان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...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إلخ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24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الوا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فع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د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لي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رز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دي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حاش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فع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د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د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ي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سفع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ياض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م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حو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ن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لم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طل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جريئة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ريئ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بتذلة</w:t>
      </w:r>
      <w:r>
        <w:rPr>
          <w:rFonts w:cs="Traditional Arabic"/>
          <w:sz w:val="20"/>
          <w:szCs w:val="36"/>
          <w:rtl w:val="true"/>
          <w:lang w:bidi="ar-SA"/>
        </w:rPr>
        <w:t xml:space="preserve">.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حو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ع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سا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ك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جمع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36"/>
          <w:lang w:bidi="ar-SA"/>
        </w:rPr>
      </w:pPr>
      <w:r>
        <w:rPr>
          <w:rFonts w:cs="Traditional Arabic"/>
          <w:b/>
          <w:bCs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دلي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رابع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قص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فض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بن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عباس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أ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ستدلا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و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دي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ج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دا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أل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ذ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درك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سلا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ؤ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ريض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ض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با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دي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جع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ض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ع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صر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صر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نها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  <w:lang w:bidi="ar-SA"/>
        </w:rPr>
        <w:footnoteReference w:id="25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فيقول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لي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د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جه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بد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ض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فنقول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ذلك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حص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ت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تستر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حدي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ظر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تست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شي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لام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هيئ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طو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ث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دان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حافت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ش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بب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لفتن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أو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نظ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تجبة</w:t>
      </w:r>
      <w:r>
        <w:rPr>
          <w:rFonts w:cs="Traditional Arabic"/>
          <w:sz w:val="20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 xml:space="preserve">«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وفي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szCs w:val="36"/>
          <w:rtl w:val="true"/>
          <w:lang w:bidi="ar-SA"/>
        </w:rPr>
        <w:t>الختـام</w:t>
      </w:r>
      <w:r>
        <w:rPr>
          <w:b/>
          <w:b/>
          <w:bCs/>
          <w:color w:val="FF0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  <w:t>» 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0"/>
          <w:szCs w:val="36"/>
          <w:lang w:bidi="ar-SA"/>
        </w:rPr>
      </w:pPr>
      <w:r>
        <w:rPr>
          <w:rFonts w:cs="Traditional Arabic"/>
          <w:b/>
          <w:bCs/>
          <w:color w:val="FF0000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وفي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ختام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هذه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رسالة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أقو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imes New Roman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ع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سفو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عتمدو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لي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ذ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أل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قص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ريدو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رض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غر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قليد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تبا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شهو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ين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ضطر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سف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بلا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خارج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فر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ساؤ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خلع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د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ي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برز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كأن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جال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ج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لب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باس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ست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عبي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لب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باس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و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ركبت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ص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عضد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زيد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برز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ج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صد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نحر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ر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وقع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ق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لئ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نحطاط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ف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عو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ي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سل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صي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دين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يتمس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سن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و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يرته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يحذ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ؤمن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ا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رد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جا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فس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أتي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الأسب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وقع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آثم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لتحذ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س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واقع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لك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آث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ذاب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عالى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ر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حدي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ب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>-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 xml:space="preserve">-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صنفا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ه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نار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لم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أرهما</w:t>
      </w:r>
      <w:r>
        <w:rPr>
          <w:rFonts w:cs="Traditional Arabic"/>
          <w:color w:val="008000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رجال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عهم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سياط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كأذناب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بقر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يضربو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به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ناس،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نساء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كاسيات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عاريات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ائلات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ميلات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رؤوسه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كأسنمة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بخت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مائلة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ل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يدخل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جنة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ول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يجد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ريحها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Style w:val="FootnoteCharacters"/>
          <w:rFonts w:cs="Simplified Arabic"/>
          <w:color w:val="FF66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FF6600"/>
          <w:sz w:val="20"/>
          <w:szCs w:val="36"/>
          <w:rtl w:val="true"/>
        </w:rPr>
        <w:footnoteReference w:id="26"/>
      </w:r>
      <w:r>
        <w:rPr>
          <w:rFonts w:cs="Simplified Arabic"/>
          <w:color w:val="FF66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د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يح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جن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إن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ستحقق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أن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سي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ريات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با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ك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ي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باس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إ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باس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كن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ست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جس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برز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صد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ح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ضد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نح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لك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قا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باس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س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ر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عل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سي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ري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حيث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س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سد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ار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بجع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باس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ضيق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جس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ورتها؛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س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ري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س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با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قي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فا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بد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رائ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جسد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اسي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ارية</w:t>
      </w:r>
      <w:r>
        <w:rPr>
          <w:rFonts w:cs="Traditional Arabic"/>
          <w:sz w:val="20"/>
          <w:szCs w:val="36"/>
          <w:rtl w:val="true"/>
          <w:lang w:bidi="ar-SA"/>
        </w:rPr>
        <w:t xml:space="preserve">...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ومعن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ه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color w:val="008000"/>
          <w:sz w:val="20"/>
          <w:szCs w:val="36"/>
          <w:rtl w:val="true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ائلات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مميل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َمِلْن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شيته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مل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فاحشة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و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ُمَيِّلْنَ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نا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يهن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0"/>
          <w:sz w:val="20"/>
          <w:szCs w:val="36"/>
          <w:rtl w:val="true"/>
          <w:lang w:bidi="ar-SA"/>
        </w:rPr>
        <w:t>أ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وله</w:t>
      </w:r>
      <w:r>
        <w:rPr>
          <w:rFonts w:cs="Traditional Arabic"/>
          <w:sz w:val="20"/>
          <w:szCs w:val="36"/>
          <w:rtl w:val="true"/>
          <w:lang w:bidi="ar-SA"/>
        </w:rPr>
        <w:t xml:space="preserve">: </w:t>
      </w:r>
      <w:r>
        <w:rPr>
          <w:rFonts w:cs="Traditional Arabic"/>
          <w:color w:val="008000"/>
          <w:sz w:val="20"/>
          <w:szCs w:val="36"/>
          <w:rtl w:val="true"/>
        </w:rPr>
        <w:t>«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رؤوسهن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كأسنمة</w:t>
      </w:r>
      <w:r>
        <w:rPr>
          <w:color w:val="0080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 w:val="20"/>
          <w:szCs w:val="36"/>
          <w:rtl w:val="true"/>
          <w:lang w:bidi="ar-SA"/>
        </w:rPr>
        <w:t>البخ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color w:val="008000"/>
          <w:sz w:val="20"/>
          <w:szCs w:val="36"/>
          <w:rtl w:val="true"/>
        </w:rPr>
        <w:t>»</w:t>
      </w:r>
      <w:r>
        <w:rPr>
          <w:rFonts w:cs="Traditional Arabic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البخ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ه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إب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ت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ل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سنامات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جم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عر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لف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أس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تعقد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ثم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جع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ي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خمار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حت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تكو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كأن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ات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أسين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ه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ق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ظهر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زمان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إل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شاء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فليتق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المسلم</w:t>
      </w:r>
      <w:r>
        <w:rPr>
          <w:b/>
          <w:b/>
          <w:bCs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  <w:lang w:bidi="ar-SA"/>
        </w:rPr>
        <w:t>ربه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يك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ذ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غير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ارمه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تتق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مرأة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ربها،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لتحافظ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رضه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دنس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وقو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في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آثام</w:t>
      </w:r>
      <w:r>
        <w:rPr>
          <w:rFonts w:cs="Traditional Arabic"/>
          <w:sz w:val="20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36"/>
          <w:lang w:bidi="ar-SA"/>
        </w:rPr>
      </w:pPr>
      <w:r>
        <w:rPr>
          <w:rFonts w:cs="Traditional Arabic"/>
          <w:sz w:val="20"/>
          <w:szCs w:val="36"/>
          <w:rtl w:val="true"/>
          <w:lang w:bidi="ar-SA"/>
        </w:rPr>
      </w:r>
    </w:p>
    <w:p>
      <w:pPr>
        <w:pStyle w:val="Normal"/>
        <w:jc w:val="center"/>
        <w:rPr>
          <w:sz w:val="20"/>
          <w:szCs w:val="36"/>
          <w:lang w:bidi="ar-SA"/>
        </w:rPr>
      </w:pPr>
      <w:r>
        <w:rPr>
          <w:rFonts w:cs="Traditional Arabic"/>
          <w:sz w:val="20"/>
          <w:sz w:val="20"/>
          <w:szCs w:val="36"/>
          <w:rtl w:val="true"/>
          <w:lang w:bidi="ar-SA"/>
        </w:rPr>
        <w:t>نسأل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أن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يرزقنا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استما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الانتفاع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ص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ال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محمد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على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آل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صحبه</w:t>
      </w:r>
      <w:r>
        <w:rPr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  <w:lang w:bidi="ar-SA"/>
        </w:rPr>
        <w:t>وسلم</w:t>
      </w:r>
      <w:r>
        <w:rPr>
          <w:rFonts w:cs="Traditional Arabic"/>
          <w:sz w:val="20"/>
          <w:szCs w:val="36"/>
          <w:rtl w:val="true"/>
          <w:lang w:bidi="ar-SA"/>
        </w:rPr>
        <w:t>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Simplified Arabic"/>
          <w:color w:val="FF66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</w:p>
    <w:p>
      <w:pPr>
        <w:pStyle w:val="Footnote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فض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ق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ج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فريغ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حي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خر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حا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حفظ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مراجع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حي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س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يب</w:t>
      </w:r>
      <w:r>
        <w:rPr>
          <w:rFonts w:cs="Simplified Arabic"/>
          <w:sz w:val="22"/>
          <w:szCs w:val="22"/>
          <w:rtl w:val="true"/>
        </w:rPr>
        <w:t>. (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س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ه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35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92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15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4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92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4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00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4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36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3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7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19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22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2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0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00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7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4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8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3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3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2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0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4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7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22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23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72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17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787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23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4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57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34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47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6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خن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ر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و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وتك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لان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نا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Footnote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93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22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6</w:t>
      </w:r>
      <w:r>
        <w:rPr>
          <w:rFonts w:cs="Simplified Arabic"/>
          <w:sz w:val="22"/>
          <w:szCs w:val="22"/>
          <w:rtl w:val="true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82</w:t>
      </w:r>
      <w:r>
        <w:rPr>
          <w:rFonts w:cs="Simplified Arabic"/>
          <w:sz w:val="22"/>
          <w:szCs w:val="22"/>
          <w:rtl w:val="true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</w:rPr>
        <w:t>إسن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04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43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3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23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51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33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0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6600"/>
          <w:sz w:val="22"/>
          <w:szCs w:val="22"/>
          <w:rtl w:val="true"/>
        </w:rPr>
        <w:t>(</w:t>
      </w:r>
      <w:r>
        <w:rPr>
          <w:rFonts w:cs="Simplified Arabic"/>
          <w:color w:val="FF6600"/>
          <w:sz w:val="22"/>
          <w:szCs w:val="22"/>
          <w:rtl w:val="true"/>
        </w:rPr>
        <w:t>?</w:t>
      </w:r>
      <w:r>
        <w:rPr>
          <w:rFonts w:cs="Simplified Arabic"/>
          <w:color w:val="FF6600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2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355</w:t>
      </w:r>
      <w:r>
        <w:rPr>
          <w:rFonts w:cs="Simplified Arabic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2" w:space="1" w:color="000000"/>
      </w:pBdr>
      <w:tabs>
        <w:tab w:val="clear" w:pos="4153"/>
        <w:tab w:val="clear" w:pos="8306"/>
        <w:tab w:val="center" w:pos="4838" w:leader="none"/>
        <w:tab w:val="right" w:pos="9538" w:leader="none"/>
      </w:tabs>
      <w:jc w:val="left"/>
      <w:rPr/>
    </w:pPr>
    <w:r>
      <w:rPr>
        <w:rFonts w:cs="Tahoma" w:ascii="Tahoma" w:hAnsi="Tahoma"/>
        <w:sz w:val="20"/>
        <w:szCs w:val="20"/>
        <w:rtl w:val="true"/>
      </w:rPr>
      <w:t xml:space="preserve">« </w:t>
    </w:r>
    <w:r>
      <w:rPr>
        <w:rFonts w:ascii="Tahoma" w:hAnsi="Tahoma" w:cs="Tahoma"/>
        <w:sz w:val="20"/>
        <w:sz w:val="20"/>
        <w:szCs w:val="20"/>
        <w:rtl w:val="true"/>
      </w:rPr>
      <w:t xml:space="preserve">حقيقة الحِجاب والغيرة على الأعراض </w:t>
    </w:r>
    <w:r>
      <w:rPr>
        <w:rFonts w:cs="Tahoma" w:ascii="Tahoma" w:hAnsi="Tahoma"/>
        <w:sz w:val="20"/>
        <w:szCs w:val="20"/>
        <w:rtl w:val="true"/>
      </w:rPr>
      <w:t>»</w:t>
      <w:tab/>
    </w:r>
    <w:r>
      <w:rPr>
        <w:rStyle w:val="PageNumber"/>
        <w:rFonts w:cs="Tahoma" w:ascii="Tahoma" w:hAnsi="Tahoma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tl w:val="true"/>
        <w:rStyle w:val="PageNumber"/>
        <w:sz w:val="20"/>
        <w:szCs w:val="20"/>
        <w:rFonts w:cs="Tahoma" w:ascii="Tahoma" w:hAnsi="Tahoma"/>
      </w:rPr>
      <w:fldChar w:fldCharType="separate"/>
    </w:r>
    <w:r>
      <w:rPr>
        <w:rtl w:val="true"/>
        <w:rStyle w:val="PageNumber"/>
        <w:sz w:val="20"/>
        <w:szCs w:val="20"/>
        <w:rFonts w:cs="Tahoma" w:ascii="Tahoma" w:hAnsi="Tahoma"/>
      </w:rPr>
      <w:t>22</w:t>
    </w:r>
    <w:r>
      <w:rPr>
        <w:rtl w:val="true"/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  <w:rtl w:val="true"/>
      </w:rPr>
      <w:tab/>
    </w:r>
    <w:r>
      <w:rPr>
        <w:rStyle w:val="PageNumber"/>
        <w:rFonts w:ascii="Tahoma" w:hAnsi="Tahoma" w:cs="Tahoma"/>
        <w:sz w:val="20"/>
        <w:sz w:val="20"/>
        <w:szCs w:val="20"/>
        <w:rtl w:val="true"/>
      </w:rPr>
      <w:t>سَمَاحَة الشَّيْخ عَبد اللَّـهِ بن جِبرِين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66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Quran">
    <w:name w:val="quran"/>
    <w:basedOn w:val="Style13"/>
    <w:qFormat/>
    <w:rPr/>
  </w:style>
  <w:style w:type="character" w:styleId="Hadith">
    <w:name w:val="hadit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aklink">
    <w:name w:val="tak-link"/>
    <w:basedOn w:val="Style13"/>
    <w:qFormat/>
    <w:rPr/>
  </w:style>
  <w:style w:type="character" w:styleId="Harfbody1">
    <w:name w:val="harfbody1"/>
    <w:basedOn w:val="Style13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  <w:shd w:fill="F4F4F4" w:val="clear"/>
    </w:rPr>
  </w:style>
  <w:style w:type="character" w:styleId="Tip">
    <w:name w:val="tip"/>
    <w:basedOn w:val="Style13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  <w:shd w:fill="F4F4F4" w:val="clear"/>
    </w:rPr>
  </w:style>
  <w:style w:type="character" w:styleId="Style14">
    <w:name w:val="آية حرف"/>
    <w:basedOn w:val="Style13"/>
    <w:qFormat/>
    <w:rPr>
      <w:rFonts w:cs="DecoType Naskh"/>
      <w:sz w:val="20"/>
      <w:szCs w:val="32"/>
    </w:rPr>
  </w:style>
  <w:style w:type="character" w:styleId="Char">
    <w:name w:val="نص أساسي Char"/>
    <w:basedOn w:val="Style13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sz w:val="36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arfbody">
    <w:name w:val="harfbody"/>
    <w:basedOn w:val="Normal"/>
    <w:qFormat/>
    <w:pPr>
      <w:shd w:fill="F4F4F4" w:val="clear"/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  <w:lang w:val="fr-FR" w:bidi="ar-SA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 w:bidi="ar-SA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49:00Z</dcterms:created>
  <dc:creator>First</dc:creator>
  <dc:description/>
  <cp:keywords/>
  <dc:language>en-US</dc:language>
  <cp:lastModifiedBy>AHMED FAROUK</cp:lastModifiedBy>
  <cp:lastPrinted>2007-09-29T17:03:00Z</cp:lastPrinted>
  <dcterms:modified xsi:type="dcterms:W3CDTF">2009-04-18T13:00:00Z</dcterms:modified>
  <cp:revision>4</cp:revision>
  <dc:subject/>
  <dc:title>hijaab</dc:title>
</cp:coreProperties>
</file>