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ما هو المخصص ؟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FF0000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وما هو الاحتياطى ؟</w:t>
      </w:r>
      <w:r>
        <w:rPr>
          <w:rFonts w:cs="Tahoma" w:ascii="Tahoma" w:hAnsi="Tahoma"/>
          <w:color w:val="FF0000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ولماذا يتم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تكوين كل منهم ؟</w:t>
      </w:r>
      <w:r>
        <w:rPr>
          <w:rFonts w:cs="Tahoma" w:ascii="Tahoma" w:hAnsi="Tahoma"/>
          <w:color w:val="FF0000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وما الفرق بين المخصص والاحتياطى ؟</w:t>
      </w:r>
      <w:r>
        <w:rPr>
          <w:rFonts w:cs="Tahoma" w:ascii="Tahoma" w:hAnsi="Tahoma"/>
          <w:color w:val="FF0000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وكيف يتم معالجة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كل منهم وإظهاره بالقوائم المالية ؟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ما هو المخصص ؟ وما هو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الاحتياطي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؟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FF0000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خصص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: </w:t>
        <w:b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هو كل مبلغ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يستقطع من الإيرادات من أجل مقابلة إهلاك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نقص فى قيمة الأصل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و تجديد الأصول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ثابتة أو مقابلة نقص فى قيمة أى أصل من الأصول ، أو بهدف مقابلة التزام أو خسائر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يمكن التعرف عليها ولا يمكن تحديد قيمتها بدق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احتياطى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هو كل مبلغ يحتجز من الأرباح الصافية لغير الأغراض التى يكون من أجله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مخصص وذلك لمقابلة أغراض أو تحقيق أهداف معينة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ثل دعم المركز المالى للمشروع ،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تمويل سداد التزامات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)</w:t>
        <w:br/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لماذا يتم تكوين كل منهم ؟</w:t>
      </w:r>
      <w:r>
        <w:rPr>
          <w:rFonts w:cs="Tahoma" w:ascii="Tahoma" w:hAnsi="Tahoma"/>
          <w:color w:val="FF0000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سباب تكوين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خصص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ن التعريف السابق للمخصص يتضح لنا أن المخصص يتم تكوينة للأسباب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آتي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</w:r>
      <w:r>
        <w:rPr>
          <w:rFonts w:cs="Tahoma" w:ascii="Tahoma" w:hAnsi="Tahoma"/>
          <w:color w:val="000000"/>
          <w:sz w:val="36"/>
          <w:szCs w:val="36"/>
        </w:rPr>
        <w:t>1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–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مقابلة النقص فى قيمة الأصول الثابتة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اهلاك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) .</w:t>
        <w:br/>
      </w:r>
      <w:r>
        <w:rPr>
          <w:rFonts w:cs="Tahoma" w:ascii="Tahoma" w:hAnsi="Tahoma"/>
          <w:color w:val="000000"/>
          <w:sz w:val="36"/>
          <w:szCs w:val="36"/>
        </w:rPr>
        <w:t>2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–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قابلة تجديد الأصول الثابت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  <w:br/>
      </w:r>
      <w:r>
        <w:rPr>
          <w:rFonts w:cs="Tahoma" w:ascii="Tahoma" w:hAnsi="Tahoma"/>
          <w:color w:val="000000"/>
          <w:sz w:val="36"/>
          <w:szCs w:val="36"/>
        </w:rPr>
        <w:t>3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–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قابلة النقص المؤكد الحدوث فى قيمة الأصول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الذى يمكن التعرف عليه ولا يمكن تحديد قيمته بدقة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ثل مخصص الديون المعدوم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)</w:t>
        <w:br/>
      </w:r>
      <w:r>
        <w:rPr>
          <w:rFonts w:cs="Tahoma" w:ascii="Tahoma" w:hAnsi="Tahoma"/>
          <w:color w:val="000000"/>
          <w:sz w:val="36"/>
          <w:szCs w:val="36"/>
        </w:rPr>
        <w:t>4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–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مقابلة النقص المحتمل الحدوث مستقبلا فى قيمة الأصو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ثل مخصص الديون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شكوك في تحصيلها ، مخصص هبوط أسعار بضاعة ، مخصص هبوط أسعار أوراق مالي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)</w:t>
        <w:br/>
      </w:r>
      <w:r>
        <w:rPr>
          <w:rFonts w:cs="Tahoma" w:ascii="Tahoma" w:hAnsi="Tahoma"/>
          <w:color w:val="000000"/>
          <w:sz w:val="36"/>
          <w:szCs w:val="36"/>
        </w:rPr>
        <w:t>5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–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مقابلة التزامات مؤكدة يمكن التعرف عليها ولا يمكن تحديد قيمتها بدقة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ثل مخصص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ضرائب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) .</w:t>
        <w:br/>
      </w:r>
      <w:r>
        <w:rPr>
          <w:rFonts w:cs="Tahoma" w:ascii="Tahoma" w:hAnsi="Tahoma"/>
          <w:color w:val="000000"/>
          <w:sz w:val="36"/>
          <w:szCs w:val="36"/>
        </w:rPr>
        <w:t>6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–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مقابلة التزام محتمل الحدوث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ثل مخصص التعويضات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)</w:t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ثاني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سباب تكوين الاحتياطى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ن التعريف السابق للاحتياطى يتضح لنا أن للاحتياطى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يتم تكوينة للأسباب الآتي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</w:r>
      <w:r>
        <w:rPr>
          <w:rFonts w:cs="Tahoma" w:ascii="Tahoma" w:hAnsi="Tahoma"/>
          <w:color w:val="000000"/>
          <w:sz w:val="36"/>
          <w:szCs w:val="36"/>
        </w:rPr>
        <w:t>1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–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تدعيم المركز المالى للمنشأة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ثل الاحتياطى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قانونى و الاحتياطى العام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)</w:t>
        <w:br/>
      </w:r>
      <w:r>
        <w:rPr>
          <w:rFonts w:cs="Tahoma" w:ascii="Tahoma" w:hAnsi="Tahoma"/>
          <w:color w:val="000000"/>
          <w:sz w:val="36"/>
          <w:szCs w:val="36"/>
        </w:rPr>
        <w:t>2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–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مساعدة فى تنفيذ سياسة إدارية معينة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ثل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حتياطى التجديدات والتوسعات ، احتياطى ارتفاع أسعار الأصول الثابت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)</w:t>
        <w:br/>
      </w:r>
      <w:r>
        <w:rPr>
          <w:rFonts w:cs="Tahoma" w:ascii="Tahoma" w:hAnsi="Tahoma"/>
          <w:color w:val="000000"/>
          <w:sz w:val="36"/>
          <w:szCs w:val="36"/>
        </w:rPr>
        <w:t>3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–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حتياطيات تهدف الى مساعدة الدولة فى تنفيذ خطة التنمية الاقصادية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ثل احتياطى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شراء السندات الحكومي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).</w:t>
        <w:br/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ما الفرق بين المخصص والاحتياطى ؟</w:t>
      </w:r>
      <w:r>
        <w:rPr>
          <w:rFonts w:cs="Tahoma" w:ascii="Tahoma" w:hAnsi="Tahoma"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تتمثل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فروق بين المخصص والاحتياطى فيما يلى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</w:r>
      <w:r>
        <w:rPr>
          <w:rFonts w:cs="Tahoma" w:ascii="Tahoma" w:hAnsi="Tahoma"/>
          <w:color w:val="000000"/>
          <w:sz w:val="36"/>
          <w:szCs w:val="36"/>
        </w:rPr>
        <w:t>1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ن المخصص يعتبر من الأعباء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تى يجب تحميلها للإيراد قبل الوصول لصافى أرباح أو صافى خسائر المشروع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ى أنه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يتم تكوينه بغض النظر عن نتيجة النشاط من صافى ربح أو صافى خسار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) .</w:t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م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احتياطى فيعتبر توزيع للربح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على ذلك فإنه يلزم تحقيق المشروع صافى ربح حتى يتم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تكوين الاحتياطى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) .</w:t>
        <w:br/>
      </w:r>
      <w:r>
        <w:rPr>
          <w:rFonts w:cs="Tahoma" w:ascii="Tahoma" w:hAnsi="Tahoma"/>
          <w:color w:val="000000"/>
          <w:sz w:val="36"/>
          <w:szCs w:val="36"/>
        </w:rPr>
        <w:t>2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–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ن المخصص يظهر فى حساب المتاجرة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ثل مخصص هبوط أسعار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بضاعة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و فى حساب الأرباح والخسائر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مثل باقى أنواع المخصصات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باعتبارة عبئ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على الإيرادات ، كما يظهر المخصص فى الميزانية فى جانب الخصوم أو فى جانب الأصول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طروحا من الأصول المختص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ما الاحتياطى فيظهر فى حساب توزيع الأرباح باعتبار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ستعمالا للربح ، كما يظهر فى الميزانية فى جانب الخصوم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  <w:br/>
      </w:r>
      <w:r>
        <w:rPr>
          <w:rFonts w:cs="Tahoma" w:ascii="Tahoma" w:hAnsi="Tahoma"/>
          <w:color w:val="000000"/>
          <w:sz w:val="36"/>
          <w:szCs w:val="36"/>
        </w:rPr>
        <w:t>3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–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ن المخصص يهدف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إلى مقابلة النقص فى قيمة الأصول أو لمقابلة الالتزامات أو الخسائر التى يمكن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تعرف عليها ولا يمكن تحديد قيمتها بدق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ما الاحتياطى فيتم تكوينه بهدف تدعيم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ركز المالى للمشروع أو تنفيذا لسياسة إدارية معينة أو لمساعدة الدولة فى تدبير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وارد المالية اللازمة له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  <w:br/>
      </w:r>
      <w:r>
        <w:rPr>
          <w:rFonts w:cs="Tahoma" w:ascii="Tahoma" w:hAnsi="Tahoma"/>
          <w:color w:val="000000"/>
          <w:sz w:val="36"/>
          <w:szCs w:val="36"/>
        </w:rPr>
        <w:t>4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–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ن المخصص مصدره إيرادات المشروع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م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احتياطى فمصدرة أرباح المشروع العادية والأرباح الرأسمالي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  <w:br/>
      </w:r>
      <w:r>
        <w:rPr>
          <w:rFonts w:cs="Tahoma" w:ascii="Tahoma" w:hAnsi="Tahoma"/>
          <w:color w:val="000000"/>
          <w:sz w:val="36"/>
          <w:szCs w:val="36"/>
        </w:rPr>
        <w:t>5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–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ن عدم تكوين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خصص أو عدم كفاية المبلغ المكون يؤثر على نتيجة أعمال المشروع ويؤدى إلى تضخيم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أرباح واحتوائها على أرباح صورية بمقدار قيمة المخصص أو بمقدار النقص فى قيمته ،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على العكس من ذلك فإن المغالاة فى تكوين المخصص يؤدى إلى انخفاض أرباح المشروع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بمقدار المغالاة فى قيمة المخصص ،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فى كلتا الحالتين فإن المخصص يؤثر على نتيج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عمال المشروع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ما الاحتياطى فلا يؤثر تكوينه أو عدم تكوينه على نتيجة أعمال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شروع حيث أنه توزيع للربح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  <w:br/>
      </w:r>
      <w:r>
        <w:rPr>
          <w:rFonts w:cs="Tahoma" w:ascii="Tahoma" w:hAnsi="Tahoma"/>
          <w:color w:val="000000"/>
          <w:sz w:val="36"/>
          <w:szCs w:val="36"/>
        </w:rPr>
        <w:t>6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ن التحديد الدقيق لقيمة المخصص يؤدى إلى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إظهار المركز المالى السليم للمشروع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ما المخصص فلا يؤثر لى سلامة المركز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الى للمشروع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  <w:br/>
      </w:r>
      <w:r>
        <w:rPr>
          <w:rFonts w:cs="Tahoma" w:ascii="Tahoma" w:hAnsi="Tahoma"/>
          <w:color w:val="000000"/>
          <w:sz w:val="36"/>
          <w:szCs w:val="36"/>
        </w:rPr>
        <w:t>7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–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ن المخصص يكون لمقابلة نقص فى قيمة الأصول أو لمقابل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التزامات وبالتالى فلا يقابله أى حقوق أو موجودات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ما الاحتياطى فهو أرباح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عيد اسنثمارها فى المشروع فى شكل موجودات وأصول أو خارج المشروع فى شكل استثمارات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لذلك فإن الاحتياطى يقابله أصول حقيقي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كيف يتم معالجة كل من المخصص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لاحتياطى وإظهاره بالقوائم المالية ؟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000000"/>
          <w:sz w:val="36"/>
          <w:szCs w:val="36"/>
        </w:rPr>
        <w:t>2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–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خصص يظهر فى حساب المتاجر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مثل مخصص هبوط أسعار البضاعة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و فى حساب الأرباح والخسائر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ثل باقى أنواع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مخصصات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باعتبارة عبئا على الإيرادات ، كما يظهر المخصص فى الميزانية فى جانب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خصوم أو فى جانب الأصول مطروحا من الأصول المختص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ما الاحتياطى فيظهر فى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حساب توزيع الأرباح باعتبارة استعمالا للربح ، كما يظهر فى الميزانية فى جانب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خصوم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تبويب المخصصات والاحتياطيات 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أنواع كل منهم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rtl w:val="true"/>
        </w:rPr>
        <w:t>[/</w:t>
      </w:r>
      <w:r>
        <w:rPr>
          <w:rFonts w:cs="Tahoma" w:ascii="Tahoma" w:hAnsi="Tahoma"/>
          <w:color w:val="0000FF"/>
          <w:sz w:val="20"/>
          <w:szCs w:val="20"/>
        </w:rPr>
        <w:t>align</w:t>
      </w:r>
      <w:r>
        <w:rPr>
          <w:rFonts w:cs="Tahoma" w:ascii="Tahoma" w:hAnsi="Tahoma"/>
          <w:color w:val="0000FF"/>
          <w:sz w:val="20"/>
          <w:szCs w:val="20"/>
          <w:rtl w:val="true"/>
        </w:rPr>
        <w:t>]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ولا المخصصات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خصصات متعلقة بأصول المشروع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000000"/>
          <w:sz w:val="36"/>
          <w:szCs w:val="36"/>
        </w:rPr>
        <w:t>2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–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خصصات متعلقة بالتزامات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شروع</w:t>
      </w:r>
      <w:r>
        <w:rPr>
          <w:rFonts w:cs="Tahoma" w:ascii="Tahoma" w:hAnsi="Tahoma"/>
          <w:color w:val="000000"/>
          <w:sz w:val="36"/>
          <w:szCs w:val="36"/>
          <w:rtl w:val="true"/>
        </w:rPr>
        <w:t>[/</w:t>
      </w:r>
      <w:r>
        <w:rPr>
          <w:rFonts w:cs="Tahoma" w:ascii="Tahoma" w:hAnsi="Tahoma"/>
          <w:color w:val="000000"/>
          <w:sz w:val="36"/>
          <w:szCs w:val="36"/>
        </w:rPr>
        <w:t>align</w:t>
      </w:r>
      <w:r>
        <w:rPr>
          <w:rFonts w:cs="Tahoma" w:ascii="Tahoma" w:hAnsi="Tahoma"/>
          <w:color w:val="000000"/>
          <w:sz w:val="36"/>
          <w:szCs w:val="36"/>
          <w:rtl w:val="true"/>
        </w:rPr>
        <w:t>]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8B"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Tahoma" w:ascii="Tahoma" w:hAnsi="Tahoma"/>
          <w:color w:val="00008B"/>
          <w:sz w:val="36"/>
          <w:szCs w:val="36"/>
          <w:u w:val="single"/>
          <w:rtl w:val="true"/>
        </w:rPr>
        <w:t>:</w:t>
      </w:r>
      <w:r>
        <w:rPr>
          <w:rFonts w:ascii="Tahoma" w:hAnsi="Tahoma" w:cs="Tahoma"/>
          <w:color w:val="00008B"/>
          <w:sz w:val="36"/>
          <w:sz w:val="36"/>
          <w:szCs w:val="36"/>
          <w:u w:val="single"/>
          <w:rtl w:val="true"/>
        </w:rPr>
        <w:t>المخصصات</w:t>
      </w:r>
      <w:r>
        <w:rPr>
          <w:rFonts w:ascii="Tahoma" w:hAnsi="Tahoma" w:cs="Tahoma"/>
          <w:color w:val="00008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color w:val="00008B"/>
          <w:sz w:val="36"/>
          <w:sz w:val="36"/>
          <w:szCs w:val="36"/>
          <w:u w:val="single"/>
          <w:rtl w:val="true"/>
        </w:rPr>
        <w:t xml:space="preserve">المتعلقة بأصول المشروع </w:t>
      </w:r>
      <w:r>
        <w:rPr>
          <w:rFonts w:cs="Tahoma" w:ascii="Tahoma" w:hAnsi="Tahoma"/>
          <w:color w:val="00008B"/>
          <w:sz w:val="36"/>
          <w:szCs w:val="36"/>
          <w:u w:val="single"/>
          <w:rtl w:val="true"/>
        </w:rPr>
        <w:t xml:space="preserve">: </w:t>
      </w:r>
      <w:r>
        <w:rPr>
          <w:rFonts w:ascii="Tahoma" w:hAnsi="Tahoma" w:cs="Tahoma"/>
          <w:color w:val="00008B"/>
          <w:sz w:val="36"/>
          <w:sz w:val="36"/>
          <w:szCs w:val="36"/>
          <w:u w:val="single"/>
          <w:rtl w:val="true"/>
        </w:rPr>
        <w:t>وتتمثل هذه المخصصات</w:t>
      </w:r>
      <w:r>
        <w:rPr>
          <w:rFonts w:ascii="Tahoma" w:hAnsi="Tahoma" w:cs="Tahoma"/>
          <w:color w:val="00008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color w:val="00008B"/>
          <w:sz w:val="36"/>
          <w:sz w:val="36"/>
          <w:szCs w:val="36"/>
          <w:u w:val="single"/>
          <w:rtl w:val="true"/>
        </w:rPr>
        <w:t>فى</w:t>
      </w:r>
      <w:r>
        <w:rPr>
          <w:rFonts w:cs="Tahoma" w:ascii="Tahoma" w:hAnsi="Tahoma"/>
          <w:color w:val="00008B"/>
          <w:sz w:val="36"/>
          <w:szCs w:val="36"/>
          <w:u w:val="single"/>
          <w:rtl w:val="true"/>
        </w:rPr>
        <w:t>:-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  <w:br/>
        <w:t>[</w:t>
      </w:r>
      <w:r>
        <w:rPr>
          <w:rFonts w:cs="Tahoma" w:ascii="Tahoma" w:hAnsi="Tahoma"/>
          <w:color w:val="000000"/>
          <w:sz w:val="36"/>
          <w:szCs w:val="36"/>
        </w:rPr>
        <w:t>align=center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]*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خصصات التى تكون لمقابلة النقص الفعلى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ذى تتعرض له الأصول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  <w:br/>
        <w:t xml:space="preserve">*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خصصات التى تكون لمقابلة النقص المؤكد الحدوث فى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قيم الأصول ولا يمكن تحديد مقدارها بدقة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  <w:br/>
        <w:t xml:space="preserve">*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خصصات التى تكون لمقابلة النقص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حتمل الحدوث مستقبلا فى قيم الأصول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مخصصات لمقابلة النقص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على الذى تتعرض له الأصول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يندرج تحت هذا النوع من المخصصات مخصص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أصول الثابتة حيث أن الأصول الثابتة تتعرض للنقص فى قيمتها خلال عمرها الإنتاجى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نتيجة استعمالها أو مضى المدة عليها أو التقادم الذى يلحق به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مخصصات تكون لمقابلة النقص المؤكد الحدوث فى قيم الأصول ولا يمكن تحديد مقداره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بدق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من أمثلة هذا النوع من المخصصات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خصص الديون المعدومة الذى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يكون لمقابلة نقص مؤكد الحدوث فى أرصدة العملاء نتيجة توقف بعض العملاء عن سداد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ديون المستحقة عليهم للمشروع فى تاريخ استحقاقها ولكن لا يمكن تحديد مقدار ذلك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بدقة بسبب عدم انتهاء اجراءات التفليسة بعد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  <w:br/>
        <w:br/>
      </w:r>
      <w:r>
        <w:rPr>
          <w:rFonts w:cs="Tahoma" w:ascii="Tahoma" w:hAnsi="Tahoma"/>
          <w:color w:val="000000"/>
          <w:sz w:val="36"/>
          <w:szCs w:val="36"/>
          <w:u w:val="single"/>
        </w:rPr>
        <w:t>3</w:t>
      </w:r>
      <w:r>
        <w:rPr>
          <w:rFonts w:cs="Tahoma" w:ascii="Tahoma" w:hAnsi="Tahoma"/>
          <w:color w:val="000000"/>
          <w:sz w:val="36"/>
          <w:szCs w:val="36"/>
          <w:u w:val="single"/>
          <w:rtl w:val="true"/>
        </w:rPr>
        <w:t xml:space="preserve"> - </w:t>
      </w:r>
      <w:r>
        <w:rPr>
          <w:rFonts w:ascii="Tahoma" w:hAnsi="Tahoma" w:cs="Tahoma"/>
          <w:color w:val="000000"/>
          <w:sz w:val="36"/>
          <w:sz w:val="36"/>
          <w:szCs w:val="36"/>
          <w:u w:val="single"/>
          <w:rtl w:val="true"/>
        </w:rPr>
        <w:t>المخصصات التى تكون</w:t>
      </w:r>
      <w:r>
        <w:rPr>
          <w:rFonts w:ascii="Tahoma" w:hAnsi="Tahoma" w:cs="Tahom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u w:val="single"/>
          <w:rtl w:val="true"/>
        </w:rPr>
        <w:t>لمقابلة النقص المحتمل الحدوث مستقبلا فى قيم الأصول</w:t>
      </w:r>
      <w:r>
        <w:rPr>
          <w:rFonts w:ascii="Tahoma" w:hAnsi="Tahoma" w:cs="Tahom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u w:val="single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فى هذا النوع من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خصصات يتم تكوين المخصص لمقابلة نقص محتمل الحدوث وليس مؤكد فى قيم الأصول ومن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مثلة هذه المخصصات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خصص الديون المشكوك فى تحصيله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يكون مخصص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ديون المشكوك فى تحصيلها لمقابلة احتمال توقف أحد العملاء عن سداد الدين المستحق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عليهفى تاريخ الاستحقاق الذى لم يحل بعد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خصص هبوط أسعار البضاع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يكون لمقابلة احتمال انخفاض سعر السوق للبضائع التى يتاجر فيها المشروع عن سعر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تكلفتها وهو يعتبر مخصص لمقابلة الخسائر التى من المحتمل حدوثها مستقبلا وذلك عندم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تتبع المنشأة تقويم البضاعة بسعر التكلفة دائم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خصص هبوط أسعا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وراق المال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يكون على استثمارات الأوراق المالية المشتراه بقصد إعاد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بيعها ، وهذا النوع من الأصول من المحتمل أن تنخفض القيمة السوقية لها فى تاريخ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إعداد الميزانية عن القيمة الدفترية ، لذا يكون مخصص الهبوط لمقابلة احتمال حدوث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هذا الانخفاض مستقبل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ثانيا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خصصات المتعلقة بالتزامات المشرو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يتضمن هذا النوع من المخصصات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  <w:br/>
        <w:t xml:space="preserve">*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خصصات التى تكون لمقابل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تزامات مؤكدة ستلتزم بها المنشأة مستقبلا ولا يمكن تحديد قيمتها بدق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  <w:br/>
        <w:t xml:space="preserve">*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خصصات التى تكون لمقابلة التزامات محتملة الحدوث مستقبل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خصصات التى تكون لمقابلة التزامات مؤكد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هناك بعض الالتزامات المؤكد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تى ستلتزم بها المنشأة مستقبلا ولكن لا يمكن تحديد مقدارها بدقة مثل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ضريبة على الأرباح التجارية والصناعية التى لا يمكن تحديدها على وجه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دقة فى نهاية السنة المالية التى تستحق عنها ، إلا أنها مؤكدة بمجرد تحقيق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أرباح حيث أنه غالبا ما تقوم مصلحة الضرائب بإجراء تعديلات على الربح المحاسبى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عد طبقا لقواعد المحاسبة المتعارف عليها والذى قد يتعارض مع تعليمات المصلحة مم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يجعل الوعاء الضريبى محل جدل بين المشروع ومصلحة الضرائب ولا يمكن التحقق منه بشكل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قاطع وقت إعداد الحسابات الختامية والميزاني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مخصصات الت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تكون محتملة الحدوث لمقابلة التزامات مستقبل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هى تلك المخصصات التى تكون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لمقابلة التزامات محتملة الحدوث مستقبلا مثل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خصص التأمين الداخل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الذى تكونه الشركات الكبيرة صاحبة رأس المال الضخم والعمل الواسع وخاص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شركات الملاحة التى قد تفضل بدلا من التأمين لدى إحدى شركات التأمين أن تلجأ إلى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عمل ذلك المخصص وترحل إليه بصفة دورية المبالغ التى تراها الإدارة بديلا لأقساط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تأمين وتستخدم الأموال المجمعة فى هذا المخصص فى تغطية أية خسائر تتعرض له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صولها ، ويفضل أن تقوم المنشأة باستثمار أموال هذا المخصص فى استثمارات خارجي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تؤدى إلى توفير السيولة النقدية عند بيعها وقت حدوث خسائر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خصص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عويض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يكون هذا المخصص حيث يوجد عنصر عدم التأكد كما فى حالة صدور حكم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حكمة الابتدائية بدفع تعويض مع وجود احتمال نقض هذا الحكم فى محاكم الاستئناف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.[/</w:t>
      </w:r>
      <w:r>
        <w:rPr>
          <w:rFonts w:cs="Tahoma" w:ascii="Tahoma" w:hAnsi="Tahoma"/>
          <w:color w:val="000000"/>
          <w:sz w:val="36"/>
          <w:szCs w:val="36"/>
        </w:rPr>
        <w:t>align</w:t>
      </w:r>
      <w:r>
        <w:rPr>
          <w:rFonts w:cs="Tahoma" w:ascii="Tahoma" w:hAnsi="Tahoma"/>
          <w:color w:val="000000"/>
          <w:sz w:val="36"/>
          <w:szCs w:val="36"/>
          <w:rtl w:val="true"/>
        </w:rPr>
        <w:t>]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  <w:sz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17:00Z</dcterms:created>
  <dc:creator>Customer</dc:creator>
  <dc:description/>
  <cp:keywords/>
  <dc:language>en-US</dc:language>
  <cp:lastModifiedBy>Customer</cp:lastModifiedBy>
  <dcterms:modified xsi:type="dcterms:W3CDTF">2009-04-14T06:24:00Z</dcterms:modified>
  <cp:revision>5</cp:revision>
  <dc:subject/>
  <dc:title/>
</cp:coreProperties>
</file>