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firstLine="11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</w:r>
    </w:p>
    <w:p>
      <w:pPr>
        <w:pStyle w:val="Style15"/>
        <w:ind w:left="0" w:right="0" w:firstLine="11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</w:r>
    </w:p>
    <w:p>
      <w:pPr>
        <w:pStyle w:val="Style15"/>
        <w:ind w:left="0" w:right="0" w:firstLine="11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</w:r>
    </w:p>
    <w:p>
      <w:pPr>
        <w:pStyle w:val="Style15"/>
        <w:ind w:left="0" w:right="0" w:firstLine="11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</w:r>
    </w:p>
    <w:p>
      <w:pPr>
        <w:pStyle w:val="Style15"/>
        <w:ind w:left="0" w:right="0" w:firstLine="11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رياضة</w:t>
      </w:r>
      <w:r>
        <w:rPr>
          <w:rFonts w:eastAsia="Courier New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rFonts w:eastAsia="Courier New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ظور</w:t>
      </w:r>
      <w:r>
        <w:rPr>
          <w:rFonts w:eastAsia="Courier New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إسلامي</w:t>
      </w:r>
    </w:p>
    <w:p>
      <w:pPr>
        <w:pStyle w:val="Style15"/>
        <w:ind w:left="0" w:right="0" w:firstLine="11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Style15"/>
        <w:ind w:left="0" w:right="0" w:firstLine="11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Style15"/>
        <w:ind w:left="0" w:right="0" w:firstLine="11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Style15"/>
        <w:ind w:left="0" w:right="0" w:firstLine="11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كتور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/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عود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وقي</w:t>
      </w:r>
    </w:p>
    <w:p>
      <w:pPr>
        <w:pStyle w:val="Style15"/>
        <w:ind w:left="0" w:right="0" w:firstLine="11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Style15"/>
        <w:ind w:left="0" w:right="0" w:firstLine="11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Style15"/>
        <w:ind w:left="0" w:right="0" w:firstLine="11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Style15"/>
        <w:ind w:left="0" w:right="0" w:firstLine="11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Style15"/>
        <w:ind w:left="0" w:right="0" w:firstLine="11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ياضة</w:t>
      </w:r>
      <w:r>
        <w:rPr>
          <w:rFonts w:eastAsia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eastAsia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ظور</w:t>
      </w:r>
      <w:r>
        <w:rPr>
          <w:rFonts w:eastAsia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سلامي</w:t>
      </w:r>
    </w:p>
    <w:p>
      <w:pPr>
        <w:pStyle w:val="Style15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Style15"/>
        <w:ind w:left="0" w:right="0" w:firstLine="11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د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تعي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تغفر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و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ن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ل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د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ه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ه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س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ب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غي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تل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ا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فاو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موحاته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نو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قاته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س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ء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ن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يد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سد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و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ظ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لا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ك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رس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شط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أ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ي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قو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د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دري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ر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ور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يم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ل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سس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خم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ص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يار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ش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د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تح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ابق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ول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ش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نو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ك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يات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ول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رس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كس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بح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ي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ضح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زاني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شارك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م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غن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لإضا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ز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كالي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رياض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يف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لاك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صار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كالهم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خ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و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صارع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صار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يرا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ق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وان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أسو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عا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عرا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ى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أ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ن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حت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خ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ه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م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عتبار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م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سي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َّا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ج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رق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نس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ت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و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ني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يان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تسب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نس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ب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ذ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واء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رس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ن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يل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ا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يا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ز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صاب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لط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و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اض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ضا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َّا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ه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ض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اه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ستئنا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زدهر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ك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د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هيل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تاج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رك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ن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د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أجهز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سائ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دري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شرا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ين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و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مات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َّ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ك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ية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ب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ل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ناع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ن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pacing w:val="-4"/>
          <w:sz w:val="40"/>
          <w:sz w:val="40"/>
          <w:szCs w:val="40"/>
          <w:rtl w:val="true"/>
        </w:rPr>
        <w:t>وعلى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رغم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م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فوائد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رياضة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بدنية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للجميع،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لا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سيما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لبعض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فئات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مجتمع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م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محتاجي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لها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فقد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توجهت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رياضة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حديثة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بمفاهيمها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جديدة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إلى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ما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هو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أبعد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م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مجرد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صحة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بدنية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بكثير،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حي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توسع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مفهوم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رياضة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ليشمل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أنواعاً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لا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تكاد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تحصى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م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ألعاب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الأنشطة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إنسانية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مختلفة،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يستقطب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في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برامجه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كل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فئات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مجتمع،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فالرياضة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حديثة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وز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فاهيم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دأ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ارس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عتبار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ف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ئيساً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ور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فه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تجاري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استثماري،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فتصبح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رياضة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سلعة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ستهلاكية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يتَّجر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بها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مستثمر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ربِّص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ج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طلباته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ج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عبي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ام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لام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ه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قا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رج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يم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شأ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نافس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ي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قتصاد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قاف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بدأ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ن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و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اع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كي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ناف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ي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هلا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افي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ت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مارس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ه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ل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ا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عار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عار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ور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اق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ارس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ح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شط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ع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افس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خاطرات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ل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اس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لاق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تبر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ختلا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سي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ر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ام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يي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اجبات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قو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ات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ارس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ا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ه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ري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ئ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وبق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يح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ر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عَّ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قو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يد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طل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م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عد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ض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واب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ز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ك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رس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نية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نى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ياضة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غة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وي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سد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كتس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ف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خوذ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راض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مو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يط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 w:val="40"/>
          <w:szCs w:val="40"/>
          <w:rtl w:val="true"/>
        </w:rPr>
        <w:t>ورا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ض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ياض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ذلَّلَّ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ئض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ضةٍ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ُوّاض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رتا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ض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ض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داراه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نى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ياضة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صطلاحاً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تعد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يف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حس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ين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بط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حث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هذي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زكيت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بط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لز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باد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يعم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بط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مي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ك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د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قل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ه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غل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ه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با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لع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ريف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ك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س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و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3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مية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ياضة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ي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ف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ح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فاف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د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ح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طل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افع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هوا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جات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ح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واق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هت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ق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سام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ا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ول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ان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ذي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لاق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زك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وس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ت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و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مؤمنُ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قويُ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خيرٌ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أحب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لى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ل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مؤم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ضعيف،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في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ك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خيرٌ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4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خ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ب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ا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ستخدام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دم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واب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ه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صلا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وت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صطفائه</w:t>
      </w:r>
      <w:r>
        <w:rPr>
          <w:rFonts w:cs="Traditional Arabic"/>
          <w:sz w:val="40"/>
          <w:szCs w:val="40"/>
          <w:rtl w:val="true"/>
        </w:rPr>
        <w:t>: {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ل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صفا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عليك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زاد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سطة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عل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الجسم،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الل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يؤتي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لك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يشاء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الل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اسع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عليم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5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دح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ي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بت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ستأجر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خير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ستأجرت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قوي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أمين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6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دم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غيا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اح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ظيم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 {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إذ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رأيته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تعجبك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جسامه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إ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يقولو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تسمع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لقوله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كأنه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خشب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سندة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7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جس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يه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حاس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سيخ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يع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ليس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شديد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الصرعة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نم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شديد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ذي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يملك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نفس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عند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غضب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8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ذي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و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د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ش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بط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جه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ي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قو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سا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ائ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ا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قو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ويم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و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حقيق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صل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عي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واب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س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ص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حن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غ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ٍ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ك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عد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ه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عه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ذ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هد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ذ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ّ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ذ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س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ض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س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ع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نب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ي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هد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ذ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تعد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ض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س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در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شط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قو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شا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ثل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عه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ذ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هت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ظا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سد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ك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و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غتس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هت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ق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داء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ذ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قع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طاعو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أرض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ل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تدخلوها،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إذ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قع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أرضٍ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أنت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ه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ل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تخرجو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9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لا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ا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ل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تعالى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نز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داء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الدواء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جع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لك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داءٍ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دواء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تداوو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ل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تداوو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محرَّ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0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ر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ت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ائ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فظ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ي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و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ز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ب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ظا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ق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اج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ق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ج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د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خلاص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مية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ياضة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جسم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نسان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طئ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ت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عتبار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و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ك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ل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را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وك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دين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طب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طئ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فه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نظ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ير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بير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عار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ه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ياغ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دي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قلي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فعالي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حي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اجتماعياً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أخلاقياً،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قد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عرفنا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أ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إسلام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يحث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على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أخذ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بأسباب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قوة،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أ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رياضة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تعد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ضرباً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م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ضروب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تقوية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جسم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تأهله،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فإذا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ستجاب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مرء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لأمر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دي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فلابد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أ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يُعنى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بجسمه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يؤهله،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لك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يظل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مفهوم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ختلاط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لعب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بالذكر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شائبة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أما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شباب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مسلم،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فهذا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رسول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صلى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له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عليه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سلم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يستثني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بعض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أعمال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م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لهو،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يعد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منها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رياضة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بدن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ك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شيء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ليس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ذكر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ل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لهو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لعب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ل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يكو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احداً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ربعة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لاعبة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رج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مرأته،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تأديب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رج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رسه،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مشي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رج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ي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فرضين،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تعلُّ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سباح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1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 w:val="40"/>
          <w:szCs w:val="40"/>
          <w:rtl w:val="true"/>
        </w:rPr>
        <w:t>فالسبا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دي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مثل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و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س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ير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ر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رع</w:t>
      </w:r>
      <w:r>
        <w:rPr>
          <w:rFonts w:eastAsia="Courier New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ركانة</w:t>
      </w:r>
      <w:r>
        <w:rPr>
          <w:rFonts w:eastAsia="Courier New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ب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سبق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ب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عب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ع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ت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رمو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ي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ني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سماعي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إ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باك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كا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رامياً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position w:val="10"/>
          <w:sz w:val="32"/>
          <w:szCs w:val="32"/>
          <w:rtl w:val="true"/>
        </w:rPr>
        <w:t xml:space="preserve"> (</w:t>
      </w:r>
      <w:r>
        <w:rPr>
          <w:rFonts w:cs="Traditional Arabic"/>
          <w:position w:val="10"/>
          <w:sz w:val="32"/>
          <w:szCs w:val="32"/>
        </w:rPr>
        <w:t>12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sz w:val="40"/>
          <w:sz w:val="40"/>
          <w:szCs w:val="40"/>
          <w:rtl w:val="true"/>
        </w:rPr>
        <w:t>روح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َلُّ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د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قيم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3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رو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حق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ولد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على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والد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يعلم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كتابة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السباحة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الرماية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ل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يرزق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ل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حلالاً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طيباً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4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تجي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مص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يه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وي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رب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ن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هت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س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كن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ص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لا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م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روس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و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5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ا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طل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رك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ظ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ر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ف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رك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دا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ر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رك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س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م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دبير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كير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ل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ب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دا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وي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س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كتس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دا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ذو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ل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6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ّ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ه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ع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ب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طفا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ب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غو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ذك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ائ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ب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رتيا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ا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ذ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وي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ضاء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ضل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فا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ض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ا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ب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ي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ط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و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درا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ود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ط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ح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از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ك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ها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ون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ا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فعال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ب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و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ر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زيم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ب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ص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ح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عر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واطف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ي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اف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ئ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ن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7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ن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ضا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بر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لات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غر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د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ارك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فاع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بس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اي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ي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يف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مع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ؤول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ف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ا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تر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د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عر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اف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ل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د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وا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عو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ب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ظ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ضب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ح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ج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ف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اع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يض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او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يا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ي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ظ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كت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د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تس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هو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ق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ذ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ك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ن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د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و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فس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ازنت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ف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ز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ظ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ض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هزت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فظ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ي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دِّ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ته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8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ل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ع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حقيق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ا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قيق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شر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ؤيد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حقي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ل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إسل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ر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ميت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ار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رست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ب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ص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ب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ياً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د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ب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با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ذك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م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زال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اً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وينبغ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ر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غ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ت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ل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فرغ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رهاق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عل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ط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اء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غص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ش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ص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اً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9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يؤك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كو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ه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sz w:val="40"/>
          <w:sz w:val="40"/>
          <w:szCs w:val="40"/>
          <w:rtl w:val="true"/>
        </w:rPr>
        <w:t>يُعوّ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رك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ك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و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داد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0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sz w:val="40"/>
          <w:sz w:val="40"/>
          <w:szCs w:val="40"/>
          <w:rtl w:val="true"/>
        </w:rPr>
        <w:t>أمر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ع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رآ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1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ياضة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در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ر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ص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ب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د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صح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ا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صا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مين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دام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لاج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ؤ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ب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وصا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زاو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سل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فيف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تحس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اد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ءته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طاع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ساف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2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رو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ي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جه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ن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تر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3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ر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درك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خير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تداويت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سعوط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دود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الحجامة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المشي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position w:val="10"/>
          <w:sz w:val="32"/>
          <w:szCs w:val="32"/>
          <w:rtl w:val="true"/>
        </w:rPr>
        <w:t xml:space="preserve"> (</w:t>
      </w:r>
      <w:r>
        <w:rPr>
          <w:rFonts w:cs="Traditional Arabic"/>
          <w:position w:val="10"/>
          <w:sz w:val="32"/>
          <w:szCs w:val="32"/>
        </w:rPr>
        <w:t>24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المش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را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وماتيز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د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و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ز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ف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ش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ضل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ياضة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صارعة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فع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ثقال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رس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ر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قا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ي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س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ضل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د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جل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ظه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ط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وّ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ب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و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ا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ُه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ر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رع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ب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ع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رع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ترط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ع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لي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دي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صارعتني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صرعتك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إذ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). </w:t>
      </w:r>
      <w:r>
        <w:rPr>
          <w:rFonts w:cs="Traditional Arabic"/>
          <w:sz w:val="40"/>
          <w:sz w:val="40"/>
          <w:szCs w:val="40"/>
          <w:rtl w:val="true"/>
        </w:rPr>
        <w:t>فق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ا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صارع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رع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ا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ول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ي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صرعن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شئت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عاودتك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صارع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غل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لث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اود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رع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شه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5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رو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ش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زو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اه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ب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ير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رج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در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أه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رو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زو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تر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ي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ر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عت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صار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ب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ش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ر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ا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جازه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رو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زو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شتهر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ر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ه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ي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يم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ب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باري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د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6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أ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عتبار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ظّ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مك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ضل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سا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يا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ز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يل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ضل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د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جل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ظه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ذ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ط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ر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و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ار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عرف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هد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7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ر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ه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ي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يم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س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وائز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هدو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ص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ط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داد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ش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و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8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ياضة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ماية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ذ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ي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ب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و</w:t>
      </w:r>
      <w:r>
        <w:rPr>
          <w:rFonts w:cs="Traditional Arabic"/>
          <w:sz w:val="40"/>
          <w:szCs w:val="40"/>
          <w:rtl w:val="true"/>
        </w:rPr>
        <w:t>: {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أعدو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له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ستطعت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قو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}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9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ل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قوة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رمي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ل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قوة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رمي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30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تعل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رمي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ث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ترك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ليس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نا</w:t>
      </w:r>
      <w:r>
        <w:rPr>
          <w:rFonts w:cs="Traditional Arabic"/>
          <w:sz w:val="40"/>
          <w:szCs w:val="40"/>
          <w:rtl w:val="true"/>
        </w:rPr>
        <w:t xml:space="preserve">). </w:t>
      </w:r>
      <w:r>
        <w:rPr>
          <w:rFonts w:cs="Traditional Arabic"/>
          <w:sz w:val="40"/>
          <w:sz w:val="40"/>
          <w:szCs w:val="40"/>
          <w:rtl w:val="true"/>
        </w:rPr>
        <w:t>والر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هد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ء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ي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ش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س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مص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نفذو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جع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ف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ائ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ك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ind w:left="291" w:right="0" w:hanging="280"/>
        <w:jc w:val="left"/>
        <w:rPr>
          <w:rFonts w:cs="Traditional Arabic"/>
          <w:sz w:val="40"/>
          <w:szCs w:val="40"/>
        </w:rPr>
      </w:pPr>
      <w:r>
        <w:rPr>
          <w:rFonts w:eastAsia="Courier New" w:cs="Courier New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مو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ضل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كام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291" w:right="0" w:hanging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ضب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كز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ضل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ك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كو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291" w:right="0" w:hanging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ضب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ك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ب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ي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291" w:right="0" w:hanging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ضب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ئي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ب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ص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عض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291" w:right="0" w:hanging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ضب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ص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د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حرك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كن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291" w:right="0" w:hanging="280"/>
        <w:jc w:val="left"/>
        <w:rPr>
          <w:rFonts w:cs="Traditional Arabic"/>
          <w:sz w:val="40"/>
          <w:szCs w:val="40"/>
        </w:rPr>
      </w:pPr>
      <w:r>
        <w:rPr>
          <w:rFonts w:eastAsia="Courier New" w:cs="Courier New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قد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ن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مان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ا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وص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حرك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31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نوا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ه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ر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هدي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صوي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سكري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خ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وي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دق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اجم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ائر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اريخ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ار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 {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ترميه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حجارة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سجيل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ف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4</w:t>
      </w:r>
      <w:r>
        <w:rPr>
          <w:rFonts w:cs="Traditional Arabic"/>
          <w:sz w:val="40"/>
          <w:szCs w:val="40"/>
          <w:rtl w:val="true"/>
        </w:rPr>
        <w:t xml:space="preserve">).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 {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م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رميت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ذ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رميت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لك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ل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رمى</w:t>
      </w:r>
      <w:r>
        <w:rPr>
          <w:rFonts w:cs="Traditional Arabic"/>
          <w:sz w:val="40"/>
          <w:szCs w:val="40"/>
          <w:rtl w:val="true"/>
        </w:rPr>
        <w:t>} (</w:t>
      </w:r>
      <w:r>
        <w:rPr>
          <w:rFonts w:cs="Traditional Arabic"/>
          <w:sz w:val="40"/>
          <w:sz w:val="40"/>
          <w:szCs w:val="40"/>
          <w:rtl w:val="true"/>
        </w:rPr>
        <w:t>الأنف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ستف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رس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ائ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ك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ثير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ح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ضبا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تظ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س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كات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هم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جا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ب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را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ب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حتما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ب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رك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اس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و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كت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تر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ض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ئد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عص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ضل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ظ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ياضة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باحة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ُعَدُّ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د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رس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و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ر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رس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لم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ُّمِ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ك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ت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32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عل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وائ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ح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علم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تعلمو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سباحة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علموه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بناءكم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33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نتشر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ه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ي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ار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ب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ط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ي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ح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ء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ظ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ب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د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ل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ح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ح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ض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حم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34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ر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تم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ضل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ز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ف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زيا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ف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دف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ضاء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دم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ث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ل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ل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م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ضل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وق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ل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ا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س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ض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مسا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تخ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ه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ط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ا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اي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وع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و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د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رخ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زا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ت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ل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أز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ضل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35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ياضة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روسية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بارزة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رتب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وس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ح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جا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ها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فس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ن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روس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ر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د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ويض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ر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كا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رعت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ن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كا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ار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كا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ر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ر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كات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س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ع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راً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يها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شارا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كا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هت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روس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جل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ل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ئ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ار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ار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ل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ابق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وس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هت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ي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ثن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دي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س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ك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شيء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ليس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ذكر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ل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لهو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لعب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ل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يكو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احداً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ربعة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لاعبة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رج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مرأت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تأديب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رج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رس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مشي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رج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ي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فرضي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تعل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سباح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ا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قو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اص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rFonts w:cs="Traditional Arabic"/>
          <w:sz w:val="40"/>
          <w:szCs w:val="40"/>
          <w:rtl w:val="true"/>
        </w:rPr>
        <w:t xml:space="preserve">).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هقي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ء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و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أعدو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له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ستطعت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قوة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م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رباط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خي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ترهبو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عدو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ل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عدوكم</w:t>
      </w:r>
      <w:r>
        <w:rPr>
          <w:rFonts w:cs="Traditional Arabic"/>
          <w:sz w:val="40"/>
          <w:szCs w:val="40"/>
          <w:rtl w:val="true"/>
        </w:rPr>
        <w:t xml:space="preserve">}. </w:t>
      </w:r>
      <w:r>
        <w:rPr>
          <w:rFonts w:cs="Traditional Arabic"/>
          <w:sz w:val="40"/>
          <w:sz w:val="40"/>
          <w:szCs w:val="40"/>
          <w:rtl w:val="true"/>
        </w:rPr>
        <w:t>ويبي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اب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ف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ل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position w:val="10"/>
          <w:sz w:val="32"/>
          <w:szCs w:val="32"/>
          <w:rtl w:val="true"/>
        </w:rPr>
        <w:t xml:space="preserve"> (</w:t>
      </w:r>
      <w:r>
        <w:rPr>
          <w:rFonts w:cs="Traditional Arabic"/>
          <w:position w:val="10"/>
          <w:sz w:val="32"/>
          <w:szCs w:val="32"/>
        </w:rPr>
        <w:t>36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ز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د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رس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ر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جع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ه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باش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ارزو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ش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اب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ح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دو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37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شته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بارز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زي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ه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ها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ر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ئ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د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ف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38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ث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ج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علم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اذ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ع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ميت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شج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ء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مو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سام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ؤه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ح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ق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اف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س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غادر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ط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عرف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ر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ك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ب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رس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م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اب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ع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سبا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د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ئي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رس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اب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و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ص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ختلف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م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لاثة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وال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ثنا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ت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نف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راه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ريم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39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إ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في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40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إ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يث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41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42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غو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43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ب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44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احة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ص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ر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را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س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عتدال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45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ب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 ... </w:t>
      </w:r>
      <w:r>
        <w:rPr>
          <w:rFonts w:cs="Traditional Arabic"/>
          <w:sz w:val="40"/>
          <w:sz w:val="40"/>
          <w:szCs w:val="40"/>
          <w:rtl w:val="true"/>
        </w:rPr>
        <w:t>وسائ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ض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غل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اح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46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وافق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ل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يجو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رة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47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دكت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ضاوي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48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ر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حرّ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يخ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س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امل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49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يخ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ائر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ر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ص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بر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و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50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ثيم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تر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حر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غ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غل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كروهة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51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ه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كث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و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ائ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ب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اً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ستثن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إ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52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طاب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53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رشي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54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ة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55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56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بل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جر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داوي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57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ص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داو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جاوي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ه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58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إ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و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كالعب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ام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59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ري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60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كت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حيلي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ح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ه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يي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ق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ه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61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ّ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و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ع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قف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ل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اسد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م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الب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سام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ك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ُعلٍ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62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ع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ب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ضي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علٍ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علٍ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نر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ف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رّ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ساب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د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63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اف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ختلا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ه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اد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و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ع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ع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ص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ع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ئي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ك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يلهو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رج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مسل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اطل،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ل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رمي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قوسه،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تأديب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رسه،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ملاعبت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هله،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نه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حق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و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ختلاف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و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باطلاً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ص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ع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از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آ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كرو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ت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طء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لق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حرا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د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باطل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د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ع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رس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اب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ع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د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صرا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ب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د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ظ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ع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ه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ا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ح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64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دل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اح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با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ع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دلة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ما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هبوا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ل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ستد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ر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ول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 {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م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حياة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دني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ل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لعب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لهو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65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م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صف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ر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طرن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عب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66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اني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ك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يلهو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رج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مسل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اطل،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ل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رمية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قوسه،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تأديب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رسه،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ملاعبت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هله،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إنه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حق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لحد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ط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دي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لاع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67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68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يثم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ت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ج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ج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ئ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عترا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ي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ه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أن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شط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تصا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69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غو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ظور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ثن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ي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خ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اق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لا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د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70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الث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ل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سبق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71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ل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نض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و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خف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و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حافر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position w:val="10"/>
          <w:sz w:val="32"/>
          <w:szCs w:val="32"/>
          <w:rtl w:val="true"/>
        </w:rPr>
        <w:t xml:space="preserve"> (</w:t>
      </w:r>
      <w:r>
        <w:rPr>
          <w:rFonts w:cs="Traditional Arabic"/>
          <w:position w:val="10"/>
          <w:sz w:val="32"/>
          <w:szCs w:val="32"/>
        </w:rPr>
        <w:t>72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ر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بق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الب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ع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ائز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ب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د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ص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ب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ائش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س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ستثن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ع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صوص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قي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ع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ر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73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ثناء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ع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ثن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عن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عد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سب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74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د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ه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ي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لاع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ع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ش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75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د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76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ك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يلهو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مسل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حرام</w:t>
      </w:r>
      <w:r>
        <w:rPr>
          <w:rFonts w:cs="Traditional Arabic"/>
          <w:sz w:val="40"/>
          <w:szCs w:val="40"/>
          <w:rtl w:val="true"/>
        </w:rPr>
        <w:t xml:space="preserve">..) </w:t>
      </w:r>
      <w:r>
        <w:rPr>
          <w:rFonts w:cs="Traditional Arabic"/>
          <w:sz w:val="40"/>
          <w:sz w:val="40"/>
          <w:szCs w:val="40"/>
          <w:rtl w:val="true"/>
        </w:rPr>
        <w:t>فالثاب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باطل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أ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حرا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لع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حرمة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ثب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ثنا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دلة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ريق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ستد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با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ول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اح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حي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ض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اح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77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اني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ر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عاب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غير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ك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يل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) </w:t>
      </w:r>
      <w:r>
        <w:rPr>
          <w:rFonts w:cs="Traditional Arabic"/>
          <w:sz w:val="40"/>
          <w:sz w:val="40"/>
          <w:szCs w:val="40"/>
          <w:rtl w:val="true"/>
        </w:rPr>
        <w:t>وحد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ل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سبق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) </w:t>
      </w:r>
      <w:r>
        <w:rPr>
          <w:rFonts w:cs="Traditional Arabic"/>
          <w:sz w:val="40"/>
          <w:sz w:val="40"/>
          <w:szCs w:val="40"/>
          <w:rtl w:val="true"/>
        </w:rPr>
        <w:t>كالصرا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د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با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ا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و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رس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ص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و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ر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س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با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ع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ر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ضب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دو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ر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78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ظ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لد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ا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ف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ز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ا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لك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ي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حنظلة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ساعة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ساعة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اني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وح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دا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وي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ح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تروي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با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ح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79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ب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ا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بوط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دو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ص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را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روه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اس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يي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غ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ا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ه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رح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با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س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)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ا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ا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د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ويح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ح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دوب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 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دلة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ل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لث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ستد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راه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ول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ك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يلهو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رج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مسل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اطل،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ل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رمي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قوسه</w:t>
      </w:r>
      <w:r>
        <w:rPr>
          <w:rFonts w:cs="Traditional Arabic"/>
          <w:sz w:val="40"/>
          <w:szCs w:val="40"/>
          <w:rtl w:val="true"/>
        </w:rPr>
        <w:t xml:space="preserve">..)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و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وي</w:t>
      </w:r>
      <w:r>
        <w:rPr>
          <w:rFonts w:cs="Traditional Arabic"/>
          <w:sz w:val="40"/>
          <w:szCs w:val="40"/>
          <w:rtl w:val="true"/>
        </w:rPr>
        <w:t xml:space="preserve">: " ..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م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ذ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ق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م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80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ر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غ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س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 . </w:t>
      </w:r>
      <w:r>
        <w:rPr>
          <w:rFonts w:cs="Traditional Arabic"/>
          <w:sz w:val="40"/>
          <w:sz w:val="40"/>
          <w:szCs w:val="40"/>
          <w:rtl w:val="true"/>
        </w:rPr>
        <w:t>فإن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رت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81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ك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</w:t>
      </w:r>
      <w:r>
        <w:rPr>
          <w:rFonts w:eastAsia="Courier New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م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طل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rFonts w:eastAsia="Courier New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82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وص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ع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باطل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هي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اني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ماذ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عد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حق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ل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ضلال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83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84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اط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لا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ذلك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ل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ربك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حق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فتعلق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يم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ف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فع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ي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ط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ر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ا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ب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85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الث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ئ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ك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رو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روه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86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جر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ح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ب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ه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ض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87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وله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</w:t>
      </w:r>
      <w:r>
        <w:rPr>
          <w:rFonts w:eastAsia="Courier New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ه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sz w:val="40"/>
          <w:sz w:val="40"/>
          <w:szCs w:val="40"/>
          <w:rtl w:val="true"/>
        </w:rPr>
        <w:t>عصى</w:t>
      </w:r>
      <w:r>
        <w:rPr>
          <w:rFonts w:eastAsia="Courier New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وي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ابع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لغ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وق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88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به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و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عاله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و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روه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sz w:val="40"/>
          <w:sz w:val="40"/>
          <w:szCs w:val="40"/>
          <w:rtl w:val="true"/>
        </w:rPr>
        <w:t>ويكر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ز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رق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89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ء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90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رو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ثن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ع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قش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دل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رجيح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اش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ئ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ل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ن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حر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ا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ه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ضا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ص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سن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م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حري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ثنا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ب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ص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راه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ثنا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حر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با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و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ا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طل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ر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حر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رو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د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ب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ا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جح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اح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ر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ر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ل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ي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ر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اح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ر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اب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ا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ا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بو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ع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تا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ل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ج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خلص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م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ت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ع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ز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طلب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ع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ائ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ي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و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د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راح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و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ن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لاط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صحا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ل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شا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ئ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و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ر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ت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اس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ع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ل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لب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شر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اً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اسد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اس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تر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حريم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د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اعبي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مر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يي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ل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ي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اهت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و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غ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ر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اً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ل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م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و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ن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كروه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ك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يلهو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رج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مسل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اط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) </w:t>
      </w:r>
      <w:r>
        <w:rPr>
          <w:rFonts w:cs="Traditional Arabic"/>
          <w:sz w:val="40"/>
          <w:sz w:val="40"/>
          <w:szCs w:val="40"/>
          <w:rtl w:val="true"/>
        </w:rPr>
        <w:t>الحديث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ر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ن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غل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ر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حب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ً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د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ت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س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فظ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و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ن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ف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ا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وجاع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لح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م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) .</w:t>
      </w:r>
    </w:p>
    <w:p>
      <w:pPr>
        <w:pStyle w:val="Style15"/>
        <w:ind w:left="0" w:right="0" w:firstLine="720"/>
        <w:jc w:val="left"/>
        <w:rPr>
          <w:rFonts w:cs="Traditional Arabic"/>
          <w:spacing w:val="-8"/>
          <w:sz w:val="40"/>
          <w:szCs w:val="40"/>
        </w:rPr>
      </w:pPr>
      <w:r>
        <w:rPr>
          <w:rFonts w:cs="Traditional Arabic"/>
          <w:spacing w:val="-8"/>
          <w:sz w:val="40"/>
          <w:sz w:val="40"/>
          <w:szCs w:val="40"/>
          <w:rtl w:val="true"/>
        </w:rPr>
        <w:t>أما</w:t>
      </w:r>
      <w:r>
        <w:rPr>
          <w:rFonts w:eastAsia="Courier New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ما</w:t>
      </w:r>
      <w:r>
        <w:rPr>
          <w:rFonts w:eastAsia="Courier New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استدل</w:t>
      </w:r>
      <w:r>
        <w:rPr>
          <w:rFonts w:eastAsia="Courier New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به</w:t>
      </w:r>
      <w:r>
        <w:rPr>
          <w:rFonts w:eastAsia="Courier New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على</w:t>
      </w:r>
      <w:r>
        <w:rPr>
          <w:rFonts w:eastAsia="Courier New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أن</w:t>
      </w:r>
      <w:r>
        <w:rPr>
          <w:rFonts w:eastAsia="Courier New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الأصل</w:t>
      </w:r>
      <w:r>
        <w:rPr>
          <w:rFonts w:eastAsia="Courier New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في</w:t>
      </w:r>
      <w:r>
        <w:rPr>
          <w:rFonts w:eastAsia="Courier New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اللهو</w:t>
      </w:r>
      <w:r>
        <w:rPr>
          <w:rFonts w:eastAsia="Courier New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واللعب</w:t>
      </w:r>
      <w:r>
        <w:rPr>
          <w:rFonts w:eastAsia="Courier New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الحرمة،</w:t>
      </w:r>
      <w:r>
        <w:rPr>
          <w:rFonts w:eastAsia="Courier New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فيرد</w:t>
      </w:r>
      <w:r>
        <w:rPr>
          <w:rFonts w:eastAsia="Courier New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بما</w:t>
      </w:r>
      <w:r>
        <w:rPr>
          <w:rFonts w:eastAsia="Courier New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يلي</w:t>
      </w:r>
      <w:r>
        <w:rPr>
          <w:rFonts w:cs="Traditional Arabic"/>
          <w:spacing w:val="-8"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) </w:t>
      </w:r>
      <w:r>
        <w:rPr>
          <w:rFonts w:cs="Traditional Arabic"/>
          <w:sz w:val="40"/>
          <w:sz w:val="40"/>
          <w:szCs w:val="40"/>
          <w:rtl w:val="true"/>
        </w:rPr>
        <w:t>الحديث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ضرو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صد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باطل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صد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حرا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د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باطل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أ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ل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سبق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ل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خ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) </w:t>
      </w:r>
      <w:r>
        <w:rPr>
          <w:rFonts w:cs="Traditional Arabic"/>
          <w:sz w:val="40"/>
          <w:sz w:val="40"/>
          <w:szCs w:val="40"/>
          <w:rtl w:val="true"/>
        </w:rPr>
        <w:t>الحديث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د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ع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جائز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ع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ع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ع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ا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ا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د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ع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م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كرو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مو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ن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د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ك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عند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راه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مو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اهت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غل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ش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وا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رار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عد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ع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ك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شيء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ليس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ي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ذكر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ل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هو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لهو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لعب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ل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ربع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لاعبة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رج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مرأته،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تأديب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رج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رسه،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مشي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ي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غرضي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يرمى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علي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السهام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تعلي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رج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سباحة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د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ه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غل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غ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ح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ت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ه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جي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ن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91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11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واع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ياضة</w:t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لعاب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روسية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رم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ك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بارز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ر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ما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سب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يي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ع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ول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بق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لع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92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ته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د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ك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يلهو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رج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مسل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اط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ل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رميهُ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قوس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تأديب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رس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ملاعبت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هل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إنه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حق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ية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ب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م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ك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يتبع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يق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ز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م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طاع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ما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ر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نذا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اني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ع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ت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رج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علم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pacing w:val="-4"/>
          <w:sz w:val="40"/>
          <w:szCs w:val="40"/>
        </w:rPr>
      </w:pPr>
      <w:r>
        <w:rPr>
          <w:rFonts w:cs="Traditional Arabic"/>
          <w:spacing w:val="-4"/>
          <w:sz w:val="40"/>
          <w:sz w:val="40"/>
          <w:szCs w:val="40"/>
          <w:rtl w:val="true"/>
        </w:rPr>
        <w:t>ثالثاً</w:t>
      </w:r>
      <w:r>
        <w:rPr>
          <w:rFonts w:cs="Traditional Arabic"/>
          <w:spacing w:val="-4"/>
          <w:sz w:val="40"/>
          <w:szCs w:val="40"/>
          <w:rtl w:val="true"/>
        </w:rPr>
        <w:t xml:space="preserve">: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لذلك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كا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رسول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له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صلى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له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عليه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سلم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صحابته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كرام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يمارسو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هذه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ألعاب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بكثرة،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بل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كا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أغلب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لهوهم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لعبهم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بها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م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دو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ألعاب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Cs w:val="40"/>
          <w:rtl w:val="true"/>
        </w:rPr>
        <w:t xml:space="preserve">..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قد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كانوا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يتعاهدونها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فيما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بينهم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يعلمونها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أبناءهم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حتى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كانت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م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صفات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رجولة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عند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مسلمي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ذي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تناقلوها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جيلاً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بعد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جيل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باهتمام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بالغ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ابع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دب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رس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ع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ب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رس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ع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يم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حدثاً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رس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و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ي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دوب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93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عا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ك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ا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روس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كمل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كم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و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ضاف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وس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ق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ل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ا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ناف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بهت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ت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ص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ع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و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94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ل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سبق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ل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ن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) </w:t>
      </w:r>
      <w:r>
        <w:rPr>
          <w:rFonts w:cs="Traditional Arabic"/>
          <w:sz w:val="40"/>
          <w:sz w:val="40"/>
          <w:szCs w:val="40"/>
          <w:rtl w:val="true"/>
        </w:rPr>
        <w:t>الحديث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ك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ب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مو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ص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ص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ز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تفا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حب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با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س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ع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95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ع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فريغ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قات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96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عد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د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ن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سيت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ح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ص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ع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م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رس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ضل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ال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ت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ind w:left="0" w:right="0" w:firstLine="11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ل</w:t>
      </w:r>
    </w:p>
    <w:p>
      <w:pPr>
        <w:pStyle w:val="Style15"/>
        <w:ind w:left="0" w:right="0" w:firstLine="11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ماية</w:t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ريف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عر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د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صا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دا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حرك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بتة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97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باستخد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ل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سد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ش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د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ل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ها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د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د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ندق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ل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صاص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ش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تجا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تسد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تجا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ح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حر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إنس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طل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ناضل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تناضل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تص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م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ل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98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غو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نض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ح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99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ناض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اب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ش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د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ضل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ضال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اضل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ض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ضال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يش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ح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ضال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ض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عجم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عود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ح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يد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ل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00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غال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ل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رماي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ل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تخد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ش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خد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ه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د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ل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دس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اد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ذف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ختلا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صاص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اريخ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ذوف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ختل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01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شروعيتها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ضلها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يم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يث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لتها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هت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أ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تقا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لم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ر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ر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ت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ر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رك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د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ذ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صي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ت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و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طب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ضل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cs="Traditional Arabic"/>
          <w:sz w:val="40"/>
          <w:szCs w:val="40"/>
          <w:rtl w:val="true"/>
        </w:rPr>
        <w:t>: {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م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رميت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ذ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رميت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لك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ل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رمى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ليبلي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مؤمني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ن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لاءً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حسناً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02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ن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ورد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س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ي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هام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ت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ان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دوب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03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أهم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ا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تعل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رمي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ث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ترك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ليس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نا،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و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قد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عصى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04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ر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د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تا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تر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ياع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د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رو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ه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05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ص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صل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06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ك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ع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ه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م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اً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ا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07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ه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08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pacing w:val="-8"/>
          <w:sz w:val="40"/>
          <w:szCs w:val="40"/>
        </w:rPr>
      </w:pPr>
      <w:r>
        <w:rPr>
          <w:rFonts w:cs="Traditional Arabic"/>
          <w:spacing w:val="-8"/>
          <w:sz w:val="40"/>
          <w:sz w:val="40"/>
          <w:szCs w:val="40"/>
          <w:rtl w:val="true"/>
        </w:rPr>
        <w:t>فإن</w:t>
      </w:r>
      <w:r>
        <w:rPr>
          <w:rFonts w:eastAsia="Courier New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كان</w:t>
      </w:r>
      <w:r>
        <w:rPr>
          <w:rFonts w:eastAsia="Courier New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تعلم</w:t>
      </w:r>
      <w:r>
        <w:rPr>
          <w:rFonts w:eastAsia="Courier New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الرماية</w:t>
      </w:r>
      <w:r>
        <w:rPr>
          <w:rFonts w:eastAsia="Courier New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مندوباً</w:t>
      </w:r>
      <w:r>
        <w:rPr>
          <w:rFonts w:eastAsia="Courier New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أو</w:t>
      </w:r>
      <w:r>
        <w:rPr>
          <w:rFonts w:eastAsia="Courier New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واجباً</w:t>
      </w:r>
      <w:r>
        <w:rPr>
          <w:rFonts w:eastAsia="Courier New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،</w:t>
      </w:r>
      <w:r>
        <w:rPr>
          <w:rFonts w:eastAsia="Courier New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فتركها</w:t>
      </w:r>
      <w:r>
        <w:rPr>
          <w:rFonts w:eastAsia="Courier New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بلا</w:t>
      </w:r>
      <w:r>
        <w:rPr>
          <w:rFonts w:eastAsia="Courier New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عذر</w:t>
      </w:r>
      <w:r>
        <w:rPr>
          <w:rFonts w:eastAsia="Courier New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مكروه</w:t>
      </w:r>
      <w:r>
        <w:rPr>
          <w:rFonts w:eastAsia="Courier New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أو</w:t>
      </w:r>
      <w:r>
        <w:rPr>
          <w:rFonts w:eastAsia="Courier New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محرم</w:t>
      </w:r>
      <w:r>
        <w:rPr>
          <w:rFonts w:cs="Traditional Arabic"/>
          <w:spacing w:val="-8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يشهد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ملائكة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لهوك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ل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رها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النضال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09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ك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و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ض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تعلمو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رمي،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إ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ي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هدفي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روضة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رياض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جنة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10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ج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ف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صو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ر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ظ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و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عد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ه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حق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ولد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على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والد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يعلم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كتابة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السباحة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الرمي</w:t>
      </w:r>
      <w:r>
        <w:rPr>
          <w:rFonts w:cs="Traditional Arabic"/>
          <w:sz w:val="40"/>
          <w:szCs w:val="40"/>
          <w:rtl w:val="true"/>
        </w:rPr>
        <w:t>..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11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رمى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سه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سبي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ل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بلغ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عدو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خطأ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و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صاب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كا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ل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كعد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رقب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12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و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ن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م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د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لمو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ءهم،</w:t>
      </w:r>
      <w:r>
        <w:rPr>
          <w:rFonts w:eastAsia="Courier New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اح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مان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سباح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13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جاهد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ربيج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دي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تا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ذربيج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 -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rFonts w:cs="Traditional Arabic"/>
          <w:sz w:val="40"/>
          <w:szCs w:val="40"/>
          <w:rtl w:val="true"/>
        </w:rPr>
        <w:t xml:space="preserve">- : .. </w:t>
      </w:r>
      <w:r>
        <w:rPr>
          <w:rFonts w:cs="Traditional Arabic"/>
          <w:sz w:val="40"/>
          <w:sz w:val="40"/>
          <w:szCs w:val="40"/>
          <w:rtl w:val="true"/>
        </w:rPr>
        <w:t>وارم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غرا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14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م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غرا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ا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د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ر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ا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د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صو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15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و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16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وط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ماية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هت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ي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ي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ضواب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ي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نينه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م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جرائ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و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دل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صوص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ه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بث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ل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روه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ط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ئ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ه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ئز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ت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ط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حد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مي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17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دد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ه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ذوفات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صاب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دا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م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ب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ع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ب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ه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ع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او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خد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18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شيراز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19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ئدت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بر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ه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تساو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ف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20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ُفضَّ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دئ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تف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نوبته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س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أ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21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َ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نضب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باري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يسم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شاق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ض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لا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22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حد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بادر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ا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دا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ا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ئ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وي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دل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ط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اض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ساوي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ات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اب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حد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ئ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23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اب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ق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ا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ا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ا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عوب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كن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ة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نا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د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غ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ذ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ابت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تب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م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د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ا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ا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24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وٍ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ب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ه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ا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صا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ا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ف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ا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ط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25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تح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خد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ما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ا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د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دق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26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ا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ق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كاني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تل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س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خدم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تال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او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قار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و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ب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27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مل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ها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ب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ه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جعل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اك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و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دري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مر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pacing w:val="-6"/>
          <w:sz w:val="40"/>
          <w:szCs w:val="40"/>
        </w:rPr>
      </w:pPr>
      <w:r>
        <w:rPr>
          <w:rFonts w:cs="Traditional Arabic"/>
          <w:spacing w:val="-6"/>
          <w:sz w:val="40"/>
          <w:szCs w:val="40"/>
        </w:rPr>
        <w:t>11</w:t>
      </w:r>
      <w:r>
        <w:rPr>
          <w:rFonts w:cs="Traditional Arabic"/>
          <w:spacing w:val="-6"/>
          <w:sz w:val="40"/>
          <w:szCs w:val="40"/>
          <w:rtl w:val="true"/>
        </w:rPr>
        <w:t xml:space="preserve">-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تعيين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رماة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قبل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بدء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رماية،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ذلك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لأن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مقصود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عرفة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هارتهم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في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رماية،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فإن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ات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رامي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قبل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بدء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مباراة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أو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قبل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نتهائها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بطلت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رماية</w:t>
      </w:r>
      <w:r>
        <w:rPr>
          <w:rFonts w:cs="Traditional Arabic"/>
          <w:spacing w:val="-6"/>
          <w:position w:val="10"/>
          <w:sz w:val="32"/>
          <w:szCs w:val="32"/>
          <w:rtl w:val="true"/>
        </w:rPr>
        <w:t>(</w:t>
      </w:r>
      <w:r>
        <w:rPr>
          <w:rFonts w:cs="Traditional Arabic"/>
          <w:spacing w:val="-6"/>
          <w:position w:val="10"/>
          <w:sz w:val="32"/>
          <w:szCs w:val="32"/>
        </w:rPr>
        <w:t>128</w:t>
      </w:r>
      <w:r>
        <w:rPr>
          <w:rFonts w:cs="Traditional Arabic"/>
          <w:spacing w:val="-6"/>
          <w:position w:val="10"/>
          <w:sz w:val="32"/>
          <w:szCs w:val="32"/>
          <w:rtl w:val="true"/>
        </w:rPr>
        <w:t>)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،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لا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بد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ن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إقامة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باراة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جديدة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إن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كان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رماة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باقون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يودون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ذلك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ن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عتن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م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رس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زام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بار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ظا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ي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أ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29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علق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رماية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كام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تعل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م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ي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نف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آخ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ر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ات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لان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دا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ك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ة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30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ا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آ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ب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ر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ر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أ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ابة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ماراً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31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فض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خد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ض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بارا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ض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32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او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ق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اً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تز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م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ق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33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د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و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ل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ستخد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س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ه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رس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ية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34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-</w:t>
      </w:r>
      <w:r>
        <w:rPr>
          <w:rFonts w:cs="Traditional Arabic"/>
          <w:sz w:val="40"/>
          <w:sz w:val="40"/>
          <w:szCs w:val="40"/>
          <w:rtl w:val="true"/>
        </w:rPr>
        <w:t>وكالأسل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-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ب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أ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س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هذ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؟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لقه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عليك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هذ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أشباهه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رماح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قن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إنهم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يزيد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ل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لك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هم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دي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يمك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لك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بلاد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35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لعو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لعو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حم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)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36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م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بية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ر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37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حري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وَّ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لاث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ول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د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فظ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ر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اني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د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ش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رك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b/>
          <w:b/>
          <w:bCs/>
          <w:i/>
          <w:i/>
          <w:i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الث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ت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و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ث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ل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تعالى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قد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مر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إعداد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قوة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قوله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>: {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أعدو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له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ستطعت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قوة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38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تدخ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وا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بع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دمو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وب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ع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دام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39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مقصو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س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ئ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نسها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40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وكان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د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و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ديث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د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41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لا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نع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حد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نيات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ور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فس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ض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اسل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لف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ف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حدث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د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قط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ا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42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ا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م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وا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الطي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ا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د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ه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ا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ض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هدفاً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يُرمى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43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م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ف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اً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ويع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ذي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م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خل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ض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ابعه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تنب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وئ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سخر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طئ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اخ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صاب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ت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س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44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د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م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آد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ستشع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ع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سم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وفي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45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كوب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يل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روسية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عريفها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تعل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ك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ر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غال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ر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46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ُر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ل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رع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ر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تعر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ر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فروسي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تص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الفروس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ط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س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ض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ارس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ض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س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وي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ان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ك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سو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47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اح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فزٍ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اج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صو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ق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يع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صطناع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حواج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شب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سمنت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ك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ي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باق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ي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ي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و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ح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رج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اق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شروعيتها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ضلها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ن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ية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نق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حا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ع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غن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ت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ت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هر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ع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ما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48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ضة</w:t>
      </w:r>
      <w:r>
        <w:rPr>
          <w:rFonts w:eastAsia="Courier New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حمي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ائ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اس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 {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أعدو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له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ستطعت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قوة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م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رباط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خي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ترهبو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عدو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ل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عدوكم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49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اد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بط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ت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س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50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51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في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ويض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تق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و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ها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ؤ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ر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جو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عر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ind w:left="0" w:right="0" w:firstLine="11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َ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بطهـ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ـدو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فق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52</w:t>
      </w:r>
      <w:r>
        <w:rPr>
          <w:rFonts w:cs="Traditional Arabic"/>
          <w:position w:val="10"/>
          <w:sz w:val="32"/>
          <w:szCs w:val="32"/>
          <w:rtl w:val="true"/>
        </w:rPr>
        <w:t>)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رمو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اركبوا،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أ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ترمو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حب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لي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تركبوا،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ك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شيء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يلهو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رج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اط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ل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رمي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رج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قوس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تأديب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رس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و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لاعبت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مرأت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إنه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ح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) 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ك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ج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مي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روي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س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هي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53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ئ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يم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رس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ق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ح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ص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د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في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حب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البرك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ض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خي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نوصايه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خير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لى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يو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قيام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54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رق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خي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عقود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نواصيه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خير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لى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يو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قيامة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أجر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المغن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55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ه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ط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ار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و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ائ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اد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ل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لتحص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وي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كب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56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غو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ترغي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ا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هاد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ط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ً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س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57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د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رس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58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هن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بْ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َبقَ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شّ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59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ج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60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ص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 (..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ارتبطو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خي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امسحو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نواصيه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أكفا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61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قلدو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ل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تقلَّدوه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أوتا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62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ص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ب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تا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مس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وس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ساد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هّ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ل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فا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زم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لاز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ائ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ناق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و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ض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ناق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ز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قلائ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ن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رز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ل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اً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قلدوه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ل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تقلدوه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أوتار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يس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زي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للناس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حب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شهوات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نساء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البيني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القناطير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مقنطرة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ذهب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الفضة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الخي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مسومة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63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ع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64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ذ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ت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ض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ص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س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 {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العاديات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ضبحاً،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الموريات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قدحاً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المغيرات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صبحاً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أثر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نقعاً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وسط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جمعاً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65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pacing w:val="-4"/>
          <w:sz w:val="40"/>
          <w:szCs w:val="40"/>
        </w:rPr>
      </w:pPr>
      <w:r>
        <w:rPr>
          <w:rFonts w:cs="Traditional Arabic"/>
          <w:spacing w:val="-4"/>
          <w:sz w:val="40"/>
          <w:sz w:val="40"/>
          <w:szCs w:val="40"/>
          <w:rtl w:val="true"/>
        </w:rPr>
        <w:t>فأقسم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له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تعالى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بالخيل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صوتها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نفسها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صهيلها،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ما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تقدحه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بحوافرها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فتظهر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نار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شررها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بسببه،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بإغارتها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صباحاً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على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عدو،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إثارتها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غبار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في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أرض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معركة،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توسطها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بم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يركبها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م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فرسا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جموع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عدو</w:t>
      </w:r>
      <w:r>
        <w:rPr>
          <w:rFonts w:cs="Traditional Arabic"/>
          <w:spacing w:val="-4"/>
          <w:position w:val="10"/>
          <w:sz w:val="32"/>
          <w:szCs w:val="32"/>
          <w:rtl w:val="true"/>
        </w:rPr>
        <w:t>(</w:t>
      </w:r>
      <w:r>
        <w:rPr>
          <w:rFonts w:cs="Traditional Arabic"/>
          <w:spacing w:val="-4"/>
          <w:position w:val="10"/>
          <w:sz w:val="32"/>
          <w:szCs w:val="32"/>
        </w:rPr>
        <w:t>166</w:t>
      </w:r>
      <w:r>
        <w:rPr>
          <w:rFonts w:cs="Traditional Arabic"/>
          <w:spacing w:val="-4"/>
          <w:position w:val="10"/>
          <w:sz w:val="32"/>
          <w:szCs w:val="32"/>
          <w:rtl w:val="true"/>
        </w:rPr>
        <w:t>)</w:t>
      </w:r>
      <w:r>
        <w:rPr>
          <w:rFonts w:cs="Traditional Arabic"/>
          <w:spacing w:val="-4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ات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ذ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بط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ا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ل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فا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ه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ارس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شترط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وطاً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ركوب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يل،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ي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pacing w:val="-8"/>
          <w:sz w:val="40"/>
          <w:szCs w:val="40"/>
        </w:rPr>
      </w:pPr>
      <w:r>
        <w:rPr>
          <w:rFonts w:cs="Traditional Arabic"/>
          <w:spacing w:val="-8"/>
          <w:sz w:val="40"/>
          <w:szCs w:val="40"/>
        </w:rPr>
        <w:t>1</w:t>
      </w:r>
      <w:r>
        <w:rPr>
          <w:rFonts w:cs="Traditional Arabic"/>
          <w:spacing w:val="-8"/>
          <w:sz w:val="40"/>
          <w:szCs w:val="40"/>
          <w:rtl w:val="true"/>
        </w:rPr>
        <w:t xml:space="preserve">-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تحديد</w:t>
      </w:r>
      <w:r>
        <w:rPr>
          <w:rFonts w:eastAsia="Courier New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مسافة</w:t>
      </w:r>
      <w:r>
        <w:rPr>
          <w:rFonts w:eastAsia="Courier New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السباق</w:t>
      </w:r>
      <w:r>
        <w:rPr>
          <w:rFonts w:eastAsia="Courier New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من</w:t>
      </w:r>
      <w:r>
        <w:rPr>
          <w:rFonts w:eastAsia="Courier New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بدايته</w:t>
      </w:r>
      <w:r>
        <w:rPr>
          <w:rFonts w:eastAsia="Courier New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إلى</w:t>
      </w:r>
      <w:r>
        <w:rPr>
          <w:rFonts w:eastAsia="Courier New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نهايته،</w:t>
      </w:r>
      <w:r>
        <w:rPr>
          <w:rFonts w:eastAsia="Courier New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وإعلام</w:t>
      </w:r>
      <w:r>
        <w:rPr>
          <w:rFonts w:eastAsia="Courier New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المتسابقين</w:t>
      </w:r>
      <w:r>
        <w:rPr>
          <w:rFonts w:eastAsia="Courier New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بذلك</w:t>
      </w:r>
      <w:r>
        <w:rPr>
          <w:rFonts w:cs="Traditional Arabic"/>
          <w:spacing w:val="-8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سابقو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ت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ع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ض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سابقين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سابق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مر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ر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ول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مع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ائز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لا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67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عر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لا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ل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ل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ض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وت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ق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68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ل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كم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ت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بع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عي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د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ترك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ق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ي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ع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تل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ي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ي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م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د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تسابق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اء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ترك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قار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وا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ديل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طَ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ق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69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تف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س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جا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ة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70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ر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صو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بق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واتها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ك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ص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ض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سا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فض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مائ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رف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71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ك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س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لُ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ق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س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ا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س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72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شترا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ة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73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ر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لاً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كر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را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ق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ب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ح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رض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قو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ح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فس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ر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س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ق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رع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ا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سان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74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ط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ة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75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جوح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ر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ط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76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ظه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ط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ح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مي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رسا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سابق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ض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س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ل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ق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77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جا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ة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78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أي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جوح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ر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ر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ل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مخال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ت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د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أخ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ي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بي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وس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رس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ب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او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حتم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قُ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ذ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ر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راه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79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أ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ط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rFonts w:eastAsia="Courier New"/>
          <w:position w:val="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80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ل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ه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ساب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حلل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ال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باق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ر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س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و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ه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ئز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ز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لاحظ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ط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ت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وال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د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لوق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رص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و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وٍ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بث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رص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قا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صو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نافس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س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بقات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ط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ن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يا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صا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يف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علق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ذه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ياضة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كام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د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ياض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عل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ارس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ابع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ت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ُ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ا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كو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اخ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ياء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ظه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ر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ن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د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خي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لثلاثة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لرج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جر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لرج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ستر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على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رج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زر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أم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ذي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ل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جر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رج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ربطه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سبي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ل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>...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،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رج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ربطه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خراً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رئاءً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نواءً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لأه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إسلا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هي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زر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على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81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ه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جو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ذ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ستر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ستغ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نق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ذ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فاخ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ياء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عاد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ك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ئ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اص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82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ذ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اخ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ب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وله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ر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ق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ابق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ض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مار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83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م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جر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د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ت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يماً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ع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مر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اهن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ق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ل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م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اق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كوب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بل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عريفها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غال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ر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84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هجن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ج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ي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ور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اث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85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شروعيتها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ضلها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هجن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ف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كام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و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ض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ي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رس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ق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عَضباء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ائ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قصواء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قصوى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ضب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ب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ا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عودٍ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86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بق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حق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على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ل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ل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يرتفع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شيء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دني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ل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ضعه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87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ب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ق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ا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ب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ز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ز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بر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ي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جع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نيئاً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حاب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ن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زن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ضب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ي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المقصو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سا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م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دوبة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88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ن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ق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ل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سبق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ل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نص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و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خف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و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حافر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لره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وط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اق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ب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ر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رن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ث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بق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ق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ي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بي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خ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ضاري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راو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ر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ر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ئ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هري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نس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ي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هر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ص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أ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دي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م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89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ارزة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عريفها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از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هج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فاع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او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ص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يف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ه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حم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صم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90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سم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ترد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يوف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داو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يوف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شروعيتها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ضلها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pacing w:val="-4"/>
          <w:sz w:val="40"/>
          <w:szCs w:val="40"/>
        </w:rPr>
      </w:pPr>
      <w:r>
        <w:rPr>
          <w:rFonts w:cs="Traditional Arabic"/>
          <w:spacing w:val="-4"/>
          <w:sz w:val="40"/>
          <w:sz w:val="40"/>
          <w:szCs w:val="40"/>
          <w:rtl w:val="true"/>
        </w:rPr>
        <w:t>تعد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مبارزة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م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رياضات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ذات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شأ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كبير؛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لأهميتها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في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قتال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الدفاع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ع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نفس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لا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سيما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قديماً،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م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معالم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شجاعة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الرجولة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لم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أتقنها</w:t>
      </w:r>
      <w:r>
        <w:rPr>
          <w:rFonts w:cs="Traditional Arabic"/>
          <w:spacing w:val="-4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ز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جع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ر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لتح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دو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تقا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ج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اد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اعلمو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جنة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تحت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ظلا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سيوف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91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تعم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وف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طبي</w:t>
      </w:r>
      <w:r>
        <w:rPr>
          <w:rFonts w:cs="Traditional Arabic"/>
          <w:sz w:val="40"/>
          <w:szCs w:val="40"/>
          <w:rtl w:val="true"/>
        </w:rPr>
        <w:t xml:space="preserve">: ...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خب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ثو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ر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عم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و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جتما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ح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و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ظِ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اتل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92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فروس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الرابع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داو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يو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93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ذ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دو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د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نص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ا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رس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و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94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ز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ل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يم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علم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د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ضم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لتح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ش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ج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د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ل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ي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سيو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ز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ي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م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ضلات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ضل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راع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جل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صابع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ص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ج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ه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شوهات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دا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ف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و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95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مار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و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ل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د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عب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ن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أ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باس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يناً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خد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طول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يم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ظف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قا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ز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ص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قد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ج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ا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ماد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ا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سو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ضم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عبي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ل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خد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ي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الفوريه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سابر</w:t>
      </w:r>
      <w:r>
        <w:rPr>
          <w:rFonts w:cs="Traditional Arabic"/>
          <w:sz w:val="40"/>
          <w:szCs w:val="40"/>
          <w:rtl w:val="true"/>
        </w:rPr>
        <w:t>) (</w:t>
      </w:r>
      <w:r>
        <w:rPr>
          <w:rFonts w:cs="Traditional Arabic"/>
          <w:sz w:val="40"/>
          <w:sz w:val="40"/>
          <w:szCs w:val="40"/>
          <w:rtl w:val="true"/>
        </w:rPr>
        <w:t>الآيبيه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و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ي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96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رس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طول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م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و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تخد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و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ط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رح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بارز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ط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ذ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ئ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ذ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ا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طو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ا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ر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صو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زة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ل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اب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جد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ا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ه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ل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يشير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حدك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على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خي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السلاح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إن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ل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يدري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لع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شيطا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ينزع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يد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يقع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حفرة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نار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position w:val="10"/>
          <w:sz w:val="32"/>
          <w:szCs w:val="32"/>
          <w:rtl w:val="true"/>
        </w:rPr>
        <w:t xml:space="preserve"> (</w:t>
      </w:r>
      <w:r>
        <w:rPr>
          <w:rFonts w:cs="Traditional Arabic"/>
          <w:position w:val="10"/>
          <w:sz w:val="32"/>
          <w:szCs w:val="32"/>
        </w:rPr>
        <w:t>197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شار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لى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خي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حديدة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إ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ملائكة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تلعن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حتى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يدع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إ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كا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خا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لأبي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أمه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98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وي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خ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سي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افت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ي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ر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ا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تل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سب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ه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ري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ز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ذ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ا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بارز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م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اً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ويف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ك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ع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اب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! 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ز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ت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ا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لا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بارز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ا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وي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رع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ح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ل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199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عب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جراب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رماح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عريفها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ط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ك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رو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ص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ا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جر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00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ر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ما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خد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خد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ز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م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طاعنة</w:t>
      </w:r>
      <w:r>
        <w:rPr>
          <w:rFonts w:cs="Traditional Arabic"/>
          <w:sz w:val="40"/>
          <w:szCs w:val="40"/>
          <w:rtl w:val="true"/>
        </w:rPr>
        <w:t>) -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ن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خد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ي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ك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ض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دوير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د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فو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حرب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آ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ي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ع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ب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01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رمح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ن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ن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طع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يُط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02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ختلفت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و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ط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ن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خش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ا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طويل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ير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م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خد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و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روعيت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ضل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ر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ما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ع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وس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رتباط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ت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ي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كث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ش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دو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ح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ب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اب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03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ش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دو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ر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را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ر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ين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ش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عب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اب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هو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صب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دع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ز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م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04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ش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ر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غ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داد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تال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ك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مي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ص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ك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! 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د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َّرق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05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ر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ته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ظري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قامن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ف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ل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حسب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اذهبي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06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فد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ق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بش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فظ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اظ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غر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ذ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ر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07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ئد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مي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دري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ظ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ج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ش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ص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ث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س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ط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ه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جع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رزقي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تحت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ظ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رمحي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جع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ذلة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الصغار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على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خالف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مري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08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زق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ع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ائ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طاع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ما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ي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ذا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ر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ما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د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ع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يباح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09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ع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ذ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ر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ذ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آخري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وي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رو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ز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مار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ع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و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ئيس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ع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ح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تخد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ضا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راض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بهلواني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10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لعاب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ى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ع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و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رس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ئ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كسا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ع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ص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لع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ى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اس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در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دية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د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م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رج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صطل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ع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طل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ي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11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ع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ص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طلح</w:t>
      </w:r>
      <w:r>
        <w:rPr>
          <w:rFonts w:eastAsia="Courier New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بع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يف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جمو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ار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م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ناس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در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قل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12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ين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سد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د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م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ا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رج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ضا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م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ظ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كم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ج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ن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13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ظ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ظي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بق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ع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م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رج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س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ر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حد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ب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ع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ى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ضا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ماد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س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ق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ف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م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ع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م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ض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ع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ت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شي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ر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عدو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ف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اجز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ث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فع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14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ساد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مؤم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قوي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خير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أحب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لى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ل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مؤم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ضعيف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في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ك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خير</w:t>
      </w:r>
      <w:r>
        <w:rPr>
          <w:rFonts w:cs="Traditional Arabic"/>
          <w:sz w:val="40"/>
          <w:szCs w:val="40"/>
          <w:rtl w:val="true"/>
        </w:rPr>
        <w:t>..) 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ر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ع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ض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ف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و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بث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رس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ع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ر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ر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ي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ظور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رس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ظور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ظور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!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ش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رات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س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ر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تاب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ك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ري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ئع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ث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ري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ع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لي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لاً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شي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ع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طلاق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شتما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ئ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و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و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شا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س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15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ك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يلهو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رج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مسل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اط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ل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رمي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قوس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).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را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اغ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ضائ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از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16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ائد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س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ا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ن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ظ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س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ف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ئتي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قاص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ز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ائد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ضل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ي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ف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ت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ي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ن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اي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ل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ا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17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ئ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ق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بق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ش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ول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ء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شترا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بوط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دو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طول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شط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ط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ر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ش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ر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ناب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فو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وئ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فاس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انياً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ري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دو</w:t>
      </w:r>
      <w:r>
        <w:rPr>
          <w:rFonts w:cs="Traditional Arabic"/>
          <w:b/>
          <w:bCs/>
          <w:sz w:val="44"/>
          <w:szCs w:val="44"/>
          <w:rtl w:val="true"/>
        </w:rPr>
        <w:t>) 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ك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كر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د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كا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م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را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ك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لق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18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19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با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نشي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ويت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د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و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ن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و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غن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ا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ة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20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باح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د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تا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ال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ي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rFonts w:cs="Traditional Arabic"/>
          <w:sz w:val="40"/>
          <w:szCs w:val="40"/>
          <w:rtl w:val="true"/>
        </w:rPr>
        <w:t>: {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قالو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ي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بان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ن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ذهبن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نستبق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تركن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يوسف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عند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تاعنا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21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اب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ق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ق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د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دا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را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ه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22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ب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اب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ش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rFonts w:cs="Traditional Arabic"/>
          <w:sz w:val="40"/>
          <w:szCs w:val="40"/>
          <w:rtl w:val="true"/>
        </w:rPr>
        <w:t xml:space="preserve">): </w:t>
      </w:r>
      <w:r>
        <w:rPr>
          <w:rFonts w:cs="Traditional Arabic"/>
          <w:sz w:val="40"/>
          <w:sz w:val="40"/>
          <w:szCs w:val="40"/>
          <w:rtl w:val="true"/>
        </w:rPr>
        <w:t>فسابق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ي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ح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بق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بقني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هذ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تلك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سُبقة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ق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ي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اب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ذ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ن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رجا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ق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و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بين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ب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و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مين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جع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ب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بق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ع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كرمُ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م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فاً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ن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أساب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ت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ذه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ني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فر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ثب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زت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عدوت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ربط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ف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فين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23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تبق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ط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ي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و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ر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بط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ف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في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حق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سرعت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صك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فيه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24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بِق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سبق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25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د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شر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باحاً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جا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رق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عا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حق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صوص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كضاً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يوله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ما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ها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عب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نِ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26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كان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ي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ب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ج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ر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زو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لملأ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27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اً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رس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س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ات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مارس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تمرار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وائد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يد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ي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ي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الثاً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فز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زانة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صورت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ر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د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مل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زان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يضع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دو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ب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جاوز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ر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صو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رتفا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28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فو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و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فا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جاو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ق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سد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ر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صو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ار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عوبتها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فائد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ي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ياً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ل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ط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قو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 (</w:t>
      </w:r>
      <w:r>
        <w:rPr>
          <w:rFonts w:cs="Traditional Arabic"/>
          <w:sz w:val="40"/>
          <w:sz w:val="40"/>
          <w:szCs w:val="40"/>
          <w:rtl w:val="true"/>
        </w:rPr>
        <w:t>علم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و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ش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ك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م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نو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فن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) 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ر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ا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س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د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و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فا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روهاً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يي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شغ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ع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رس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29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ابعاً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ثب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ص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وغ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ل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فاعاً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ك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ائ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م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م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س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ف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ثب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وث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ر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تجا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قص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د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ل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ول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و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ر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صو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ي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و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ث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تجاو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ناً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ر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30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وث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ر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تجا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قص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ول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ك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ناً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د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وث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ش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طو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تجا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م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31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قص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ك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ول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ك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1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8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ناً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د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وث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ما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ف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م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و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ذ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ئ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قو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د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ث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جر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ُعدُّ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روهاً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غ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مساً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مي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عتم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قذف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آ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تجا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كن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قذ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ة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position w:val="10"/>
          <w:sz w:val="32"/>
          <w:szCs w:val="32"/>
          <w:rtl w:val="true"/>
        </w:rPr>
        <w:t xml:space="preserve"> (</w:t>
      </w:r>
      <w:r>
        <w:rPr>
          <w:rFonts w:cs="Traditional Arabic"/>
          <w:position w:val="10"/>
          <w:sz w:val="32"/>
          <w:szCs w:val="32"/>
        </w:rPr>
        <w:t>232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ذ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ي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ك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رقة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33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مسا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ب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د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ت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و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م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تجا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ك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ص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34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ص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ر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ش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نحوه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تجا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ول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صا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ك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ح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35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وز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 w:val="40"/>
          <w:szCs w:val="40"/>
          <w:rtl w:val="true"/>
        </w:rPr>
        <w:t>كلغم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الط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.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يباً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تجا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ول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صا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كن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كن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غر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وط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ات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و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اً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د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ر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ح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ف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ضل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راعي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ع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ب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ن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ر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ش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رات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Style15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واع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ياضة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اصرة</w:t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1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صارعة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عري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رعة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رع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و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36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ظو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صر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ر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المصار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را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لجته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ر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37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ج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ي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رع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ر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ر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ر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38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كون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ري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ر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متصارع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صارع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د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ر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راق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حلب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ش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ا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ب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د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ضلا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لبا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بنط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و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وار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دن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ن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د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ذ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ست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ا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قيق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فائ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اطاً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ثبي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ف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ش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ت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م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غل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ر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ماه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ر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حة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39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ا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رع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40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ا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رع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ر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كت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ثر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ر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رع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ش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ن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ش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ر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ح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ضر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اعبي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آ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وش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ل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دئ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ش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ور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ضرات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رر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بن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حت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نب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ء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ر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زع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جنب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ط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صار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41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2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لاكمة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عري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ك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لك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ضر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42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ج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يط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ك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مي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لاكم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ضر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ن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يد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و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لا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ر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ك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وا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43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ر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ك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متلاكم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ب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قضا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راق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حلب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ب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ش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وق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ط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ا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لاث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ز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سر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لبا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يت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قفاز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بط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با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طى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ي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ه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بنطل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جوار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حذ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ط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وتشو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ض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ن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ماي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حز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ق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طل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ط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ريقة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لاكمة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وز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ر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ك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ل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5</w:t>
      </w:r>
      <w:r>
        <w:rPr>
          <w:rFonts w:cs="Traditional Arabic"/>
          <w:sz w:val="40"/>
          <w:szCs w:val="40"/>
          <w:rtl w:val="true"/>
        </w:rPr>
        <w:t xml:space="preserve">) 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قائق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لت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سترا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ا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ق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يه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من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سا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ص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قاع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رض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دفا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حن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سا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ب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ك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ا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ط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عط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قا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وال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ل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ت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ضر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انسح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ع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ش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pacing w:val="-6"/>
          <w:sz w:val="40"/>
          <w:szCs w:val="40"/>
        </w:rPr>
      </w:pPr>
      <w:r>
        <w:rPr>
          <w:rFonts w:cs="Traditional Arabic"/>
          <w:spacing w:val="-6"/>
          <w:sz w:val="40"/>
          <w:szCs w:val="40"/>
          <w:rtl w:val="true"/>
        </w:rPr>
        <w:t xml:space="preserve">-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عندما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يرى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حكم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أن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أحد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ملاكمين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أقل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ستوى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بكثير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ن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آخر</w:t>
      </w:r>
      <w:r>
        <w:rPr>
          <w:rFonts w:cs="Traditional Arabic"/>
          <w:spacing w:val="-6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نصي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ي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ق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بار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ا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ع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إقص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كم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ف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ان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ك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لاك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و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ت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ع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ص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ا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كمات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ثير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غماء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وش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و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: {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ل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تلقو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أيديك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لى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تهلكة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44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>: {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ل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تقتلو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نفسك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ل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كا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ك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رحيماً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45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ل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ضرر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ل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ضرا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46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د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ك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ذ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ضرب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حدك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ليجتنب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وجه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position w:val="10"/>
          <w:sz w:val="32"/>
          <w:szCs w:val="32"/>
          <w:rtl w:val="true"/>
        </w:rPr>
        <w:t xml:space="preserve"> (</w:t>
      </w:r>
      <w:r>
        <w:rPr>
          <w:rFonts w:cs="Traditional Arabic"/>
          <w:position w:val="10"/>
          <w:sz w:val="32"/>
          <w:szCs w:val="32"/>
        </w:rPr>
        <w:t>247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48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3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ودو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كارتيه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ارع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دو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جر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ر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د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ا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ب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قا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عب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قائ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ط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ئز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حس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ط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باري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ثبي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عل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ج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فاجئ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ت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وق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ارز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اراتي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رز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يدي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هد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عب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د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ت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ي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ص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سط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راق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نون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ب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ش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او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 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قائق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و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ضر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ت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ياً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ظه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در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وج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ب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س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ص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صب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س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ب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ص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رو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الي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اراتي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تض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رات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لي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ل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دد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تل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شك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ل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ص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ر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اجهت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دو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كراتي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ظاه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حاقه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صار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ك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و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ر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قو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ط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جه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د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ه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49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4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مل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ثقال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قا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ماه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50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بع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اً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و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عرف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51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ل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ر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5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باحة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ريف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باح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سب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با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52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ج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يط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سبا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أو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سباح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ع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ك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د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53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باح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ماه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54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ك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شيء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ليس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ذكر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ل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تعالى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هو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لهو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و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سهو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ل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ربع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خصال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شي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رج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ي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غرضي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للرمي،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تأديب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رسه،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ملاعبت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هله،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تعليم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سباحة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علمو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نيك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سباحة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الرمي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55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6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رة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دم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ريف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56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ج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يط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كر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دي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دي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لج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57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ن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تا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س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ي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ط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طة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58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و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59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كا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ب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ر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د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فريق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نافس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دٍ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عباً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دا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اح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حك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ع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ثن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و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نبي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ح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ي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ا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ق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ع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عل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نو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قف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وح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ير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قي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ح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ظ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امر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كر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حا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خا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ملع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ع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ر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دم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تناف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ق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خ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دا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دخ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ص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ائ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اف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جر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لت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بع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قي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يباً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را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خط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م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إمسا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ص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اعترا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pacing w:val="-4"/>
          <w:sz w:val="40"/>
          <w:szCs w:val="40"/>
        </w:rPr>
      </w:pPr>
      <w:r>
        <w:rPr>
          <w:rFonts w:cs="Traditional Arabic"/>
          <w:spacing w:val="-4"/>
          <w:sz w:val="40"/>
          <w:sz w:val="40"/>
          <w:szCs w:val="40"/>
          <w:rtl w:val="true"/>
        </w:rPr>
        <w:t>هذه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م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أخطاء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في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لعبة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كرة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قدم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هناك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أخطاء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أخري،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للحكم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عند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قوع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هذه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أخطاء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إعطاء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ضربة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جزاء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أو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ضربة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حرة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مباشرة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أو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غير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مباشرة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للفريق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آخر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حسب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حيثيات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حكم،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يحق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له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طرد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لاعب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مخالف</w:t>
      </w:r>
      <w:r>
        <w:rPr>
          <w:rFonts w:cs="Traditional Arabic"/>
          <w:spacing w:val="-4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ضر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ش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ج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ش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ش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خ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7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رة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ائرة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كا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عب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فريق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يتأل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ع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زع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ع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ك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ع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ياً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در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عب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خر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دخ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د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يير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ل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حك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يق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سي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ك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اح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ق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ملع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ط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قسم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م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كر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ت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دي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في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شبك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ق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8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رة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لة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ونات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ارا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ر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فريق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يت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ع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يا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قب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ع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در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ه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ط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ر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ملع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X</w:t>
      </w:r>
      <w:r>
        <w:rPr>
          <w:rFonts w:cs="Traditional Arabic"/>
          <w:sz w:val="40"/>
          <w:szCs w:val="40"/>
        </w:rPr>
        <w:t xml:space="preserve">  14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ك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pacing w:val="-4"/>
          <w:sz w:val="40"/>
          <w:szCs w:val="40"/>
        </w:rPr>
      </w:pPr>
      <w:r>
        <w:rPr>
          <w:rFonts w:cs="Traditional Arabic"/>
          <w:spacing w:val="-4"/>
          <w:sz w:val="40"/>
          <w:sz w:val="40"/>
          <w:szCs w:val="40"/>
          <w:rtl w:val="true"/>
        </w:rPr>
        <w:t>هـ</w:t>
      </w:r>
      <w:r>
        <w:rPr>
          <w:rFonts w:cs="Traditional Arabic"/>
          <w:spacing w:val="-4"/>
          <w:sz w:val="40"/>
          <w:szCs w:val="40"/>
          <w:rtl w:val="true"/>
        </w:rPr>
        <w:t xml:space="preserve">-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سلة</w:t>
      </w:r>
      <w:r>
        <w:rPr>
          <w:rFonts w:cs="Traditional Arabic"/>
          <w:spacing w:val="-4"/>
          <w:sz w:val="40"/>
          <w:szCs w:val="40"/>
          <w:rtl w:val="true"/>
        </w:rPr>
        <w:t xml:space="preserve">: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تثبت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سلة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مثقوبة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م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أسفل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على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لوحة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حديدية،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ترفع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سلة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بحيث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تكو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فوق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مستوى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أيدي،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غالباً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يكو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رتفاعاها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Cs w:val="40"/>
        </w:rPr>
        <w:t>3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م</w:t>
      </w:r>
      <w:r>
        <w:rPr>
          <w:rFonts w:cs="Traditional Arabic"/>
          <w:spacing w:val="-4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ع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حو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ص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س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دم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جر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ط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غر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قيق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فائ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ج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اف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ك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9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رة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نس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عري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ج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يط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تن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ع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ك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قاذف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ضر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60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كا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ب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ر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نس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لاعب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ملع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شب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يب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و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إ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X 8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يب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كر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ي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ن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ا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فوخ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و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غو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شر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مضرب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ربي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ر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ل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ل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ب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نو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ش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اع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شبك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تف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طر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ع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ص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ط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ضوابط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عية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مارسة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ياضات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تف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م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د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 {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صلواة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كانت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على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مؤمني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كتاباً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وقوتاً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61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فق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م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مل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ش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ر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خا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نحو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ديث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ي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جرهد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غط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خذك،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إ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فخذ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عورة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position w:val="10"/>
          <w:sz w:val="32"/>
          <w:szCs w:val="32"/>
          <w:rtl w:val="true"/>
        </w:rPr>
        <w:t xml:space="preserve"> (</w:t>
      </w:r>
      <w:r>
        <w:rPr>
          <w:rFonts w:cs="Traditional Arabic"/>
          <w:position w:val="10"/>
          <w:sz w:val="32"/>
          <w:szCs w:val="32"/>
        </w:rPr>
        <w:t>262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و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ل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تكشف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خذك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ل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تنظر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خذ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حي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ل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يت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63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ناك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وابط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رى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ا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تم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ش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ر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خا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حش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ذ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ت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ا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م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ق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ائ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ز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جن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يي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ا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حر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شغ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يي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اج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سائ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ض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ر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غل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احت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ا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صص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د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يع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بر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ي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شغ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ات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ذ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ألع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ضي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غ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ابع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64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 {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حافظو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على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صلوات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الصلاة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وسطى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قومو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لل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قانتين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65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جتن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يي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دوب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ر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ي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محافظ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ض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نب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ض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ذيل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حفظ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ض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ل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بع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قام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 {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ل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يأمر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العد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الإحسا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إيتاء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ذي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قربى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ينهى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ع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فحشاء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المنكر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البغي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يعظك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لعلك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تذكرون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66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د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إنصاف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بالطا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واحش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كرات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ث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يح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ض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ي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خل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ضل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تن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ذيل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 {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ق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نم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حر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ربي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فواحش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ظهر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نه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م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طن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67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ش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ذيل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جتنا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ب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نما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عثت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لأتم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كار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أخلاق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68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عثت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لأتم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حس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خلق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position w:val="10"/>
          <w:sz w:val="32"/>
          <w:szCs w:val="32"/>
          <w:rtl w:val="true"/>
        </w:rPr>
        <w:t xml:space="preserve"> (</w:t>
      </w:r>
      <w:r>
        <w:rPr>
          <w:rFonts w:cs="Traditional Arabic"/>
          <w:position w:val="10"/>
          <w:sz w:val="32"/>
          <w:szCs w:val="32"/>
        </w:rPr>
        <w:t>269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ي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ر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ل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ائ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م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صا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ث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ين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ر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إ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خيارك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حاسنك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خلاقاً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70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س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اً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لاقاً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د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غ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ج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ا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ع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ابع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ل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و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غاية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سار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ت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ث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وي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دي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ك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ظور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ناب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ب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اب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و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ف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ائ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تنا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ذائ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و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ض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ج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!! 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فظ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س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ذر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ذاء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ظ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ث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ذ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pacing w:val="-4"/>
          <w:sz w:val="40"/>
          <w:szCs w:val="40"/>
        </w:rPr>
      </w:pPr>
      <w:r>
        <w:rPr>
          <w:rFonts w:cs="Traditional Arabic"/>
          <w:spacing w:val="-4"/>
          <w:sz w:val="40"/>
          <w:szCs w:val="40"/>
        </w:rPr>
        <w:t>1</w:t>
      </w:r>
      <w:r>
        <w:rPr>
          <w:rFonts w:cs="Traditional Arabic"/>
          <w:spacing w:val="-4"/>
          <w:sz w:val="40"/>
          <w:szCs w:val="40"/>
          <w:rtl w:val="true"/>
        </w:rPr>
        <w:t xml:space="preserve">-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قال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تعالى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في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مدح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مؤمنين</w:t>
      </w:r>
      <w:r>
        <w:rPr>
          <w:rFonts w:cs="Traditional Arabic"/>
          <w:spacing w:val="-4"/>
          <w:sz w:val="40"/>
          <w:szCs w:val="40"/>
          <w:rtl w:val="true"/>
        </w:rPr>
        <w:t>: {</w:t>
      </w:r>
      <w:r>
        <w:rPr>
          <w:rFonts w:cs="Traditional Arabic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>والذين</w:t>
      </w:r>
      <w:r>
        <w:rPr>
          <w:rFonts w:eastAsia="Courier New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>هم</w:t>
      </w:r>
      <w:r>
        <w:rPr>
          <w:rFonts w:eastAsia="Courier New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>عن</w:t>
      </w:r>
      <w:r>
        <w:rPr>
          <w:rFonts w:eastAsia="Courier New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>اللغو</w:t>
      </w:r>
      <w:r>
        <w:rPr>
          <w:rFonts w:eastAsia="Courier New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>معرضون</w:t>
      </w:r>
      <w:r>
        <w:rPr>
          <w:rFonts w:cs="Traditional Arabic"/>
          <w:spacing w:val="-4"/>
          <w:sz w:val="40"/>
          <w:szCs w:val="40"/>
          <w:rtl w:val="true"/>
        </w:rPr>
        <w:t>}</w:t>
      </w:r>
      <w:r>
        <w:rPr>
          <w:rFonts w:cs="Traditional Arabic"/>
          <w:spacing w:val="-4"/>
          <w:position w:val="10"/>
          <w:sz w:val="32"/>
          <w:szCs w:val="32"/>
          <w:rtl w:val="true"/>
        </w:rPr>
        <w:t>(</w:t>
      </w:r>
      <w:r>
        <w:rPr>
          <w:rFonts w:cs="Traditional Arabic"/>
          <w:spacing w:val="-4"/>
          <w:position w:val="10"/>
          <w:sz w:val="32"/>
          <w:szCs w:val="32"/>
        </w:rPr>
        <w:t>271</w:t>
      </w:r>
      <w:r>
        <w:rPr>
          <w:rFonts w:cs="Traditional Arabic"/>
          <w:spacing w:val="-4"/>
          <w:position w:val="10"/>
          <w:sz w:val="32"/>
          <w:szCs w:val="32"/>
          <w:rtl w:val="true"/>
        </w:rPr>
        <w:t>)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،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قال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تعالى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Cs w:val="40"/>
          <w:rtl w:val="true"/>
        </w:rPr>
        <w:t>{</w:t>
      </w:r>
      <w:r>
        <w:rPr>
          <w:rFonts w:cs="Traditional Arabic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>وإذا</w:t>
      </w:r>
      <w:r>
        <w:rPr>
          <w:rFonts w:eastAsia="Courier New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>مروا</w:t>
      </w:r>
      <w:r>
        <w:rPr>
          <w:rFonts w:eastAsia="Courier New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>باللغو</w:t>
      </w:r>
      <w:r>
        <w:rPr>
          <w:rFonts w:eastAsia="Courier New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>مروا</w:t>
      </w:r>
      <w:r>
        <w:rPr>
          <w:rFonts w:eastAsia="Courier New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>كراماً</w:t>
      </w:r>
      <w:r>
        <w:rPr>
          <w:rFonts w:cs="Traditional Arabic"/>
          <w:spacing w:val="-4"/>
          <w:sz w:val="40"/>
          <w:szCs w:val="40"/>
          <w:rtl w:val="true"/>
        </w:rPr>
        <w:t>}</w:t>
      </w:r>
      <w:r>
        <w:rPr>
          <w:rFonts w:cs="Traditional Arabic"/>
          <w:spacing w:val="-4"/>
          <w:position w:val="10"/>
          <w:sz w:val="32"/>
          <w:szCs w:val="32"/>
          <w:rtl w:val="true"/>
        </w:rPr>
        <w:t>(</w:t>
      </w:r>
      <w:r>
        <w:rPr>
          <w:rFonts w:cs="Traditional Arabic"/>
          <w:spacing w:val="-4"/>
          <w:position w:val="10"/>
          <w:sz w:val="32"/>
          <w:szCs w:val="32"/>
        </w:rPr>
        <w:t>272</w:t>
      </w:r>
      <w:r>
        <w:rPr>
          <w:rFonts w:cs="Traditional Arabic"/>
          <w:spacing w:val="-4"/>
          <w:position w:val="10"/>
          <w:sz w:val="32"/>
          <w:szCs w:val="32"/>
          <w:rtl w:val="true"/>
        </w:rPr>
        <w:t>)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،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اللغو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ساقط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م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أقوال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الأفعال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يشمل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معاصي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كلها،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المؤم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يعرض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ع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تكلم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بما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هو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لغو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يكرم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نفسه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يعفها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ع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خوض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فيه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أو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مشاركة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أهله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فيه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pacing w:val="-4"/>
          <w:sz w:val="40"/>
          <w:szCs w:val="40"/>
        </w:rPr>
      </w:pPr>
      <w:r>
        <w:rPr>
          <w:rFonts w:cs="Traditional Arabic"/>
          <w:spacing w:val="-4"/>
          <w:sz w:val="40"/>
          <w:szCs w:val="40"/>
        </w:rPr>
        <w:t>2</w:t>
      </w:r>
      <w:r>
        <w:rPr>
          <w:rFonts w:cs="Traditional Arabic"/>
          <w:spacing w:val="-4"/>
          <w:sz w:val="40"/>
          <w:szCs w:val="40"/>
          <w:rtl w:val="true"/>
        </w:rPr>
        <w:t xml:space="preserve">-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قال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تعالى</w:t>
      </w:r>
      <w:r>
        <w:rPr>
          <w:rFonts w:cs="Traditional Arabic"/>
          <w:spacing w:val="-4"/>
          <w:sz w:val="40"/>
          <w:szCs w:val="40"/>
          <w:rtl w:val="true"/>
        </w:rPr>
        <w:t>: {</w:t>
      </w:r>
      <w:r>
        <w:rPr>
          <w:rFonts w:cs="Traditional Arabic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>وقل</w:t>
      </w:r>
      <w:r>
        <w:rPr>
          <w:rFonts w:eastAsia="Courier New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>لعبادي</w:t>
      </w:r>
      <w:r>
        <w:rPr>
          <w:rFonts w:eastAsia="Courier New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>يقولوا</w:t>
      </w:r>
      <w:r>
        <w:rPr>
          <w:rFonts w:eastAsia="Courier New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>التي</w:t>
      </w:r>
      <w:r>
        <w:rPr>
          <w:rFonts w:eastAsia="Courier New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>هي</w:t>
      </w:r>
      <w:r>
        <w:rPr>
          <w:rFonts w:eastAsia="Courier New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>أحسن</w:t>
      </w:r>
      <w:r>
        <w:rPr>
          <w:rFonts w:eastAsia="Courier New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>إن</w:t>
      </w:r>
      <w:r>
        <w:rPr>
          <w:rFonts w:eastAsia="Courier New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>الشيطان</w:t>
      </w:r>
      <w:r>
        <w:rPr>
          <w:rFonts w:eastAsia="Courier New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>ينزغ</w:t>
      </w:r>
      <w:r>
        <w:rPr>
          <w:rFonts w:eastAsia="Courier New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>بينهم</w:t>
      </w:r>
      <w:r>
        <w:rPr>
          <w:rFonts w:eastAsia="Courier New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>إن</w:t>
      </w:r>
      <w:r>
        <w:rPr>
          <w:rFonts w:eastAsia="Courier New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>الشيطان</w:t>
      </w:r>
      <w:r>
        <w:rPr>
          <w:rFonts w:eastAsia="Courier New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>كان</w:t>
      </w:r>
      <w:r>
        <w:rPr>
          <w:rFonts w:eastAsia="Courier New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>للإنسان</w:t>
      </w:r>
      <w:r>
        <w:rPr>
          <w:rFonts w:eastAsia="Courier New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>عدواً</w:t>
      </w:r>
      <w:r>
        <w:rPr>
          <w:rFonts w:eastAsia="Courier New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pacing w:val="-4"/>
          <w:sz w:val="40"/>
          <w:sz w:val="40"/>
          <w:szCs w:val="40"/>
          <w:rtl w:val="true"/>
        </w:rPr>
        <w:t>مبيناً</w:t>
      </w:r>
      <w:r>
        <w:rPr>
          <w:rFonts w:cs="Traditional Arabic"/>
          <w:spacing w:val="-4"/>
          <w:sz w:val="40"/>
          <w:szCs w:val="40"/>
          <w:rtl w:val="true"/>
        </w:rPr>
        <w:t>}</w:t>
      </w:r>
      <w:r>
        <w:rPr>
          <w:rFonts w:cs="Traditional Arabic"/>
          <w:spacing w:val="-4"/>
          <w:position w:val="10"/>
          <w:sz w:val="32"/>
          <w:szCs w:val="32"/>
          <w:rtl w:val="true"/>
        </w:rPr>
        <w:t>(</w:t>
      </w:r>
      <w:r>
        <w:rPr>
          <w:rFonts w:cs="Traditional Arabic"/>
          <w:spacing w:val="-4"/>
          <w:position w:val="10"/>
          <w:sz w:val="32"/>
          <w:szCs w:val="32"/>
        </w:rPr>
        <w:t>273</w:t>
      </w:r>
      <w:r>
        <w:rPr>
          <w:rFonts w:cs="Traditional Arabic"/>
          <w:spacing w:val="-4"/>
          <w:position w:val="10"/>
          <w:sz w:val="32"/>
          <w:szCs w:val="32"/>
          <w:rtl w:val="true"/>
        </w:rPr>
        <w:t>)</w:t>
      </w:r>
      <w:r>
        <w:rPr>
          <w:rFonts w:cs="Traditional Arabic"/>
          <w:spacing w:val="-4"/>
          <w:sz w:val="40"/>
          <w:szCs w:val="40"/>
          <w:rtl w:val="true"/>
        </w:rPr>
        <w:t xml:space="preserve">.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فالله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تعالى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ىأمر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عباده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مؤمني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بأ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يحسنوا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أدب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تجاه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بعضهم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بعضاً،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أ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يلينوا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قول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مع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بعضهم،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إذ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أ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شيطا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يغري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بينهم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ليوقعهم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في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فساد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العداوة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مع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بعضهم،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لشدة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عداوته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لهم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بغضه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لهم،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م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خالف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ذلك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بقول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كلام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بذئ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ما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ماثله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فقد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عصى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له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تعالى،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أفسد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بي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ناس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كا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متبعاً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للشيطا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في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ذلك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م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كا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يؤمن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الله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اليوم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آخر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ليقل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خير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و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ليصمت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position w:val="10"/>
          <w:sz w:val="32"/>
          <w:szCs w:val="32"/>
          <w:rtl w:val="true"/>
        </w:rPr>
        <w:t>(</w:t>
      </w:r>
      <w:r>
        <w:rPr>
          <w:rFonts w:cs="Traditional Arabic"/>
          <w:position w:val="10"/>
          <w:sz w:val="32"/>
          <w:szCs w:val="32"/>
        </w:rPr>
        <w:t>274</w:t>
      </w:r>
      <w:r>
        <w:rPr>
          <w:rFonts w:cs="Traditional Arabic"/>
          <w:position w:val="10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ضي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ك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تسك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ضي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ي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صيا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ئ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ذك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ا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اض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Style16"/>
        <w:bidi w:val="1"/>
        <w:ind w:left="0" w:right="0" w:firstLine="720"/>
        <w:jc w:val="left"/>
        <w:rPr>
          <w:rFonts w:ascii="Courier New" w:hAnsi="Courier New" w:cs="Traditional Arabic"/>
          <w:color w:val="000000"/>
          <w:spacing w:val="-4"/>
          <w:sz w:val="40"/>
          <w:szCs w:val="40"/>
        </w:rPr>
      </w:pPr>
      <w:r>
        <w:rPr>
          <w:rFonts w:eastAsia="Courier New" w:cs="Courier New" w:ascii="Courier New" w:hAnsi="Courier New"/>
          <w:color w:val="000000"/>
          <w:spacing w:val="-4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يجوز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للمرأة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ممارسة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الرياضة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بشروط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شرعية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من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ستر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العورة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وعدم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اطلاع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الرجال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عليهن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أثناء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اللعب،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وخلوها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من،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فإن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فقدت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أحد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الشروط،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فليست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بجائزة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،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كما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أنه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يجب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دراسة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الحاجة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مثل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المباريات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النسائية،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وينظر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لمقصدها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،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فإنما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الأحكام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بالمقاصد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urier New" w:hAnsi="Courier New"/>
          <w:color w:val="000000"/>
          <w:spacing w:val="-4"/>
          <w:sz w:val="40"/>
          <w:szCs w:val="40"/>
          <w:rtl w:val="true"/>
        </w:rPr>
        <w:t>.</w:t>
      </w:r>
    </w:p>
    <w:p>
      <w:pPr>
        <w:pStyle w:val="Style16"/>
        <w:bidi w:val="1"/>
        <w:ind w:left="0" w:right="0" w:firstLine="720"/>
        <w:jc w:val="left"/>
        <w:rPr>
          <w:rFonts w:ascii="Courier New" w:hAnsi="Courier New" w:cs="Traditional Arabic"/>
          <w:color w:val="000000"/>
          <w:spacing w:val="-4"/>
          <w:sz w:val="40"/>
          <w:szCs w:val="40"/>
        </w:rPr>
      </w:pP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الأصل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في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ممارسة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الرياضة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الإباحة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للنساء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،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إن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توافرت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فيها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الشروط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الشرعية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العامة،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والشروط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الخاصة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بالنساء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،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من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حيث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القاعدة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،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ويبقى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الحكم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بالحل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أو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الحرمة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في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كل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حادثة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بعينها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تبعا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لموافقة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الحادثة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للضوابط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الشرعية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أو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مخالفتها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له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،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أو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الإخلال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ببعض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الشروط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،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مع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ضرورة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النظر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المسألة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بعين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فقه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المآلات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؛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وبالضوابط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المقاصدية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للشريعة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Traditional Arabic"/>
          <w:color w:val="000000"/>
          <w:spacing w:val="-4"/>
          <w:sz w:val="40"/>
          <w:sz w:val="40"/>
          <w:szCs w:val="40"/>
          <w:rtl w:val="true"/>
        </w:rPr>
        <w:t>الإسلامية</w:t>
      </w:r>
      <w:r>
        <w:rPr>
          <w:rFonts w:ascii="Courier New" w:hAnsi="Courier New" w:eastAsia="Courier New" w:cs="Courier New"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urier New" w:hAnsi="Courier New"/>
          <w:color w:val="000000"/>
          <w:spacing w:val="-4"/>
          <w:sz w:val="40"/>
          <w:szCs w:val="40"/>
          <w:rtl w:val="true"/>
        </w:rPr>
        <w:t>.</w:t>
      </w:r>
    </w:p>
    <w:p>
      <w:pPr>
        <w:pStyle w:val="Style16"/>
        <w:bidi w:val="1"/>
        <w:ind w:left="0" w:right="0" w:firstLine="11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وا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ع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Style16"/>
        <w:bidi w:val="1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ار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Style16"/>
        <w:bidi w:val="1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تلف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ائي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ع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ا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ق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ع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ذ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تها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حر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6"/>
        <w:tabs>
          <w:tab w:val="left" w:pos="720" w:leader="none"/>
        </w:tabs>
        <w:bidi w:val="1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eastAsia="Simplified Arabic" w:cs="Traditional Arabic"/>
          <w:sz w:val="40"/>
          <w:sz w:val="40"/>
          <w:szCs w:val="40"/>
          <w:rtl w:val="true"/>
        </w:rPr>
        <w:t>أ‌</w:t>
      </w:r>
      <w:r>
        <w:rPr>
          <w:rFonts w:eastAsia="Simplified Arabic" w:cs="Traditional Arabic"/>
          <w:sz w:val="40"/>
          <w:szCs w:val="40"/>
          <w:rtl w:val="true"/>
        </w:rPr>
        <w:t>-</w:t>
      </w:r>
      <w:r>
        <w:rPr>
          <w:rFonts w:eastAsia="Simplified Arabic" w:cs="Traditional Arabic"/>
          <w:sz w:val="40"/>
          <w:szCs w:val="40"/>
          <w:rtl w:val="true"/>
        </w:rPr>
        <w:t>    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شف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ر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ْد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ينَت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بُعُولَت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َائ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عُولَت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نَائ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ن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عُولَت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خْوَان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خْوَان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وَات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سَائ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لَك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مَانُ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بِع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إِرْ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ِج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ِف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ظْه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وْر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س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ضْرِب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رْجُل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ُعْل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خْف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ينَت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ُو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ِي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فْلِحُونَ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د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6"/>
        <w:tabs>
          <w:tab w:val="left" w:pos="720" w:leader="none"/>
        </w:tabs>
        <w:bidi w:val="1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eastAsia="Simplified Arabic" w:cs="Traditional Arabic"/>
          <w:sz w:val="40"/>
          <w:sz w:val="40"/>
          <w:szCs w:val="40"/>
          <w:rtl w:val="true"/>
        </w:rPr>
        <w:t>ب‌</w:t>
      </w:r>
      <w:r>
        <w:rPr>
          <w:rFonts w:eastAsia="Simplified Arabic"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ظ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ضْرِب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رْجُل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ُعْل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خْف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ينَتِهِنَّ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طل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خف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6"/>
        <w:bidi w:val="1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ك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Style16"/>
        <w:bidi w:val="1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ري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اي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ب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فاض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ع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رج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6"/>
        <w:bidi w:val="1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ابس</w:t>
      </w:r>
    </w:p>
    <w:p>
      <w:pPr>
        <w:pStyle w:val="Style16"/>
        <w:bidi w:val="1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ع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rFonts w:cs="Traditional Arabic"/>
          <w:sz w:val="40"/>
          <w:szCs w:val="40"/>
          <w:rtl w:val="true"/>
        </w:rPr>
        <w:t xml:space="preserve">". </w:t>
      </w:r>
      <w:r>
        <w:rPr>
          <w:rFonts w:cs="Traditional Arabic"/>
          <w:sz w:val="40"/>
          <w:sz w:val="40"/>
          <w:szCs w:val="40"/>
          <w:rtl w:val="true"/>
        </w:rPr>
        <w:t>و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ب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عب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6"/>
        <w:bidi w:val="1"/>
        <w:ind w:left="0" w:right="0" w:firstLine="720"/>
        <w:jc w:val="left"/>
        <w:rPr>
          <w:rFonts w:cs="Traditional Arabic"/>
          <w:spacing w:val="-8"/>
          <w:sz w:val="40"/>
          <w:szCs w:val="40"/>
        </w:rPr>
      </w:pPr>
      <w:r>
        <w:rPr>
          <w:rFonts w:cs="Traditional Arabic"/>
          <w:spacing w:val="-8"/>
          <w:sz w:val="40"/>
          <w:sz w:val="40"/>
          <w:szCs w:val="40"/>
          <w:rtl w:val="true"/>
        </w:rPr>
        <w:t>وفي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تحدي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العور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بينه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أحاديث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عد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من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ور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ع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أبي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أيوب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الأنصاري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رضي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عن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قا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سمع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النبي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ص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علي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وسل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يقو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Cs w:val="40"/>
          <w:rtl w:val="true"/>
        </w:rPr>
        <w:t xml:space="preserve">: "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فوق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الركبتي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العور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و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أسف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السر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العور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Cs w:val="40"/>
          <w:rtl w:val="true"/>
        </w:rPr>
        <w:t xml:space="preserve">"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روا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الدارقطني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والبيهقي</w:t>
      </w:r>
      <w:r>
        <w:rPr>
          <w:rFonts w:cs="Traditional Arabic"/>
          <w:spacing w:val="-8"/>
          <w:sz w:val="40"/>
          <w:szCs w:val="40"/>
          <w:rtl w:val="true"/>
        </w:rPr>
        <w:t>.</w:t>
      </w:r>
    </w:p>
    <w:p>
      <w:pPr>
        <w:pStyle w:val="Style16"/>
        <w:bidi w:val="1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يا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ب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ر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ك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يه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6"/>
        <w:bidi w:val="1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بق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Style16"/>
        <w:bidi w:val="1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دوري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كأس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ن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ا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ا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ارس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آ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في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د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لع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ش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ض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لت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ا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ا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قاص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تتب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ن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بلك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بر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شب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ذراع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ذراع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خل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ح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بعتموهم</w:t>
      </w:r>
      <w:r>
        <w:rPr>
          <w:rFonts w:cs="Traditional Arabic" w:ascii="Tahoma" w:hAnsi="Tahoma"/>
          <w:sz w:val="40"/>
          <w:szCs w:val="40"/>
          <w:rtl w:val="true"/>
        </w:rPr>
        <w:t xml:space="preserve">)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لنا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يهو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نصارى؟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 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من</w:t>
      </w:r>
      <w:r>
        <w:rPr>
          <w:rFonts w:cs="Traditional Arabic" w:ascii="Tahoma" w:hAnsi="Tahoma"/>
          <w:sz w:val="40"/>
          <w:szCs w:val="40"/>
          <w:rtl w:val="true"/>
        </w:rPr>
        <w:t>)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؟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" 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Bodytamer"/>
        <w:bidi w:val="1"/>
        <w:ind w:left="0" w:right="10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Bodytamer"/>
        <w:bidi w:val="1"/>
        <w:ind w:left="0" w:right="10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Bodytamer"/>
        <w:bidi w:val="1"/>
        <w:ind w:left="0" w:right="10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Bodytamer"/>
        <w:bidi w:val="1"/>
        <w:ind w:left="0" w:right="100" w:firstLine="72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تمة</w:t>
      </w:r>
    </w:p>
    <w:p>
      <w:pPr>
        <w:pStyle w:val="Bodytamer"/>
        <w:bidi w:val="1"/>
        <w:ind w:left="0" w:right="100" w:firstLine="72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ر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ص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Bodytamer"/>
        <w:bidi w:val="1"/>
        <w:ind w:left="291" w:right="100" w:hanging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ر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س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ضل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Bodytamer"/>
        <w:bidi w:val="1"/>
        <w:ind w:left="291" w:right="100" w:hanging="28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عدو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ما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لاح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صارع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قا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ث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باح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Bodytamer"/>
        <w:bidi w:val="1"/>
        <w:ind w:left="291" w:right="100" w:hanging="28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حتر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ع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صل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Bodytamer"/>
        <w:bidi w:val="1"/>
        <w:ind w:left="291" w:right="100" w:hanging="28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ر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ط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لاك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Bodytamer"/>
        <w:bidi w:val="1"/>
        <w:ind w:left="291" w:right="100" w:hanging="280"/>
        <w:jc w:val="left"/>
        <w:rPr>
          <w:spacing w:val="-6"/>
          <w:sz w:val="40"/>
          <w:szCs w:val="40"/>
        </w:rPr>
      </w:pPr>
      <w:r>
        <w:rPr>
          <w:rFonts w:cs="Traditional Arabic"/>
          <w:spacing w:val="-6"/>
          <w:sz w:val="40"/>
          <w:szCs w:val="40"/>
          <w:rtl w:val="true"/>
        </w:rPr>
        <w:t xml:space="preserve">-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تجوز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ألعاب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تي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تظهر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فيه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أجسام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نساء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Cs w:val="40"/>
          <w:rtl w:val="true"/>
        </w:rPr>
        <w:t>-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أي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يح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رؤيت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نها</w:t>
      </w:r>
      <w:r>
        <w:rPr>
          <w:rFonts w:cs="Traditional Arabic"/>
          <w:spacing w:val="-6"/>
          <w:sz w:val="40"/>
          <w:szCs w:val="40"/>
          <w:rtl w:val="true"/>
        </w:rPr>
        <w:t xml:space="preserve">-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أمام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رجا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أجانب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كم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حالات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سباحة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الجمباز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نحوها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ينبغي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يكو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له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سابح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ملاعب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خاصة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يدخله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رجال</w:t>
      </w:r>
      <w:r>
        <w:rPr>
          <w:rFonts w:cs="Traditional Arabic"/>
          <w:spacing w:val="-6"/>
          <w:sz w:val="40"/>
          <w:szCs w:val="40"/>
          <w:rtl w:val="true"/>
        </w:rPr>
        <w:t>.</w:t>
      </w:r>
    </w:p>
    <w:p>
      <w:pPr>
        <w:pStyle w:val="Bodytamer"/>
        <w:bidi w:val="1"/>
        <w:ind w:left="291" w:right="100" w:hanging="28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ع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وا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يذا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Bodytamer"/>
        <w:bidi w:val="1"/>
        <w:ind w:left="291" w:right="100" w:hanging="28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ع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قما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Bodytamer"/>
        <w:bidi w:val="1"/>
        <w:ind w:left="291" w:right="100" w:hanging="28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ش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ي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ب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Bodytamer"/>
        <w:bidi w:val="1"/>
        <w:ind w:left="291" w:right="100" w:hanging="280"/>
        <w:jc w:val="left"/>
        <w:rPr>
          <w:spacing w:val="-8"/>
          <w:sz w:val="40"/>
          <w:szCs w:val="40"/>
        </w:rPr>
      </w:pPr>
      <w:r>
        <w:rPr>
          <w:rFonts w:cs="Traditional Arabic"/>
          <w:spacing w:val="-8"/>
          <w:sz w:val="40"/>
          <w:szCs w:val="40"/>
          <w:rtl w:val="true"/>
        </w:rPr>
        <w:t xml:space="preserve">-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يرضى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الإسلام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بممارسة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الرياضة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حد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نسيان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الواجبات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الدينية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8"/>
          <w:sz w:val="40"/>
          <w:sz w:val="40"/>
          <w:szCs w:val="40"/>
          <w:rtl w:val="true"/>
        </w:rPr>
        <w:t>والوطنية</w:t>
      </w:r>
      <w:r>
        <w:rPr>
          <w:rFonts w:cs="Traditional Arabic"/>
          <w:spacing w:val="-8"/>
          <w:sz w:val="40"/>
          <w:szCs w:val="40"/>
          <w:rtl w:val="true"/>
        </w:rPr>
        <w:t>.</w:t>
      </w:r>
    </w:p>
    <w:p>
      <w:pPr>
        <w:pStyle w:val="Bodytamer"/>
        <w:bidi w:val="1"/>
        <w:ind w:left="291" w:right="100" w:hanging="28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ر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ذ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غ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Bodytamer"/>
        <w:bidi w:val="1"/>
        <w:ind w:left="291" w:right="100" w:hanging="28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حزُّ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قو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َّ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بّ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خو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زاب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يَعً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ّحا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َمقُ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ز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لاف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Bodytamer"/>
        <w:bidi w:val="1"/>
        <w:ind w:left="291" w:right="100" w:hanging="28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فا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آخ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ر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ل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ج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Bodytamer"/>
        <w:bidi w:val="1"/>
        <w:ind w:left="291" w:right="100" w:hanging="28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ا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ف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ع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ض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يا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كس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Bodytamer"/>
        <w:bidi w:val="1"/>
        <w:ind w:left="291" w:right="100" w:hanging="28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ك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ا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خ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فظ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رج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شج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ق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قد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بل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Bodytamer"/>
        <w:bidi w:val="1"/>
        <w:ind w:left="291" w:right="100" w:hanging="28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لع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ح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ذ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Bodytamer"/>
        <w:bidi w:val="1"/>
        <w:ind w:left="291" w:right="100" w:hanging="28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لع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س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د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Bodytamer"/>
        <w:bidi w:val="1"/>
        <w:ind w:left="291" w:right="100" w:hanging="28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ساب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إبل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شرو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ذائ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ذ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Bodytamer"/>
        <w:bidi w:val="1"/>
        <w:ind w:left="291" w:right="100" w:hanging="28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ج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ر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رات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ا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ائ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ض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في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شت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Bodytamer"/>
        <w:bidi w:val="1"/>
        <w:ind w:left="291" w:right="100" w:hanging="28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ر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لتز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ر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يذ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Bodytamer"/>
        <w:bidi w:val="1"/>
        <w:ind w:left="291" w:right="100" w:hanging="28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مار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عدو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ر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ائ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ز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ind w:left="0" w:right="0" w:firstLine="11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وامش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Style15"/>
        <w:ind w:left="11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رو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د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31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س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ع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وابط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ن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و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2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و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64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نافق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عو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728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و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وه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84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كن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سيوط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8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كن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340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7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حا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را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فيف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31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1"/>
        </w:numPr>
        <w:ind w:left="731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1"/>
        </w:numPr>
        <w:ind w:left="731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كويه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1"/>
        </w:numPr>
        <w:ind w:left="731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هيثم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ب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9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1"/>
        </w:numPr>
        <w:ind w:left="731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خت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1"/>
        </w:numPr>
        <w:ind w:left="731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هيثم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ب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1"/>
        </w:numPr>
        <w:ind w:left="731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ستدرك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9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1"/>
        </w:numPr>
        <w:ind w:left="731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قلان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ي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ومخت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1"/>
        </w:numPr>
        <w:ind w:left="731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1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1"/>
        </w:numPr>
        <w:ind w:left="731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1"/>
        </w:numPr>
        <w:ind w:left="731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1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1"/>
        </w:numPr>
        <w:ind w:left="731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1"/>
        </w:numPr>
        <w:ind w:left="731" w:right="0" w:hanging="720"/>
        <w:jc w:val="left"/>
        <w:rPr>
          <w:rFonts w:cs="Traditional Arabic"/>
          <w:spacing w:val="-12"/>
          <w:sz w:val="28"/>
          <w:szCs w:val="28"/>
        </w:rPr>
      </w:pPr>
      <w:r>
        <w:rPr>
          <w:rFonts w:cs="Traditional Arabic"/>
          <w:spacing w:val="-12"/>
          <w:sz w:val="28"/>
          <w:sz w:val="28"/>
          <w:szCs w:val="28"/>
          <w:rtl w:val="true"/>
        </w:rPr>
        <w:t>الرياضة</w:t>
      </w:r>
      <w:r>
        <w:rPr>
          <w:rFonts w:eastAsia="Courier New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2"/>
          <w:sz w:val="28"/>
          <w:sz w:val="28"/>
          <w:szCs w:val="28"/>
          <w:rtl w:val="true"/>
        </w:rPr>
        <w:t>من</w:t>
      </w:r>
      <w:r>
        <w:rPr>
          <w:rFonts w:eastAsia="Courier New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2"/>
          <w:sz w:val="28"/>
          <w:sz w:val="28"/>
          <w:szCs w:val="28"/>
          <w:rtl w:val="true"/>
        </w:rPr>
        <w:t>منظور</w:t>
      </w:r>
      <w:r>
        <w:rPr>
          <w:rFonts w:eastAsia="Courier New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2"/>
          <w:sz w:val="28"/>
          <w:sz w:val="28"/>
          <w:szCs w:val="28"/>
          <w:rtl w:val="true"/>
        </w:rPr>
        <w:t>إسلامي،</w:t>
      </w:r>
      <w:r>
        <w:rPr>
          <w:rFonts w:eastAsia="Courier New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2"/>
          <w:sz w:val="28"/>
          <w:sz w:val="28"/>
          <w:szCs w:val="28"/>
          <w:rtl w:val="true"/>
        </w:rPr>
        <w:t>ص</w:t>
      </w:r>
      <w:r>
        <w:rPr>
          <w:rFonts w:cs="Traditional Arabic"/>
          <w:spacing w:val="-12"/>
          <w:sz w:val="28"/>
          <w:szCs w:val="28"/>
        </w:rPr>
        <w:t>16</w:t>
      </w:r>
      <w:r>
        <w:rPr>
          <w:rFonts w:cs="Traditional Arabic"/>
          <w:spacing w:val="-12"/>
          <w:sz w:val="28"/>
          <w:szCs w:val="28"/>
          <w:rtl w:val="true"/>
        </w:rPr>
        <w:t xml:space="preserve"> - </w:t>
      </w:r>
      <w:r>
        <w:rPr>
          <w:rFonts w:cs="Traditional Arabic"/>
          <w:spacing w:val="-12"/>
          <w:sz w:val="28"/>
          <w:szCs w:val="28"/>
        </w:rPr>
        <w:t>17</w:t>
      </w:r>
      <w:r>
        <w:rPr>
          <w:rFonts w:cs="Traditional Arabic"/>
          <w:spacing w:val="-12"/>
          <w:sz w:val="28"/>
          <w:sz w:val="28"/>
          <w:szCs w:val="28"/>
          <w:rtl w:val="true"/>
        </w:rPr>
        <w:t>،</w:t>
      </w:r>
      <w:r>
        <w:rPr>
          <w:rFonts w:eastAsia="Courier New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2"/>
          <w:sz w:val="28"/>
          <w:sz w:val="28"/>
          <w:szCs w:val="28"/>
          <w:rtl w:val="true"/>
        </w:rPr>
        <w:t>منشورات</w:t>
      </w:r>
      <w:r>
        <w:rPr>
          <w:rFonts w:eastAsia="Courier New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2"/>
          <w:sz w:val="28"/>
          <w:sz w:val="28"/>
          <w:szCs w:val="28"/>
          <w:rtl w:val="true"/>
        </w:rPr>
        <w:t>المنظمة</w:t>
      </w:r>
      <w:r>
        <w:rPr>
          <w:rFonts w:eastAsia="Courier New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2"/>
          <w:sz w:val="28"/>
          <w:sz w:val="28"/>
          <w:szCs w:val="28"/>
          <w:rtl w:val="true"/>
        </w:rPr>
        <w:t>الإسلامية</w:t>
      </w:r>
      <w:r>
        <w:rPr>
          <w:rFonts w:eastAsia="Courier New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2"/>
          <w:sz w:val="28"/>
          <w:sz w:val="28"/>
          <w:szCs w:val="28"/>
          <w:rtl w:val="true"/>
        </w:rPr>
        <w:t>للتربية</w:t>
      </w:r>
      <w:r>
        <w:rPr>
          <w:rFonts w:eastAsia="Courier New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2"/>
          <w:sz w:val="28"/>
          <w:sz w:val="28"/>
          <w:szCs w:val="28"/>
          <w:rtl w:val="true"/>
        </w:rPr>
        <w:t>والعلوم</w:t>
      </w:r>
      <w:r>
        <w:rPr>
          <w:rFonts w:eastAsia="Courier New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2"/>
          <w:sz w:val="28"/>
          <w:sz w:val="28"/>
          <w:szCs w:val="28"/>
          <w:rtl w:val="true"/>
        </w:rPr>
        <w:t>والثقافة،</w:t>
      </w:r>
      <w:r>
        <w:rPr>
          <w:rFonts w:eastAsia="Courier New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2"/>
          <w:sz w:val="28"/>
          <w:szCs w:val="28"/>
        </w:rPr>
        <w:t>1419</w:t>
      </w:r>
      <w:r>
        <w:rPr>
          <w:rFonts w:cs="Traditional Arabic"/>
          <w:spacing w:val="-12"/>
          <w:sz w:val="28"/>
          <w:szCs w:val="28"/>
          <w:rtl w:val="true"/>
        </w:rPr>
        <w:t xml:space="preserve"> </w:t>
      </w:r>
      <w:r>
        <w:rPr>
          <w:rFonts w:cs="Traditional Arabic"/>
          <w:spacing w:val="-12"/>
          <w:sz w:val="28"/>
          <w:sz w:val="28"/>
          <w:szCs w:val="28"/>
          <w:rtl w:val="true"/>
        </w:rPr>
        <w:t>هـ</w:t>
      </w:r>
      <w:r>
        <w:rPr>
          <w:rFonts w:cs="Traditional Arabic"/>
          <w:spacing w:val="-1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31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يد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ف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1"/>
        </w:numPr>
        <w:ind w:left="731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سيوط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8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1"/>
        </w:numPr>
        <w:ind w:left="731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سيوط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شدي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1"/>
        </w:numPr>
        <w:ind w:left="731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و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ا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33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ع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وابط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كاسن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ئع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قراف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يس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خي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هيثم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اع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ب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) </w:t>
      </w:r>
      <w:r>
        <w:rPr>
          <w:rFonts w:cs="Traditional Arabic"/>
          <w:sz w:val="28"/>
          <w:sz w:val="28"/>
          <w:szCs w:val="28"/>
          <w:rtl w:val="true"/>
        </w:rPr>
        <w:t>أبواب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و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ع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بغو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15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ل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ا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9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قرضاو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281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نجّد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ه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جزائر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59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عثيمي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يع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52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حطاب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ه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ر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خرش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ش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طيع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يب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م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راز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شافع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يس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رداو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ج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حجاو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ن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ال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فاع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قار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ا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ق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ت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بيح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زحيل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به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لته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ز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دود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صل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ي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ل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أنعا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قراف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خير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كالس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م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كاسان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هيثم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اع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بغو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سب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ائ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ز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كاسان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كاسان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كاسان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قرضاو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قرضاو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281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قار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ق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ايح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شوكان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ق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يونس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pacing w:val="-6"/>
          <w:sz w:val="28"/>
          <w:szCs w:val="28"/>
        </w:rPr>
      </w:pPr>
      <w:r>
        <w:rPr>
          <w:rFonts w:cs="Traditional Arabic"/>
          <w:spacing w:val="-6"/>
          <w:sz w:val="28"/>
          <w:szCs w:val="28"/>
          <w:rtl w:val="true"/>
        </w:rPr>
        <w:t>(</w:t>
      </w:r>
      <w:r>
        <w:rPr>
          <w:rFonts w:cs="Traditional Arabic"/>
          <w:spacing w:val="-6"/>
          <w:sz w:val="28"/>
          <w:szCs w:val="28"/>
        </w:rPr>
        <w:t>86</w:t>
      </w:r>
      <w:r>
        <w:rPr>
          <w:rFonts w:cs="Traditional Arabic"/>
          <w:spacing w:val="-6"/>
          <w:sz w:val="28"/>
          <w:szCs w:val="28"/>
          <w:rtl w:val="true"/>
        </w:rPr>
        <w:t xml:space="preserve">) 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طيعي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حمد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نجيب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كملة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جموع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ثانية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>(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لنووي</w:t>
      </w:r>
      <w:r>
        <w:rPr>
          <w:rFonts w:cs="Traditional Arabic"/>
          <w:spacing w:val="-6"/>
          <w:sz w:val="28"/>
          <w:szCs w:val="28"/>
          <w:rtl w:val="true"/>
        </w:rPr>
        <w:t>)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ص</w:t>
      </w:r>
      <w:r>
        <w:rPr>
          <w:rFonts w:cs="Traditional Arabic"/>
          <w:spacing w:val="-6"/>
          <w:sz w:val="28"/>
          <w:szCs w:val="28"/>
        </w:rPr>
        <w:t>38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ج</w:t>
      </w:r>
      <w:r>
        <w:rPr>
          <w:rFonts w:cs="Traditional Arabic"/>
          <w:spacing w:val="-6"/>
          <w:sz w:val="28"/>
          <w:szCs w:val="28"/>
        </w:rPr>
        <w:t>23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عربي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هذيب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دارج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سالكين</w:t>
      </w:r>
      <w:r>
        <w:rPr>
          <w:rFonts w:cs="Traditional Arabic"/>
          <w:spacing w:val="-6"/>
          <w:sz w:val="28"/>
          <w:szCs w:val="28"/>
          <w:rtl w:val="true"/>
        </w:rPr>
        <w:t>: (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ابن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قيم</w:t>
      </w:r>
      <w:r>
        <w:rPr>
          <w:rFonts w:cs="Traditional Arabic"/>
          <w:spacing w:val="-6"/>
          <w:sz w:val="28"/>
          <w:szCs w:val="28"/>
          <w:rtl w:val="true"/>
        </w:rPr>
        <w:t>)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ص</w:t>
      </w:r>
      <w:r>
        <w:rPr>
          <w:rFonts w:cs="Traditional Arabic"/>
          <w:spacing w:val="-6"/>
          <w:sz w:val="28"/>
          <w:szCs w:val="28"/>
        </w:rPr>
        <w:t>138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ج</w:t>
      </w:r>
      <w:r>
        <w:rPr>
          <w:rFonts w:cs="Traditional Arabic"/>
          <w:spacing w:val="-6"/>
          <w:sz w:val="28"/>
          <w:szCs w:val="28"/>
        </w:rPr>
        <w:t>1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خرشي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خرشي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لى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ختصر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سيدي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خليل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ص</w:t>
      </w:r>
      <w:r>
        <w:rPr>
          <w:rFonts w:cs="Traditional Arabic"/>
          <w:spacing w:val="-6"/>
          <w:sz w:val="28"/>
          <w:szCs w:val="28"/>
        </w:rPr>
        <w:t>156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ج</w:t>
      </w:r>
      <w:r>
        <w:rPr>
          <w:rFonts w:cs="Traditional Arabic"/>
          <w:spacing w:val="-6"/>
          <w:sz w:val="28"/>
          <w:szCs w:val="28"/>
        </w:rPr>
        <w:t>3</w:t>
      </w:r>
      <w:r>
        <w:rPr>
          <w:rFonts w:cs="Traditional Arabic"/>
          <w:spacing w:val="-6"/>
          <w:sz w:val="28"/>
          <w:szCs w:val="28"/>
          <w:rtl w:val="true"/>
        </w:rPr>
        <w:t>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رداو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خرش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ش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حز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ع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ع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سيجة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شافع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ع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وابط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pacing w:val="-6"/>
          <w:sz w:val="28"/>
          <w:szCs w:val="28"/>
        </w:rPr>
      </w:pPr>
      <w:r>
        <w:rPr>
          <w:rFonts w:cs="Traditional Arabic"/>
          <w:spacing w:val="-6"/>
          <w:sz w:val="28"/>
          <w:szCs w:val="28"/>
          <w:rtl w:val="true"/>
        </w:rPr>
        <w:t>(</w:t>
      </w:r>
      <w:r>
        <w:rPr>
          <w:rFonts w:cs="Traditional Arabic"/>
          <w:spacing w:val="-6"/>
          <w:sz w:val="28"/>
          <w:szCs w:val="28"/>
        </w:rPr>
        <w:t>92</w:t>
      </w:r>
      <w:r>
        <w:rPr>
          <w:rFonts w:cs="Traditional Arabic"/>
          <w:spacing w:val="-6"/>
          <w:sz w:val="28"/>
          <w:szCs w:val="28"/>
          <w:rtl w:val="true"/>
        </w:rPr>
        <w:t xml:space="preserve">) 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بن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ودود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اختيار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تعليل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ختار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ص</w:t>
      </w:r>
      <w:r>
        <w:rPr>
          <w:rFonts w:cs="Traditional Arabic"/>
          <w:spacing w:val="-6"/>
          <w:sz w:val="28"/>
          <w:szCs w:val="28"/>
        </w:rPr>
        <w:t>168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ج</w:t>
      </w:r>
      <w:r>
        <w:rPr>
          <w:rFonts w:cs="Traditional Arabic"/>
          <w:spacing w:val="-6"/>
          <w:sz w:val="28"/>
          <w:szCs w:val="28"/>
        </w:rPr>
        <w:t>4</w:t>
      </w:r>
      <w:r>
        <w:rPr>
          <w:rFonts w:cs="Traditional Arabic"/>
          <w:spacing w:val="-6"/>
          <w:sz w:val="28"/>
          <w:szCs w:val="28"/>
          <w:rtl w:val="true"/>
        </w:rPr>
        <w:t xml:space="preserve"> .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زيلعي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بيين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حقائق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ص</w:t>
      </w:r>
      <w:r>
        <w:rPr>
          <w:rFonts w:cs="Traditional Arabic"/>
          <w:spacing w:val="-6"/>
          <w:sz w:val="28"/>
          <w:szCs w:val="28"/>
        </w:rPr>
        <w:t>465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</w:t>
      </w:r>
      <w:r>
        <w:rPr>
          <w:rFonts w:cs="Traditional Arabic"/>
          <w:spacing w:val="-6"/>
          <w:sz w:val="28"/>
          <w:szCs w:val="28"/>
        </w:rPr>
        <w:t>466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ج</w:t>
      </w:r>
      <w:r>
        <w:rPr>
          <w:rFonts w:cs="Traditional Arabic"/>
          <w:spacing w:val="-6"/>
          <w:sz w:val="28"/>
          <w:szCs w:val="28"/>
        </w:rPr>
        <w:t>7</w:t>
      </w:r>
      <w:r>
        <w:rPr>
          <w:rFonts w:cs="Traditional Arabic"/>
          <w:spacing w:val="-6"/>
          <w:sz w:val="28"/>
          <w:szCs w:val="28"/>
          <w:rtl w:val="true"/>
        </w:rPr>
        <w:t>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بغو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س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شوكان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قطب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اليد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حن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حات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ب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ريس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و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اورد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بغو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س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ع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وابط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أنفا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اورد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ناصف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ص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شوكان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خطيب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ز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ف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وك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لم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وس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تب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س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زا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خ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زا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pacing w:val="-6"/>
          <w:sz w:val="28"/>
          <w:szCs w:val="28"/>
        </w:rPr>
      </w:pPr>
      <w:r>
        <w:rPr>
          <w:rFonts w:cs="Traditional Arabic"/>
          <w:spacing w:val="-6"/>
          <w:sz w:val="28"/>
          <w:szCs w:val="28"/>
          <w:rtl w:val="true"/>
        </w:rPr>
        <w:t>(</w:t>
      </w:r>
      <w:r>
        <w:rPr>
          <w:rFonts w:cs="Traditional Arabic"/>
          <w:spacing w:val="-6"/>
          <w:sz w:val="28"/>
          <w:szCs w:val="28"/>
        </w:rPr>
        <w:t>117</w:t>
      </w:r>
      <w:r>
        <w:rPr>
          <w:rFonts w:cs="Traditional Arabic"/>
          <w:spacing w:val="-6"/>
          <w:sz w:val="28"/>
          <w:szCs w:val="28"/>
          <w:rtl w:val="true"/>
        </w:rPr>
        <w:t xml:space="preserve">) 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عيني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حمود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ن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حمد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بناية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شرح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هداية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ص</w:t>
      </w:r>
      <w:r>
        <w:rPr>
          <w:rFonts w:cs="Traditional Arabic"/>
          <w:spacing w:val="-6"/>
          <w:sz w:val="28"/>
          <w:szCs w:val="28"/>
        </w:rPr>
        <w:t>245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ج</w:t>
      </w:r>
      <w:r>
        <w:rPr>
          <w:rFonts w:cs="Traditional Arabic"/>
          <w:spacing w:val="-6"/>
          <w:sz w:val="28"/>
          <w:szCs w:val="28"/>
        </w:rPr>
        <w:t>12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قرطبي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حمد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ن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حمد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جامع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أحكام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قرآن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ص</w:t>
      </w:r>
      <w:r>
        <w:rPr>
          <w:rFonts w:cs="Traditional Arabic"/>
          <w:spacing w:val="-6"/>
          <w:sz w:val="28"/>
          <w:szCs w:val="28"/>
        </w:rPr>
        <w:t>147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ج</w:t>
      </w:r>
      <w:r>
        <w:rPr>
          <w:rFonts w:cs="Traditional Arabic"/>
          <w:spacing w:val="-6"/>
          <w:sz w:val="28"/>
          <w:szCs w:val="28"/>
        </w:rPr>
        <w:t>9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نووي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روضة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طالبين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ص</w:t>
      </w:r>
      <w:r>
        <w:rPr>
          <w:rFonts w:cs="Traditional Arabic"/>
          <w:spacing w:val="-6"/>
          <w:sz w:val="28"/>
          <w:szCs w:val="28"/>
        </w:rPr>
        <w:t>545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ج</w:t>
      </w:r>
      <w:r>
        <w:rPr>
          <w:rFonts w:cs="Traditional Arabic"/>
          <w:spacing w:val="-6"/>
          <w:sz w:val="28"/>
          <w:szCs w:val="28"/>
        </w:rPr>
        <w:t>7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بن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قيم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فروسية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ص</w:t>
      </w:r>
      <w:r>
        <w:rPr>
          <w:rFonts w:cs="Traditional Arabic"/>
          <w:spacing w:val="-6"/>
          <w:sz w:val="28"/>
          <w:szCs w:val="28"/>
        </w:rPr>
        <w:t>81</w:t>
      </w:r>
      <w:r>
        <w:rPr>
          <w:rFonts w:cs="Traditional Arabic"/>
          <w:spacing w:val="-6"/>
          <w:sz w:val="28"/>
          <w:szCs w:val="28"/>
          <w:rtl w:val="true"/>
        </w:rPr>
        <w:t>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شيراز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بيه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غزال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وجيز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اورد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خطيب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غزال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قرطب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صدر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ا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س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شيراز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بيه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شافع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س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ع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وابط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أنصار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ر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ق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اب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و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ن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ال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فاع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س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ع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وابط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خطيب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شافع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يس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اورد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ع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ن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وك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ت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ط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اورد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أنفا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طيب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س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شوكان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خطيب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ه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خ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ض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خذ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ضاً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س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س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ناصف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صو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علا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و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ي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ق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أنفا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كلب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2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قرطب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د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صل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ي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ل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القرطب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ع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وابط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بغو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قلان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هش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eastAsia="Courier New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بذلك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بح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سَ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قلان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ي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هد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وكان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1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أكف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َ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ص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خ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ب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از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0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ب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قرطب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عاديات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قرطب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ش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ش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د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صل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ي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ل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فع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ذكا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pacing w:val="-6"/>
          <w:sz w:val="28"/>
          <w:szCs w:val="28"/>
        </w:rPr>
      </w:pPr>
      <w:r>
        <w:rPr>
          <w:rFonts w:cs="Traditional Arabic"/>
          <w:spacing w:val="-6"/>
          <w:sz w:val="28"/>
          <w:szCs w:val="28"/>
          <w:rtl w:val="true"/>
        </w:rPr>
        <w:t>(</w:t>
      </w:r>
      <w:r>
        <w:rPr>
          <w:rFonts w:cs="Traditional Arabic"/>
          <w:spacing w:val="-6"/>
          <w:sz w:val="28"/>
          <w:szCs w:val="28"/>
        </w:rPr>
        <w:t>170</w:t>
      </w:r>
      <w:r>
        <w:rPr>
          <w:rFonts w:cs="Traditional Arabic"/>
          <w:spacing w:val="-6"/>
          <w:sz w:val="28"/>
          <w:szCs w:val="28"/>
          <w:rtl w:val="true"/>
        </w:rPr>
        <w:t xml:space="preserve">) 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شيرازي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تنبيه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ص</w:t>
      </w:r>
      <w:r>
        <w:rPr>
          <w:rFonts w:cs="Traditional Arabic"/>
          <w:spacing w:val="-6"/>
          <w:sz w:val="28"/>
          <w:szCs w:val="28"/>
        </w:rPr>
        <w:t>494</w:t>
      </w:r>
      <w:r>
        <w:rPr>
          <w:rFonts w:cs="Traditional Arabic"/>
          <w:spacing w:val="-6"/>
          <w:sz w:val="28"/>
          <w:szCs w:val="28"/>
          <w:rtl w:val="true"/>
        </w:rPr>
        <w:t xml:space="preserve"> - </w:t>
      </w:r>
      <w:r>
        <w:rPr>
          <w:rFonts w:cs="Traditional Arabic"/>
          <w:spacing w:val="-6"/>
          <w:sz w:val="28"/>
          <w:szCs w:val="28"/>
        </w:rPr>
        <w:t>497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ج</w:t>
      </w:r>
      <w:r>
        <w:rPr>
          <w:rFonts w:cs="Traditional Arabic"/>
          <w:spacing w:val="-6"/>
          <w:sz w:val="28"/>
          <w:szCs w:val="28"/>
        </w:rPr>
        <w:t>2</w:t>
      </w:r>
      <w:r>
        <w:rPr>
          <w:rFonts w:cs="Traditional Arabic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نووي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يحيى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ن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شرف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نهاج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طالبين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ص</w:t>
      </w:r>
      <w:r>
        <w:rPr>
          <w:rFonts w:cs="Traditional Arabic"/>
          <w:spacing w:val="-6"/>
          <w:sz w:val="28"/>
          <w:szCs w:val="28"/>
        </w:rPr>
        <w:t>350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ج</w:t>
      </w:r>
      <w:r>
        <w:rPr>
          <w:rFonts w:cs="Traditional Arabic"/>
          <w:spacing w:val="-6"/>
          <w:sz w:val="28"/>
          <w:szCs w:val="28"/>
        </w:rPr>
        <w:t>3</w:t>
      </w:r>
      <w:r>
        <w:rPr>
          <w:rFonts w:cs="Traditional Arabic"/>
          <w:spacing w:val="-6"/>
          <w:sz w:val="28"/>
          <w:szCs w:val="28"/>
          <w:rtl w:val="true"/>
        </w:rPr>
        <w:t>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Cs w:val="28"/>
          <w:rtl w:val="true"/>
        </w:rPr>
        <w:t xml:space="preserve">)   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ع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وابط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قراف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خير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ش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ش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ind w:left="431" w:right="0" w:hanging="420"/>
        <w:jc w:val="left"/>
        <w:rPr>
          <w:rFonts w:cs="Traditional Arabic"/>
          <w:spacing w:val="-6"/>
          <w:sz w:val="28"/>
          <w:szCs w:val="28"/>
        </w:rPr>
      </w:pPr>
      <w:r>
        <w:rPr>
          <w:rFonts w:cs="Traditional Arabic"/>
          <w:spacing w:val="-6"/>
          <w:sz w:val="28"/>
          <w:szCs w:val="28"/>
          <w:rtl w:val="true"/>
        </w:rPr>
        <w:t>(</w:t>
      </w:r>
      <w:r>
        <w:rPr>
          <w:rFonts w:cs="Traditional Arabic"/>
          <w:spacing w:val="-6"/>
          <w:sz w:val="28"/>
          <w:szCs w:val="28"/>
        </w:rPr>
        <w:t>174</w:t>
      </w:r>
      <w:r>
        <w:rPr>
          <w:rFonts w:cs="Traditional Arabic"/>
          <w:spacing w:val="-6"/>
          <w:sz w:val="28"/>
          <w:szCs w:val="28"/>
          <w:rtl w:val="true"/>
        </w:rPr>
        <w:t xml:space="preserve">) 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خرشي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خرشي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لى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ختصر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سيدي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خليل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ص</w:t>
      </w:r>
      <w:r>
        <w:rPr>
          <w:rFonts w:cs="Traditional Arabic"/>
          <w:spacing w:val="-6"/>
          <w:sz w:val="28"/>
          <w:szCs w:val="28"/>
        </w:rPr>
        <w:t>156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ج</w:t>
      </w:r>
      <w:r>
        <w:rPr>
          <w:rFonts w:cs="Traditional Arabic"/>
          <w:spacing w:val="-6"/>
          <w:sz w:val="28"/>
          <w:szCs w:val="28"/>
        </w:rPr>
        <w:t>3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نووي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روضة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طالبين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ص</w:t>
      </w:r>
      <w:r>
        <w:rPr>
          <w:rFonts w:cs="Traditional Arabic"/>
          <w:spacing w:val="-6"/>
          <w:sz w:val="28"/>
          <w:szCs w:val="28"/>
        </w:rPr>
        <w:t>534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rFonts w:eastAsia="Courier New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ج</w:t>
      </w:r>
      <w:r>
        <w:rPr>
          <w:rFonts w:cs="Traditional Arabic"/>
          <w:spacing w:val="-6"/>
          <w:sz w:val="28"/>
          <w:szCs w:val="28"/>
        </w:rPr>
        <w:t>7</w:t>
      </w:r>
      <w:r>
        <w:rPr>
          <w:rFonts w:cs="Traditional Arabic"/>
          <w:spacing w:val="-6"/>
          <w:sz w:val="28"/>
          <w:szCs w:val="28"/>
          <w:rtl w:val="true"/>
        </w:rPr>
        <w:t>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5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خطيب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شيراز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بيه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خرش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ش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خطيب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خرش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ش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ق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ز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نب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واء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ء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هيثم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ج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را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هيثم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ج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را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والمقام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ل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ه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ناصف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صو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صق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د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ع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ا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ور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عود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ت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ك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و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ت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7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8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د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صل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ي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ل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قلان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ف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صو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صق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ع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ب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9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حن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حات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ب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ريس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و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2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قلان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3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س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رافع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فاخور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ع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7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ز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لاح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8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9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ض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0</w:t>
      </w:r>
      <w:r>
        <w:rPr>
          <w:rFonts w:cs="Traditional Arabic"/>
          <w:sz w:val="28"/>
          <w:szCs w:val="28"/>
          <w:rtl w:val="true"/>
        </w:rPr>
        <w:t xml:space="preserve">)   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ع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وابط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1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نيس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تص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لح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2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95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وكان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در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ر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ش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نيس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و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8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9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Cs w:val="28"/>
          <w:rtl w:val="true"/>
        </w:rPr>
        <w:t xml:space="preserve">)   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ع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بالرغ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ت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لاتيك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ن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م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صق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ع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شرنوب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ريد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بق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د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ضما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صدر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ي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حات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ب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ريس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و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ع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قارئ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ا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ق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تيح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6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ع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وابط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عط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حسي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ود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كانيك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لي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الي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يد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ضما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دود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ي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ل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لع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ائق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ind w:left="431" w:right="0" w:hanging="420"/>
        <w:jc w:val="left"/>
        <w:rPr>
          <w:rFonts w:cs="Traditional Arabic"/>
          <w:spacing w:val="-8"/>
          <w:sz w:val="28"/>
          <w:szCs w:val="28"/>
        </w:rPr>
      </w:pPr>
      <w:r>
        <w:rPr>
          <w:rFonts w:cs="Traditional Arabic"/>
          <w:spacing w:val="-8"/>
          <w:sz w:val="28"/>
          <w:szCs w:val="28"/>
          <w:rtl w:val="true"/>
        </w:rPr>
        <w:t>(</w:t>
      </w:r>
      <w:r>
        <w:rPr>
          <w:rFonts w:cs="Traditional Arabic"/>
          <w:spacing w:val="-8"/>
          <w:sz w:val="28"/>
          <w:szCs w:val="28"/>
        </w:rPr>
        <w:t>220</w:t>
      </w:r>
      <w:r>
        <w:rPr>
          <w:rFonts w:cs="Traditional Arabic"/>
          <w:spacing w:val="-8"/>
          <w:sz w:val="28"/>
          <w:szCs w:val="28"/>
          <w:rtl w:val="true"/>
        </w:rPr>
        <w:t xml:space="preserve">) 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قرافي،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ذخيرة،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ص</w:t>
      </w:r>
      <w:r>
        <w:rPr>
          <w:rFonts w:cs="Traditional Arabic"/>
          <w:spacing w:val="-8"/>
          <w:sz w:val="28"/>
          <w:szCs w:val="28"/>
        </w:rPr>
        <w:t>465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</w:rPr>
        <w:t>466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ج</w:t>
      </w:r>
      <w:r>
        <w:rPr>
          <w:rFonts w:cs="Traditional Arabic"/>
          <w:spacing w:val="-8"/>
          <w:sz w:val="28"/>
          <w:szCs w:val="28"/>
        </w:rPr>
        <w:t>3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خرشي،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خرشي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على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ختصر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سيدي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خليل،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ص</w:t>
      </w:r>
      <w:r>
        <w:rPr>
          <w:rFonts w:cs="Traditional Arabic"/>
          <w:spacing w:val="-8"/>
          <w:sz w:val="28"/>
          <w:szCs w:val="28"/>
        </w:rPr>
        <w:t>156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ج</w:t>
      </w:r>
      <w:r>
        <w:rPr>
          <w:rFonts w:cs="Traditional Arabic"/>
          <w:spacing w:val="-8"/>
          <w:sz w:val="28"/>
          <w:szCs w:val="28"/>
        </w:rPr>
        <w:t>3</w:t>
      </w:r>
      <w:r>
        <w:rPr>
          <w:rFonts w:cs="Traditional Arabic"/>
          <w:spacing w:val="-8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يوسف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قرطب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والمقص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بس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ف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ا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ك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علم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حوق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غزو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د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شوكان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8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ستكاو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و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ع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9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ع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عط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ق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ع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ب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pacing w:val="-8"/>
          <w:sz w:val="28"/>
          <w:szCs w:val="28"/>
        </w:rPr>
      </w:pPr>
      <w:r>
        <w:rPr>
          <w:rFonts w:cs="Traditional Arabic"/>
          <w:spacing w:val="-8"/>
          <w:sz w:val="28"/>
          <w:szCs w:val="28"/>
          <w:rtl w:val="true"/>
        </w:rPr>
        <w:t>(</w:t>
      </w:r>
      <w:r>
        <w:rPr>
          <w:rFonts w:cs="Traditional Arabic"/>
          <w:spacing w:val="-8"/>
          <w:sz w:val="28"/>
          <w:szCs w:val="28"/>
        </w:rPr>
        <w:t>231</w:t>
      </w:r>
      <w:r>
        <w:rPr>
          <w:rFonts w:cs="Traditional Arabic"/>
          <w:spacing w:val="-8"/>
          <w:sz w:val="28"/>
          <w:szCs w:val="28"/>
          <w:rtl w:val="true"/>
        </w:rPr>
        <w:t xml:space="preserve">) 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مستكاوي،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موسوعة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رياضية،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ص</w:t>
      </w:r>
      <w:r>
        <w:rPr>
          <w:rFonts w:cs="Traditional Arabic"/>
          <w:spacing w:val="-8"/>
          <w:sz w:val="28"/>
          <w:szCs w:val="28"/>
        </w:rPr>
        <w:t>160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ج</w:t>
      </w:r>
      <w:r>
        <w:rPr>
          <w:rFonts w:cs="Traditional Arabic"/>
          <w:spacing w:val="-8"/>
          <w:sz w:val="28"/>
          <w:szCs w:val="28"/>
        </w:rPr>
        <w:t>1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شرنوبي،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هريدي،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سابقات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ميدان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المضمار،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ص</w:t>
      </w:r>
      <w:r>
        <w:rPr>
          <w:rFonts w:cs="Traditional Arabic"/>
          <w:spacing w:val="-8"/>
          <w:sz w:val="28"/>
          <w:szCs w:val="28"/>
        </w:rPr>
        <w:t>14</w:t>
      </w:r>
      <w:r>
        <w:rPr>
          <w:rFonts w:cs="Traditional Arabic"/>
          <w:spacing w:val="-8"/>
          <w:sz w:val="28"/>
          <w:szCs w:val="28"/>
          <w:rtl w:val="true"/>
        </w:rPr>
        <w:t>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عد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ع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3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4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ستكاو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و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عط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6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2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7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7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8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3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9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شا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طال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ى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2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0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1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ثر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بق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2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7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5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ز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ض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ن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تق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جتن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او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و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فت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0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م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9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شثر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بق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كام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شا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1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2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eastAsia="Courier New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بع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رو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ض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د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2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2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مو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pacing w:val="-8"/>
          <w:sz w:val="28"/>
          <w:szCs w:val="28"/>
        </w:rPr>
      </w:pPr>
      <w:r>
        <w:rPr>
          <w:rFonts w:cs="Traditional Arabic"/>
          <w:spacing w:val="-8"/>
          <w:sz w:val="28"/>
          <w:szCs w:val="28"/>
          <w:rtl w:val="true"/>
        </w:rPr>
        <w:t>(</w:t>
      </w:r>
      <w:r>
        <w:rPr>
          <w:rFonts w:cs="Traditional Arabic"/>
          <w:spacing w:val="-8"/>
          <w:sz w:val="28"/>
          <w:szCs w:val="28"/>
        </w:rPr>
        <w:t>255</w:t>
      </w:r>
      <w:r>
        <w:rPr>
          <w:rFonts w:cs="Traditional Arabic"/>
          <w:spacing w:val="-8"/>
          <w:sz w:val="28"/>
          <w:szCs w:val="28"/>
          <w:rtl w:val="true"/>
        </w:rPr>
        <w:t xml:space="preserve">) 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قال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في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كشف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خفا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</w:rPr>
        <w:t>2</w:t>
      </w:r>
      <w:r>
        <w:rPr>
          <w:rFonts w:cs="Traditional Arabic"/>
          <w:spacing w:val="-8"/>
          <w:sz w:val="28"/>
          <w:szCs w:val="28"/>
          <w:rtl w:val="true"/>
        </w:rPr>
        <w:t xml:space="preserve"> / </w:t>
      </w:r>
      <w:r>
        <w:rPr>
          <w:rFonts w:cs="Traditional Arabic"/>
          <w:spacing w:val="-8"/>
          <w:sz w:val="28"/>
          <w:szCs w:val="28"/>
        </w:rPr>
        <w:t>88</w:t>
      </w:r>
      <w:r>
        <w:rPr>
          <w:rFonts w:cs="Traditional Arabic"/>
          <w:spacing w:val="-8"/>
          <w:sz w:val="28"/>
          <w:szCs w:val="28"/>
          <w:rtl w:val="true"/>
        </w:rPr>
        <w:t xml:space="preserve">: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رواه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بن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نده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في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معرفة،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الديلمي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عن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بكر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بن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عبد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له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أنصاري،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رفوعاً،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سنده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ضعيف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لكن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له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شواهده</w:t>
      </w:r>
      <w:r>
        <w:rPr>
          <w:rFonts w:cs="Traditional Arabic"/>
          <w:spacing w:val="-8"/>
          <w:sz w:val="28"/>
          <w:szCs w:val="28"/>
          <w:rtl w:val="true"/>
        </w:rPr>
        <w:t xml:space="preserve">.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فعند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ديلمي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عن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جابر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رفوعاً</w:t>
      </w:r>
      <w:r>
        <w:rPr>
          <w:rFonts w:cs="Traditional Arabic"/>
          <w:spacing w:val="-8"/>
          <w:sz w:val="28"/>
          <w:szCs w:val="28"/>
          <w:rtl w:val="true"/>
        </w:rPr>
        <w:t>: (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علموا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أبناءكم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سباحة</w:t>
      </w:r>
      <w:r>
        <w:rPr>
          <w:rFonts w:eastAsia="Courier New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الرمي</w:t>
      </w:r>
      <w:r>
        <w:rPr>
          <w:rFonts w:cs="Traditional Arabic"/>
          <w:spacing w:val="-8"/>
          <w:sz w:val="28"/>
          <w:szCs w:val="28"/>
          <w:rtl w:val="true"/>
        </w:rPr>
        <w:t>)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5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8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2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راملس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1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؛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خ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ind w:left="431" w:right="0" w:hanging="420"/>
        <w:jc w:val="left"/>
        <w:rPr>
          <w:rFonts w:cs="Traditional Arabic"/>
          <w:spacing w:val="-4"/>
          <w:sz w:val="28"/>
          <w:szCs w:val="28"/>
        </w:rPr>
      </w:pPr>
      <w:r>
        <w:rPr>
          <w:rFonts w:cs="Traditional Arabic"/>
          <w:spacing w:val="-4"/>
          <w:sz w:val="28"/>
          <w:szCs w:val="28"/>
          <w:rtl w:val="true"/>
        </w:rPr>
        <w:t>(</w:t>
      </w:r>
      <w:r>
        <w:rPr>
          <w:rFonts w:cs="Traditional Arabic"/>
          <w:spacing w:val="-4"/>
          <w:sz w:val="28"/>
          <w:szCs w:val="28"/>
        </w:rPr>
        <w:t>263</w:t>
      </w:r>
      <w:r>
        <w:rPr>
          <w:rFonts w:cs="Traditional Arabic"/>
          <w:spacing w:val="-4"/>
          <w:sz w:val="28"/>
          <w:szCs w:val="28"/>
          <w:rtl w:val="true"/>
        </w:rPr>
        <w:t xml:space="preserve">) 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رواه</w:t>
      </w:r>
      <w:r>
        <w:rPr>
          <w:rFonts w:eastAsia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بو</w:t>
      </w:r>
      <w:r>
        <w:rPr>
          <w:rFonts w:eastAsia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داود</w:t>
      </w:r>
      <w:r>
        <w:rPr>
          <w:rFonts w:eastAsia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3140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rFonts w:eastAsia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rFonts w:eastAsia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جنائز</w:t>
      </w:r>
      <w:r>
        <w:rPr>
          <w:rFonts w:cs="Traditional Arabic"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اب</w:t>
      </w:r>
      <w:r>
        <w:rPr>
          <w:rFonts w:eastAsia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rFonts w:eastAsia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ستر</w:t>
      </w:r>
      <w:r>
        <w:rPr>
          <w:rFonts w:eastAsia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يت؛</w:t>
      </w:r>
      <w:r>
        <w:rPr>
          <w:rFonts w:eastAsia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رقم</w:t>
      </w:r>
      <w:r>
        <w:rPr>
          <w:rFonts w:eastAsia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4015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rFonts w:eastAsia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rFonts w:eastAsia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حمام</w:t>
      </w:r>
      <w:r>
        <w:rPr>
          <w:rFonts w:cs="Traditional Arabic"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اب</w:t>
      </w:r>
      <w:r>
        <w:rPr>
          <w:rFonts w:eastAsia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نهي</w:t>
      </w:r>
      <w:r>
        <w:rPr>
          <w:rFonts w:eastAsia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ن</w:t>
      </w:r>
      <w:r>
        <w:rPr>
          <w:rFonts w:eastAsia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عري</w:t>
      </w:r>
      <w:r>
        <w:rPr>
          <w:rFonts w:eastAsia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  <w:rtl w:val="true"/>
        </w:rPr>
        <w:t xml:space="preserve">.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كشف</w:t>
      </w:r>
      <w:r>
        <w:rPr>
          <w:rFonts w:eastAsia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ورة</w:t>
      </w:r>
      <w:r>
        <w:rPr>
          <w:rFonts w:eastAsia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حرم</w:t>
      </w:r>
      <w:r>
        <w:rPr>
          <w:rFonts w:eastAsia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الاتفاق،</w:t>
      </w:r>
      <w:r>
        <w:rPr>
          <w:rFonts w:eastAsia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كن</w:t>
      </w:r>
      <w:r>
        <w:rPr>
          <w:rFonts w:eastAsia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كون</w:t>
      </w:r>
      <w:r>
        <w:rPr>
          <w:rFonts w:eastAsia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خذ</w:t>
      </w:r>
      <w:r>
        <w:rPr>
          <w:rFonts w:eastAsia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ورة</w:t>
      </w:r>
      <w:r>
        <w:rPr>
          <w:rFonts w:eastAsia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حل</w:t>
      </w:r>
      <w:r>
        <w:rPr>
          <w:rFonts w:eastAsia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خلاف،</w:t>
      </w:r>
      <w:r>
        <w:rPr>
          <w:rFonts w:eastAsia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الجمهور</w:t>
      </w:r>
      <w:r>
        <w:rPr>
          <w:rFonts w:eastAsia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ى</w:t>
      </w:r>
      <w:r>
        <w:rPr>
          <w:rFonts w:eastAsia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نه</w:t>
      </w:r>
      <w:r>
        <w:rPr>
          <w:rFonts w:eastAsia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ورة</w:t>
      </w:r>
      <w:r>
        <w:rPr>
          <w:rFonts w:eastAsia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  <w:rtl w:val="true"/>
        </w:rPr>
        <w:t>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5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8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6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نح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أعراف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ك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فا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9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1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ؤمنو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Style15"/>
        <w:ind w:left="431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2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فرقا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إسراء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ind w:left="431" w:right="0" w:hanging="420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2098" w:right="2098" w:gutter="0" w:header="0" w:top="2268" w:footer="1814" w:bottom="2268"/>
      <w:pgNumType w:start="0"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7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(%1)"/>
      <w:lvlJc w:val="right"/>
      <w:pPr>
        <w:tabs>
          <w:tab w:val="num" w:pos="731"/>
        </w:tabs>
        <w:ind w:left="73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Simplified Arabic"/>
      <w:color w:val="auto"/>
      <w:sz w:val="28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S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Bodytamer">
    <w:name w:val="bodytamer"/>
    <w:basedOn w:val="Normal"/>
    <w:qFormat/>
    <w:pPr>
      <w:bidi w:val="0"/>
      <w:spacing w:before="100" w:after="100"/>
      <w:ind w:left="100" w:right="100" w:firstLine="502"/>
      <w:jc w:val="right"/>
    </w:pPr>
    <w:rPr>
      <w:rFonts w:eastAsia="Times New Roman" w:cs="Arabic Transparent"/>
      <w:szCs w:val="28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9:14:00Z</dcterms:created>
  <dc:creator>إبراهيم عزت </dc:creator>
  <dc:description/>
  <dc:language>en-US</dc:language>
  <cp:lastModifiedBy>Dr</cp:lastModifiedBy>
  <cp:lastPrinted>2004-10-09T11:23:00Z</cp:lastPrinted>
  <dcterms:modified xsi:type="dcterms:W3CDTF">2006-03-06T19:14:00Z</dcterms:modified>
  <cp:revision>2</cp:revision>
  <dc:subject/>
  <dc:title>بسم الله الرحمن الرحيم </dc:title>
</cp:coreProperties>
</file>