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حتويات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فص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أول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عريف قائمة التدفقات النقدية وأهدافها وتصنيفها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أولاً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عريف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تدفقات 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ثانياً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هداف قائمة التدفقات 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ثالثاً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فرق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بين قائمة الدخل وقائمة التدفقات 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رابعاً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قصود بمفهوم النقدية وم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فى حكم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خامساً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صنيف قائمة التدفقات النقدية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سادسا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هميه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عداد قائمه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تدفقات النقديه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سابعا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اسباب التي تؤدى الي اعداد قائمه التدفقات النقديه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فصل الثانى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عرض وتحليل قائمة التدفقات 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أولاً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عرض قائم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تدفقات 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ثانياً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حليل قائمة التدفقات 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فصل الثالث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بعض المشكلات المتعلقة بقائمة التدفقات 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أولاً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تدفقات 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بالعملة الأجنب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ثانياً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بنود غير العا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ثالثاً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فوائد وتوزيع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أرباح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رابعاً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ضرائب على الدخ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فصل الرابع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حالة عملية لإحد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شرك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مقدم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أتى أهمية المعلومات المحاسبية من مدى وفائ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باحتياجات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متخذ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قرارات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الت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تتسم بالزيادة المتلاحقة نتيجة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تساع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أنشطة الوحد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اقتصا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مع ضرورة تغطية تلك الوحدات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للالتزام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مترتبة على مباشرة الأنشط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تحقق المعلومات المحاسبية منفعة لمستخدميها وترتبط تلك المنفعة بمدى إشباع حاج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معينة فى ظل ظروف متغير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قد ظهرت العديد من المفاهيم المحاسبية داخ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قوائم المالية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الت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تخدم هدف تحقيق منفعة المعلومات المحاسبية المستخرجة من تلك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قوائم بما يوفر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حتياج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مستخدم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تلك القوائم وذلك فى ظل عدم كفاية القوائم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مالية التقليدية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لاحتياج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فئات المختلفة مع وجود العديد من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انتقاد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ت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وجهت للقوائم المالية التقليدية نتيجة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لاتساع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فجوة بين حجم المعلومات التى توفر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تلك القوائم والحاجة المتزايدة من المعلومات لدى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مستخدم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تلك القوائم والتى نشأ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عنها فجوة توقعات ، مع محاولة سداد تلك الفجوة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بالاتجاه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حديثة من المفاهيم الت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يتم فى ضوءها إعداد القوائم المالية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كاستخدام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أساس النقدى عند إعداد قائم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تدفقات 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شهدت الفترة من أواخر الثمانينات وبداية التسعيني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ميلاد قائمة جديدة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ه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تدفقات النقدية لتساعد منظمات الأعمال فى إتخاذ القرارات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1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ففى النصف الثانى من عام </w:t>
      </w:r>
      <w:r>
        <w:rPr>
          <w:rFonts w:cs="Arial" w:ascii="Arial" w:hAnsi="Arial"/>
          <w:b/>
          <w:bCs/>
          <w:color w:val="000080"/>
          <w:sz w:val="30"/>
          <w:szCs w:val="30"/>
        </w:rPr>
        <w:t>1988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م إستخدام هذه القائمة فى الولايات المتحد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أمريكية ، وفى نهاية الربع الأول من عام </w:t>
      </w:r>
      <w:r>
        <w:rPr>
          <w:rFonts w:cs="Arial" w:ascii="Arial" w:hAnsi="Arial"/>
          <w:b/>
          <w:bCs/>
          <w:color w:val="000080"/>
          <w:sz w:val="30"/>
          <w:szCs w:val="30"/>
        </w:rPr>
        <w:t>1992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عتبرت المملكة المتحدة قائم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تدفقات النقدية من القوائم المالية الأساسي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2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، ثم أخيرا صدر قرار رئيس الجهاز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مركزى للمحاسبات المصرى رقم </w:t>
      </w:r>
      <w:r>
        <w:rPr>
          <w:rFonts w:cs="Arial" w:ascii="Arial" w:hAnsi="Arial"/>
          <w:b/>
          <w:bCs/>
          <w:color w:val="000080"/>
          <w:sz w:val="30"/>
          <w:szCs w:val="30"/>
        </w:rPr>
        <w:t>2036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لسنة </w:t>
      </w:r>
      <w:r>
        <w:rPr>
          <w:rFonts w:cs="Arial" w:ascii="Arial" w:hAnsi="Arial"/>
          <w:b/>
          <w:bCs/>
          <w:color w:val="000080"/>
          <w:sz w:val="30"/>
          <w:szCs w:val="30"/>
        </w:rPr>
        <w:t>1993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بإلغاء الموازنة النقدية وإحلال قائم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تدفقات النقدية محلها لتطبق على شركات قطاع الأعمال العام ثم صدر قرار وزير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إقتصاد فى عام </w:t>
      </w:r>
      <w:r>
        <w:rPr>
          <w:rFonts w:cs="Arial" w:ascii="Arial" w:hAnsi="Arial"/>
          <w:b/>
          <w:bCs/>
          <w:color w:val="000080"/>
          <w:sz w:val="30"/>
          <w:szCs w:val="30"/>
        </w:rPr>
        <w:t>1997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بشأن معايير المحاسبة المصرية والتى تضمنت المعيار رقم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4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قوائم التدفقات النقدية وبهذا أصبحت قائمة التدفقات النقدية إحدى القوائم الإلزام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بالنسبة للمنشآت الإقتصادية بجانب قائمة الدخل ، وقائمة المركز المالى وقائم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تغيرات فى حقوق الملكية ، ونظراً لأهمية هذه القائمة لما تظهره من انعكاس طبيع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لمشاكل السيولة التى تعانى منها المنشأة وكذا قدرة المنشأة على توليد تدفقات 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موجبة من نشاطها المعتاد لمواجهة التزامات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. </w:t>
        <w:br/>
        <w:br/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فروض البرنامج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1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وجود اختلاف في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هداف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قائمة التدفقات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عن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هداف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باقي القوائم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2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ختلاف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مفهوم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وما في حكم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3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جود اكثر من طريقه لعرض صافى التدفقات 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من الأنشطة التشغيل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4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عدد المؤشرات الماليه التي يمكن استنتاجها من قائمه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تدفقات 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5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ظهور العديد من المشاكل عند اعداد قائمة التدفقات النقديه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  <w:br/>
        <w:t>------------------------------------------------</w:t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هداف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برنامج</w:t>
      </w:r>
      <w:r>
        <w:rPr>
          <w:rFonts w:cs="Arial" w:ascii="Arial" w:hAnsi="Arial"/>
          <w:b/>
          <w:bCs/>
          <w:color w:val="000080"/>
          <w:sz w:val="30"/>
          <w:szCs w:val="30"/>
        </w:rPr>
        <w:t>1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ظهار اهداف قائمه التدفقات 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2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وضيح المقصود بمفهوم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يه و ما في حكم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3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وضيح طرق عرض صافى التدفقات النقدية من الأنشط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تشغيل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4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حليل قائمة التدفقات النقدية و دراسة المؤشرات الماليه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5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عرض المشاكل التي تظهر عند اعداد قائمة التدفقات النقدية و كيفيه معالجت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. </w:t>
        <w:br/>
        <w:br/>
        <w:t>------------------------------------------------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فصل الأول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عريف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قائمة التدفقات النقدية وأهدافها وتصنيفها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أولاً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عريف التدفقات 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ثانياً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هداف قائمة التدفقات 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ثالثاً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فرق بين قائمة الدخ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قائمة التدفقات 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رابعاً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قصود بمفهوم النقدية وما فى حكم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خامساً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صنيف قائمة التدفقات 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سادسا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هميه اعداد قائمه التدفق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يه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سابعا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اسباب التي تؤدى الي اعداد قائمه التدفق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يه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ولا تعريف التدفقات 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-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عرف التدفقات النقدية بأن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قائمة تعرض المتحصلات النقدي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مقبوضات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، والمدفوعات النقدي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دفوع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وصافى التغير فى النقدية من ثلاثة أنشطة هى أنشطة التشغيل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جارى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، وأنشط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استثمار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، وأنشطة التمويل لمنشأة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قتصا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خلال فترة زمنية محددة بصورة تؤدى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وفيق رصيد النقدية فى أول الفترة وآخر الفتر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ظهر القائمة حركة التدفق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ية فقط ولا تظهر فيها المعاملات التى لا تنتج عنها تدفقات نقدية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يعرف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تدفق النقدى كزيادة أو نقص فى النقدية أو فى البنود شبه النقدي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ية وما ف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حكمها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وهى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استثمار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قصيرة الأجل عالية السيولة والتى يمكن تحويلها الى مبالغ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نقدية محددة دون إنذار ولا يتجاوز تاريخ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ستحقاق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ثلاثة أشهر من وقت الشراء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تخصم منها المبالغ المقدمة من البنوك المستحقة السداد خلال ثلاثة أشهر من تاريخ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سلفة ، ونظراً لأن المقبوضات تمثل مبالغ داخلة الى المنشأة فتعتبر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دفقات 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داخل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كما يطلق على المدفوعات تعبير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تدفقات نقدية خارج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لأنها تمثل مبالغ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خارجة من المنشأ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ثانياً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هداف قائمة التدفقات 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1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وفير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معلومات عن المتحصلات النقدية والمدفوعات النقدية عن فترة محدود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2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وفير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معلومات وفقاً للأساس النقدى عن الأنشطة الثلاث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تشغيل ، الإستثمار ،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تمويل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).</w:t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3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مساعدة المستثمرين والدائنين وغيرهم ف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-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‌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قييم مقدر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نشأة الإقتصادية على توليد تدفقات نقدية موجبة فى المستقب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ب‌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قييم مقدر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نشأة الإقتصادية على الوفاء بإلتزاماتها ومقدرتها على توزيع أرباح ومدى حاجت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ى تمويل خارج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قييم السيولة أى طول الفترة التى يستغرقها تحويل الأصو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ى نقدية وطول الفترة اللازمة لتوفير النقدية اللازمة لسداد الخصوم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يسر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مالى وهو يقيس مدى قدرة المنشأة على سداد ديونها ومقابلة مدفوعاتها عند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استحقاق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هـ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ساعد المعلومات التى توفرها قائمة التدفق النقدى فى تفسير بعض التساؤل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طروحة من قبل المستثمرين مث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- 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كيف يمكن للمنشأة أن تفسر نتيجتها عن خسائر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على الرغم من وجود تدفقات نقدية موجبة إذ يكون مرجع هذه التدفقات قيام المنشأة ببيع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صولها الثابتة أو الحصول على قروض من البنوك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كيف يمكن للمنشأة تحقيق أرباح عل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رغم من وجود تدفقات نقدية سالبة والتزامات نقدية لم تسدد بعد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لذا تعتبر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قائمة التدفقات النقدية مفيدة جداً للغاية فى تقييم مدى اليسر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ال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والسيول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مالية فى الشركة ومعرفة مدى مرونتها المالي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حيث أنها تتصف بمجموعة من الخصائص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ميزها عن القوائم المالية الأخرى وتجعلها أكثر شمولاً حيث يعتبر صافى التدفق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ى مؤشر جيد على صدق ربحية المنشأة هذا بخلاف أنها تعتبر مكملة لقائمة المركز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الى فى الإفصاح عن التدفقات النقدية المتعلقة بالمعاملات مع الغير وملاك المشروع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ثالثاً الفرق بين قائمة الدخل وقائمة التدفقات 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- 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قائمة الدخ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قيس القدرة ا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ربح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للمنشأة عن فترة محددة حيث يتم مقابلة إيرادات المنشأة عن فتر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معينة بالمصروفات المرتبطة بتحقيق هذه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إيراد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خلال نفس الفترة ويتم إعداد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وفقاً لأساس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استحقاق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قائمة التدفقات النقدي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تبين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مقبوضا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ومدفوع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نشأة خلال نفس الفترة التى تعد عنها قائمة الدخل ويتم إعدادها وفقاً للأساس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رابعاً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قصود بمفهوم النقدية وما فى حكم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1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تمثل 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فى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صندوق والودائع تحت الطلب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2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تتمثل شبه النقدية فى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استثمار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قصير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أجل وعالية السيولة والتى يمكن تحويلها بسهولة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مبالغ محددة ومعروفة م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ية وغير معرضة لمخاطر التغير فى قيمت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يعتبر السحب على المكشوف م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بنوك أحد مكونات النقدية وما فى حكمها وليس نشاط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مويل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بع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كس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قروض البنكية الت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عتبر بمثابة أنشطة تمويل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ويرى البعض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ن تضمين رصيد السحب على المكشوف مع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رصيد النقدية وما فى حكمها قد يؤدى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إظهار هذا الرصيد فى نهاية السنة المال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بالسالب وهو أمر لا يستقيم مع المنطق ويفقد قائمة التدفقات النقدية دلالتها ومغزا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، ونشير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أن هذا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رأ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سليم ويجب وضع رصيد السحب على المكشوف وفقاً لطبيعته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كنشاط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مويل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مثله مثل القروض البنكية وليس أحد مكونات النقدية حتى تعطى قائم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تدفقات النقدية دلالتها ومغزا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عتبر قائمة التدفقات النقدية مفيد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داخلياً للإدارة حيث تستخدمها لتقييم السيولة وتقرير سياسة توزيع الأرباح ، وتقييم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أثار القرارات الرئيسية ما إذا كانت المنشأة فى حاجة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تمويل قصير الأجل لسداد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خصوم المتداولة ولزيادة أو تخفيض توزيعات الأرباح وتساعدها فى التخطيط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لاحتياجات الاستثمار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والتموي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عتبر قائمة التدفقات النقدية مفيدة خارجياً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للمستثمرين والدائنين فى تقييم مقدرة المنشأة على إدارة النقدية وتحقيق تدفق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نقدية موجبة فى المستقبل وسداد ديونها وتوزيع الأرباح وسداد الفوائد ، وتقدير مد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حاجة المنشأة لتمويل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ضاف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كما أن القائمة تبين الأثر النقدى وغير النقدى لأنشط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استثمار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والتمويل خلال الفترة المحاسب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خامساً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صنيف التدفقات النقديةوفقاً للعناوي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يتم تصنيف التدفقات النقدية وفقاً لثلاث أنشطة ه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1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أنشطة تشغيلي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جاري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هى الأنشطة الرئيسية المدر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لدخل للمنشأة والأنشط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أخرى التى لا تندرج تحت أنشطة استثمارية أو تمويل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2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أنشطة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ستثمار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هى شراء وبيع الأصول والاستثمارات الأخرى الطويلة الأجل والتى لا تندرج ضمن بنود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شبه 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3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أنشطة تمويلي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هى الأنشطة الناتجة من التغير فى حجم وتكوي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حقوق المساهمين فى رأس المال وقروض المنشأ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سادسا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هميه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عداد قائمه التدفق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يه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1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ن قائمة التدفقات النقدية لها أهمية خاصة حيث أنها مفيدةً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للغاية فى تقييم مدى اليسر المالى والسيولة المالية فى المنشأة ومعرفة مدى مرونت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الية حيث أنها تتصف بمجموعة من الخصائص تميزها عن القوائم المالية الأخر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تجعلها أكثر شمولاً حيث أن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مؤشر جيد على صدق ربحية المنشأ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مكملة لقائمة المركز المالى فى الإفصاح عن التدفقات النقدية المتعلقة بالمعاملات مع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غير وملاك المشروع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وفير معلومات عن المتحصلات النقدية والمدفوع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ية عن فترة محدود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وفير معلومات وفقاً للأساس النقدى عن الأنشط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ثلاث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تشغيل ،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استثمار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، التموي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(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هـ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تقييم مقدرة المنشأة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اقتصا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على توليد تدفقات نقدية موجب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فى المستقب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تقييم مقدرة المنشأة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اقتصا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على الوفاء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بالتزامات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ومقدرتها على توزيع أرباح ومدى حاجتها لتمويل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خارج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ز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ساعد فى تفسير بعض التساؤلات المطروحة من قبل المستثمرين والدائني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2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حقيق المنشأة تدفقاً نقدياً حراً موجباً يشير أن المنشأة قد قابلت جميع إلتزامات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ية المخططة ولديها نقدية متاحة لتخفيض الديون والتوسع فى مشروعات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سابعا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أسباب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تي تؤدى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ل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عداد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قائمه التدفقات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1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يجب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على المنشأة إعداد قائمة التدفق النقدى وفقاً لمتطلبات المعيار المحاسبى المعمول به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كما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ينبغ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عرضها كجزء متمم لقوائمها المالية لكل فترة يتم عرض القوائم المالية وذلك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لما تحققه م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وفير معلومات وفقاً للأساس النقدى عن أنشطة التشغيل ، وأنشط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استثمار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، وأنشطة التموي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تقييم قدرة الوحدة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اقتصا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على توليد تدفق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نقدي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فى صالح الوحد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فى المستقب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قييم قدرة الوحدة على توليد تدفق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نقد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حر موجب لمواجهة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تزامات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والتوسع فى نشاطها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صحة العمليات الحساب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لكل من المقبوضات والمدفوع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هـ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فصل الواضح بين المسئوليات الوظيف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للمقبوضات والمدفوعات فيجب التأكد من فصل الموظف المختص للمقبوضات عن الموظف المختص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للمدفوع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راجعة الفنية ومراجعة التوجيه المحاسبى لكل من المقبوض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المدفوعات والتسويات المختلفة ل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ز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جراء المقارنات بين قائمة التدفق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ى للفترة الحالية مع فترة سابقة مباشرة للتعرف على صافى التدفق النقدى بصور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مقارنة للوقوف على مدى تطور السيولة بالوحد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2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ستخدام المؤشرات المال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لتحليل قائمة التدفقات النقدية وإدراجها بتقارير متابعة تنفيذ الخطة وتقويم الأداء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ascii="Arial" w:hAnsi="Arial" w:cs="AdvertisingBold"/>
          <w:b/>
          <w:b/>
          <w:bCs/>
          <w:color w:val="000080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000080"/>
          <w:sz w:val="30"/>
          <w:sz w:val="30"/>
          <w:szCs w:val="30"/>
          <w:rtl w:val="true"/>
        </w:rPr>
        <w:t>الثاني</w:t>
      </w:r>
      <w:r>
        <w:rPr>
          <w:rFonts w:cs="AdvertisingBold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dvertisingBold"/>
          <w:b/>
          <w:b/>
          <w:bCs/>
          <w:color w:val="000080"/>
          <w:sz w:val="30"/>
          <w:sz w:val="30"/>
          <w:szCs w:val="30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000080"/>
          <w:sz w:val="30"/>
          <w:sz w:val="30"/>
          <w:szCs w:val="30"/>
          <w:rtl w:val="true"/>
        </w:rPr>
        <w:t>وتحليل</w:t>
      </w:r>
      <w:r>
        <w:rPr>
          <w:rFonts w:ascii="Arial" w:hAnsi="Arial" w:eastAsia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000080"/>
          <w:sz w:val="30"/>
          <w:sz w:val="30"/>
          <w:szCs w:val="30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000080"/>
          <w:sz w:val="30"/>
          <w:sz w:val="30"/>
          <w:szCs w:val="30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000080"/>
          <w:sz w:val="30"/>
          <w:sz w:val="30"/>
          <w:szCs w:val="30"/>
          <w:rtl w:val="true"/>
        </w:rPr>
        <w:t>النقدية</w:t>
      </w:r>
      <w:r>
        <w:rPr>
          <w:rFonts w:cs="AdvertisingBold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أولاً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عرض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قائمة التدفقات 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ثانياً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حليل قائمة التدفقات 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ول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عرض قائمه التدفقات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- 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يتعين علي كل منشأة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تعرض قائمه التدفق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خلال الفترة مبوبه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ل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نشطه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ـتـشـغيل و الاستثمار و التمويل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بالطريق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تي تكون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ملائم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لإعمال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مع التزام العرض بـهـذا الـتـسـلسل و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ظهار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جمال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صاف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تدفقات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لكل نشاط علي حد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و يتم عرض قائمه التدفقات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وفقا لم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يل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1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تدفقات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مرتبطة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بأنشط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تشغيل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جار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: 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و تشمل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أثر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نقدى للعمليات و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أحداث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أخر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تي تدخل في تحديد و قياس صافي الربح حيث تشم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تدفقات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داخل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تحصلات النقدية مقابل السلع المباعة للعملاء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الخدمات المؤداه لهم وإيراد الفوائد المحصل ، وتوزيعات الأرباح التى تتسلم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منشأة كعائد على السلف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الاستثمار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فى الأوراق المالية وحصيلة بيع الأوراق المال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، كما تشمل التدفقات النقدية الخارجة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دفوعات لغرض سداد الأجور ، وسداد ما تحص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عليه المنشأة من سلع وخدمات ومدفوعات الفوائد والضرائب والمدفوعات لشراء أوراق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مالية بغرض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اتجار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ويمكن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ستخدام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طريقتين للعرض للتوصل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صافى التدفقات 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من الأنشطة التشغيلية ،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طريقة المباشرة للحصول على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جمال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تدفقات 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طريقة العرض غير المباشر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للاستفاد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منها فى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ستخلاص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معلومات حول العلاق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بين صافى التدفق النقدى وصافى الدخ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طريقة المباشر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حيث يتم الإفصاح ع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جمال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عمليات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قبوضا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والمدفوعات النقدية للبنود الأساسية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أنها تبي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دفوعات النقدية المستخدمة فى أنشطة التشغيل مطروحة من المتحصلات النقدية الناتج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من أنشطة التشغيل ويظهر صافى التدفقات النقدية من أنشطة التشغيل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باستخدام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طريق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باشر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ويتم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ستخراج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تدفقات النقدية لكل عنصر من عناصر التشغيل على النحو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تال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متحصلات النقدية من العملاء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صافى المبيعات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من قائمة الدخ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</w:t>
      </w:r>
      <w:r>
        <w:rPr>
          <w:rFonts w:cs="Arial" w:ascii="Arial" w:hAnsi="Arial"/>
          <w:b/>
          <w:bCs/>
          <w:color w:val="000080"/>
          <w:sz w:val="30"/>
          <w:szCs w:val="30"/>
        </w:rPr>
        <w:t>xx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 xml:space="preserve">(+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ص فى حسابات العملاء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xx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أو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(- 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زيادة فى حسابات العملاء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xx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يتم الوصول الى الزيادة أو النقص فى حسابات العملاء بطرح رصيد العملاء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فى بداية العام من رصيد العملاء فى نهاية العام ، إذا كان هناك زيادة فى رصيد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عملاء فتطرح من صافى المبيعات أما إذا كان هناك نقص فى رصيد العملاء فتضاف ال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صافى المبيع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مدفوعات النقدية للموردين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كلفة البضاعة المباع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xx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 xml:space="preserve">+)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ص فى حسابات الموردي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xx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أو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(- 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زيادة فى حسابات الموردي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xx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 xml:space="preserve">(+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زيادة فى المخزو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xx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أو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(- 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ص فى المخزو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xx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صروفات الأخر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مدفوع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مصروفات التشغي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xx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 xml:space="preserve">(+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زيادة فى المصروفات المقدم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xx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و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- 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ص فى المصروفات المقدم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xx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 xml:space="preserve">(- 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زيادة فى المصروفات المستحق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xx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و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(+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ص فى المصروفات المستحق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xx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 xml:space="preserve">(- 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إهلاك وغيره من المصروفات غير 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xx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دفوعات النقدية للفوائد يتم تبويبها ضمن أنشطة التشغيل بالرغم من أن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مرتبطة بالقروض اللازمة لتمويل المنشأة ، ولا توجد حاجة لتحليل هذا البند لظهوره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منفرداً بقائمة الدخل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مدفوعات لضرائب الدخل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ضرائب الدخ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xx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 xml:space="preserve">(+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ص ف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ضرائب الدخل المستحق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xx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(- 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زيادة فى ضرائب الدخل المستحق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xx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يراد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أخر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محصل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مثل إيرادات أوراق مالية وفوائد دائن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xx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 xml:space="preserve">(+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يرادات مقدم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xx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 xml:space="preserve">(-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يرادات مستحق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xx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كقاعدة عامة عند إجراء التسويات اللازمة لتحويل بنود قائم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دخل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جدول التدفقات النقدية من أنشطة التشغيل بإتباع الطريقة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باشر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يتبع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آت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بالنسبة للمبالغ المحصلة من الإيرادات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يراد مبيعات ، أو إيراد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فوائد ، أو عائد الأوراق المالية التى تملكها المنشأة ، أو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إيرادات أخرى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تم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إضافة التغيرات الدائن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على أساس أن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زيادة فى المدين مدينة والنقص دائن ،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والزيادة فى الدائن دائنة والنقص مدين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فى أرصد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حسابات المرتبط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بقائمة المركز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ال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نقص حسابات العملاء ، ونقص رصيد الإيرادات المستحقة ،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وزيادة رصيد حسابات الإيرادات المقدم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، ويتم طرح التغيرات المدينة فى الأرصد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مرتبطة بقائمة المركز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ال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زيادة رصيد حسابات العملاء ، وزيادة رصيد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إيرادات المستحقة ، ونقص رصيد حسابات الإيرادات المقدم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من الإيرادات التى تخص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فترة للوصول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مبالغ المحصلة من الإيراد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بالنسبة للمبالغ المدفوع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لمشتريات البضاع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يتم إضافة التغيرات المدينة فى الحسابات المرتبطة بقائمة المركز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ال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زيادة رصيد المخزون ، ونقص رصيد حسابات الموردين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تكلفة البضاع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مباعة ويتم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طرح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تغيرات الدائن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نقص رصيد المخزون ،و زيادة رصيد حساب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موردين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تكلفة البضاعة المباعة للوصول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مدفوعات النقدية لمشتري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بضاع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بالنسبة للمبالغ المدفوعة مقابل مصروفات التشغيل والمصروفات الأخر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يتم طرح مصروف الإهلاك وما يماثله من المصروفات الأخرى غير النقدية ، كما يتم طرح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تغيرات الدائنة فى الحسابات المرتبطة بقائمة المركز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الي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نقص فى أرصد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مصروفات المقدمة ، زيادة أرصدة المصروفات المستحق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من المصروفات التى تخص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فترة ، كما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يتم إضافة التغيرات المدينة فى الحسابات المرتبطة بقائمة المركز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ال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زيادة فى أرصدة المصروفات المقدمة ، ونقص أرصدة المصروفات المستحق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صروفات التى تخص الفترة لتحديد التدفقات النقدية الخارجة مقابل مصروفات التشغي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المصروفات الأخر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مزايا الطريقة المباشر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نها تبين كلاً من المتحصل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نقدية والمدفوعات النقدية كما أنها تكشف عن معلومات أكثر تفصيلاً تفيد فى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تخاذ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قرارات وإجراء تقديرات تتعلق بالمستقب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طريقة غير المباشر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حيث يتم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تعديل صافى الربح أو الخسارة للمعاملات ذات الطبيعة غير النقدية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أ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مبالغ مؤجلة أو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مستحقة الدفع أو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قبوضا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نقدية من الأنشطة التشغيلية السابقة أو المستقبلية ،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أنه يتم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إضاف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أعباء التى خصمت من الإيرادات فى قائمة الدخل ولم يترتب علي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تدفقات نقدية خارجة إلى صافى الربح ،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واستبعاد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بنود الدائنة فى قائمة الدخل والت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لم يترتب عليها تدفقات نقدية داخلة من صافى الربح ، ويظهر صافى التدفقات النقدية م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أنشطة التشغيل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باستخدام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طريقة غير المباشر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مزايا الطريقة غير المباشر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أنها تركز على الفرق بين صافى الدخل وصافى التدفقات النقدية من أنشطة التشغيل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نها توفر حلقة الربط بين قائمة التدفقات النقدية وقائمة الدخل وقائمة المركز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ال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2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تدفقات نقدية مرتبطة بأنشطة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ستثمار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ه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أنشط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قتناء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استبعاد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أصول طويلة الأجل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الاستثمار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وتنقسم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تدفقات نقدية داخل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خارجة وتتمثل التدفقات الداخلة فى النقدية المحصلة من بيع الأصول طويلة الأجل ،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الأوراق المالية وتحصيل السلف التى سبق أن منحتها المنشأة ، وتتمثل التدفق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خارجة فى شراء أصول طويلة الأجل ، وأوراق مالية ، والمبالغ التى يتم تسليف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للمقترضي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3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دفقات نقدية بأنشطة التموي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ه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أنشطة التى تؤدى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غيرات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بالزيادة أو النقص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فى عناصر مكونات حقوق الملكية وعناصر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التزام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طويل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أجل وتتضم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قبوضات النقدية من إصدار أسهم ، وإصدار سندات أو الحصول عل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قروض طويلة الأج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مدفوعات النقدية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حملة الأسهم كتوزيعات وسداد قروض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طويلة الأج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ثانياً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حليل قائمة التدفقات 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يمكن تحليل قائم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تدفقات النقدية للكشف بدراسة المؤشرات المالية التال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1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كفاءة الحصول عل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تدفقات نقدي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قدرة على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وليد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: 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هو مقدرة المنشأة على الحصول عل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دفقات نقدية من عملياتها الجارية أو المستمرة ، و هناك ثلاث نسب تساعد على قياس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نشأة فى كفاءة توليد نقدية وه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عائد التدفق النقدى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هى نسبة صاف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تدفقات النقدية من أنشطة التشغيل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صافى الربح ويتم حسابه كما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يل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صاف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تدفقات النقدية من أنشطة التشغي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 xml:space="preserve">---------------------------------------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دور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صافى الربح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تدفق النقدى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مبيعات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هو نسبة صافى التدفق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نقدية من أنشطة التشغيل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صافى المبيعات ويتم حسابه كما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يل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صافى التدفق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ية من أنشطة التشغي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 xml:space="preserve">----------------------------------------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-------------------------------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×%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صاف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بيعات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تدفق النقدى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صافى الأصول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هو نسبة صافى التدفقات النقدية م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أنشطة التشغيل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صافى الأصول ويتم حسابه كما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يل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صافى التدفقات النقدية م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نشطة التشغي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 xml:space="preserve">---------------------------------------- %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متوسط صافى الأصو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أول المد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آخرالمد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/ </w:t>
      </w:r>
      <w:r>
        <w:rPr>
          <w:rFonts w:cs="Arial" w:ascii="Arial" w:hAnsi="Arial"/>
          <w:b/>
          <w:bCs/>
          <w:color w:val="000080"/>
          <w:sz w:val="30"/>
          <w:szCs w:val="30"/>
        </w:rPr>
        <w:t>2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  <w:br/>
        <w:br/>
        <w:br/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2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تدفق النقدى الحر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هو مقدار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ية المتبقية بعد إستبعاد النقدية التى يجب أن توفرها المنشأة لإستمرار عملي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تشغيل عند مستواها المخطط ويجب أن تغطى هذه النقدية كلاً من عمليات التشغي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جارية والمستمرة ، والفوائد ، وضرائب الدخل ، وتوزيعات الأرباح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تدفق النقد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حر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صـافى التدفقات النـقـديـة مـن أنـشطـة الـتـشـغـيل – الأربـاح الـمـوزعـ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 xml:space="preserve">–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مدفوعات لشراء الأصول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قبوضات من بيع أصول ثابت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ذا كان التدفق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ى الحر موجباً فهذا يشير الى أن المنشأة قد قابلت جميع إلتزاماتها 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خططة ولديها نقدية متاحة لتخفيض الديون والتوسع فى مشروعات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ذا كا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تدفق النقدى الحر سالباً فهذا يشير الى أن المنشأة عليها التصرف فى إستثمارات ع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طريق البيع أو الإقتراض أو زيادة رأس المال فى الأجل القصير للإستمرار عند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مستوياتها المخططة و إذا ظل التدفق النقدى الحر سالباً للعديد من السنوات فإنه عل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نشأة البحث عن مصادر تمويل مناسبة للإستمرار فى نشاط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لفص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ثالث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بعض المشكلات المتعلقة بقائمة التدفقات النقدية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أولاً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تدفق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ية بالعملة الأجنب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ثانياً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بنود غير العا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ثالثاً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فوائد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توزيعات الأرباح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رابعاً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ضرائب على الدخل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وجد بعض المشكل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تعلقة بقائمة التدفقات النقدية تواجه معدى هذه القائمة منها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ولاً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تدفق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ية بالعملة الأجنب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قد تقوم المنشأة بتنفيذ أنشطة أجنبية إما أن يكو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لديها معاملات أجنبية ، أو يكون لديها عملات أجنبية وقد أوجب المعيار المحاسب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خاص بقوائم التدفقات النقدية تسجيل التدفقات النقدية الناتجة عن المعاملات الت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تحدث بعملة أجنبية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باستخدام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سعر الصرف السائد فى تاريخ إعداد قائمه التدفق النقد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كما نص المعيار علي عرض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ثار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تغيرات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سعار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صرف علي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و ما في حكمها المحتفظ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بها بعمله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جنبيه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في قائمه التدفق النقدى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كتسو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لأرصد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و ما في حكمها ف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بدا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و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نها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فترة علي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يتم عرضها بصورة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مستقل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عن التدفقات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لكل م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انشطه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ثلاث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تشغيلي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ستثمار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تمويلي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و ذلك لان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أرباح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و الخسائر غير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حقق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اتج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عن هذا التغيرات في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سعار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تحويل العملات الاجنبيه لا تعتبر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بمثاب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دفقات 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ثانيا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بنود غير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عا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قد تحقق المنشأة خلال الفتر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ال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موارد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و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تتحمل نفقات عرضيه غير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ناتج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عن ممارسه المنشأة لنشاطها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عاد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ذ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قامت من اجله و لا تتصف بالانتظام لذا يطلق عليها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بنود غير العادي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مث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تعويضات التي تحصل عليها المنشأة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و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تتكبدها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نتيج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كوارث التي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صابت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 قد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وجب المعيار علي المنشات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إفصاح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عن التدفقات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تعلق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بالبنود غير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عا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اتج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عن الانشطه الثلاث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تشغيلي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ستثمار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تمويلي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بشكل منفصل ف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قائمه التدفق النقدى و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ظهار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ضمن التدفقات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من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نشطه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تشغيل و ذلك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حت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يتمكن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مستخدمو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قوائم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ال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من فهم طبيعة تلك البـــنود و مدى اثارها عل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تدفقات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حال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و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ستقبل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للمنشا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ثالثا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فوائد و توزيع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أرباح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يقصد بالفوائد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دفوع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تلك التي تتحملها المنشأة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نتيج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اقتراض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م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توزيعات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أرباح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فهي تمثل المبالغ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اتج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عن الاستثمارات في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أوراق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ال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تي تحتفظ بها المنشأ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و قد اوجب المعيار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إفصاح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عن التدفقات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خاص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بالفوائد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دفوع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و توزيعات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أرباح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مقبوضة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و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دفوع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بشكل منفصل و تبويبها عل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ن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تدفقات نقدية من نشاط التشغيل علي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ساس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ن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تؤثر في تحديد صافي الربح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و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خسارة حيث تساعد مستخدمى القوائم الماليه في التعرف علي مقدرة المنشأة في سداد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تزاماتها من التدفقات النقديه النأشئة من نشاط التشغي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رابع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ضرائب علي الدخ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طلب المعيار ضرورة الافصاح عن التدفقات النقديه الناتجه ع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ضرائب الدخل كمبلغ اجمالي بشكل منفصل بالقائمه علي ان تصنف عادة باعتبارها تدفق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نقدية ناتجه عن انشطه التشغي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مع ملاحظة ان يتم تسويه صافي الربح قبل ضريبه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دخل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فصل الرابع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حالة عملية لإحدى الشركات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قائمة المركز المال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قائمة الدخ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قائمة التدفقات النقدية بالطريقة المباشر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قائمة التدفق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ية بالطريقة غير المباشرة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حالة عمليه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فيما يلي قائمه المركز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مالي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لإحد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نشآ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في </w:t>
      </w:r>
      <w:r>
        <w:rPr>
          <w:rFonts w:cs="Arial" w:ascii="Arial" w:hAnsi="Arial"/>
          <w:b/>
          <w:bCs/>
          <w:color w:val="000080"/>
          <w:sz w:val="30"/>
          <w:szCs w:val="30"/>
        </w:rPr>
        <w:t>30/6/2006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قيم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بآلاف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جنيه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بيان </w:t>
      </w:r>
      <w:r>
        <w:rPr>
          <w:rFonts w:cs="Arial" w:ascii="Arial" w:hAnsi="Arial"/>
          <w:b/>
          <w:bCs/>
          <w:color w:val="000080"/>
          <w:sz w:val="30"/>
          <w:szCs w:val="30"/>
        </w:rPr>
        <w:t>30/6/2006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30/6/2005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صافي التغير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موجودات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ستخدمة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موجودات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ثابتة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ستثمار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طويل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أجل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موجودات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تداولة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ية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استثمار قصير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أجل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دينون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مخزون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بضاع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مبالغ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دفوع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مقدم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مطلوبات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تداولة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دائنون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ضريب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دخل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ستحقة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ضريب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دخ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مؤجلة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صافي الموجودات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تداولة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أموا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مستخدمة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موا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ساهمين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رأس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مال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رباح محتفظ بها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طلوبات الغير متداولة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قروض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طويل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اجل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17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17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9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4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4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1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2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20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4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3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5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12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8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42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20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17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5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42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13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22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8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3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5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2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3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21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7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1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3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10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10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45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20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15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10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45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4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5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1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1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1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)</w:t>
        <w:br/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1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)</w:t>
        <w:br/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1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)</w:t>
        <w:br/>
        <w:br/>
        <w:br/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3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)</w:t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2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2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  <w:br/>
        <w:br/>
        <w:br/>
        <w:br/>
        <w:t>------</w:t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2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5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)</w:t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وفيم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يل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قائمة الدخل خلال العام المالى </w:t>
      </w:r>
      <w:r>
        <w:rPr>
          <w:rFonts w:cs="Arial" w:ascii="Arial" w:hAnsi="Arial"/>
          <w:b/>
          <w:bCs/>
          <w:color w:val="000080"/>
          <w:sz w:val="30"/>
          <w:szCs w:val="30"/>
        </w:rPr>
        <w:t>2005/2006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قيمة بالألف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جنيه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بـــــــــيـــــــــــــــــــــان جزئى كلى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مبيعات </w:t>
      </w:r>
      <w:r>
        <w:rPr>
          <w:rFonts w:cs="Arial" w:ascii="Arial" w:hAnsi="Arial"/>
          <w:b/>
          <w:bCs/>
          <w:color w:val="000080"/>
          <w:sz w:val="30"/>
          <w:szCs w:val="30"/>
        </w:rPr>
        <w:t>50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50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تكلفة البضاعة المباعة </w:t>
      </w:r>
      <w:r>
        <w:rPr>
          <w:rFonts w:cs="Arial" w:ascii="Arial" w:hAnsi="Arial"/>
          <w:b/>
          <w:bCs/>
          <w:color w:val="000080"/>
          <w:sz w:val="30"/>
          <w:szCs w:val="30"/>
        </w:rPr>
        <w:t>20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20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مجمل الربح </w:t>
      </w:r>
      <w:r>
        <w:rPr>
          <w:rFonts w:cs="Arial" w:ascii="Arial" w:hAnsi="Arial"/>
          <w:b/>
          <w:bCs/>
          <w:color w:val="000080"/>
          <w:sz w:val="30"/>
          <w:szCs w:val="30"/>
        </w:rPr>
        <w:t>30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 xml:space="preserve">+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يراد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أخرى </w:t>
      </w:r>
      <w:r>
        <w:rPr>
          <w:rFonts w:cs="Arial" w:ascii="Arial" w:hAnsi="Arial"/>
          <w:b/>
          <w:bCs/>
          <w:color w:val="000080"/>
          <w:sz w:val="30"/>
          <w:szCs w:val="30"/>
        </w:rPr>
        <w:t>2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مصروفات تشغيل </w:t>
      </w:r>
      <w:r>
        <w:rPr>
          <w:rFonts w:cs="Arial" w:ascii="Arial" w:hAnsi="Arial"/>
          <w:b/>
          <w:bCs/>
          <w:color w:val="000080"/>
          <w:sz w:val="30"/>
          <w:szCs w:val="30"/>
        </w:rPr>
        <w:t>17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  <w:br/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فوائد مدينة </w:t>
      </w:r>
      <w:r>
        <w:rPr>
          <w:rFonts w:cs="Arial" w:ascii="Arial" w:hAnsi="Arial"/>
          <w:b/>
          <w:bCs/>
          <w:color w:val="000080"/>
          <w:sz w:val="30"/>
          <w:szCs w:val="30"/>
        </w:rPr>
        <w:t>1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18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صافى الربح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قبل الضرائب </w:t>
      </w:r>
      <w:r>
        <w:rPr>
          <w:rFonts w:cs="Arial" w:ascii="Arial" w:hAnsi="Arial"/>
          <w:b/>
          <w:bCs/>
          <w:color w:val="000080"/>
          <w:sz w:val="30"/>
          <w:szCs w:val="30"/>
        </w:rPr>
        <w:t>14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ضرائب الدخل </w:t>
      </w:r>
      <w:r>
        <w:rPr>
          <w:rFonts w:cs="Arial" w:ascii="Arial" w:hAnsi="Arial"/>
          <w:b/>
          <w:bCs/>
          <w:color w:val="000080"/>
          <w:sz w:val="30"/>
          <w:szCs w:val="30"/>
        </w:rPr>
        <w:t>7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صافى الربح بعد الضريبة </w:t>
      </w:r>
      <w:r>
        <w:rPr>
          <w:rFonts w:cs="Arial" w:ascii="Arial" w:hAnsi="Arial"/>
          <w:b/>
          <w:bCs/>
          <w:color w:val="000080"/>
          <w:sz w:val="30"/>
          <w:szCs w:val="30"/>
        </w:rPr>
        <w:t>7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1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رصيد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استهلاك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فى بداية العام – </w:t>
      </w:r>
      <w:r>
        <w:rPr>
          <w:rFonts w:cs="Arial" w:ascii="Arial" w:hAnsi="Arial"/>
          <w:b/>
          <w:bCs/>
          <w:color w:val="000080"/>
          <w:sz w:val="30"/>
          <w:szCs w:val="30"/>
        </w:rPr>
        <w:t>4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جنيه ، مبلغ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استهلاك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محمل للسنة – </w:t>
      </w:r>
      <w:r>
        <w:rPr>
          <w:rFonts w:cs="Arial" w:ascii="Arial" w:hAnsi="Arial"/>
          <w:b/>
          <w:bCs/>
          <w:color w:val="000080"/>
          <w:sz w:val="30"/>
          <w:szCs w:val="30"/>
        </w:rPr>
        <w:t>4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جنيه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2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تم بيع موجودات ثابتة بمبلغ </w:t>
      </w:r>
      <w:r>
        <w:rPr>
          <w:rFonts w:cs="Arial" w:ascii="Arial" w:hAnsi="Arial"/>
          <w:b/>
          <w:bCs/>
          <w:color w:val="000080"/>
          <w:sz w:val="30"/>
          <w:szCs w:val="30"/>
        </w:rPr>
        <w:t>4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جنيه فى حين بلغ تكلفتها </w:t>
      </w:r>
      <w:r>
        <w:rPr>
          <w:rFonts w:cs="Arial" w:ascii="Arial" w:hAnsi="Arial"/>
          <w:b/>
          <w:bCs/>
          <w:color w:val="000080"/>
          <w:sz w:val="30"/>
          <w:szCs w:val="30"/>
        </w:rPr>
        <w:t>5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جنيه ،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بقيمتها الدفترية </w:t>
      </w:r>
      <w:r>
        <w:rPr>
          <w:rFonts w:cs="Arial" w:ascii="Arial" w:hAnsi="Arial"/>
          <w:b/>
          <w:bCs/>
          <w:color w:val="000080"/>
          <w:sz w:val="30"/>
          <w:szCs w:val="30"/>
        </w:rPr>
        <w:t>2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جنيه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3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بلغت تكلفة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استثمار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الطويلة الأجل </w:t>
      </w:r>
      <w:r>
        <w:rPr>
          <w:rFonts w:cs="Arial" w:ascii="Arial" w:hAnsi="Arial"/>
          <w:b/>
          <w:bCs/>
          <w:color w:val="000080"/>
          <w:sz w:val="30"/>
          <w:szCs w:val="30"/>
        </w:rPr>
        <w:t>5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جنيه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ستخدمت لسداد دين طويل الأجل بمبلغ </w:t>
      </w:r>
      <w:r>
        <w:rPr>
          <w:rFonts w:cs="Arial" w:ascii="Arial" w:hAnsi="Arial"/>
          <w:b/>
          <w:bCs/>
          <w:color w:val="000080"/>
          <w:sz w:val="30"/>
          <w:szCs w:val="30"/>
        </w:rPr>
        <w:t>5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جنيه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4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ضريبة الدخل تتكون من جزء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جارى بمبلغ </w:t>
      </w:r>
      <w:r>
        <w:rPr>
          <w:rFonts w:cs="Arial" w:ascii="Arial" w:hAnsi="Arial"/>
          <w:b/>
          <w:bCs/>
          <w:color w:val="000080"/>
          <w:sz w:val="30"/>
          <w:szCs w:val="30"/>
        </w:rPr>
        <w:t>5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جنيه ، وجزء مؤجل بمبلغ </w:t>
      </w:r>
      <w:r>
        <w:rPr>
          <w:rFonts w:cs="Arial" w:ascii="Arial" w:hAnsi="Arial"/>
          <w:b/>
          <w:bCs/>
          <w:color w:val="000080"/>
          <w:sz w:val="30"/>
          <w:szCs w:val="30"/>
        </w:rPr>
        <w:t>2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جنيه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أولاً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إعداد قائم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تدفقات النقدية بالطريقة المباشر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صافى المبيعات </w:t>
      </w:r>
      <w:r>
        <w:rPr>
          <w:rFonts w:cs="Arial" w:ascii="Arial" w:hAnsi="Arial"/>
          <w:b/>
          <w:bCs/>
          <w:color w:val="000080"/>
          <w:sz w:val="30"/>
          <w:szCs w:val="30"/>
        </w:rPr>
        <w:t>50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 xml:space="preserve">+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رصيد العملاء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أول الفترة </w:t>
      </w:r>
      <w:r>
        <w:rPr>
          <w:rFonts w:cs="Arial" w:ascii="Arial" w:hAnsi="Arial"/>
          <w:b/>
          <w:bCs/>
          <w:color w:val="000080"/>
          <w:sz w:val="30"/>
          <w:szCs w:val="30"/>
        </w:rPr>
        <w:t>5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رصيد العملاء آخر الفتر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4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)</w:t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1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ية المحصلة م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عملاء </w:t>
      </w:r>
      <w:r>
        <w:rPr>
          <w:rFonts w:cs="Arial" w:ascii="Arial" w:hAnsi="Arial"/>
          <w:b/>
          <w:bCs/>
          <w:color w:val="000080"/>
          <w:sz w:val="30"/>
          <w:szCs w:val="30"/>
        </w:rPr>
        <w:t>51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تكلفة البضاعة المباعة </w:t>
      </w:r>
      <w:r>
        <w:rPr>
          <w:rFonts w:cs="Arial" w:ascii="Arial" w:hAnsi="Arial"/>
          <w:b/>
          <w:bCs/>
          <w:color w:val="000080"/>
          <w:sz w:val="30"/>
          <w:szCs w:val="30"/>
        </w:rPr>
        <w:t>20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 xml:space="preserve">+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ص فى حسابات الموردي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3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نقص فى المخزون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1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)</w:t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2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.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دفوعات النقدية للموردي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22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مصروفات التشغيل </w:t>
      </w:r>
      <w:r>
        <w:rPr>
          <w:rFonts w:cs="Arial" w:ascii="Arial" w:hAnsi="Arial"/>
          <w:b/>
          <w:bCs/>
          <w:color w:val="000080"/>
          <w:sz w:val="30"/>
          <w:szCs w:val="30"/>
        </w:rPr>
        <w:t>17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نقص فى المصروفات المقدم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1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إهلاك وغيره من المصروفات غير النقدي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4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)</w:t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3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صروفات الأخرى والمدفوع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12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ضرائب الدخل </w:t>
      </w:r>
      <w:r>
        <w:rPr>
          <w:rFonts w:cs="Arial" w:ascii="Arial" w:hAnsi="Arial"/>
          <w:b/>
          <w:bCs/>
          <w:color w:val="000080"/>
          <w:sz w:val="30"/>
          <w:szCs w:val="30"/>
        </w:rPr>
        <w:t>5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 xml:space="preserve">+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نقص فى ضرائب الدخل المستحق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2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)</w:t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4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مدفوعات لضرائب الدخل </w:t>
      </w:r>
      <w:r>
        <w:rPr>
          <w:rFonts w:cs="Arial" w:ascii="Arial" w:hAnsi="Arial"/>
          <w:b/>
          <w:bCs/>
          <w:color w:val="000080"/>
          <w:sz w:val="30"/>
          <w:szCs w:val="30"/>
        </w:rPr>
        <w:t>3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قائمة التدفقات النقدية بالطريقة المباشر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بيان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جزئ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كلى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أنشطة التشغيل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نقدية مستلمة من العملاء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مدفوعة من الممولين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نقدية مدفوعة لمصاريف التشغي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نقدية مدفوعة للضرائب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نقدية مدفوعة للفوائد التمويل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22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12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3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1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51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38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صاف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تدفقات النقدية من الأنشطة التشغيلية </w:t>
      </w:r>
      <w:r>
        <w:rPr>
          <w:rFonts w:cs="Arial" w:ascii="Arial" w:hAnsi="Arial"/>
          <w:b/>
          <w:bCs/>
          <w:color w:val="000080"/>
          <w:sz w:val="30"/>
          <w:szCs w:val="30"/>
        </w:rPr>
        <w:t>13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انشطه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استثمار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بيع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ستثمارات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أرباح محققه من بيع موجودات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ثابتة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شراء موجودات ثابت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5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4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10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)</w:t>
        <w:br/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صافي التدفقات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من الانشطه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استثمار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1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أنشطة التمويل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سداد قروض طويلة الأج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رباح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موزع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5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)</w:t>
        <w:br/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5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صافى التدفقات النقدية من الأنشطة التمويل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10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زياد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ص فى النقدية وما فى حكمها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رصيد النقدية وما فى حكم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ول العام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رصيد النقدية وما فى حكمها أخر العام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2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11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13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نقدية وما فى حكمها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نقدي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استثمار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قصير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أجل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ثانيا إعداد قائمة التدفقات النقدية بالطريقة غير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باشر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قائمة التدفقات النقدية بالطريقة غير المباشر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بيان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جزئي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كلى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أنشطة التشغيل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ربح قبل الفوائد والضرائب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 xml:space="preserve">+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استهلاك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رباح محققة من بيع موجودات ثابتة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تغيرات فى الموجودات المتداول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خزو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بضاعة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دينون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بالغ المدفوعة مقدماً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دائنون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ضريبة الدخ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ستحقة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ضريبة الدخل المؤجل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فوائد المدفوع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ضرائب المدفوع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4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2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1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1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1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3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)</w:t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2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2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1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)</w:t>
        <w:br/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7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</w:t>
      </w:r>
      <w:r>
        <w:rPr>
          <w:rFonts w:cs="Arial" w:ascii="Arial" w:hAnsi="Arial"/>
          <w:b/>
          <w:bCs/>
          <w:color w:val="000080"/>
          <w:sz w:val="30"/>
          <w:szCs w:val="30"/>
        </w:rPr>
        <w:t>15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صافى تدفقات النقدية من الأنشطة التشغيلية </w:t>
      </w:r>
      <w:r>
        <w:rPr>
          <w:rFonts w:cs="Arial" w:ascii="Arial" w:hAnsi="Arial"/>
          <w:b/>
          <w:bCs/>
          <w:color w:val="000080"/>
          <w:sz w:val="30"/>
          <w:szCs w:val="30"/>
        </w:rPr>
        <w:t>13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أنشطة الإستثمار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بيع إستثمار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رباح محققة من بيع موجودات ثابت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شراء موجودات ثابت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5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4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10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صافى التدفقات النقدية من الأنشطة الإستثمار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1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أنشطة التمويل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سدادا قروض طويلة الأجل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أرباح موزع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5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)</w:t>
        <w:br/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5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صافى التدفقات من الأنشطة التمويلي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color w:val="000080"/>
          <w:sz w:val="30"/>
          <w:szCs w:val="30"/>
        </w:rPr>
        <w:t>10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زيادة أو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نقص فى النقدية وما فى حكمها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رصيد النقدية وما فى حكمها أول العام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رصيد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نقدية وما فى حكمها آخر العام </w:t>
      </w:r>
      <w:r>
        <w:rPr>
          <w:rFonts w:cs="Arial" w:ascii="Arial" w:hAnsi="Arial"/>
          <w:b/>
          <w:bCs/>
          <w:color w:val="000080"/>
          <w:sz w:val="30"/>
          <w:szCs w:val="30"/>
        </w:rPr>
        <w:t>2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11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80"/>
          <w:sz w:val="30"/>
          <w:szCs w:val="30"/>
        </w:rPr>
        <w:t>13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تحليل قائم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تدفقات النقدية بإستخدام بعض المؤشرات المال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عائد التدفق النقد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= 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صافى التدفقات النقدية من أنشطة التشغيل </w:t>
      </w:r>
      <w:r>
        <w:rPr>
          <w:rFonts w:cs="Arial" w:ascii="Arial" w:hAnsi="Arial"/>
          <w:b/>
          <w:bCs/>
          <w:color w:val="000080"/>
          <w:sz w:val="30"/>
          <w:szCs w:val="30"/>
        </w:rPr>
        <w:t>13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 xml:space="preserve">= = </w:t>
      </w:r>
      <w:r>
        <w:rPr>
          <w:rFonts w:cs="Arial" w:ascii="Arial" w:hAnsi="Arial"/>
          <w:b/>
          <w:bCs/>
          <w:color w:val="000080"/>
          <w:sz w:val="30"/>
          <w:szCs w:val="30"/>
        </w:rPr>
        <w:t>1.9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دور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صافى الربح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7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تدفق النقدى الى المبيعات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=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صافى التدفقات النقدية من أنشط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تشغيل </w:t>
      </w:r>
      <w:r>
        <w:rPr>
          <w:rFonts w:cs="Arial" w:ascii="Arial" w:hAnsi="Arial"/>
          <w:b/>
          <w:bCs/>
          <w:color w:val="000080"/>
          <w:sz w:val="30"/>
          <w:szCs w:val="30"/>
        </w:rPr>
        <w:t>13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 xml:space="preserve">= = </w:t>
      </w:r>
      <w:r>
        <w:rPr>
          <w:rFonts w:cs="Arial" w:ascii="Arial" w:hAnsi="Arial"/>
          <w:b/>
          <w:bCs/>
          <w:color w:val="000080"/>
          <w:sz w:val="30"/>
          <w:szCs w:val="30"/>
        </w:rPr>
        <w:t>26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%</w:t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صافى المبيعات </w:t>
      </w:r>
      <w:r>
        <w:rPr>
          <w:rFonts w:cs="Arial" w:ascii="Arial" w:hAnsi="Arial"/>
          <w:b/>
          <w:bCs/>
          <w:color w:val="000080"/>
          <w:sz w:val="30"/>
          <w:szCs w:val="30"/>
        </w:rPr>
        <w:t>50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تدفق النقدى الحر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صافى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تدفقات النقدية من أنشطة الــــتـــشغيل – الأربــــاح الـــموزعـــــة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 xml:space="preserve">–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المدفوعات لشراء الأصول الثابتة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قبوضات من بيع أصول ثابت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t xml:space="preserve">= </w:t>
      </w:r>
      <w:r>
        <w:rPr>
          <w:rFonts w:cs="Arial" w:ascii="Arial" w:hAnsi="Arial"/>
          <w:b/>
          <w:bCs/>
          <w:color w:val="000080"/>
          <w:sz w:val="30"/>
          <w:szCs w:val="30"/>
        </w:rPr>
        <w:t>13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– </w:t>
      </w:r>
      <w:r>
        <w:rPr>
          <w:rFonts w:cs="Arial" w:ascii="Arial" w:hAnsi="Arial"/>
          <w:b/>
          <w:bCs/>
          <w:color w:val="000080"/>
          <w:sz w:val="30"/>
          <w:szCs w:val="30"/>
        </w:rPr>
        <w:t>5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– </w:t>
      </w:r>
      <w:r>
        <w:rPr>
          <w:rFonts w:cs="Arial" w:ascii="Arial" w:hAnsi="Arial"/>
          <w:b/>
          <w:bCs/>
          <w:color w:val="000080"/>
          <w:sz w:val="30"/>
          <w:szCs w:val="30"/>
        </w:rPr>
        <w:t>10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+ </w:t>
      </w:r>
      <w:r>
        <w:rPr>
          <w:rFonts w:cs="Arial" w:ascii="Arial" w:hAnsi="Arial"/>
          <w:b/>
          <w:bCs/>
          <w:color w:val="000080"/>
          <w:sz w:val="30"/>
          <w:szCs w:val="30"/>
        </w:rPr>
        <w:t>4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= </w:t>
      </w:r>
      <w:r>
        <w:rPr>
          <w:rFonts w:cs="Arial" w:ascii="Arial" w:hAnsi="Arial"/>
          <w:b/>
          <w:bCs/>
          <w:color w:val="000080"/>
          <w:sz w:val="30"/>
          <w:szCs w:val="30"/>
        </w:rPr>
        <w:t>2000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 xml:space="preserve"> </w:t>
        <w:br/>
        <w:t xml:space="preserve">•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حيث أن تدفق النقد الحر موجباً فهذا يشير الى أن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نشأة قد قابلت جميع إلتزاماتها النقدية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مخططة ولديها نقدية متاحة لتخفيض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الديون والتوسع فى مشروعاتها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br/>
        <w:br/>
        <w:t>(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منقول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9:41:00Z</dcterms:created>
  <dc:creator>Customer</dc:creator>
  <dc:description/>
  <cp:keywords/>
  <dc:language>en-US</dc:language>
  <cp:lastModifiedBy>Customer</cp:lastModifiedBy>
  <dcterms:modified xsi:type="dcterms:W3CDTF">2009-04-01T08:55:00Z</dcterms:modified>
  <cp:revision>18</cp:revision>
  <dc:subject/>
  <dc:title/>
</cp:coreProperties>
</file>