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>Company Chart of Accounts</w:t>
      </w:r>
    </w:p>
    <w:tbl>
      <w:tblPr>
        <w:tblW w:w="110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07"/>
        <w:gridCol w:w="2553"/>
        <w:gridCol w:w="2748"/>
      </w:tblGrid>
      <w:tr>
        <w:trPr>
          <w:trHeight w:val="595" w:hRule="atLeast"/>
        </w:trPr>
        <w:tc>
          <w:tcPr>
            <w:tcW w:w="14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bookmarkStart w:id="0" w:name="RANGE!A2%3AC12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Account ID</w:t>
            </w:r>
            <w:bookmarkEnd w:id="0"/>
          </w:p>
        </w:tc>
        <w:tc>
          <w:tcPr>
            <w:tcW w:w="43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Account Description</w:t>
            </w:r>
          </w:p>
        </w:tc>
        <w:tc>
          <w:tcPr>
            <w:tcW w:w="25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سم الحساب</w:t>
            </w:r>
          </w:p>
        </w:tc>
        <w:tc>
          <w:tcPr>
            <w:tcW w:w="27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Account Typ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ty Cash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دوق النثري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 on Hand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دوق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ly Bank Credi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 الأهلي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 Checking Accou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جاري الشيك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roll Checking Accou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جاري الأجو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a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هد الموظفي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s Loan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وض الموظفي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gs Accou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ات التوفي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-Trustee Accou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خطابات الضما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ments-Money Marke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شهادات الاستثما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ments-Cert. of Deposi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ودائع الاستثما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سابات المدين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ملا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id Contracts Receiv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التعاقدادات المدفوعة مقدما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Receivabl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ات مدينة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owance for Doubtful Accou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سابات المشكوك فيها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ory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زو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ory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id Expens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صاريف المدفوعة مقدما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 Advanc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 مقدمة للموظفي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s Receivable-Curr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راق القبض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in Progres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عمليات تحت التشغي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ls-Unused &amp; Unassigned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 تشغيل فائض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ndable Deposi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دائع القابلة للاسترداد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صول متداولة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niture and Fixtur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ثاث والتجهيز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m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عدات او الآل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s &amp; Program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كمبيوتر والبرامج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Depreciable Property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رى قابلة للاهلا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48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sehold Improvemen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تحسينات المباني المستاجره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ing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بانى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ing Improvemen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سينات المباني المملوك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اضي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Furnitur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اهلاك الاثاث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Equipm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اهلاك الآ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866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</w:t>
              <w:br/>
              <w:t>Computers &amp; Program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اهلاك الكمبيوتر والبرامج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Other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اهلاك أصول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541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Leaseho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ع اهلا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باني المستأجر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Building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اهلاك المباني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55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Bldg Imp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اهلاك المباني المملوك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osi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يداع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tion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المنظم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5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Amortize. - Org.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ع سداد تكلفة المنظم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 Receivable-Non curr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راق قبض طويلة الأج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Non current Asse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صول غير المتداولة ال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سابات الدائن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ردي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Payabl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rued Expens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صاريف المستحق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 Tax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ائب المبيع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e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جور المستحق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uction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ات الخصم التي تدفع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al Payroll Taxe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ائب على الأجو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 Taxe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ائب على الدخ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Taxe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ائب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48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 Benefits Payabl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حقاقات الموظفي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48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Portion Long-Term Deb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ديون طويلة الأج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er Deposi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 مقدمة للعملاء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م متداولة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1083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e-Clearing Accou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اب المقاصة للحساب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كوك فيها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s Payable-Non curr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راق الدفع غير المتداول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Term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cts Payable-Non curr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اقدات الموردين طويلة الأج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Term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Long-Term Liabiliti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م متداولة أخرى طويلة الأج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Term Liabiliti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4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d-In Capita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أس الما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ty-gets closed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5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ed Earning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رباح المرحل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تجز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ty-Retained Earning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-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بيع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-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بيع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48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 on Installment Sal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يرادمبيعات التقسيط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s Earned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د العمولات المستحق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t Incom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د الفوائد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Incom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دات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e Charge Incom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امات التأخير على العملاء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 Returns and Allowanc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ودات لمبيعات والخصم المسموح به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Wages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جور مشاريع المقاو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Other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يف المشروعات ال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Transition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الانتقالات للمشاريع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المواد الخام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ment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المعدات والآ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contract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تعاقدات مقاولي الباط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pentry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عمال النجار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ical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عمال الكهرباء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الاستشارات الهندسي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oring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عمال البلاط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ing &amp; Air Conditioning Co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عمال التكييف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bing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عمال الصرف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vey C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أعمال جس الترب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-Salaries and Wag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مبيعات الأجو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-Freigh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مبيعات الشح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-Other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ليف مبيعات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ory Adjustmen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يل أرصدة المخزو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Returns and Allowanc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ودات المشتري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Discoun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م المكتس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ault Purchase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المشتريات ال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ertising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دعاية والاعلا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ation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استهلا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 Expens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سيار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Debt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يون المعدوم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Charg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بنكي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ning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نظاف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sing Fe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غلاق السنة المالي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و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tion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بات الهدايا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s and Subscriptions Exp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شتراكات ف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..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tainment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ترفيه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 Tax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وف ضريبة الدخ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rance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تأمين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t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فوائد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and Accounting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تعاب المحاسبة والمحاما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roll Tax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وف الضريبة على الأجو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 &amp; Repairs Exp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صيان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l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جب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Supplie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لزمات مكتبي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Office Expense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مكتب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488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ses &amp; Permits Exp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راخيص والتصاريح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rie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تب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e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جو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tie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مرافق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s &amp; Curb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كارتة الطرق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reciation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 الاهلاك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division Costs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أقسام الفرعي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تليفون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 &amp; Education Exp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دورات والتدري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l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رح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t-Offic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يجار المكت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t-Equipmen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يجار الآ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ge &amp; Freight Exp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البريد والمراسلا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Expens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ريف أخر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Disc-Expense Item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اب الخصم على المشتريات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  <w:tr>
        <w:trPr>
          <w:trHeight w:val="569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in/Loss on Sale of Asse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اح والخسائر الرأسمالي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>
      <w:bidi w:val="0"/>
      <w:spacing w:before="280" w:after="280"/>
      <w:jc w:val="left"/>
    </w:pPr>
    <w:rPr/>
  </w:style>
  <w:style w:type="paragraph" w:styleId="Tablecell">
    <w:name w:val="tablecel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8:00Z</dcterms:created>
  <dc:creator>User 2</dc:creator>
  <dc:description/>
  <cp:keywords/>
  <dc:language>en-US</dc:language>
  <cp:lastModifiedBy>Admin</cp:lastModifiedBy>
  <dcterms:modified xsi:type="dcterms:W3CDTF">2008-09-06T08:21:00Z</dcterms:modified>
  <cp:revision>3</cp:revision>
  <dc:subject/>
  <dc:title> Company Chart of Accounts</dc:title>
</cp:coreProperties>
</file>