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ـــير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م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يراد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  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جم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يرادية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ف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ردو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ف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0%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ل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د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قص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0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دمات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ن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ف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ئ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ركية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ية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%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ي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تير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+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0:00Z</dcterms:created>
  <dc:creator>KoKo</dc:creator>
  <dc:description/>
  <cp:keywords/>
  <dc:language>en-US</dc:language>
  <cp:lastModifiedBy>KoKo</cp:lastModifiedBy>
  <dcterms:modified xsi:type="dcterms:W3CDTF">2009-04-03T17:02:00Z</dcterms:modified>
  <cp:revision>3</cp:revision>
  <dc:subject/>
  <dc:title/>
</cp:coreProperties>
</file>