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مكن تصمم جدول كما يلي 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شر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د الوحدات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/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0/3/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0/4/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يقة التسعير طبقا لنظام  المتوسط المرجح للأسعار كما يلي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مالي مبالغ الشر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جمالي عدد الوحد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000+900+2000</w:t>
      </w:r>
      <w:r>
        <w:rPr>
          <w:b/>
          <w:bCs/>
          <w:rtl w:val="true"/>
        </w:rPr>
        <w:t xml:space="preserve">                             </w:t>
      </w:r>
      <w:r>
        <w:rPr>
          <w:b/>
          <w:bCs/>
        </w:rPr>
        <w:t>39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   =                      --------              =    </w:t>
      </w:r>
      <w:r>
        <w:rPr>
          <w:b/>
          <w:bCs/>
        </w:rPr>
        <w:t>1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يه سعر الطن الواح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+10+5</w:t>
      </w: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ؤالى اعانى منذ فترة فى عمل المتوسطات لتقييم البض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شترا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مثلا ف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1/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م شراء كمية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من الكرتون بسع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ط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/3/20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م شراء كمي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طن بسع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9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 للط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/4/20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شراء كمي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طن بسع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 للطن مع العلم بان البضاعة بدا البيع فيها فى تاريخ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/4/200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اعرف كيف اقوم بتحديد سعر البيع حتى لايحدث خسارة وحتى لو حدث خس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 يكون الشغل ص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3:00Z</dcterms:created>
  <dc:creator>Customer</dc:creator>
  <dc:description/>
  <cp:keywords/>
  <dc:language>en-US</dc:language>
  <cp:lastModifiedBy>Customer</cp:lastModifiedBy>
  <dcterms:modified xsi:type="dcterms:W3CDTF">2009-04-02T10:21:00Z</dcterms:modified>
  <cp:revision>2</cp:revision>
  <dc:subject/>
  <dc:title/>
</cp:coreProperties>
</file>