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-226695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سب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17.85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نظا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حاسب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106680</wp:posOffset>
                </wp:positionV>
                <wp:extent cx="4114800" cy="8343900"/>
                <wp:effectExtent l="0" t="508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344080"/>
                          <a:chOff x="0" y="0"/>
                          <a:chExt cx="4114800" cy="8344080"/>
                        </a:xfrm>
                      </wpg:grpSpPr>
                      <wps:wsp>
                        <wps:cNvSpPr/>
                        <wps:spPr>
                          <a:xfrm>
                            <a:off x="114480" y="5715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834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دوث عملية ما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2888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حصول على مستندات العم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9432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سجيل في دفتر اليوم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27432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رحيل في دفتر الأستا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36576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إعداد ميزان المراج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548640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حديث الحساب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457200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سويات الجر د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515280"/>
                              <a:ext cx="1943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إعداد الحسابات الختا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08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حساب المتاجر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08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قائمة الدخ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08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قائمة المركز المال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0010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حديث الحساب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1080"/>
                              <a:ext cx="0" cy="120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1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390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1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886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00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5720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600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086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000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029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943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429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229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28600"/>
                              <a:ext cx="0" cy="80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2286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8.4pt;width:324pt;height:657pt" coordorigin="401,168" coordsize="6480,13140">
                <v:line id="shape_0" from="581,9168" to="2020,9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1;top:168;width:6480;height:13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01;top:168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دوث عملية ما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1;top:1788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حصول على مستندات العم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1;top:3228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سجيل في دفتر اليو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1;top:4488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رحيل في دفتر الأستا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1;top:5928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إعداد ميزان المراجع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26;top:8808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حديث الحساب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1;top:7368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سويات الجر د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1;top:10428;width:30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إعداد الحسابات الختام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08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حساب المتاجر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08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قائمة الدخل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08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قائمة المركز المال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1;top:12768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حديث الحساب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1,3408" to="581,9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453" to="566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453" to="2020,4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,2358" to="2020,2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,3408" to="2020,34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,4848" to="2020,4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,6288" to="2020,6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,7728" to="2020,77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,10968" to="1660,10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1,888" to="3461,17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1,2688" to="3461,32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1,3768" to="3461,4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1,5028" to="3461,59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1,6468" to="3461,7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1,8088" to="3461,8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1,9528" to="3461,10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1,11868" to="3281,127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1,13128" to="6700,13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81,528" to="6881,131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1,528" to="6880,5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45085</wp:posOffset>
                </wp:positionV>
                <wp:extent cx="343535" cy="1257935"/>
                <wp:effectExtent l="0" t="5365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خل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2pt;margin-top:3.55pt;width:27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دخل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113665</wp:posOffset>
                </wp:positionV>
                <wp:extent cx="343535" cy="434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434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غذية العكسية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8pt;margin-top:8.95pt;width:27pt;height:34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غذية العكسية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52705</wp:posOffset>
                </wp:positionV>
                <wp:extent cx="343535" cy="2743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7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شغيل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2pt;margin-top:4.15pt;width:27pt;height:21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شغيل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76835</wp:posOffset>
                </wp:positionV>
                <wp:extent cx="1028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خ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05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خ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7:00Z</dcterms:created>
  <dc:creator>Customer</dc:creator>
  <dc:description/>
  <cp:keywords/>
  <dc:language>en-US</dc:language>
  <cp:lastModifiedBy>Customer</cp:lastModifiedBy>
  <dcterms:modified xsi:type="dcterms:W3CDTF">2009-04-02T05:47:00Z</dcterms:modified>
  <cp:revision>1</cp:revision>
  <dc:subject/>
  <dc:title/>
</cp:coreProperties>
</file>