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بنود قائمة الدخل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847"/>
        <w:gridCol w:w="690"/>
        <w:gridCol w:w="901"/>
        <w:gridCol w:w="717"/>
        <w:gridCol w:w="2526"/>
      </w:tblGrid>
      <w:tr>
        <w:trPr/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dvertisingBold"/>
                <w:b/>
                <w:b/>
                <w:bCs/>
              </w:rPr>
            </w:pPr>
            <w:r>
              <w:rPr>
                <w:rFonts w:cs="AdvertisingBold"/>
                <w:b/>
                <w:b/>
                <w:bCs/>
                <w:rtl w:val="true"/>
              </w:rPr>
              <w:t>المصروفات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dvertisingBold"/>
                <w:b/>
                <w:b/>
                <w:bCs/>
              </w:rPr>
            </w:pPr>
            <w:r>
              <w:rPr>
                <w:rFonts w:cs="AdvertisingBold"/>
                <w:b/>
                <w:b/>
                <w:bCs/>
                <w:rtl w:val="true"/>
              </w:rPr>
              <w:t>الإيرادات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بن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جزئ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كل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كل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جزئي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بند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مشتريات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×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××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مبيعات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مردودات المشتريات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×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××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ردودات المبيعات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صافى تكلفة المشتريات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×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××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صافى إيرادات المبيعات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مصروفات الإدارية والعمومية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: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××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مخزون آخر المدة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مخزون السلعي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)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مرتبات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إيجار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كهرباء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مياه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مصروف تامين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أمينات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اجتماعية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إكراميات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دل انتقال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دل سكن مصروفات فوائد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صاريف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علاج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دوات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مكتبية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دوات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نظاف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ضيافة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صيانة وقود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تليفون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مصروفات نثرية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صروفات كنسلة صندو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ريد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صروفات طباع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رسوم حكومية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خصم م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سموح به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إهلاك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سيارات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إهلاك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ثاث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إهلاك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با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×××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××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××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××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××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إيرادات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متنوع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إيرادات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فوائد ضمان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نكي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عما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خصم مكتسب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إجمالي المصروفات الإدارية والعمومية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××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مصروفات التسويقية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دعاية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إعلا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×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إجمالي المصروفات التسويقية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×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إجمالي المصروفات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××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×××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إجمالي الإيرادات</w:t>
            </w:r>
          </w:p>
        </w:tc>
      </w:tr>
      <w:tr>
        <w:trPr>
          <w:trHeight w:val="542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صافى الربح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×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××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صافى الخسار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ذلك بعد جمع كلا الجانبين وكتابة المجموع الأكبر تحت كلا الجانبين والمتمم إما صافى  الربح أو صافى الخسارة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نود الميزاني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tbl>
      <w:tblPr>
        <w:bidiVisual w:val="true"/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1019"/>
        <w:gridCol w:w="1073"/>
        <w:gridCol w:w="1013"/>
        <w:gridCol w:w="787"/>
        <w:gridCol w:w="2520"/>
      </w:tblGrid>
      <w:tr>
        <w:trPr/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dvertisingBold"/>
                <w:b/>
                <w:b/>
                <w:bCs/>
              </w:rPr>
            </w:pPr>
            <w:r>
              <w:rPr>
                <w:rFonts w:cs="AdvertisingBold"/>
                <w:b/>
                <w:b/>
                <w:bCs/>
                <w:rtl w:val="true"/>
              </w:rPr>
              <w:t>الأصول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dvertisingBold"/>
                <w:b/>
                <w:b/>
                <w:bCs/>
              </w:rPr>
            </w:pPr>
            <w:r>
              <w:rPr>
                <w:rFonts w:cs="AdvertisingBold"/>
                <w:b/>
                <w:b/>
                <w:bCs/>
                <w:rtl w:val="true"/>
              </w:rPr>
              <w:t>الخصوم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بن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جزئي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كلى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كل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جزئ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بند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 xml:space="preserve">الأصول الثابتة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مباني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أراضى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أثاث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سيارات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(-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مجمع أهلاك الأصول الثابتة  مباني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أراضى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أثاث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سيارات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)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××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××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××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×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>حقوق الملك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أس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الما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أرباح محتجز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صافى ربح العام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ن قائمة الدخل عن نفس العام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جارى الشركاء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جارى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بو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وائل جارى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بو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محمد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)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صافى  الأصول الثابتة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××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××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صافى حقوق الملكية 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 xml:space="preserve">الأصول المتداولة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خزين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نك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عملاء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وراق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قبض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سلف موظفين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بضاعة آخر المدة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مخزون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××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××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×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التزامات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قروض طويلة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آج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وردي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وراق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دفع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مجموع الأصول المتداولة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××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جموع الالتزاما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أرصدة مدينة أخرى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رصدة دائنة أخر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ى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سلف موظفين تامين مقدم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إيجار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مقدم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إعلان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مقدم مرتبات مقدمة عهدة سا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ر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××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×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رتبات مستحقة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××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جموع الأرصدة الدائنة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مجموع الأرصدة المدينة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××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مجموع الأصول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××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××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مجموع الخصوم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8:58:00Z</dcterms:created>
  <dc:creator>Customer</dc:creator>
  <dc:description/>
  <cp:keywords/>
  <dc:language>en-US</dc:language>
  <cp:lastModifiedBy>Customer</cp:lastModifiedBy>
  <dcterms:modified xsi:type="dcterms:W3CDTF">2009-03-31T17:59:00Z</dcterms:modified>
  <cp:revision>24</cp:revision>
  <dc:subject/>
  <dc:title>شكل رقم (  1 )</dc:title>
</cp:coreProperties>
</file>