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حمد لله والصلا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السل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على من لا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بعد محمد صلى اله عليه وعلى اله وصحبه وسلم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بعد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هذا موضوع يناقش سع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الفائدة واستخدامه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جدوى وأثر الفكر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ذلك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-1048" w:right="0" w:firstLine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نتناول أول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مجموعة من المفاهيم كما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ahoma" w:ascii="Tahoma" w:hAnsi="Tahoma"/>
          <w:b/>
          <w:bCs/>
          <w:sz w:val="28"/>
          <w:szCs w:val="28"/>
          <w:rtl w:val="true"/>
        </w:rPr>
        <w:t>:-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" w:leader="none"/>
        </w:tabs>
        <w:ind w:left="720" w:right="0" w:hanging="1408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فهوم القيمة الحال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2" w:leader="none"/>
        </w:tabs>
        <w:ind w:left="360" w:right="0" w:hanging="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قيمة الحالية للتدفقات النقدي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تستحق خلال سنوات ع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ر المشروع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ستخدم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حسابه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سعر الفائد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كمعدل خصم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ذه التدفقات النقد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8" w:leader="none"/>
        </w:tabs>
        <w:ind w:left="-688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فهوم تكلفة رأس المال الأسمى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212" w:right="0" w:hanging="212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فهوم تكلفة رأس المال يقصد بها  التكلف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يتحملها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مشروع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سبيل حصوله على مصدر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تمو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المناس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من أمثلتها </w:t>
      </w:r>
      <w:r>
        <w:rPr>
          <w:rFonts w:cs="Tahoma" w:ascii="Tahoma" w:hAnsi="Tahoma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فائدة بالنسبة للقروض طويلة وقصيرة الأجل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عائد الموزع على أصحاب الأسهم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فائدة المستحق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أصحا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السندات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تستخدم  هذه التكلفة تستخدم فى خصم التدفقات النقدية حتى نصل لصافى التدفقات النقدية ولا شك فى أنها تعتمد على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سعر الفائدة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8" w:leader="none"/>
        </w:tabs>
        <w:ind w:left="720" w:right="0" w:hanging="1408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فهوم تكلفة الفرصة المضاع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ind w:left="212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هى تلك التكلفة التى يتحملها المشروع نتيجة اختياره بديل دون آخر </w:t>
      </w:r>
      <w:r>
        <w:rPr>
          <w:rFonts w:cs="Tahoma" w:ascii="Tahoma" w:hAnsi="Tahoma"/>
          <w:b/>
          <w:bCs/>
          <w:sz w:val="28"/>
          <w:szCs w:val="28"/>
          <w:rtl w:val="true"/>
        </w:rPr>
        <w:t>,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بمعنى آخر مقدار الأرباح التى كانت ستتحقق فى استثمارات أخرى </w:t>
      </w:r>
      <w:r>
        <w:rPr>
          <w:rFonts w:cs="Tahoma" w:ascii="Tahoma" w:hAnsi="Tahoma"/>
          <w:b/>
          <w:bCs/>
          <w:sz w:val="28"/>
          <w:szCs w:val="28"/>
          <w:rtl w:val="true"/>
        </w:rPr>
        <w:t>,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لا شك  أن هذا المفهوم يعتمد على وجود عائد ثابت معلوم مسبقاً مثل </w:t>
      </w:r>
      <w:r>
        <w:rPr>
          <w:rFonts w:cs="Tahoma" w:ascii="Tahoma" w:hAnsi="Tahoma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قيمة الإيجارية الثابتة للعقارات المملوكة للمشروع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أجر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ضمن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لصاحب المشروع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فائدة التى يمكن الحصول عليها لو تم إيداع المبالغ فى أحد البنوك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نلاحظ من ذلك أن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سعر الفائد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يستخدم فى كافة مراحل دراسة الجدوى 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shd w:fill="E0E0E0" w:val="clear"/>
        <w:ind w:left="360" w:right="0" w:hanging="0"/>
        <w:jc w:val="center"/>
        <w:rPr>
          <w:rFonts w:ascii="Tahoma" w:hAnsi="Tahoma" w:cs="AdvertisingBold"/>
          <w:b/>
          <w:b/>
          <w:bCs/>
          <w:sz w:val="32"/>
          <w:szCs w:val="32"/>
        </w:rPr>
      </w:pP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شكلة</w:t>
      </w:r>
    </w:p>
    <w:p>
      <w:pPr>
        <w:pStyle w:val="Normal"/>
        <w:shd w:fill="E0E0E0" w:val="clear"/>
        <w:ind w:left="360" w:right="0" w:hanging="0"/>
        <w:jc w:val="center"/>
        <w:rPr/>
      </w:pP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تك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color w:val="FF0000"/>
          <w:sz w:val="32"/>
          <w:sz w:val="32"/>
          <w:szCs w:val="32"/>
          <w:rtl w:val="true"/>
        </w:rPr>
        <w:t>سعر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color w:val="FF0000"/>
          <w:sz w:val="32"/>
          <w:sz w:val="32"/>
          <w:szCs w:val="32"/>
          <w:rtl w:val="true"/>
        </w:rPr>
        <w:t>الفائ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ر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محر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بن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b/>
          <w:bCs/>
          <w:sz w:val="32"/>
          <w:szCs w:val="32"/>
          <w:rtl w:val="true"/>
        </w:rPr>
        <w:t>)*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-328" w:right="0" w:hanging="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إذا ما سلمنا هنا بأن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عدل الفائدة يعد من قبيل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ربا المحرم  شرعاً فكيف بنا نرجع ونستخدمه فى دراسات الجدوى ؟</w:t>
      </w:r>
    </w:p>
    <w:p>
      <w:pPr>
        <w:pStyle w:val="Normal"/>
        <w:ind w:left="-328" w:right="0" w:hanging="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أيضاً أذا سلمنا بأنه فى ظل توافر مجتمع اسلامى بمعنى الكلمة لا وجود للفائدة والربا فيه فما هو البديل عنها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سوف نستخدمه فى دراسة الجدوى ؟</w:t>
      </w:r>
    </w:p>
    <w:p>
      <w:pPr>
        <w:pStyle w:val="Normal"/>
        <w:ind w:left="-328" w:right="0" w:hanging="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قد يقال هنا أن موضوع  تحريم الفائدة يختلف عن استخدام مع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 الفائدة ك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ؤ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شر فى دراسات الجدوى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-328" w:right="0" w:hanging="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ن هذا الفرض خاطئ بسبب أن استخدام سعر الفائدة فى دراس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لجدوى يعنى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بأهميتها فى مجتمع يفترض فيه عدم وجود دور للفائدة المحرمة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-328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الناظر لإحكام الشريعة الإسلامية يجد أنها لم تتضمن كاف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تفاص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المتعلقة بأحكام المعاملات المدنية والدستوري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والجنائ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-328" w:right="0" w:hanging="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لعل السبب فى ذلك يرجع على أن هذه الأحكام تختلف من زمن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آخر بل ومن مجتمع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آخر فى نفس الزمن ولذلك جاءت أحكام الإسلام عامة لتضع لنا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العام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يحكم المصلحة 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ك يكون أولو الأمر فى سعة من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مره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فى أن يفرع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يبدعون حسبما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لائ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مصلحتهم وذلك كله من غير أن يتعارض مع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الشريعة الإسلامية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ahoma" w:ascii="Tahoma" w:hAnsi="Tahoma"/>
          <w:b/>
          <w:bCs/>
          <w:sz w:val="30"/>
          <w:szCs w:val="30"/>
          <w:rtl w:val="true"/>
        </w:rPr>
        <w:t>.</w:t>
      </w:r>
    </w:p>
    <w:sectPr>
      <w:type w:val="nextPage"/>
      <w:pgSz w:w="11906" w:h="16838"/>
      <w:pgMar w:left="1797" w:right="1797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8:03:00Z</dcterms:created>
  <dc:creator>Customer</dc:creator>
  <dc:description/>
  <cp:keywords/>
  <dc:language>en-US</dc:language>
  <cp:lastModifiedBy>Customer</cp:lastModifiedBy>
  <dcterms:modified xsi:type="dcterms:W3CDTF">2009-03-29T20:21:00Z</dcterms:modified>
  <cp:revision>18</cp:revision>
  <dc:subject/>
  <dc:title/>
</cp:coreProperties>
</file>