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دراسة مقارنة للقانون رقم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سنة </w:t>
      </w:r>
      <w:r>
        <w:rPr>
          <w:rFonts w:cs="Verdana" w:ascii="Verdana" w:hAnsi="Verdana"/>
          <w:color w:val="504F4F"/>
          <w:sz w:val="48"/>
          <w:szCs w:val="48"/>
        </w:rPr>
        <w:t>200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بالقانون رقم </w:t>
      </w:r>
      <w:r>
        <w:rPr>
          <w:rFonts w:cs="Verdana" w:ascii="Verdana" w:hAnsi="Verdana"/>
          <w:color w:val="504F4F"/>
          <w:sz w:val="48"/>
          <w:szCs w:val="48"/>
        </w:rPr>
        <w:t>157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لسن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</w:rPr>
        <w:t>1981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إعداد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دكتور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/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شوقى عبد العزيز الحفناوى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عضو هيئ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تدريس بكلية التجارة جامعة طنطا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حاسب قانونى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قدمة</w:t>
      </w:r>
      <w:r>
        <w:rPr>
          <w:rFonts w:cs="Verdana" w:ascii="Verdana" w:hAnsi="Verdana"/>
          <w:color w:val="504F4F"/>
          <w:sz w:val="48"/>
          <w:szCs w:val="48"/>
          <w:rtl w:val="true"/>
        </w:rPr>
        <w:t>: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تحتل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هن غير التجارية أهمية خاصة بين غيرها من المهن والأنشطة المختلفة ؛ إذ اعتبره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شرع المصرى نسب ما لا نسب له من الإيرادات ؛ بمعنى أن الإيرادات التى لا تكو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ناتجة عن نشاط تجارى أو صناعى ، و ليست من المرتبات وما فى حكمها ، ولا من إيرادات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ثروة العقارية ، فإنها تعتبر إيرادات مهن غير تجارية وتأخذ حكمها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 رغم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هذه الأهمية التى تحتلها المهن غير التجارية و الإيرادات الناتجة عنها ، إلا أ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أحكامها فى القانون رقم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سنة </w:t>
      </w:r>
      <w:r>
        <w:rPr>
          <w:rFonts w:cs="Verdana" w:ascii="Verdana" w:hAnsi="Verdana"/>
          <w:color w:val="504F4F"/>
          <w:sz w:val="48"/>
          <w:szCs w:val="48"/>
        </w:rPr>
        <w:t>200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"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قانون الضريبة على الدخل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"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قد شابها بعض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عوار الشكلى والموضوعى من منظور قانونى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دى بدوره إلى عوار فنى من المنظور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حاسبى ، الأمرالذى أفقد بعض نصوص القانون الوضوح الواجب توفره فى التشريع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ضريبى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يثير العديد من المشكلات عند إعداد الإقرار الضريبى عنها ، وكذا عند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فحص والمحاسبة وتقرير نتيجة الفحص وما يترتب عليها من قرارات والتزامات أو جزاءات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قد بدت بعض هذه المشكلات فعلا فى نموذجى الإقرار الضريبى عن إيرادات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هن غير التجارية المؤيد بحسابات منتظمة و غير المؤيد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من أهم هذه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شكلات ما يل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: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شكلة الأولى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: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شكلة الحكم القانونى لأنشطة الترجم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الكتابة على الآلات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كاتبــ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وأنشطة الإذاعة والتليفزيون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الإفراج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جمركى – وأثرها على نوع الإقرار وأسس المحاسبة والوعاء الضريبى؛ حيث نص عليه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قرار وزارة المالية رقم </w:t>
      </w:r>
      <w:r>
        <w:rPr>
          <w:rFonts w:cs="Verdana" w:ascii="Verdana" w:hAnsi="Verdana"/>
          <w:color w:val="504F4F"/>
          <w:sz w:val="48"/>
          <w:szCs w:val="48"/>
        </w:rPr>
        <w:t>53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سنة </w:t>
      </w:r>
      <w:r>
        <w:rPr>
          <w:rFonts w:cs="Verdana" w:ascii="Verdana" w:hAnsi="Verdana"/>
          <w:color w:val="504F4F"/>
          <w:sz w:val="48"/>
          <w:szCs w:val="48"/>
        </w:rPr>
        <w:t>200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ضمن المهن غير التجاري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بينما نص قانو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تجارة رقم </w:t>
      </w:r>
      <w:r>
        <w:rPr>
          <w:rFonts w:cs="Verdana" w:ascii="Verdana" w:hAnsi="Verdana"/>
          <w:color w:val="504F4F"/>
          <w:sz w:val="48"/>
          <w:szCs w:val="48"/>
        </w:rPr>
        <w:t>17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سنة </w:t>
      </w:r>
      <w:r>
        <w:rPr>
          <w:rFonts w:cs="Verdana" w:ascii="Verdana" w:hAnsi="Verdana"/>
          <w:color w:val="504F4F"/>
          <w:sz w:val="48"/>
          <w:szCs w:val="48"/>
        </w:rPr>
        <w:t>1999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على أنها تعد أعمالا تجاري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إذًا فما حكم هذه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أنشطة إذا مورست على وجه الاحتراف ؟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هل تعد أعمالا تجارية ؟ أم مهنا غير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تجارية 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شكلة الثاني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: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شكلة الحكم القانونى للمبالغ التى يؤديه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مول إلى نقابته وفقا لنظامها الخاص بالمعاشات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أقساط التأمين على الحيا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التأمين الصحى على الممول لمصلحته ومصلحة زوجه وأولاده القصر – وأثرها على صاف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إيراد والوعاء الضريبى ؛ حيث اعتبرتهما الماد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(</w:t>
      </w:r>
      <w:r>
        <w:rPr>
          <w:rFonts w:cs="Verdana" w:ascii="Verdana" w:hAnsi="Verdana"/>
          <w:color w:val="504F4F"/>
          <w:sz w:val="48"/>
          <w:szCs w:val="48"/>
        </w:rPr>
        <w:t>33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)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ن القانون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فى البندين </w:t>
      </w:r>
      <w:r>
        <w:rPr>
          <w:rFonts w:cs="Verdana" w:ascii="Verdana" w:hAnsi="Verdana"/>
          <w:color w:val="504F4F"/>
          <w:sz w:val="48"/>
          <w:szCs w:val="48"/>
        </w:rPr>
        <w:t>3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, </w:t>
      </w:r>
      <w:r>
        <w:rPr>
          <w:rFonts w:cs="Verdana" w:ascii="Verdana" w:hAnsi="Verdana"/>
          <w:color w:val="504F4F"/>
          <w:sz w:val="48"/>
          <w:szCs w:val="48"/>
        </w:rPr>
        <w:t>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 التكاليف واجبة الخصم من الإيراد الناتج عن العمليات المختلفة لتحديد صاف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إيراد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بينما نصت ذات المادة بعد ذلك مباشرة على أنه</w:t>
      </w:r>
      <w:r>
        <w:rPr>
          <w:rFonts w:cs="Verdana" w:ascii="Verdana" w:hAnsi="Verdana"/>
          <w:color w:val="504F4F"/>
          <w:sz w:val="48"/>
          <w:szCs w:val="48"/>
          <w:rtl w:val="true"/>
        </w:rPr>
        <w:t>"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فى تطبيق أحكام البندين </w:t>
      </w:r>
      <w:r>
        <w:rPr>
          <w:rFonts w:cs="Verdana" w:ascii="Verdana" w:hAnsi="Verdana"/>
          <w:color w:val="504F4F"/>
          <w:sz w:val="48"/>
          <w:szCs w:val="48"/>
        </w:rPr>
        <w:t>3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, </w:t>
      </w:r>
      <w:r>
        <w:rPr>
          <w:rFonts w:cs="Verdana" w:ascii="Verdana" w:hAnsi="Verdana"/>
          <w:color w:val="504F4F"/>
          <w:sz w:val="48"/>
          <w:szCs w:val="48"/>
        </w:rPr>
        <w:t>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يشترط ألا تزيد جملة ما يعفى للممول من صافى الإيراد الخاضع للضريبة على </w:t>
      </w:r>
      <w:r>
        <w:rPr>
          <w:rFonts w:cs="Verdana" w:ascii="Verdana" w:hAnsi="Verdana"/>
          <w:color w:val="504F4F"/>
          <w:sz w:val="48"/>
          <w:szCs w:val="48"/>
        </w:rPr>
        <w:t>3000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جنيه سنوي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" 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كيف يكونا من التكاليف واجبة الخصم للوصول إلى صافى الإيراد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، و ألا تزيد قيمتهما عند التطبيق على </w:t>
      </w:r>
      <w:r>
        <w:rPr>
          <w:rFonts w:cs="Verdana" w:ascii="Verdana" w:hAnsi="Verdana"/>
          <w:color w:val="504F4F"/>
          <w:sz w:val="48"/>
          <w:szCs w:val="48"/>
        </w:rPr>
        <w:t>3000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جنيه من هذا الصافى 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ما لا شك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يه أنه ليس من المنطق أو الحصـافة القانونية أن يُنص على بنـود معينـة أنها م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تكاليف واجبة الخصم من الإيراد للوصول إلى الصافى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ثم يشترط فى ذات النص أل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تزيد مبالغ هذه البنود على حد معين من الصافى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قد وردت هذه العناصر ف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نموذج الإقرار المؤيد بحسابات منتظمة مع مايخصم من صافى الإيراد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لم يرد ذكرها ف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نموذج غير المؤيد بحسابات منتظم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رغم نص اللائحة التنفيذية للقانون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ادة </w:t>
      </w:r>
      <w:r>
        <w:rPr>
          <w:rFonts w:cs="Verdana" w:ascii="Verdana" w:hAnsi="Verdana"/>
          <w:color w:val="504F4F"/>
          <w:sz w:val="48"/>
          <w:szCs w:val="48"/>
        </w:rPr>
        <w:t>4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ها على أنه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:</w:t>
        <w:br/>
        <w:br/>
        <w:t xml:space="preserve">"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ى جميع الأحوال يكون اعتماد هذه التكاليف م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واقع الإيصالات الصادرة عن الجهات المختص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"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أمر الذى يعنى أنه لا يتوقف خصمه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على وجود دفاتر منتظمة لدى الممول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إذا فما حكم هذه المبالغ 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!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هل م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تكاليف واجبة الخصم للوصول إلى صافى الإيراد ؟ أم مما يخصم من صافى الإيراد 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!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لماذا لم تخصم فى النموذج غيرالمؤيد بحسابات منتظمة مادام اعتمادها من واقع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ستندات وفقا لنص اللائحة؟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 لماذا عدل المشرع عن الوضوح الذى كا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توفرا فى القانون السابق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( </w:t>
      </w:r>
      <w:r>
        <w:rPr>
          <w:rFonts w:cs="Verdana" w:ascii="Verdana" w:hAnsi="Verdana"/>
          <w:color w:val="504F4F"/>
          <w:sz w:val="48"/>
          <w:szCs w:val="48"/>
        </w:rPr>
        <w:t>157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لسنة</w:t>
      </w:r>
      <w:r>
        <w:rPr>
          <w:rFonts w:cs="Verdana" w:ascii="Verdana" w:hAnsi="Verdana"/>
          <w:color w:val="504F4F"/>
          <w:sz w:val="48"/>
          <w:szCs w:val="48"/>
        </w:rPr>
        <w:t>198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)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إلى هذا التناقض والتردد والغموض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هل رأى المشرع أن البندين المشار إليهما أقل أهمية للممول من التبرعات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للغير ؟ ولماذا سمح بخصمهما فى حالة وجود دفاتر منتظمة ؟ أم رأى أن مستنداتهما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تى تصدر عن نقابات و شركات تأمين خاضعة لقانون الإشراف والرقابة على التأمي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–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أقل حجية من مستندات التبرعات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و أقل حجية من مستندات الإيجارات والأجور لد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مولى الضريبة على الدخل من النشاط التجارى والصناعى ؟ أم رأى أن مبلغهما بحده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أقصى </w:t>
      </w:r>
      <w:r>
        <w:rPr>
          <w:rFonts w:cs="Verdana" w:ascii="Verdana" w:hAnsi="Verdana"/>
          <w:color w:val="504F4F"/>
          <w:sz w:val="48"/>
          <w:szCs w:val="48"/>
        </w:rPr>
        <w:t>3000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ج هو الكفيل بدفع الممولين إلى إمساك دفاتر منتظمة وقصد اشتراط وجود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دفاتر منتظمة لخصمهما ؟ وإذا كان الأمر كذلك فلم نصت اللائحة على أنه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"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ى جميع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أحوال يكون اعتماد هذه التكاليف من واقع المستندات الصادرة عن الجهات المختص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"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شكلة الثالث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: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شكلة عدم إحكام نص الماد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(</w:t>
      </w:r>
      <w:r>
        <w:rPr>
          <w:rFonts w:cs="Verdana" w:ascii="Verdana" w:hAnsi="Verdana"/>
          <w:color w:val="504F4F"/>
          <w:sz w:val="48"/>
          <w:szCs w:val="48"/>
        </w:rPr>
        <w:t>3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)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ن القانون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نتيج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إجازة خصم التبرعات المدفوعة للحكومة بما لا يجاوز صافى الإيراد ، وكذا خصم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تبرعات للجمعيات المشهرة بما لا يجاوز </w:t>
      </w:r>
      <w:r>
        <w:rPr>
          <w:rFonts w:cs="Verdana" w:ascii="Verdana" w:hAnsi="Verdana"/>
          <w:color w:val="504F4F"/>
          <w:sz w:val="48"/>
          <w:szCs w:val="48"/>
        </w:rPr>
        <w:t>10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%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 صافى الإيراد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ماذا لو كانت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تبرعات للجهات الحكومية مساوية لصافى الإيراد وهناك تبرعات أيضا للجمعيات المشهر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فى حدود </w:t>
      </w:r>
      <w:r>
        <w:rPr>
          <w:rFonts w:cs="Verdana" w:ascii="Verdana" w:hAnsi="Verdana"/>
          <w:color w:val="504F4F"/>
          <w:sz w:val="48"/>
          <w:szCs w:val="48"/>
        </w:rPr>
        <w:t>10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%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ه 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هل يخصم كلا النوعين من التبرعات بالكامل وتنقلب النتيجة خسارة ؟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 ماذا بعد ؟ هل ترحل أم لا ؟ أم تخصم التبرعات للجهات الحكومية فقط ؟ أم يخصم كل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نوعين من التبرعات بالتناسب فى حدود صافى الإيراد ؟ أم غير ذلك كله؟ وهكذا يتضح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عدم إحكام نص المادة </w:t>
      </w:r>
      <w:r>
        <w:rPr>
          <w:rFonts w:cs="Verdana" w:ascii="Verdana" w:hAnsi="Verdana"/>
          <w:color w:val="504F4F"/>
          <w:sz w:val="48"/>
          <w:szCs w:val="48"/>
        </w:rPr>
        <w:t>3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 القانو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 يرى الباحث أنه كان يمكن إحكام النص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شار إليه بالعبارة التالي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:</w:t>
        <w:br/>
        <w:br/>
        <w:t xml:space="preserve">(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تبرعات للحكوم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...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يا كان مقداره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وكذلك التبرعات للجمعيات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..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بما لا يجاوز </w:t>
      </w:r>
      <w:r>
        <w:rPr>
          <w:rFonts w:cs="Verdana" w:ascii="Verdana" w:hAnsi="Verdana"/>
          <w:color w:val="504F4F"/>
          <w:sz w:val="48"/>
          <w:szCs w:val="48"/>
        </w:rPr>
        <w:t>10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%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ن صافى الإيراد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ذلك كله بما ل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يجاوز صافى الإيراد السنوى للممول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) 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شكلة الرابع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: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شكلة الحكم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قانونى لترحيل الخسائر و أثرها على الوعاء الضريبى؛ حيث اشترط القانون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ف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فقرة الأخيرة من المادة </w:t>
      </w:r>
      <w:r>
        <w:rPr>
          <w:rFonts w:cs="Verdana" w:ascii="Verdana" w:hAnsi="Verdana"/>
          <w:color w:val="504F4F"/>
          <w:sz w:val="48"/>
          <w:szCs w:val="48"/>
        </w:rPr>
        <w:t>3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تعلقة بالمهن غير التجارية ضرورة توفر دفاتر منتظم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دى الممول لترحيل الخسائر ، و لم يشترط ذلك فى المادة </w:t>
      </w:r>
      <w:r>
        <w:rPr>
          <w:rFonts w:cs="Verdana" w:ascii="Verdana" w:hAnsi="Verdana"/>
          <w:color w:val="504F4F"/>
          <w:sz w:val="48"/>
          <w:szCs w:val="48"/>
        </w:rPr>
        <w:t>29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عند تناوله النشاط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تجارى والصناع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و يتساءل الباحث هنا عن المبرر لهذه التفرق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..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ليس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مولون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(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تجارا كانوا أو مهنيين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)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مام القانون سواء؟</w:t>
      </w:r>
      <w:r>
        <w:rPr>
          <w:rFonts w:cs="Verdana" w:ascii="Verdana" w:hAnsi="Verdana"/>
          <w:color w:val="504F4F"/>
          <w:sz w:val="48"/>
          <w:szCs w:val="48"/>
          <w:rtl w:val="true"/>
        </w:rPr>
        <w:t>!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م أن قانو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ضرائب له أن يضرب الدستور بعرض الحائط كيفما شاء ؟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!!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أمر الذى ينذر بعدم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دستوريته فى هذا الشأ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أهم التوصيات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بناء على نتائج البحث يوص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باحث بما يل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:</w:t>
        <w:br/>
        <w:br/>
      </w:r>
      <w:r>
        <w:rPr>
          <w:rFonts w:cs="Verdana" w:ascii="Verdana" w:hAnsi="Verdana"/>
          <w:color w:val="504F4F"/>
          <w:sz w:val="48"/>
          <w:szCs w:val="48"/>
        </w:rPr>
        <w:t>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ضرورة إعادة النظر فى قرار وزارة المالية رقم </w:t>
      </w:r>
      <w:r>
        <w:rPr>
          <w:rFonts w:cs="Verdana" w:ascii="Verdana" w:hAnsi="Verdana"/>
          <w:color w:val="504F4F"/>
          <w:sz w:val="48"/>
          <w:szCs w:val="48"/>
        </w:rPr>
        <w:t>53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لسن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</w:rPr>
        <w:t>200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فى ضوء قانون التجارة رقم </w:t>
      </w:r>
      <w:r>
        <w:rPr>
          <w:rFonts w:cs="Verdana" w:ascii="Verdana" w:hAnsi="Verdana"/>
          <w:color w:val="504F4F"/>
          <w:sz w:val="48"/>
          <w:szCs w:val="48"/>
        </w:rPr>
        <w:t>17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سنة </w:t>
      </w:r>
      <w:r>
        <w:rPr>
          <w:rFonts w:cs="Verdana" w:ascii="Verdana" w:hAnsi="Verdana"/>
          <w:color w:val="504F4F"/>
          <w:sz w:val="48"/>
          <w:szCs w:val="48"/>
        </w:rPr>
        <w:t>1999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بما يقضى على التناقض بينهما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cs="Verdana" w:ascii="Verdana" w:hAnsi="Verdana"/>
          <w:color w:val="504F4F"/>
          <w:sz w:val="48"/>
          <w:szCs w:val="48"/>
        </w:rPr>
        <w:t>2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ضرورة إعادة النظر أيضا فى المادة </w:t>
      </w:r>
      <w:r>
        <w:rPr>
          <w:rFonts w:cs="Verdana" w:ascii="Verdana" w:hAnsi="Verdana"/>
          <w:color w:val="504F4F"/>
          <w:sz w:val="48"/>
          <w:szCs w:val="48"/>
        </w:rPr>
        <w:t>33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ن القانون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لسنة </w:t>
      </w:r>
      <w:r>
        <w:rPr>
          <w:rFonts w:cs="Verdana" w:ascii="Verdana" w:hAnsi="Verdana"/>
          <w:color w:val="504F4F"/>
          <w:sz w:val="48"/>
          <w:szCs w:val="48"/>
        </w:rPr>
        <w:t>200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الماد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</w:rPr>
        <w:t>4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 اللائحة التنفيذية للقانون ونموذجى الإقرار الضريبى عن إيرادات المه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غيرالتجاري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(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ؤيد بحسابات منتظمة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وغير المؤيد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)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بما يقضى على التناقض بين هذه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إصدارات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ويتفق مع المنطق السليم ومنهجية تحديد الوعاء الضريبى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,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ويوفر الوضوح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مطلوب فى النظام الضريبى بصفة عام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cs="Verdana" w:ascii="Verdana" w:hAnsi="Verdana"/>
          <w:color w:val="504F4F"/>
          <w:sz w:val="48"/>
          <w:szCs w:val="48"/>
        </w:rPr>
        <w:t>3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-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ضروره إحكام نص المادة </w:t>
      </w:r>
      <w:r>
        <w:rPr>
          <w:rFonts w:cs="Verdana" w:ascii="Verdana" w:hAnsi="Verdana"/>
          <w:color w:val="504F4F"/>
          <w:sz w:val="48"/>
          <w:szCs w:val="48"/>
        </w:rPr>
        <w:t>3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قانون </w:t>
      </w:r>
      <w:r>
        <w:rPr>
          <w:rFonts w:cs="Verdana" w:ascii="Verdana" w:hAnsi="Verdana"/>
          <w:color w:val="504F4F"/>
          <w:sz w:val="48"/>
          <w:szCs w:val="48"/>
        </w:rPr>
        <w:t>9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بشأن الحد الأقصى لمجموع التبرعات المسموح بخصمها المدفوعة للجهات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حكومية و الجمعيات المشهر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</w:r>
      <w:r>
        <w:rPr>
          <w:rFonts w:cs="Verdana" w:ascii="Verdana" w:hAnsi="Verdana"/>
          <w:color w:val="504F4F"/>
          <w:sz w:val="48"/>
          <w:szCs w:val="48"/>
        </w:rPr>
        <w:t>4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إعادة النظر فى المادتين </w:t>
      </w:r>
      <w:r>
        <w:rPr>
          <w:rFonts w:cs="Verdana" w:ascii="Verdana" w:hAnsi="Verdana"/>
          <w:color w:val="504F4F"/>
          <w:sz w:val="48"/>
          <w:szCs w:val="48"/>
        </w:rPr>
        <w:t>29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، </w:t>
      </w:r>
      <w:r>
        <w:rPr>
          <w:rFonts w:cs="Verdana" w:ascii="Verdana" w:hAnsi="Verdana"/>
          <w:color w:val="504F4F"/>
          <w:sz w:val="48"/>
          <w:szCs w:val="48"/>
        </w:rPr>
        <w:t>35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قانون بما يحقق المساواة بين ممولى الضريبة على الدخل من إيرادات المهن غير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تجارية ومموليها من إيرادات النشاط التجارى والصناعى ، ويدفع عن القانون شبهة عدم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الدستورية فيما يتعلق بترحيل الخسائر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  <w:br/>
        <w:br/>
        <w:t>__________________________________________________ _</w:t>
        <w:br/>
        <w:br/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نشور على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موقع د</w:t>
      </w:r>
      <w:r>
        <w:rPr>
          <w:rFonts w:cs="Verdana" w:ascii="Verdana" w:hAnsi="Verdana"/>
          <w:color w:val="504F4F"/>
          <w:sz w:val="48"/>
          <w:szCs w:val="48"/>
          <w:rtl w:val="true"/>
        </w:rPr>
        <w:t>.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شوقى الحفناوى 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.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لزيارته اضغط هنا</w:t>
      </w:r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  <w:br/>
      </w:r>
      <w:hyperlink r:id="rId2" w:tgtFrame="_blank">
        <w:r>
          <w:rPr>
            <w:rStyle w:val="InternetLink"/>
            <w:rFonts w:cs="Verdana" w:ascii="Verdana" w:hAnsi="Verdana"/>
            <w:sz w:val="48"/>
            <w:szCs w:val="48"/>
          </w:rPr>
          <w:t>http://dr-shawkycenter.blogspot.com</w:t>
        </w:r>
        <w:r>
          <w:rPr>
            <w:rStyle w:val="InternetLink"/>
            <w:rFonts w:cs="Verdana" w:ascii="Verdana" w:hAnsi="Verdana"/>
            <w:sz w:val="48"/>
            <w:szCs w:val="48"/>
            <w:rtl w:val="true"/>
          </w:rPr>
          <w:t>/</w:t>
        </w:r>
      </w:hyperlink>
      <w:r>
        <w:rPr>
          <w:rFonts w:cs="Verdana" w:ascii="Verdana" w:hAnsi="Verdana"/>
          <w:color w:val="504F4F"/>
          <w:sz w:val="48"/>
          <w:szCs w:val="48"/>
          <w:rtl w:val="true"/>
        </w:rPr>
        <w:br/>
        <w:br/>
        <w:t xml:space="preserve">*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>نشرت فى مجلة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المحاسب التى تصدرها جمعية المحاسبين والمراجعين المصرية العدد </w:t>
      </w:r>
      <w:r>
        <w:rPr>
          <w:rFonts w:cs="Verdana" w:ascii="Verdana" w:hAnsi="Verdana"/>
          <w:color w:val="504F4F"/>
          <w:sz w:val="48"/>
          <w:szCs w:val="48"/>
        </w:rPr>
        <w:t>31</w:t>
      </w:r>
      <w:r>
        <w:rPr>
          <w:rFonts w:cs="Verdana" w:ascii="Verdana" w:hAnsi="Verdana"/>
          <w:color w:val="504F4F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504F4F"/>
          <w:sz w:val="48"/>
          <w:sz w:val="48"/>
          <w:szCs w:val="48"/>
          <w:rtl w:val="true"/>
        </w:rPr>
        <w:t xml:space="preserve">مارس </w:t>
      </w:r>
      <w:r>
        <w:rPr>
          <w:rFonts w:cs="Verdana" w:ascii="Verdana" w:hAnsi="Verdana"/>
          <w:color w:val="504F4F"/>
          <w:sz w:val="48"/>
          <w:szCs w:val="48"/>
        </w:rPr>
        <w:t>20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L-Mateen;Times New Roman" w:hAnsi="AL-Mateen;Times New Roman" w:cs="AL-Mateen;Times New Roman"/>
          <w:b/>
          <w:b/>
          <w:bCs/>
          <w:color w:val="333333"/>
          <w:sz w:val="40"/>
          <w:szCs w:val="40"/>
        </w:rPr>
      </w:pP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</w:rPr>
        <w:t>توصيات</w:t>
      </w: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المؤتمر </w:t>
      </w: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الضريبي </w:t>
      </w: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</w:rPr>
        <w:t>الرابع عشر</w:t>
      </w:r>
    </w:p>
    <w:p>
      <w:pPr>
        <w:pStyle w:val="Normal"/>
        <w:spacing w:lineRule="auto" w:line="360"/>
        <w:jc w:val="center"/>
        <w:rPr/>
      </w:pP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</w:rPr>
        <w:t>التشريع ومشكلات التحاسب الضريبي</w:t>
      </w: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Mateen;Times New Roman" w:hAnsi="AL-Mateen;Times New Roman" w:cs="AL-Mateen;Times New Roman"/>
          <w:b/>
          <w:b/>
          <w:bCs/>
          <w:color w:val="333333"/>
          <w:sz w:val="40"/>
          <w:sz w:val="40"/>
          <w:szCs w:val="40"/>
          <w:rtl w:val="true"/>
        </w:rPr>
        <w:t>للنظام الضريبي المصري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في الفترة </w:t>
      </w:r>
      <w:r>
        <w:rPr>
          <w:b/>
          <w:bCs/>
          <w:color w:val="333333"/>
          <w:sz w:val="40"/>
          <w:szCs w:val="40"/>
        </w:rPr>
        <w:t>24/28</w:t>
      </w:r>
      <w:r>
        <w:rPr>
          <w:b/>
          <w:bCs/>
          <w:color w:val="333333"/>
          <w:sz w:val="40"/>
          <w:szCs w:val="40"/>
          <w:rtl w:val="true"/>
        </w:rPr>
        <w:t xml:space="preserve">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 xml:space="preserve">يونيه </w:t>
      </w:r>
      <w:r>
        <w:rPr>
          <w:b/>
          <w:bCs/>
          <w:color w:val="333333"/>
          <w:sz w:val="40"/>
          <w:szCs w:val="40"/>
        </w:rPr>
        <w:t>2008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egyptiantaxes.com/apages.php?pids=192&amp;ids=do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-Mate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-shawkycenter.blogspot.com/" TargetMode="External"/><Relationship Id="rId3" Type="http://schemas.openxmlformats.org/officeDocument/2006/relationships/hyperlink" Target="http://www.egyptiantaxes.com/apages.php?pids=192&amp;ids=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2:00Z</dcterms:created>
  <dc:creator>A_A</dc:creator>
  <dc:description/>
  <cp:keywords/>
  <dc:language>en-US</dc:language>
  <cp:lastModifiedBy>A_A</cp:lastModifiedBy>
  <dcterms:modified xsi:type="dcterms:W3CDTF">2009-03-24T14:14:00Z</dcterms:modified>
  <cp:revision>3</cp:revision>
  <dc:subject/>
  <dc:title>دراسة مقارنة للقانون رقم 91 لسنة 2005 بالقانون رقم 157 لسنة 1981</dc:title>
</cp:coreProperties>
</file>