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57150</wp:posOffset>
                </wp:positionV>
                <wp:extent cx="5486400" cy="47879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4pt;margin-top:-4.5pt;width:431.95pt;height:37.65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 xml:space="preserve">مذكرات محمد بلجيكا     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M.B</w:t>
      </w:r>
      <w:r>
        <w:rPr>
          <w:b/>
          <w:bCs/>
          <w:sz w:val="44"/>
          <w:szCs w:val="44"/>
          <w:rtl w:val="true"/>
        </w:rPr>
        <w:t xml:space="preserve"> )     </w:t>
      </w:r>
      <w:r>
        <w:rPr>
          <w:b/>
          <w:b/>
          <w:bCs/>
          <w:sz w:val="44"/>
          <w:sz w:val="44"/>
          <w:szCs w:val="44"/>
          <w:rtl w:val="true"/>
        </w:rPr>
        <w:t xml:space="preserve">فى المواد المحاسبية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قواعد هامة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نظرية القيد المزدوج 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ميع الاصول بطبيعتها مدينة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ind w:left="36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ميع الخصوم بطبيعتها دائنة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ينتج من ذلك الاتى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ذا زاد الاصل اصبح مدين والعكس صحيح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ذا زاد الخصم اصبح دائن والعكس صحيح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ميع المصروفات مدين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جميع الايرادات دائن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سحوبات دائما مدين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شتريات دائما مدين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ردودات ومسموحات المشتريات دائما دائن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خصم على المشتريات دائما دائن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بيعات دائما دائن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ردودات ومسموحات المبيعات دائما مدين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خصم على المبيعات دائما مدينة </w:t>
      </w:r>
    </w:p>
    <w:p>
      <w:pPr>
        <w:pStyle w:val="Normal"/>
        <w:tabs>
          <w:tab w:val="clear" w:pos="720"/>
          <w:tab w:val="left" w:pos="1007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لحوظة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لمشتريات دائما مدينة وكل ما يتعلق                                     بالمشتريات فهو دائن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المبيعات دائما دائنة وكل ما يتعلق بالمبيعات                 فهو مدين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02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عادلة الميزانية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اصول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التزامات 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 w:val="44"/>
          <w:szCs w:val="44"/>
          <w:rtl w:val="true"/>
        </w:rPr>
        <w:t xml:space="preserve">حقوق الملكية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منها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290830</wp:posOffset>
                </wp:positionV>
                <wp:extent cx="114300" cy="457200"/>
                <wp:effectExtent l="5080" t="1270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2.9pt" to="32.3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 w:val="44"/>
          <w:szCs w:val="44"/>
          <w:rtl w:val="true"/>
        </w:rPr>
        <w:t xml:space="preserve">الاصول 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الخصوم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صد بالاصول </w:t>
      </w:r>
    </w:p>
    <w:p>
      <w:pPr>
        <w:pStyle w:val="Normal"/>
        <w:tabs>
          <w:tab w:val="clear" w:pos="720"/>
          <w:tab w:val="left" w:pos="5057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ما لدى المشروع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تنقسم الخصوم ا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57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اى ما يمتلكة المشروع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لتزام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ى ديون على </w:t>
      </w:r>
    </w:p>
    <w:p>
      <w:pPr>
        <w:pStyle w:val="Normal"/>
        <w:tabs>
          <w:tab w:val="clear" w:pos="720"/>
          <w:tab w:val="left" w:pos="5057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شروع للغير </w:t>
      </w:r>
    </w:p>
    <w:p>
      <w:pPr>
        <w:pStyle w:val="Normal"/>
        <w:tabs>
          <w:tab w:val="clear" w:pos="720"/>
          <w:tab w:val="left" w:pos="5057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قوق الملك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ى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-1714500</wp:posOffset>
                </wp:positionV>
                <wp:extent cx="1257300" cy="6858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135pt" to="239.35pt,-8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ديون على المشروع لاصحابها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32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لحوظة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تختلف الاصول باختلاف درجة السيولة </w:t>
      </w:r>
      <w:r>
        <w:rPr>
          <w:sz w:val="44"/>
          <w:szCs w:val="44"/>
          <w:rtl w:val="true"/>
        </w:rPr>
        <w:tab/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(4) </w:t>
      </w:r>
      <w:r>
        <w:rPr>
          <w:sz w:val="44"/>
          <w:sz w:val="44"/>
          <w:szCs w:val="44"/>
          <w:rtl w:val="true"/>
        </w:rPr>
        <w:t>اذا كانت المشتريات نقدا فان المردوداتوالمسموحات تكون نقدا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792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 xml:space="preserve">واما اذا كانت المشتريات بالآجل فان المردودات والمسموحات تكون آجل </w:t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  <w:t xml:space="preserve">((  </w:t>
      </w:r>
      <w:r>
        <w:rPr>
          <w:rFonts w:cs="Andalus"/>
          <w:sz w:val="44"/>
          <w:sz w:val="44"/>
          <w:szCs w:val="44"/>
          <w:rtl w:val="true"/>
        </w:rPr>
        <w:t>شك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ك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حفظ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ارش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عا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خبر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ايه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عا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 xml:space="preserve">)) </w:t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372" w:leader="none"/>
        </w:tabs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طري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فوق</w:t>
      </w:r>
    </w:p>
    <w:p>
      <w:pPr>
        <w:pStyle w:val="Normal"/>
        <w:tabs>
          <w:tab w:val="clear" w:pos="720"/>
          <w:tab w:val="left" w:pos="2372" w:leader="none"/>
        </w:tabs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37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797" w:right="1797" w:gutter="0" w:header="0" w:top="144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45:00Z</dcterms:created>
  <dc:creator>autotrack</dc:creator>
  <dc:description/>
  <cp:keywords/>
  <dc:language>en-US</dc:language>
  <cp:lastModifiedBy>DanCe XP</cp:lastModifiedBy>
  <cp:lastPrinted>2008-10-11T14:02:00Z</cp:lastPrinted>
  <dcterms:modified xsi:type="dcterms:W3CDTF">2009-03-21T20:43:00Z</dcterms:modified>
  <cp:revision>9</cp:revision>
  <dc:subject/>
  <dc:title>مذكرات محمد بلجيكا        ( 1M )     فى المواد المحاسبية          </dc:title>
</cp:coreProperties>
</file>