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</w:rPr>
        <w:t>17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bidi="ar-EG"/>
        </w:rPr>
        <w:t>1999</w:t>
      </w:r>
      <w:r>
        <w:rPr>
          <w:rFonts w:cs="Simplified Arabic"/>
          <w:color w:val="000000"/>
          <w:sz w:val="32"/>
          <w:szCs w:val="32"/>
          <w:rtl w:val="true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ص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لغ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فم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8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ع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ف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ة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تو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9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تو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0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وت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ا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تو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1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ث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م،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ب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نين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قانو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التجار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حك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عامة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</w:t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جارية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 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يئ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استئ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و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تو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ال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م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ه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ر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إست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ذ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ليفز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ص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ل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الاستغ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نا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 </w:t>
      </w:r>
      <w:r>
        <w:rPr>
          <w:rFonts w:cs="Simplified Arabic"/>
          <w:color w:val="000000"/>
          <w:rtl w:val="true"/>
        </w:rPr>
        <w:t>مشر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م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غ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ج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و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و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ف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ر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ا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طا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ا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مث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ق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ل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-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صل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ن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ات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ش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ي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ج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ج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ر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جر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-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ش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1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ز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ن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790" w:leader="none"/>
        </w:tabs>
        <w:ind w:left="790" w:right="0" w:hanging="72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ص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ind w:left="790" w:right="0" w:hanging="720"/>
        <w:jc w:val="left"/>
        <w:rPr/>
      </w:pPr>
      <w:r>
        <w:rPr>
          <w:rFonts w:cs="Simplified Arabic"/>
          <w:color w:val="000000"/>
          <w:rtl w:val="true"/>
        </w:rPr>
        <w:tab/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ind w:left="430" w:right="0" w:hanging="36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ش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430" w:right="0" w:hanging="360"/>
        <w:jc w:val="left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430" w:right="0" w:hanging="36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خ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م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430" w:right="0" w:hanging="36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430" w:right="0" w:hanging="360"/>
        <w:jc w:val="left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430" w:right="0" w:hanging="360"/>
        <w:jc w:val="left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3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‘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_ </w:t>
      </w:r>
      <w:r>
        <w:rPr>
          <w:rFonts w:cs="Simplified Arabic"/>
          <w:color w:val="000000"/>
          <w:rtl w:val="true"/>
        </w:rPr>
        <w:t>ي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center" w:pos="4570" w:leader="none"/>
        </w:tabs>
        <w:ind w:left="430" w:right="0" w:hanging="36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430" w:right="0" w:hanging="36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430" w:right="0" w:hanging="36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ار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خ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430" w:right="0" w:hanging="360"/>
        <w:jc w:val="left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ه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430" w:right="0" w:hanging="360"/>
        <w:jc w:val="left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ف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خ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هي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7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8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ت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يفز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0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دفات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جارية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1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ل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رد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جارة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33"/>
        </w:numPr>
        <w:tabs>
          <w:tab w:val="left" w:pos="720" w:leader="none"/>
        </w:tabs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و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3"/>
        </w:numPr>
        <w:tabs>
          <w:tab w:val="left" w:pos="72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ليا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70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133"/>
        </w:numPr>
        <w:tabs>
          <w:tab w:val="left" w:pos="720" w:leader="none"/>
        </w:tabs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3"/>
        </w:numPr>
        <w:tabs>
          <w:tab w:val="left" w:pos="72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سائ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580" w:leader="none"/>
          <w:tab w:val="left" w:pos="70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4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س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رق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ج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ج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580" w:leader="none"/>
          <w:tab w:val="left" w:pos="70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5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22"/>
        </w:numPr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ي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م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طو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حا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ت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اج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حا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ته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فلهم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ع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580" w:leader="none"/>
          <w:tab w:val="left" w:pos="70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6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53"/>
        </w:numPr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ته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ف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610" w:right="0" w:hanging="54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س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رق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س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غر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يكروفي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رج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و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580" w:leader="none"/>
          <w:tab w:val="left" w:pos="700" w:leader="none"/>
          <w:tab w:val="center" w:pos="4570" w:leader="none"/>
        </w:tabs>
        <w:ind w:left="7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7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ال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خ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ذو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580" w:leader="none"/>
          <w:tab w:val="left" w:pos="70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8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580" w:leader="none"/>
          <w:tab w:val="left" w:pos="70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ج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جاري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580" w:leader="none"/>
          <w:tab w:val="left" w:pos="70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20"/>
        </w:numPr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20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ض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ز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580" w:leader="none"/>
          <w:tab w:val="left" w:pos="70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1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س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ب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جار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580" w:leader="none"/>
          <w:tab w:val="left" w:pos="70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2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136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خ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70" w:right="0" w:firstLine="36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" w:right="0" w:first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ع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550" w:leader="none"/>
          <w:tab w:val="left" w:pos="580" w:leader="none"/>
          <w:tab w:val="left" w:pos="700" w:leader="none"/>
          <w:tab w:val="center" w:pos="45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3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ind w:left="250" w:right="0" w:hanging="1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43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ج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ض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ا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ح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تز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مل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جر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متجر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4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70" w:leader="none"/>
        </w:tabs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ز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7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نا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7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غ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5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غ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د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جا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ص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ج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7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70" w:leader="none"/>
        </w:tabs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7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ظ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7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rFonts w:cs="Simplified Arabic"/>
          <w:color w:val="000000"/>
          <w:rtl w:val="true"/>
        </w:rPr>
        <w:t>:-</w:t>
      </w:r>
    </w:p>
    <w:p>
      <w:pPr>
        <w:pStyle w:val="Normal"/>
        <w:numPr>
          <w:ilvl w:val="0"/>
          <w:numId w:val="33"/>
        </w:numPr>
        <w:ind w:left="970" w:right="0" w:hanging="54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او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نسيات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970" w:right="0" w:hanging="54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70" w:leader="none"/>
        </w:tabs>
        <w:ind w:left="970" w:right="0" w:hanging="54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  <w:tab/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70" w:leader="none"/>
        </w:tabs>
        <w:ind w:left="970" w:right="0" w:hanging="54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- </w:t>
        <w:tab/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لا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43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ه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تج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43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اتف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8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430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خ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30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ض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39</w:t>
      </w:r>
      <w:r>
        <w:rPr>
          <w:rFonts w:cs="Simplified Arabic"/>
          <w:b/>
          <w:bCs/>
          <w:color w:val="000000"/>
          <w:rtl w:val="true"/>
        </w:rPr>
        <w:t xml:space="preserve"> :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ه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40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رأ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41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42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45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ث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45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43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70" w:leader="none"/>
        </w:tabs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ه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7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ورص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44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ي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ارا</w:t>
      </w:r>
      <w:r>
        <w:rPr>
          <w:rFonts w:cs="Simplified Arabic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45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و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4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لتز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حك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عام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47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ضا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48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36"/>
        </w:numPr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فول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49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</w:t>
      </w:r>
      <w:r>
        <w:rPr>
          <w:rFonts w:cs="Simplified Arabic"/>
          <w:color w:val="000000"/>
          <w:rtl w:val="true"/>
        </w:rPr>
        <w:t>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ر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50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51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الطل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وي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ش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غ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غب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52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53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6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6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م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54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55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5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57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ر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58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ن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Simplified Arabic"/>
          <w:b/>
          <w:bCs/>
          <w:color w:val="000000"/>
        </w:rPr>
        <w:t>59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</w:t>
      </w:r>
      <w:r>
        <w:rPr>
          <w:rFonts w:cs="Simplified Arabic"/>
          <w:color w:val="000000"/>
          <w:rtl w:val="true"/>
        </w:rPr>
        <w:t>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سي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ائ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0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61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31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ش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خا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ى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1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62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63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ذو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64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ا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65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382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8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8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8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8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ف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م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8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ش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خالص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8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66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مار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ع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67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39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ز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م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ئ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70" w:leader="none"/>
        </w:tabs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0" w:leader="none"/>
        </w:tabs>
        <w:ind w:left="790" w:right="0" w:hanging="54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399"/>
        </w:numPr>
        <w:tabs>
          <w:tab w:val="clear" w:pos="720"/>
          <w:tab w:val="left" w:pos="70" w:leader="none"/>
          <w:tab w:val="left" w:pos="790" w:leader="none"/>
        </w:tabs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م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ز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جزئ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ض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9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دم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68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ام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69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70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30" w:leader="none"/>
        </w:tabs>
        <w:ind w:left="43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ات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ind w:left="430" w:right="0" w:hanging="360"/>
        <w:jc w:val="left"/>
        <w:rPr/>
      </w:pP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430" w:right="0" w:hanging="360"/>
        <w:jc w:val="left"/>
        <w:rPr/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71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نولوجيا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72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استخدامه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جمه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ياََ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ل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ياً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راف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ت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73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لاستخد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رك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ع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4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70"/>
        </w:numPr>
        <w:ind w:left="43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ا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م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س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ند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ر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75</w:t>
      </w:r>
      <w:r>
        <w:rPr>
          <w:rFonts w:cs="Simplified Arabic"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ن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-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س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س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شآ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ه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7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و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-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ص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77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ي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س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س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78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ت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آ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آ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79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80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1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2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س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صد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3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س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س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84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غر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85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ا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شي</w:t>
      </w:r>
      <w:r>
        <w:rPr>
          <w:rFonts w:cs="Simplified Arabic"/>
          <w:color w:val="000000"/>
          <w:rtl w:val="true"/>
        </w:rPr>
        <w:t>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8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87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م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88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ف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س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طل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89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ا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90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91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92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93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610" w:leader="none"/>
        </w:tabs>
        <w:ind w:left="610" w:right="0" w:hanging="72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سلي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610" w:leader="none"/>
        </w:tabs>
        <w:ind w:left="61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ل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سلي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72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4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610" w:leader="none"/>
        </w:tabs>
        <w:ind w:left="610" w:right="0" w:hanging="72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ر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610" w:leader="none"/>
        </w:tabs>
        <w:ind w:left="61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610" w:leader="none"/>
        </w:tabs>
        <w:ind w:left="61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ج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لف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5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9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ث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سلي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سوخ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7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8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ق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99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0" w:leader="none"/>
        </w:tabs>
        <w:ind w:left="610" w:right="0" w:hanging="54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0" w:leader="none"/>
        </w:tabs>
        <w:ind w:left="610" w:right="0" w:hanging="54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م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610" w:leader="none"/>
        </w:tabs>
        <w:ind w:left="610" w:right="0" w:hanging="360"/>
        <w:jc w:val="left"/>
        <w:rPr/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610" w:leader="none"/>
        </w:tabs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م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01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08"/>
        </w:numPr>
        <w:ind w:left="61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يف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كت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ن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اً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ت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02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332"/>
        </w:numPr>
        <w:ind w:left="61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32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32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ت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03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08"/>
        </w:numPr>
        <w:ind w:left="61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ف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ز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ط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ي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08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حك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خاص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ببعض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نوا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بيو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جاري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04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تقسيط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05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39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تال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0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610" w:leader="none"/>
        </w:tabs>
        <w:ind w:left="655" w:right="0" w:hanging="405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610" w:leader="none"/>
        </w:tabs>
        <w:ind w:left="655" w:right="0" w:hanging="405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7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ذ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م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0" w:leader="none"/>
        </w:tabs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ت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ر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ئ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ت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" w:leader="none"/>
        </w:tabs>
        <w:ind w:left="610" w:right="0" w:hanging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طري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صف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زاي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ني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08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76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ر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ف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76"/>
        </w:numPr>
        <w:ind w:left="61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فض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09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rFonts w:cs="Simplified Arabic"/>
          <w:color w:val="00000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10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11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س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12</w:t>
      </w:r>
      <w:r>
        <w:rPr>
          <w:rFonts w:cs="Simplified Arabic"/>
          <w:b/>
          <w:bCs/>
          <w:color w:val="000000"/>
          <w:rtl w:val="true"/>
        </w:rPr>
        <w:t xml:space="preserve"> :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تين</w:t>
      </w:r>
      <w:r>
        <w:rPr>
          <w:rFonts w:cs="Simplified Arabic"/>
          <w:color w:val="000000"/>
          <w:rtl w:val="true"/>
        </w:rPr>
        <w:t>:-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13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س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ي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14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لخ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ن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ريد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15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ر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1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ائهم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17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ع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ظ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18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ي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ه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جاري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11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12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د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مث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ه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12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ذ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12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23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24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25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نت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ا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6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لي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ع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زا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داو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س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7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8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ك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6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ه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9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6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دا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ودع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ة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0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رك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فيذ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د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ض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داو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31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د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32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د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م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33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ئ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34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مست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35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ت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ث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36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بيع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ر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37</w:t>
      </w:r>
      <w:r>
        <w:rPr>
          <w:rFonts w:cs="Simplified Arabic"/>
          <w:b/>
          <w:bCs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و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تيازات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38</w:t>
      </w:r>
      <w:r>
        <w:rPr>
          <w:rFonts w:cs="Simplified Arabic"/>
          <w:b/>
          <w:bCs/>
          <w:color w:val="000000"/>
          <w:rtl w:val="true"/>
        </w:rPr>
        <w:t xml:space="preserve"> :  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صل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</w:rPr>
        <w:t>139</w:t>
      </w:r>
      <w:r>
        <w:rPr>
          <w:rFonts w:cs="Simplified Arabic"/>
          <w:b/>
          <w:bCs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0" w:leader="none"/>
        </w:tabs>
        <w:ind w:left="7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تم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ص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طن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0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و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rFonts w:cs="Simplified Arabic"/>
          <w:color w:val="000000"/>
        </w:rPr>
        <w:t>141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2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0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ول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ال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د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0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ي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3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rFonts w:cs="Simplified Arabic"/>
          <w:color w:val="000000"/>
        </w:rPr>
        <w:t>144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rFonts w:cs="Simplified Arabic"/>
          <w:color w:val="000000"/>
        </w:rPr>
        <w:t>14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لة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ت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rFonts w:cs="Simplified Arabic"/>
          <w:color w:val="000000"/>
        </w:rPr>
        <w:t>14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د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غ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صح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rFonts w:cs="Simplified Arabic"/>
          <w:color w:val="000000"/>
        </w:rPr>
        <w:t>148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rFonts w:cs="Simplified Arabic"/>
          <w:color w:val="000000"/>
        </w:rPr>
        <w:t>149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0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2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2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2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2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0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rFonts w:cs="Simplified Arabic"/>
          <w:color w:val="000000"/>
        </w:rPr>
        <w:t>151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ب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بر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115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115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ل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ر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س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8</w:t>
      </w:r>
      <w:r>
        <w:rPr>
          <w:rFonts w:cs="Simplified Arabic"/>
          <w:color w:val="000000"/>
          <w:rtl w:val="true"/>
        </w:rPr>
        <w:t>: :</w:t>
      </w:r>
    </w:p>
    <w:p>
      <w:pPr>
        <w:pStyle w:val="Normal"/>
        <w:numPr>
          <w:ilvl w:val="0"/>
          <w:numId w:val="26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د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س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د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9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396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396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ض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لي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5</w:t>
      </w:r>
      <w:r>
        <w:rPr>
          <w:rFonts w:cs="Simplified Arabic"/>
          <w:color w:val="000000"/>
          <w:rtl w:val="true"/>
        </w:rPr>
        <w:t xml:space="preserve"> 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غ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</w:p>
    <w:p>
      <w:pPr>
        <w:pStyle w:val="Normal"/>
        <w:numPr>
          <w:ilvl w:val="0"/>
          <w:numId w:val="30"/>
        </w:numPr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مول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8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8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6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6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8</w:t>
      </w:r>
      <w:r>
        <w:rPr>
          <w:rFonts w:cs="Simplified Arabic"/>
          <w:color w:val="000000"/>
          <w:rtl w:val="true"/>
        </w:rPr>
        <w:t xml:space="preserve"> ::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ذ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ك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ي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3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3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1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1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6</w:t>
      </w:r>
      <w:r>
        <w:rPr>
          <w:rFonts w:cs="Simplified Arabic"/>
          <w:color w:val="000000"/>
          <w:rtl w:val="true"/>
        </w:rPr>
        <w:t xml:space="preserve"> : 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ز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ود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TextBodyIndent"/>
        <w:ind w:left="70" w:right="0" w:hanging="0"/>
        <w:jc w:val="both"/>
        <w:rPr>
          <w:color w:val="000000"/>
        </w:rPr>
      </w:pPr>
      <w:r>
        <w:rPr>
          <w:color w:val="000000"/>
          <w:rtl w:val="true"/>
        </w:rPr>
        <w:t>وك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و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ا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حس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ك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لحس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و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آ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5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5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8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8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ئ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ت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س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ا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و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و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فظ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6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وي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6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87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87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و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ر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و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سرة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م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ر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8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ط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8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8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8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د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ف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2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خ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ضا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س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2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فصل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ساب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4"/>
          <w:szCs w:val="32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نقل</w:t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8</w:t>
      </w:r>
      <w:r>
        <w:rPr>
          <w:rFonts w:cs="Simplified Arabic"/>
          <w:color w:val="000000"/>
          <w:rtl w:val="true"/>
        </w:rPr>
        <w:t xml:space="preserve"> 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سائ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ع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دم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خ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اب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اق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5</w:t>
      </w:r>
      <w:r>
        <w:rPr>
          <w:rFonts w:cs="Simplified Arabic"/>
          <w:color w:val="000000"/>
          <w:rtl w:val="true"/>
        </w:rPr>
        <w:t xml:space="preserve"> 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ح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ضط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3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ع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2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فرع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2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نقل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أشياء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ز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ج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87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87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او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ز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ج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ز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التفر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ل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ت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من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1</w:t>
      </w:r>
      <w:r>
        <w:rPr>
          <w:rFonts w:cs="Simplified Arabic"/>
          <w:color w:val="000000"/>
          <w:rtl w:val="true"/>
        </w:rPr>
        <w:t xml:space="preserve">: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د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ق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3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غل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ئ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ح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ح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ح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ح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ح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ض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3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ا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ج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صرو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ض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9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د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ر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7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7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7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ق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جي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و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تن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0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د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ه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5</w:t>
      </w:r>
      <w:r>
        <w:rPr>
          <w:rFonts w:cs="Simplified Arabic"/>
          <w:color w:val="000000"/>
          <w:rtl w:val="true"/>
        </w:rPr>
        <w:t xml:space="preserve">::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ر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9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9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0</w:t>
      </w:r>
      <w:r>
        <w:rPr>
          <w:rFonts w:cs="Simplified Arabic"/>
          <w:color w:val="000000"/>
          <w:rtl w:val="true"/>
        </w:rPr>
        <w:t xml:space="preserve"> : :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ر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0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0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س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ـ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3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333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333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ف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ت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س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وه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7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7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7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ب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ع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اي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ا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3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333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333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2</w:t>
      </w:r>
      <w:r>
        <w:rPr>
          <w:rFonts w:cs="Simplified Arabic"/>
          <w:color w:val="000000"/>
          <w:rtl w:val="true"/>
        </w:rPr>
        <w:t xml:space="preserve"> : : </w:t>
      </w:r>
    </w:p>
    <w:p>
      <w:pPr>
        <w:pStyle w:val="Normal"/>
        <w:numPr>
          <w:ilvl w:val="0"/>
          <w:numId w:val="37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ف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7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يف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2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2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فرع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نقل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أشخاص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1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2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ت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ر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2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ح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ز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ص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ر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ص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1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ت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0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0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طال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ق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2</w:t>
      </w:r>
      <w:r>
        <w:rPr>
          <w:rFonts w:cs="Simplified Arabic"/>
          <w:color w:val="000000"/>
          <w:rtl w:val="true"/>
        </w:rPr>
        <w:t xml:space="preserve"> : : 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ر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م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نقل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سائ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5</w:t>
      </w:r>
      <w:r>
        <w:rPr>
          <w:rFonts w:cs="Simplified Arabic"/>
          <w:color w:val="000000"/>
          <w:rtl w:val="true"/>
        </w:rPr>
        <w:t xml:space="preserve">: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6</w:t>
      </w:r>
      <w:r>
        <w:rPr>
          <w:rFonts w:cs="Simplified Arabic"/>
          <w:color w:val="000000"/>
          <w:rtl w:val="true"/>
        </w:rPr>
        <w:t xml:space="preserve"> : :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32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432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432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ف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2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432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432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عف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عف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ت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1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4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27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وي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6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ائ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ط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ل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2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ح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از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7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7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7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ل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9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4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ر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9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9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1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2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ائف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وع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3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9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ي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9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ي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ع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9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ك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9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9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4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ر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5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ا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5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9</w:t>
      </w:r>
      <w:r>
        <w:rPr>
          <w:rFonts w:cs="Simplified Arabic"/>
          <w:color w:val="000000"/>
          <w:rtl w:val="true"/>
        </w:rPr>
        <w:t xml:space="preserve"> : : 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ح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ط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قاء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2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باب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2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عمليا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بنوك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0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ق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ود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1</w:t>
      </w:r>
      <w:r>
        <w:rPr>
          <w:rFonts w:cs="Simplified Arabic"/>
          <w:color w:val="000000"/>
          <w:rtl w:val="true"/>
        </w:rPr>
        <w:t>: 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2</w:t>
      </w:r>
      <w:r>
        <w:rPr>
          <w:rFonts w:cs="Simplified Arabic"/>
          <w:color w:val="000000"/>
          <w:rtl w:val="true"/>
        </w:rPr>
        <w:t xml:space="preserve"> 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ة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ر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4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330"/>
        </w:numPr>
        <w:ind w:left="780" w:right="0" w:hanging="42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ر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0"/>
        </w:numPr>
        <w:ind w:left="780" w:right="0" w:hanging="4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5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262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6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7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308</w:t>
      </w:r>
      <w:r>
        <w:rPr>
          <w:rFonts w:cs="Simplified Arabic"/>
          <w:color w:val="000000"/>
          <w:rtl w:val="true"/>
        </w:rPr>
        <w:t xml:space="preserve">: : 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افق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3</w:t>
      </w:r>
      <w:r>
        <w:rPr>
          <w:rFonts w:cs="Simplified Arabic"/>
          <w:color w:val="000000"/>
          <w:sz w:val="20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صح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تر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ج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ج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م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و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لا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ض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4</w:t>
      </w:r>
      <w:r>
        <w:rPr>
          <w:rFonts w:cs="Simplified Arabic"/>
          <w:color w:val="000000"/>
          <w:sz w:val="20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صح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تر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لا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حجز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تر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ا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صحا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مثل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ا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م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يام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5</w:t>
      </w:r>
      <w:r>
        <w:rPr>
          <w:rFonts w:cs="Simplified Arabic"/>
          <w:color w:val="000000"/>
          <w:sz w:val="20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صح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تر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ه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نو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اق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برغبت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مر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ا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قد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ه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تر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د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رث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ي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هلي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09</w:t>
      </w:r>
    </w:p>
    <w:p>
      <w:pPr>
        <w:pStyle w:val="BodyText2"/>
        <w:numPr>
          <w:ilvl w:val="0"/>
          <w:numId w:val="121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ل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ف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حوب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لح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فت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ف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صر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اص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يد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فتر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اص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2</w:t>
      </w:r>
      <w:r>
        <w:rPr>
          <w:rFonts w:cs="Simplified Arabic"/>
          <w:color w:val="000000"/>
          <w:sz w:val="20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rtl w:val="true"/>
        </w:rPr>
        <w:t>ودي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وك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1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و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1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9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ذ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افظ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و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ا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جر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تف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9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خ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ياز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و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ود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سب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ل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12</w:t>
      </w:r>
      <w:r>
        <w:rPr>
          <w:rFonts w:cs="Simplified Arabic"/>
          <w:color w:val="000000"/>
          <w:sz w:val="20"/>
          <w:rtl w:val="true"/>
        </w:rPr>
        <w:t xml:space="preserve"> :</w:t>
      </w:r>
    </w:p>
    <w:p>
      <w:pPr>
        <w:pStyle w:val="Normal"/>
        <w:numPr>
          <w:ilvl w:val="0"/>
          <w:numId w:val="31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قب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رباح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يم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ه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سب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ت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ا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ز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حافظ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ص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ق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ح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قدي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ستبد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ت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ضاف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سائ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ربا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دي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1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ستل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ص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افق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وق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تي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ليم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ا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ص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تح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اري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ض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د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14</w:t>
      </w:r>
    </w:p>
    <w:p>
      <w:pPr>
        <w:pStyle w:val="Normal"/>
        <w:numPr>
          <w:ilvl w:val="0"/>
          <w:numId w:val="25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و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ج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اع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تض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د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و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ر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5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يد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و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ذا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كو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نس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كو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ر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1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ود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خلفائ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ؤل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ش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ض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كي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غي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د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ا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امتن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ته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ز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أ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قا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عو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لاث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دع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دع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3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تأج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ئن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16</w:t>
      </w:r>
      <w:r>
        <w:rPr>
          <w:rFonts w:cs="Simplified Arabic"/>
          <w:color w:val="000000"/>
          <w:sz w:val="20"/>
          <w:rtl w:val="true"/>
        </w:rPr>
        <w:t xml:space="preserve"> 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أج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ه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تض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ج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ص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نتف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دد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1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42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فتا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حتفظ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فتا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تا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2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تا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ك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ته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جار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2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أذ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ي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1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خا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داب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ز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لا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محافظ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ويات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ي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ه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لا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لا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ج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ا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هد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ت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شي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ط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و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فراغ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شي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ط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ا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خت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ريض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اذ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فراغ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شي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ط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ذلك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ح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واق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ذك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وي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ا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ئولي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فراغ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شي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ط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1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ج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ق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لاث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ته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ق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ست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فتح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فرا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ويات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دد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خت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ريض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اذ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فرا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ويا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ذلك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ح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واق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ذك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وي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ل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يد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توي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2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ب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وي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تي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ث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ت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ع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ستي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ج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مصاري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2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55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حفظ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نفي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5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بلي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ضم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ليف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قر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ؤ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ح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ج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بلي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و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منع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5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فظ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خت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ر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رخي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وي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د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5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فرا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ويا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د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ذلك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ج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ويا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ع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اف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تجار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5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ثائ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م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ض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فظ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رث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رث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ستل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ثائ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م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نو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ر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قت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ق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أ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ا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2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يح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2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را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ويا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ذ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متأ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ضو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ا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خت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يا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م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4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لية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2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وا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ا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2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7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ت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ئز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هو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سب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ا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إ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ئز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صف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ائ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ته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ج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ش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7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عاقد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ياز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هو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از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بس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سب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ا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فظ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ياز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هو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ته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2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هو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د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لك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ضم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صف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في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ياً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2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ا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ر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هو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فع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و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جز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ف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دق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ت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ز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ز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و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ت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ر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تب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جراء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126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ث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ت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ز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ف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ر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نت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ا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ثم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2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تي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ت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ئ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رتب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عاق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س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ر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هو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لحقا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هلاك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تبد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5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رفى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2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ر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تضا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ن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ن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جر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أتى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1"/>
          <w:numId w:val="210"/>
        </w:numPr>
        <w:ind w:left="144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ا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تلف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210"/>
        </w:numPr>
        <w:ind w:left="144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اه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فتو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ا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تلف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تلف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نظ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تف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امل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تف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فس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د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ليغ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ق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ر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ر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تلف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ب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ر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ا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ر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ج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ا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ي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ع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ا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5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تم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ر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ن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5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فس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اع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7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ئ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أمينا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لحقا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إ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ع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ن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تف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رج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اد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د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ا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تنفيذ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وع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صاد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7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جه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7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د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ا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سا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ق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ؤش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ق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ا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7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آ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ق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ق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ساب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ف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ف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صال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ط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ضا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ف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9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آ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ر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فس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9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م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6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دى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95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تض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ص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سائ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9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3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اؤ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لغ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تف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تو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غ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نق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ت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فتح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عمل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4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اؤ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ق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ف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ص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لاس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ط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س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7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ى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4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ه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تض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ائ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سم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rFonts w:cs="Simplified Arabic"/>
          <w:color w:val="000000"/>
          <w:sz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</w:rPr>
        <w:t>لصا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سم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rFonts w:cs="Simplified Arabic"/>
          <w:color w:val="000000"/>
          <w:sz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</w:rPr>
        <w:t>ب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ن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مث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ضا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ق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نق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سب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جنب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ق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أ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ر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وا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ار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اعرا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ح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اد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رف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جار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4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خص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ط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4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لغ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ت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لغ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لغ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را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ي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لغ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4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ر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لغ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دي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اؤ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ق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ج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نفيذ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45</w:t>
      </w:r>
      <w:r>
        <w:rPr>
          <w:rFonts w:cs="Simplified Arabic"/>
          <w:color w:val="000000"/>
          <w:sz w:val="20"/>
          <w:rtl w:val="true"/>
        </w:rPr>
        <w:t xml:space="preserve"> :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ب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طع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باش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سبب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دي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تف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4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ي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دو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صو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طع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با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ج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س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ر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ييد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عتما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4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13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حق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ط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تعليم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و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ي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سباب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4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ئو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اه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ط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تعليم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قا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م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ح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بضا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سبب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4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و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زئ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أذو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وي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ض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ش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ليم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اد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حو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حو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ح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5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ط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م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ت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ليغ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ص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ضا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تب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جراء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شي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هو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هن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ارياً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</w:rPr>
        <w:t>8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خصم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5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58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خص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ه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تض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د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تدا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كي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م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دفع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صل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58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خص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دفع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ص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ض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شروط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5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ص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كث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س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ي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غي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ي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تض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ه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ض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ل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ج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5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م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دفع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5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93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ص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غيره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خ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صم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9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ض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ست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رد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ا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فع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نز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ص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ض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و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فو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ب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متن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ف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9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5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6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ه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ت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ص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م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مر</w:t>
      </w:r>
      <w:r>
        <w:rPr>
          <w:rFonts w:cs="Simplified Arabic"/>
          <w:color w:val="000000"/>
          <w:sz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</w:rPr>
        <w:t>ب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تعي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م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rFonts w:cs="Simplified Arabic"/>
          <w:color w:val="000000"/>
          <w:sz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د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ارض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6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أ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ر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وا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عا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ئ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ام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و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5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مي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قد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كوك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ضائ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از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5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ناز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ا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اف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أذو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عط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فق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5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متن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سب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ج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ا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آ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ا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ستفي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5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9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بر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ص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ر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را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د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قائ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9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آ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ها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ر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ص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طاب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6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ف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ائ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فع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10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6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4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تض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رف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يد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ر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فو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تباد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تداخ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ش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ي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ه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يث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عص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و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اع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سو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ح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فل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ر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تف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د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فو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رف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ته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فو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خ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ر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رف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اً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س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08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تر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تو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6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15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ر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ي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جز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ف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ستخر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ف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ف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6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عل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عم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6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ق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د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سب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خو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خفيض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عد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ع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6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ؤقت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ي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ك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رف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رف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دد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ص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صي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ق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ؤ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6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4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ت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فو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ائد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سع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كز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ق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و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ر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6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اق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ر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حو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أمين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نو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اق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حو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أمين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اق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و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مين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ر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ت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ف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ضم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ر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شغي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غيي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ت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نتق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ل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ه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6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ضم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فر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قد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و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م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تلفة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شي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طرف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دخا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قسا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ق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ا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ماث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فو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تضم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صر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رف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بق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غ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قسا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تفظ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حدت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رص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س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ق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تحو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ه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يث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م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رف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ف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كث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جر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ه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ستخر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ح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6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4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د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ف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نته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ف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ته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تف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رف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4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ف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ر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رف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اع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رف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4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ف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ف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ر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لاس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س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ستخر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فله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ي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ا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ج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ز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ر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د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تلز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يات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فتوح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ط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طوع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ها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ط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ف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إن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ظ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فتوح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رح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صي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أن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رك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قطع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وا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ا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ائ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ف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ر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د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تو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زا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ؤقت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كش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ك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ر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ا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فليس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وا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قو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ت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ر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فر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ق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ص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ر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وق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فع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ي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ص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ر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ار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ص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رقة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خصم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جر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كس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جر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كس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ا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جار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ها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ط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ف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صحي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ن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ل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ه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ر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قي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كث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لاث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نوات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ر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مسك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صحي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ق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نق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م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نو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ش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صحي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فتوح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ط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لوم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ق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رك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صي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ص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ي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رث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ص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ق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205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س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1990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ر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ات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أوراق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تجارية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سن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شيك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غي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جار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ف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بي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شئ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جل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rtl w:val="true"/>
        </w:rPr>
        <w:t>الكمبيالة</w:t>
      </w:r>
    </w:p>
    <w:p>
      <w:pPr>
        <w:pStyle w:val="Normal"/>
        <w:jc w:val="center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</w:rPr>
        <w:t>1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اصدار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شت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يان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تية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1"/>
          <w:numId w:val="65"/>
        </w:numPr>
        <w:ind w:left="144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كل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تو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ت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باللغ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65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و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65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ز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:.</w:t>
      </w:r>
    </w:p>
    <w:p>
      <w:pPr>
        <w:pStyle w:val="Normal"/>
        <w:numPr>
          <w:ilvl w:val="1"/>
          <w:numId w:val="65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65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65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م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فيد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1"/>
          <w:numId w:val="65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65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rFonts w:cs="Simplified Arabic"/>
          <w:color w:val="000000"/>
          <w:sz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ح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رو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ص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يان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79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تية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جان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وط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قت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اد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جان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85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8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8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و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ه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ه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ر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ائد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فص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8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حرو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بالارق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العب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تلا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كت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حروف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8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حرو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ارق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ارق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العب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تلا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ق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اً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0"/>
          <w:sz w:val="20"/>
          <w:rtl w:val="true"/>
        </w:rPr>
        <w:t>ت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اقص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ه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س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ا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د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ه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ات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ساح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م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ياطي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ف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ط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س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قط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م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ش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س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ه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زو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ش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همي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ز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أسب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أصحا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ع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سمائ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إ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ق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يح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خ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لتزام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ي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ك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ك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ي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ك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 </w:t>
      </w:r>
      <w:r>
        <w:rPr>
          <w:rFonts w:cs="Simplified Arabic"/>
          <w:color w:val="000000"/>
          <w:sz w:val="20"/>
          <w:sz w:val="20"/>
          <w:rtl w:val="true"/>
        </w:rPr>
        <w:t>لا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رى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عي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ك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ث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لتزام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ش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رج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د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ه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م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جنسيت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ا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طب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اق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ه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إ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يح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نو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هل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1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يا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فوي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فا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ؤ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د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يا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1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ئ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لطت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9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ض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وفاء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فاؤ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عفاءئ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</w:rPr>
        <w:t>2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29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صر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حو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تدا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تظهي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دا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با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س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با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ن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تب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جراء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و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ن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ر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ثا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و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بلها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ؤل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دي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9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45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زئ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طلاً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ام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ض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9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46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ر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تص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ص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وقع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ذك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تص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ص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خي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ث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9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41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ن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1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414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مل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ي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كتا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414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د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414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م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ي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ظهر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9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ض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وفاء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ظ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د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ز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ؤؤ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حق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9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40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ئ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سلس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قط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ض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ت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طو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عق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ض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0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ياز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خ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ب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سو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رتك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ب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ص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ط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سيم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9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85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قيم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ت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دف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اقا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خص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ساح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ام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ص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و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ضر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د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9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ت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با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>"</w:t>
      </w:r>
      <w:r>
        <w:rPr>
          <w:rFonts w:cs="Simplified Arabic"/>
          <w:color w:val="000000"/>
          <w:sz w:val="20"/>
          <w:sz w:val="20"/>
          <w:rtl w:val="true"/>
        </w:rPr>
        <w:t>ال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تحصيل</w:t>
      </w:r>
      <w:r>
        <w:rPr>
          <w:rFonts w:cs="Simplified Arabic"/>
          <w:color w:val="000000"/>
          <w:sz w:val="20"/>
          <w:rtl w:val="true"/>
        </w:rPr>
        <w:t xml:space="preserve">"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ض</w:t>
      </w:r>
      <w:r>
        <w:rPr>
          <w:rFonts w:cs="Simplified Arabic"/>
          <w:color w:val="000000"/>
          <w:sz w:val="20"/>
          <w:rtl w:val="true"/>
        </w:rPr>
        <w:t xml:space="preserve">"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>"</w:t>
      </w:r>
      <w:r>
        <w:rPr>
          <w:rFonts w:cs="Simplified Arabic"/>
          <w:color w:val="000000"/>
          <w:sz w:val="20"/>
          <w:sz w:val="20"/>
          <w:rtl w:val="true"/>
        </w:rPr>
        <w:t>للتوكيل</w:t>
      </w:r>
      <w:r>
        <w:rPr>
          <w:rFonts w:cs="Simplified Arabic"/>
          <w:color w:val="000000"/>
          <w:sz w:val="20"/>
          <w:rtl w:val="true"/>
        </w:rPr>
        <w:t xml:space="preserve">"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وك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ك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ب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وكي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ي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دف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ق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ك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ضم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ف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39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ت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با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>"</w:t>
      </w:r>
      <w:r>
        <w:rPr>
          <w:rFonts w:cs="Simplified Arabic"/>
          <w:color w:val="000000"/>
          <w:sz w:val="20"/>
          <w:sz w:val="20"/>
          <w:rtl w:val="true"/>
        </w:rPr>
        <w:t>ال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ضمان</w:t>
      </w:r>
      <w:r>
        <w:rPr>
          <w:rFonts w:cs="Simplified Arabic"/>
          <w:color w:val="000000"/>
          <w:sz w:val="20"/>
          <w:rtl w:val="true"/>
        </w:rPr>
        <w:t xml:space="preserve">"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>"</w:t>
      </w:r>
      <w:r>
        <w:rPr>
          <w:rFonts w:cs="Simplified Arabic"/>
          <w:color w:val="000000"/>
          <w:sz w:val="20"/>
          <w:sz w:val="20"/>
          <w:rtl w:val="true"/>
        </w:rPr>
        <w:t>ال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رهن</w:t>
      </w:r>
      <w:r>
        <w:rPr>
          <w:rFonts w:cs="Simplified Arabic"/>
          <w:color w:val="000000"/>
          <w:sz w:val="20"/>
          <w:rtl w:val="true"/>
        </w:rPr>
        <w:t xml:space="preserve">"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ص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ب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وكي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ي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دف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اقات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خص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ص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و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إضر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دين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ما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ضم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ره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0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ت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ث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أ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ت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ث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و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فتر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ق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3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0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اح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سا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ج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سأ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حام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ج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0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ز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جود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ي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آ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د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س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أ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بيا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0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ر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ب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ق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ر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ا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حام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ح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نك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و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من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نوناً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ستمر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و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ئ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لحت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0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39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نت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ك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عاقب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3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ق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ر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ام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تنازع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0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نو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ن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ز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ص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0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ل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ائن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ي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ج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ي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0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8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جو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8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أ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ضائ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ار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ر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رداد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ب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ص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را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م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لو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ي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0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ح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را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رتي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ي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د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ث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م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م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ص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شت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تأ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ت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خير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</w:rPr>
        <w:t>4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0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ئ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قبول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د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د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ج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إ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ض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د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د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 </w:t>
      </w:r>
      <w:r>
        <w:rPr>
          <w:rFonts w:cs="Simplified Arabic"/>
          <w:color w:val="000000"/>
          <w:sz w:val="20"/>
          <w:sz w:val="20"/>
          <w:rtl w:val="true"/>
        </w:rPr>
        <w:t>تقد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ص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طالت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ص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ا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ل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ل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دع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ك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د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خ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2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ؤ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لفظ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با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ن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وقع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2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ج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2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ج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اص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فاظ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و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جدياً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98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ص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ز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98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د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بيان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يغ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فض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ز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ضمن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يغ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ي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ز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وا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ه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40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ز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0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ا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ا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ت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4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5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ط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كت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د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فوض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ط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صلاُ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كس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قبو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5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ياطى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8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ض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ياط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8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ع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86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ياط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ص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8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ؤ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با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>"</w:t>
      </w:r>
      <w:r>
        <w:rPr>
          <w:rFonts w:cs="Simplified Arabic"/>
          <w:color w:val="000000"/>
          <w:sz w:val="20"/>
          <w:sz w:val="20"/>
          <w:rtl w:val="true"/>
        </w:rPr>
        <w:t>ل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ياطى</w:t>
      </w:r>
      <w:r>
        <w:rPr>
          <w:rFonts w:cs="Simplified Arabic"/>
          <w:color w:val="000000"/>
          <w:sz w:val="20"/>
          <w:rtl w:val="true"/>
        </w:rPr>
        <w:t xml:space="preserve">"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با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ن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وقع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م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8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ستف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ج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اد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8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ذك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ضمون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ص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ساحب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2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ياط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كيف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ضمو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ياط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يح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ط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ب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ك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ياط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ت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ضمو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</w:rPr>
        <w:t>6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2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كمبي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ت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ة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تعاق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ط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2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ج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ج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ها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ص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طال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صير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ق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ج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تد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ل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ج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2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5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بد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اج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5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ؤر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ص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س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2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66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ع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ج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6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نص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ع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نص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د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ه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م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6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تصف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ص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ام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ش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ه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6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تعن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با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ص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م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ش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اً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2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73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ختل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قو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و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دد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تقو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7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تلف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قو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رج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و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ح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7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ر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7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ض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ا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ج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ص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ب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ر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</w:rPr>
        <w:t>7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2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د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غ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ت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نو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2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7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رداد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قع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7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متن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زئ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7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زئ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ا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عطاء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ال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7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تبر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غير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ق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فوع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2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ارض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ي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رئ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ش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ط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س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وث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تظ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س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طهي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ك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حق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2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جنب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ل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سع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لياً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و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ع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ط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ع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ف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حوي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كز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ع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نو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ل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كز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ع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وي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ع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ام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ي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و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ع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طنية</w:t>
      </w:r>
      <w:r>
        <w:rPr>
          <w:color w:val="000000"/>
          <w:sz w:val="20"/>
          <w:sz w:val="20"/>
          <w:rtl w:val="true"/>
        </w:rPr>
        <w:t xml:space="preserve">  </w:t>
      </w:r>
      <w:r>
        <w:rPr>
          <w:rFonts w:cs="Simplified Arabic"/>
          <w:color w:val="000000"/>
          <w:sz w:val="20"/>
          <w:sz w:val="20"/>
          <w:rtl w:val="true"/>
        </w:rPr>
        <w:t>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ع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م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شترك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ختل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ل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ل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تر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ص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ل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د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زا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ائر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يد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ح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ئوليت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د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ثي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ذك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د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قد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ر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ت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ا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ثي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يد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ؤش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ق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ثي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يد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ثيقة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ثي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يد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ر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ياع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ع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ب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ر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ست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ا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خر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ر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ضاع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يغ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خت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في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ع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ب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ب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م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ص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خت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كي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فيلاً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متن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ئ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ثا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2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3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لك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حافظ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و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ر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عل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طري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طري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0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ر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ذ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صد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اسب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42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ا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ئ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ص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عاون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اذ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ر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2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كتا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ل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ش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د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اق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2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خت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في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2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ت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روف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ئع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رئ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7</w:t>
      </w:r>
      <w:r>
        <w:rPr>
          <w:rFonts w:cs="Simplified Arabic"/>
          <w:color w:val="000000"/>
          <w:sz w:val="20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نق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ف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ثا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2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مادت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3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5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لاث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نو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عو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</w:rPr>
        <w:t>8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</w:p>
    <w:p>
      <w:pPr>
        <w:pStyle w:val="Normal"/>
        <w:jc w:val="center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rtl w:val="true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58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غير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58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تية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امتن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زئ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ف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وا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جز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ج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58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خت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ائر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لاث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ريض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ه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ر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ه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ا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رنهائياً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rtl w:val="true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3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متن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د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12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خ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تقديم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ا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رب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غن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فع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و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ج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ج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واله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م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و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بل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ف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تمك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و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من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rtl w:val="true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ه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رب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تم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اري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دو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سل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ي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م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اخطا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ناوي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هك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د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س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م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ق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ب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ض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ياط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ات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وا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طري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جه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روء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كت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ج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برق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ك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ك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ري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اتها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ا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ع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ج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رق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دا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ر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ر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ق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إن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ز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ت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وي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ر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هما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ا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عوي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ياط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>"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اريف</w:t>
      </w:r>
      <w:r>
        <w:rPr>
          <w:rFonts w:cs="Simplified Arabic"/>
          <w:color w:val="000000"/>
          <w:sz w:val="20"/>
          <w:rtl w:val="true"/>
        </w:rPr>
        <w:t xml:space="preserve">"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>"</w:t>
      </w:r>
      <w:r>
        <w:rPr>
          <w:rFonts w:cs="Simplified Arabic"/>
          <w:color w:val="000000"/>
          <w:sz w:val="20"/>
          <w:sz w:val="20"/>
          <w:rtl w:val="true"/>
        </w:rPr>
        <w:t>ب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rFonts w:cs="Simplified Arabic"/>
          <w:color w:val="000000"/>
          <w:sz w:val="20"/>
          <w:rtl w:val="true"/>
        </w:rPr>
        <w:t xml:space="preserve">"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ن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ط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ر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اخطا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ز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مس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اع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اريف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ث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ق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م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احتياطى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ث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حد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غ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ح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صاريف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اد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ياط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ق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آخ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صاري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اش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ئول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ضا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ؤل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فر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جتم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راع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رتي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زاماتهم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ا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اق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حق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ه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تد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أتى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1"/>
          <w:numId w:val="194"/>
        </w:numPr>
        <w:ind w:left="144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أ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ب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فو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194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ع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سوب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سع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كز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تد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194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صاري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اخطا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دمغ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غير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194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نز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ا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ع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ص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سم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م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أتى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فا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سوب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سع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ع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ن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كز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مصاري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مل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و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هدف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طال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ا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ع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خال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ط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تظهي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زئ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و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قع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ل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مكي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عم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1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سف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غير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إجر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ى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1"/>
          <w:numId w:val="314"/>
        </w:numPr>
        <w:ind w:left="144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14"/>
        </w:numPr>
        <w:ind w:left="144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فع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1"/>
          <w:numId w:val="314"/>
        </w:numPr>
        <w:ind w:left="144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تما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اريف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ف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ق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ج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ترط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قط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سب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و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با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ص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س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حد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ت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ح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ط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43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و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ه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ر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تد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عيد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قو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ه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ؤرخ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وقع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ص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تسلس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خطا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0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ز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و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ه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تض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م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و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ه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أكث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لاث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سو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ج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 </w:t>
      </w:r>
      <w:r>
        <w:rPr>
          <w:rFonts w:cs="Simplified Arabic"/>
          <w:color w:val="000000"/>
          <w:sz w:val="20"/>
          <w:sz w:val="20"/>
          <w:rtl w:val="true"/>
        </w:rPr>
        <w:t>بالقو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ه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ته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ا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ز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ثلاث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ح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ي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و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ه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م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ص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ف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قد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م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ج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فظ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ف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ضا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ياط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اع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ر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افع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تجار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</w:rPr>
        <w:t>9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التدخل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أو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</w:rPr>
        <w:t>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امة</w:t>
      </w:r>
    </w:p>
    <w:p>
      <w:pPr>
        <w:pStyle w:val="Normal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rtl w:val="true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5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ام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ياط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يق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تضاء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ؤ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هدف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اعا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بل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بل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خط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إ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ئو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ت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وي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ر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هما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ض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ا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عوي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rtl w:val="true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ثانياً</w:t>
      </w:r>
      <w:r>
        <w:rPr>
          <w:rFonts w:cs="Simplified Arabic"/>
          <w:color w:val="000000"/>
          <w:sz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5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ئز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ق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ت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ي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ج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حقاق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عي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ق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حق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قبو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متن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متن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حتجاج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و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ق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حق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5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ذك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وقع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ته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إ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ص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5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03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حق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أوج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خي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0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ضامن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غ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و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زم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ا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43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سل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ال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قب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ا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ثالثاً</w:t>
      </w:r>
      <w:r>
        <w:rPr>
          <w:rFonts w:cs="Simplified Arabic"/>
          <w:color w:val="000000"/>
          <w:sz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</w:p>
    <w:p>
      <w:pPr>
        <w:pStyle w:val="Normal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rtl w:val="true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5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1</w:t>
      </w:r>
      <w:r>
        <w:rPr>
          <w:rFonts w:cs="Simplified Arabic"/>
          <w:color w:val="000000"/>
          <w:sz w:val="20"/>
          <w:rtl w:val="true"/>
        </w:rPr>
        <w:t xml:space="preserve"> -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ام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ل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ستحقا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لو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2</w:t>
      </w:r>
      <w:r>
        <w:rPr>
          <w:rFonts w:cs="Simplified Arabic"/>
          <w:color w:val="000000"/>
          <w:sz w:val="20"/>
          <w:rtl w:val="true"/>
        </w:rPr>
        <w:t>-</w:t>
      </w:r>
      <w:r>
        <w:rPr>
          <w:rFonts w:cs="Simplified Arabic"/>
          <w:color w:val="000000"/>
          <w:sz w:val="20"/>
          <w:sz w:val="20"/>
          <w:rtl w:val="true"/>
        </w:rPr>
        <w:t>و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د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داؤ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303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كث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55</w:t>
      </w:r>
      <w:r>
        <w:rPr>
          <w:rFonts w:cs="Simplified Arabic"/>
          <w:color w:val="000000"/>
          <w:sz w:val="20"/>
          <w:rtl w:val="true"/>
        </w:rPr>
        <w:t xml:space="preserve"> : </w:t>
      </w:r>
    </w:p>
    <w:p>
      <w:pPr>
        <w:pStyle w:val="Normal"/>
        <w:numPr>
          <w:ilvl w:val="0"/>
          <w:numId w:val="326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ت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ط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ؤل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ش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ف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كث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32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ئ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د</w:t>
      </w:r>
      <w:r>
        <w:rPr>
          <w:color w:val="000000"/>
          <w:sz w:val="20"/>
          <w:sz w:val="20"/>
          <w:rtl w:val="true"/>
        </w:rPr>
        <w:t xml:space="preserve">  </w:t>
      </w:r>
      <w:r>
        <w:rPr>
          <w:rFonts w:cs="Simplified Arabic"/>
          <w:color w:val="000000"/>
          <w:sz w:val="20"/>
          <w:sz w:val="20"/>
          <w:rtl w:val="true"/>
        </w:rPr>
        <w:t>الاقت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ك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ر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حق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56</w:t>
      </w:r>
      <w:r>
        <w:rPr>
          <w:rFonts w:cs="Simplified Arabic"/>
          <w:color w:val="000000"/>
          <w:sz w:val="20"/>
          <w:rtl w:val="true"/>
        </w:rPr>
        <w:t xml:space="preserve"> : 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ر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57</w:t>
      </w:r>
      <w:r>
        <w:rPr>
          <w:rFonts w:cs="Simplified Arabic"/>
          <w:color w:val="000000"/>
          <w:sz w:val="20"/>
          <w:rtl w:val="true"/>
        </w:rPr>
        <w:t xml:space="preserve"> :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كتا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ال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خال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ص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حتجا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58</w:t>
      </w:r>
      <w:r>
        <w:rPr>
          <w:rFonts w:cs="Simplified Arabic"/>
          <w:color w:val="000000"/>
          <w:sz w:val="20"/>
          <w:rtl w:val="true"/>
        </w:rPr>
        <w:t xml:space="preserve"> : 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كت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طر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اش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صلح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د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تبر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حق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لح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زاح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ر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ر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ك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تز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خالف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ع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ف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ر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وعي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ع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0"/>
        </w:rPr>
        <w:t>10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</w:t>
      </w:r>
      <w:r>
        <w:rPr>
          <w:color w:val="000000"/>
          <w:sz w:val="20"/>
          <w:sz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59</w:t>
      </w:r>
      <w:r>
        <w:rPr>
          <w:rFonts w:cs="Simplified Arabic"/>
          <w:color w:val="000000"/>
          <w:sz w:val="20"/>
          <w:rtl w:val="true"/>
        </w:rPr>
        <w:t xml:space="preserve"> : </w:t>
      </w:r>
    </w:p>
    <w:p>
      <w:pPr>
        <w:pStyle w:val="Normal"/>
        <w:numPr>
          <w:ilvl w:val="0"/>
          <w:numId w:val="366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تعد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ا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ض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ض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36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ت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ق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ر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ئ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ذات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36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بي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ذك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ح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حي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ق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قيق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ج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هر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لتز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ا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, </w:t>
      </w:r>
      <w:r>
        <w:rPr>
          <w:rFonts w:cs="Simplified Arabic"/>
          <w:color w:val="000000"/>
          <w:sz w:val="20"/>
          <w:sz w:val="20"/>
          <w:rtl w:val="true"/>
        </w:rPr>
        <w:t>وهك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ح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366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ظهي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دي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60</w:t>
      </w:r>
      <w:r>
        <w:rPr>
          <w:rFonts w:cs="Simplified Arabic"/>
          <w:color w:val="000000"/>
          <w:sz w:val="20"/>
          <w:rtl w:val="true"/>
        </w:rPr>
        <w:t xml:space="preserve"> : </w:t>
      </w:r>
    </w:p>
    <w:p>
      <w:pPr>
        <w:pStyle w:val="Normal"/>
        <w:numPr>
          <w:ilvl w:val="0"/>
          <w:numId w:val="379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ت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برى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ذ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شروط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ط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سحو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تز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ت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رد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37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م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شخا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ختلف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ك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ظه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حق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زم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قت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قعيات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رد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61</w:t>
      </w:r>
      <w:r>
        <w:rPr>
          <w:rFonts w:cs="Simplified Arabic"/>
          <w:color w:val="000000"/>
          <w:sz w:val="20"/>
          <w:rtl w:val="true"/>
        </w:rPr>
        <w:t xml:space="preserve"> : </w:t>
      </w:r>
    </w:p>
    <w:p>
      <w:pPr>
        <w:pStyle w:val="Normal"/>
        <w:ind w:left="36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رس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ياز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عل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ل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ف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ي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ج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جاج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ذك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0"/>
          <w:sz w:val="20"/>
          <w:rtl w:val="true"/>
        </w:rPr>
        <w:t>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رس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غ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0"/>
          <w:sz w:val="20"/>
          <w:rtl w:val="true"/>
        </w:rPr>
        <w:t>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سخ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0"/>
        </w:rPr>
        <w:t>11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rtl w:val="true"/>
        </w:rPr>
        <w:t>–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ور</w:t>
      </w:r>
      <w:r>
        <w:rPr>
          <w:color w:val="000000"/>
          <w:sz w:val="20"/>
          <w:sz w:val="2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462</w:t>
      </w:r>
      <w:r>
        <w:rPr>
          <w:rFonts w:cs="Simplified Arabic"/>
          <w:color w:val="000000"/>
          <w:sz w:val="20"/>
          <w:rtl w:val="true"/>
        </w:rPr>
        <w:t xml:space="preserve"> : 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حا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بي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ور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م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ط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ا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4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هرى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من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جا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ف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ة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ح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لز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م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5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4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6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73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73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7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ى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75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435" w:right="0" w:hanging="360"/>
        <w:jc w:val="left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ه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ستفيد</w:t>
      </w:r>
      <w:r>
        <w:rPr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54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435" w:right="0" w:hanging="360"/>
        <w:jc w:val="left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حرر</w:t>
      </w:r>
      <w:r>
        <w:rPr>
          <w:color w:val="000000"/>
          <w:rtl w:val="true"/>
        </w:rPr>
        <w:t xml:space="preserve"> 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23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23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23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ه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20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20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20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20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20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20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20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20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20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75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ا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ق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75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59"/>
        </w:numPr>
        <w:ind w:left="435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اصدار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2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6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ا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7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434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د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01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ه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ي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اح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ط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صحا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57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خ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ش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2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32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ا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5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6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18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7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27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ئ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46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6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ج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43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تظه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2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خ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م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5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36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صي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6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ف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6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6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3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3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32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7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00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00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ر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1"/>
        </w:numPr>
        <w:ind w:left="360" w:right="0" w:hanging="360"/>
        <w:jc w:val="left"/>
        <w:rPr/>
      </w:pPr>
      <w:r>
        <w:rPr>
          <w:rFonts w:cs="Simplified Arabic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1"/>
        </w:numPr>
        <w:ind w:left="360" w:right="0" w:hanging="360"/>
        <w:jc w:val="left"/>
        <w:rPr/>
      </w:pPr>
      <w:r>
        <w:rPr>
          <w:rFonts w:cs="Simplified Arabic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numPr>
          <w:ilvl w:val="0"/>
          <w:numId w:val="300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ى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97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7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44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44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44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ف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44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2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6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numPr>
          <w:ilvl w:val="0"/>
          <w:numId w:val="6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8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8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ص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ؤ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رت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ش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صد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1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5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6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7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85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85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6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ف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3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ن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ن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تحو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ق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دين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و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ن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ن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ة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2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16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ب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ا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ق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ن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ئ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ن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ب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ستع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6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ض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5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6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ز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6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ي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ل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ط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ط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ص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ت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96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ind w:left="360" w:right="0" w:hanging="360"/>
        <w:jc w:val="left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196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numPr>
          <w:ilvl w:val="0"/>
          <w:numId w:val="196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ظ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كت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ط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52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4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52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6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ا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68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68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6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2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ف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ج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ط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م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م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1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ف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8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س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8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هد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خال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ف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ظه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5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ظ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ل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6</w:t>
      </w:r>
      <w:r>
        <w:rPr>
          <w:rFonts w:cs="Simplified Arabic"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14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4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ؤر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ق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ل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ط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4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4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س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4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7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ى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س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35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ة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35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35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ف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ح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لتز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84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ائ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ضاف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ج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م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5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ظ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2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ات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2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ظ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ج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ظ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9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ج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مج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ت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ب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5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6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7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9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د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3</w:t>
      </w:r>
      <w:r>
        <w:rPr>
          <w:rFonts w:cs="Simplified Arabic"/>
          <w:color w:val="000000"/>
          <w:rtl w:val="true"/>
        </w:rPr>
        <w:t xml:space="preserve"> , </w:t>
      </w:r>
      <w:r>
        <w:rPr>
          <w:rFonts w:cs="Simplified Arabic"/>
          <w:color w:val="000000"/>
        </w:rPr>
        <w:t>534</w:t>
      </w:r>
      <w:r>
        <w:rPr>
          <w:rFonts w:cs="Simplified Arabic"/>
          <w:color w:val="000000"/>
          <w:rtl w:val="true"/>
        </w:rPr>
        <w:t xml:space="preserve"> , </w:t>
      </w:r>
      <w:r>
        <w:rPr>
          <w:rFonts w:cs="Simplified Arabic"/>
          <w:color w:val="000000"/>
        </w:rPr>
        <w:t>53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ن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ف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ترك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ظه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م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ط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ئ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2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42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28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م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ي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ظ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406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تج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06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نت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ج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5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8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ب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1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1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ب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1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1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ب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ة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6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7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424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م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24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و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24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إفل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لاس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67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س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17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ز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7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7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2</w:t>
      </w:r>
      <w:r>
        <w:rPr>
          <w:rFonts w:cs="Simplified Arabic"/>
          <w:color w:val="000000"/>
          <w:rtl w:val="true"/>
        </w:rPr>
        <w:t xml:space="preserve"> : </w:t>
      </w:r>
      <w:r>
        <w:rPr>
          <w:rFonts w:cs="Simplified Arabic"/>
          <w:color w:val="000000"/>
          <w:rtl w:val="true"/>
        </w:rPr>
        <w:t>ي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65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زا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ج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م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صرو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غ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ي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او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حتج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5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67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7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ئ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7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و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فظ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5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ئ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6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99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ز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7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18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د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تف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ئ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ن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48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48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ا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410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10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10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خ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2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84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ز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ind w:left="435" w:right="0" w:hanging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ظط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ئ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ح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س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ه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ر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59"/>
        </w:numPr>
        <w:ind w:left="435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ق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ind w:left="435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47"/>
        </w:numPr>
        <w:ind w:left="51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7"/>
        </w:numPr>
        <w:ind w:left="51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7"/>
        </w:numPr>
        <w:ind w:left="51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د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51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خ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15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5</w:t>
      </w:r>
      <w:r>
        <w:rPr>
          <w:rFonts w:cs="Simplified Arabic"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106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ئ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ئ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6</w:t>
      </w:r>
      <w:r>
        <w:rPr>
          <w:rFonts w:cs="Simplified Arabic"/>
          <w:color w:val="000000"/>
          <w:rtl w:val="true"/>
        </w:rPr>
        <w:t xml:space="preserve"> 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أو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8</w:t>
      </w:r>
      <w:r>
        <w:rPr>
          <w:rFonts w:cs="Simplified Arabic"/>
          <w:color w:val="000000"/>
          <w:rtl w:val="true"/>
        </w:rPr>
        <w:t xml:space="preserve"> 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لغاء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9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د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4/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ب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0</w:t>
      </w:r>
      <w:r>
        <w:rPr>
          <w:rFonts w:cs="Simplified Arabic"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ش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ي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ليسة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41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1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1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2</w:t>
      </w:r>
      <w:r>
        <w:rPr>
          <w:rFonts w:cs="Simplified Arabic"/>
          <w:color w:val="000000"/>
          <w:rtl w:val="true"/>
        </w:rPr>
        <w:t xml:space="preserve"> :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خ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س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د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49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ب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ع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ت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ind w:left="36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</w:rPr>
        <w:t>7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86"/>
        </w:numPr>
        <w:ind w:left="3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ا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ي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ه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مام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و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عاب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اريف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8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ا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خدم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9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دور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بليغ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ن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ل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بليغ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0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ل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ظ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1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ئ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2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2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شح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2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3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4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ح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ض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راد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روف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ف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يم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4"/>
        </w:rPr>
      </w:pPr>
      <w:r>
        <w:rPr>
          <w:rFonts w:cs="Simplified Arabic"/>
          <w:b/>
          <w:bCs/>
          <w:color w:val="000000"/>
          <w:sz w:val="3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آثا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افلاس</w:t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rFonts w:cs="Simplified Arabic"/>
          <w:b/>
          <w:bCs/>
          <w:color w:val="000000"/>
          <w:sz w:val="34"/>
        </w:rPr>
        <w:t>1</w:t>
      </w:r>
      <w:r>
        <w:rPr>
          <w:rFonts w:cs="Simplified Arabic"/>
          <w:b/>
          <w:bCs/>
          <w:color w:val="000000"/>
          <w:sz w:val="34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آثا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افلا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النسب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دين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جدي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rFonts w:cs="Simplified Arabic"/>
          <w:color w:val="000000"/>
        </w:rPr>
        <w:t>58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غ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588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خ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ة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9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جر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0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5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5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2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8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8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ى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1"/>
          <w:numId w:val="380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380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لو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380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380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تعوي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3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ائ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ائ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4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9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ى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1"/>
          <w:numId w:val="390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390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390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ئية</w:t>
      </w:r>
    </w:p>
    <w:p>
      <w:pPr>
        <w:pStyle w:val="Normal"/>
        <w:numPr>
          <w:ilvl w:val="0"/>
          <w:numId w:val="39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خ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ط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ل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ان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8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353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353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353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ا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و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353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9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0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ف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1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1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1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ئن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2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2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ض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2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3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4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rFonts w:cs="Simplified Arabic"/>
          <w:b/>
          <w:bCs/>
          <w:color w:val="000000"/>
          <w:sz w:val="34"/>
        </w:rPr>
        <w:t>2</w:t>
      </w:r>
      <w:r>
        <w:rPr>
          <w:rFonts w:cs="Simplified Arabic"/>
          <w:b/>
          <w:bCs/>
          <w:color w:val="000000"/>
          <w:sz w:val="34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آثا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افلا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النسب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دائنين</w:t>
      </w:r>
      <w:r>
        <w:rPr>
          <w:rFonts w:cs="Simplified Arabic"/>
          <w:b/>
          <w:bCs/>
          <w:color w:val="000000"/>
          <w:sz w:val="34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ات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ت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8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9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ي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0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ر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1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فظ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2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لي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اري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ا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فو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b/>
          <w:bCs/>
          <w:color w:val="000000"/>
          <w:sz w:val="34"/>
          <w:rtl w:val="true"/>
        </w:rPr>
        <w:t>-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آثا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افلا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النسب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صحاب</w:t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ديو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ضمون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ره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و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متيا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نقو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4"/>
        </w:rPr>
      </w:pPr>
      <w:r>
        <w:rPr>
          <w:rFonts w:cs="Simplified Arabic"/>
          <w:b/>
          <w:bCs/>
          <w:color w:val="000000"/>
          <w:sz w:val="3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3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ذك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4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1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ت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و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فظ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8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9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اؤ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b/>
          <w:bCs/>
          <w:color w:val="000000"/>
          <w:sz w:val="34"/>
          <w:rtl w:val="true"/>
        </w:rPr>
        <w:t>-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آثار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افلاس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النسب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صحاب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ديو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مضمون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بره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و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متياز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و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ختصاص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عقار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0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ا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1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ا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متا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ن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2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دا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از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ن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ئ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5"/>
        <w:ind w:left="0" w:right="0" w:hanging="0"/>
        <w:jc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ه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3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0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ان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0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0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لم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4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5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أج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قضائ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5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فظ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غ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5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ا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ا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5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ج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5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سف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طا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5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5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ا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6"/>
        <w:ind w:left="0" w:right="0" w:hanging="0"/>
        <w:jc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استرداد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8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8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تر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8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ص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خصي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9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4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4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0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س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ز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ز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1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ز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ت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2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  <w:szCs w:val="32"/>
        </w:rPr>
      </w:pPr>
      <w:r>
        <w:rPr>
          <w:rFonts w:cs="Simplified Arabic"/>
          <w:b/>
          <w:bCs/>
          <w:color w:val="000000"/>
          <w:sz w:val="3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rtl w:val="true"/>
        </w:rPr>
        <w:t>ادارة</w:t>
      </w:r>
      <w:r>
        <w:rPr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rtl w:val="true"/>
        </w:rPr>
        <w:t>التفليس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</w:rPr>
      </w:pPr>
      <w:r>
        <w:rPr>
          <w:rFonts w:cs="Simplified Arabic"/>
          <w:b/>
          <w:bCs/>
          <w:color w:val="000000"/>
          <w:sz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cs="Simplified Arabic"/>
          <w:b/>
          <w:bCs/>
          <w:color w:val="000000"/>
          <w:sz w:val="30"/>
        </w:rPr>
        <w:t>1</w:t>
      </w:r>
      <w:r>
        <w:rPr>
          <w:rFonts w:cs="Simplified Arabic"/>
          <w:b/>
          <w:bCs/>
          <w:color w:val="000000"/>
          <w:sz w:val="30"/>
          <w:rtl w:val="true"/>
        </w:rPr>
        <w:t>-</w:t>
      </w:r>
      <w:r>
        <w:rPr>
          <w:rFonts w:cs="Simplified Arabic"/>
          <w:b/>
          <w:b/>
          <w:bCs/>
          <w:color w:val="000000"/>
          <w:sz w:val="30"/>
          <w:sz w:val="30"/>
          <w:rtl w:val="true"/>
        </w:rPr>
        <w:t>ادارة</w:t>
      </w:r>
      <w:r>
        <w:rPr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rtl w:val="true"/>
        </w:rPr>
        <w:t>موجودات</w:t>
      </w:r>
      <w:r>
        <w:rPr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rtl w:val="true"/>
        </w:rPr>
        <w:t>التفليسة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3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2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زائ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ات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ر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قولا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ظ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ل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2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4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فل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1"/>
          <w:numId w:val="95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95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ا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95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95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ا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هظ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95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ا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ي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7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7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8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مام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9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ات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ور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0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7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فا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7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ف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7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1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8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ا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د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8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شغا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2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1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وف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1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3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8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ه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هظ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وا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8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8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هيد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4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9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،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عترا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كي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9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ج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ر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ان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ش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دا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ي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مث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ثل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كث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د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8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rFonts w:cs="Simplified Arabic"/>
          <w:color w:val="000000"/>
        </w:rPr>
        <w:t>649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30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ب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روف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0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7"/>
        <w:ind w:left="0" w:right="0" w:hanging="0"/>
        <w:jc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0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مين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د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ف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تحو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ن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ي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ص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ت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1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اؤ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ند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اف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2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ا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ض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طا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و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قي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3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تندا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4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دا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اف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rFonts w:cs="Simplified Arabic"/>
          <w:color w:val="000000"/>
        </w:rPr>
        <w:t>65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از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ز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ق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هائ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ئ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قف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بقبو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مين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7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2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ح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2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ص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numPr>
          <w:ilvl w:val="0"/>
          <w:numId w:val="22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8"/>
        <w:ind w:left="0" w:right="0" w:hanging="0"/>
        <w:jc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8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ف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9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ا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ول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Heading3"/>
        <w:ind w:left="0" w:right="0" w:hanging="0"/>
        <w:jc w:val="center"/>
        <w:rPr>
          <w:color w:val="000000"/>
          <w:sz w:val="34"/>
          <w:szCs w:val="32"/>
        </w:rPr>
      </w:pPr>
      <w:r>
        <w:rPr>
          <w:color w:val="000000"/>
          <w:sz w:val="34"/>
          <w:sz w:val="34"/>
          <w:szCs w:val="32"/>
          <w:rtl w:val="true"/>
        </w:rPr>
        <w:t>الفصل</w:t>
      </w:r>
      <w:r>
        <w:rPr>
          <w:rFonts w:cs="Times New Roman"/>
          <w:color w:val="000000"/>
          <w:sz w:val="34"/>
          <w:sz w:val="34"/>
          <w:szCs w:val="32"/>
          <w:rtl w:val="true"/>
        </w:rPr>
        <w:t xml:space="preserve"> </w:t>
      </w:r>
      <w:r>
        <w:rPr>
          <w:color w:val="000000"/>
          <w:sz w:val="34"/>
          <w:sz w:val="34"/>
          <w:szCs w:val="32"/>
          <w:rtl w:val="true"/>
        </w:rPr>
        <w:t>الخامس</w:t>
      </w:r>
    </w:p>
    <w:p>
      <w:pPr>
        <w:pStyle w:val="Heading4"/>
        <w:ind w:left="0" w:right="0" w:hanging="0"/>
        <w:jc w:val="center"/>
        <w:rPr>
          <w:color w:val="000000"/>
          <w:sz w:val="34"/>
          <w:szCs w:val="32"/>
        </w:rPr>
      </w:pPr>
      <w:r>
        <w:rPr>
          <w:color w:val="000000"/>
          <w:sz w:val="34"/>
          <w:sz w:val="34"/>
          <w:szCs w:val="32"/>
          <w:rtl w:val="true"/>
        </w:rPr>
        <w:t>انتهاء</w:t>
      </w:r>
      <w:r>
        <w:rPr>
          <w:rFonts w:cs="Times New Roman"/>
          <w:color w:val="000000"/>
          <w:sz w:val="34"/>
          <w:sz w:val="34"/>
          <w:szCs w:val="32"/>
          <w:rtl w:val="true"/>
        </w:rPr>
        <w:t xml:space="preserve"> </w:t>
      </w:r>
      <w:r>
        <w:rPr>
          <w:color w:val="000000"/>
          <w:sz w:val="34"/>
          <w:sz w:val="34"/>
          <w:szCs w:val="32"/>
          <w:rtl w:val="true"/>
        </w:rPr>
        <w:t>التفليسة</w:t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rFonts w:cs="Simplified Arabic"/>
          <w:b/>
          <w:bCs/>
          <w:color w:val="000000"/>
          <w:sz w:val="34"/>
        </w:rPr>
        <w:t>1</w:t>
      </w:r>
      <w:r>
        <w:rPr>
          <w:rFonts w:cs="Simplified Arabic"/>
          <w:b/>
          <w:bCs/>
          <w:color w:val="000000"/>
          <w:sz w:val="34"/>
          <w:rtl w:val="true"/>
        </w:rPr>
        <w:t>-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نتهاء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تفليس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لزوال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مصلح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جماع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الدائنين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ئ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هائ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55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نه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ثب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ق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د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ا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از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وائ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صاريف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4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نه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ز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ل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ا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طل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ر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ق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شرط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تنته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ج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ر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نهائ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ز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ل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ا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ستع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وق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Heading9"/>
        <w:ind w:left="0" w:right="0" w:hanging="0"/>
        <w:jc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ئى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3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ا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دعو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ي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هائ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ؤقت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ا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3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توج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عو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ص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از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م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ئ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هائ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55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 </w:t>
      </w:r>
      <w:r>
        <w:rPr>
          <w:rFonts w:cs="Simplified Arabic"/>
          <w:color w:val="000000"/>
          <w:sz w:val="20"/>
          <w:sz w:val="20"/>
          <w:rtl w:val="true"/>
        </w:rPr>
        <w:t>حص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از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وج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عو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م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ش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ال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نته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خ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ر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فض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3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ش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ا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حيف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ش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9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ن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ع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ئا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ك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ز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هم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9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مع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نفس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كل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فوض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9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دع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مع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ي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سب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د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ب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ري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ع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شتم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أ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جراء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قترح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ر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ر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ترحات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ت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ر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س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قع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س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ق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ح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ض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مع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5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اف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غلب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هائ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ؤقت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ئز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ثلث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ات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غلبيت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ك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وي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س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هم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5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وي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راس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زو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قار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رج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ثا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شترا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او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وي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ز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ؤل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لي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تناز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شترا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او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وي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صح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مين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ي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قر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شترا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وي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ديو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ضمو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أمين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زل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مين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دم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ناز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صو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ز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ا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لث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ن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ذك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ناز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لس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تر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وي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صر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ناز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مي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ض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از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جمع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ناز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هائ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صدق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م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نازل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427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و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ل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وي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غياً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2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تواف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لبيت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5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جل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او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ح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يام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27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ضر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جتم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مثل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وقع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ضر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جتم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ثان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ق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افقت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جتم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ئ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نافذ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جتم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ثانى</w:t>
      </w:r>
    </w:p>
    <w:p>
      <w:pPr>
        <w:pStyle w:val="Normal"/>
        <w:ind w:left="72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ضر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جتم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عدل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افقت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لو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دخ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دي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وهر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ترحا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ت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جتماع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6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قو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لي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د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حق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ر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لي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ج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ظ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7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ح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قو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قص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د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حق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ر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قص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ظ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ج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ظ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7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90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ض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ج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ك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ض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راء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ز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9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ر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و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س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جا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م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نو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ت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يس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زاد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جودا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اد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ئ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قل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90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ط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ف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كث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7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ائ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شترا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لغ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د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ر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سبا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وق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ثلاث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ق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رس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ض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ر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رأ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ب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اعتراض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م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سباب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73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ق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ت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إخط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م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راض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ل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دد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نظ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راض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تف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راض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هائ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و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قب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رف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أ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عتر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د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ب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ت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مصل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لح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ت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اقب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كث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شرا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فض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عترا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عتر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غرا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ل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ن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جا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م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لا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ن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ب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عم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خ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و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74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تأل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اع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ترك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جراء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شترك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افقو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75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ا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كيف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شت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ل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ش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ح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وط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رق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ج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ج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ل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ش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خص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راق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صف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ائب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قا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ائر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ق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فلس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تر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ش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قار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وق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اق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ط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ك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س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اق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صف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سج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ذك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ائرت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ر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ك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ل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تر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ي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إنش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ج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ضم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ف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rFonts w:cs="Simplified Arabic"/>
          <w:color w:val="000000"/>
          <w:sz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ق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راق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شط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تسر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اص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ه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تجر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76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في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ق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قو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ش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588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زو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آث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صد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ساب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تام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ح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اقش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نته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ه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ست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وا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دفات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أورا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و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صال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و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شي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ستلم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ن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قر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س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ختام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ح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حض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دم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زا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ص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77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بط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دا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حد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رائ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ليس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ك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بط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دلي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اش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خف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وجو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بالغ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ه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ت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ي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ظ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دلي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غ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بول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مي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أح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قبول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قض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نت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يتر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اء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ف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ض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خت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صد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ظ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78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د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حق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ر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تدلي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قيم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نائ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ري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صد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نا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نيا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عا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صلحة،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تخا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ر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داب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محافظ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لغ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داب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فظ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حق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قر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ج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إقا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براء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79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4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ق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ا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سخ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صدر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ه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فلاس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4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ترت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راء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ف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ذ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ض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نفي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شروطه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لي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كمفي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ل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ظ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س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80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12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ع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ا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بطل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سخ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ي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أمين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ا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لمحكم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أم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و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خت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ل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خم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ي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د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بطل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فسخ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ش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لخ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هذ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ك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صحيف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وم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ين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ق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حض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ند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ذلك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م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مي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أمو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يض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يزاني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ضافية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يدع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فليس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تقدي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ستند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تحقيق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ف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اجراء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ق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12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وتحق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ور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جدي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حق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قبو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م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ستبع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فع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كامل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تخفيض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ي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ف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جزء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ها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81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numPr>
          <w:ilvl w:val="0"/>
          <w:numId w:val="304"/>
        </w:numPr>
        <w:ind w:left="720" w:right="0" w:hanging="360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التصرف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حاص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دي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قب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ا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سخ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ك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افذ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يجوز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ل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اذ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حق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طبقاً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للاحك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237</w:t>
      </w:r>
      <w:r>
        <w:rPr>
          <w:rFonts w:cs="Simplified Arabic"/>
          <w:color w:val="00000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قا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دنى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304"/>
        </w:numPr>
        <w:ind w:left="720" w:right="0" w:hanging="360"/>
        <w:jc w:val="left"/>
        <w:rPr>
          <w:rFonts w:cs="Simplified Arabic"/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تسق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عو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د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نفاذ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تصر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نصوص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علي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فقر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ساب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مض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سنت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م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تاري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سخه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  <w:sz w:val="20"/>
          <w:rtl w:val="true"/>
        </w:rPr>
        <w:t>ماد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</w:rPr>
        <w:t>682</w:t>
      </w:r>
      <w:r>
        <w:rPr>
          <w:rFonts w:cs="Simplified Arabic"/>
          <w:color w:val="000000"/>
          <w:sz w:val="20"/>
          <w:rtl w:val="true"/>
        </w:rPr>
        <w:t>:</w:t>
      </w:r>
    </w:p>
    <w:p>
      <w:pPr>
        <w:pStyle w:val="Normal"/>
        <w:jc w:val="left"/>
        <w:rPr>
          <w:color w:val="000000"/>
          <w:sz w:val="20"/>
        </w:rPr>
      </w:pPr>
      <w:r>
        <w:rPr>
          <w:rFonts w:cs="Simplified Arabic"/>
          <w:color w:val="000000"/>
          <w:sz w:val="20"/>
        </w:rPr>
        <w:t>1</w:t>
      </w:r>
      <w:r>
        <w:rPr>
          <w:rFonts w:cs="Simplified Arabic"/>
          <w:color w:val="000000"/>
          <w:sz w:val="20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rtl w:val="true"/>
        </w:rPr>
        <w:t>تعو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دائن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ع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بط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صلح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أ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سخ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ديون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كامل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وذ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بالنسب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ى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المفل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rtl w:val="true"/>
        </w:rPr>
        <w:t>فقط</w:t>
      </w:r>
      <w:r>
        <w:rPr>
          <w:rFonts w:cs="Simplified Arabic"/>
          <w:color w:val="000000"/>
          <w:sz w:val="2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س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</w:p>
    <w:p>
      <w:pPr>
        <w:pStyle w:val="Normal"/>
        <w:jc w:val="center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83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ث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ا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center"/>
        <w:rPr>
          <w:rFonts w:cs="Simplified Arabic"/>
        </w:rPr>
      </w:pPr>
      <w:r>
        <w:rPr>
          <w:rFonts w:cs="Simplified Arabic"/>
          <w:color w:val="000000"/>
          <w:rtl w:val="true"/>
        </w:rPr>
        <w:t>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684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1"/>
          <w:numId w:val="129"/>
        </w:numPr>
        <w:ind w:left="144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129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685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و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ض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بم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686</w:t>
      </w:r>
      <w:r>
        <w:rPr>
          <w:rFonts w:cs="Simplified Arabic"/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281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81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"/>
        <w:numPr>
          <w:ilvl w:val="0"/>
          <w:numId w:val="28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87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ذ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غ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ب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ق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شغ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88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7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7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7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89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90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389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8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91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ست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ا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ا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ق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92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93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ش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ق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ف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94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جا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95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numPr>
          <w:ilvl w:val="0"/>
          <w:numId w:val="255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تا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اقش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5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ن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5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96</w:t>
      </w:r>
      <w:r>
        <w:rPr>
          <w:rFonts w:cs="Simplified Arabic"/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2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فصل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2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إجراءات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2"/>
          <w:rtl w:val="true"/>
        </w:rPr>
        <w:t>المختصرة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97</w:t>
      </w:r>
      <w:r>
        <w:rPr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8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3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38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ل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إفل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كات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98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ت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99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19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9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0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41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1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1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نس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1</w:t>
      </w:r>
      <w:r>
        <w:rPr>
          <w:color w:val="000000"/>
          <w:rtl w:val="true"/>
        </w:rPr>
        <w:t xml:space="preserve">  : </w:t>
      </w:r>
    </w:p>
    <w:p>
      <w:pPr>
        <w:pStyle w:val="TextBody"/>
        <w:numPr>
          <w:ilvl w:val="0"/>
          <w:numId w:val="27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7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2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3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0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0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0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لي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و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دار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4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25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س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5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ض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5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ك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5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ض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6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ئ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7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أ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8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23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ر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3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ر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9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ض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ؤ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د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0</w:t>
      </w:r>
      <w:r>
        <w:rPr>
          <w:color w:val="000000"/>
          <w:rtl w:val="true"/>
        </w:rPr>
        <w:t xml:space="preserve">  : </w:t>
      </w:r>
    </w:p>
    <w:p>
      <w:pPr>
        <w:pStyle w:val="TextBody"/>
        <w:numPr>
          <w:ilvl w:val="0"/>
          <w:numId w:val="42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2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لي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2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لي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1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ليس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4"/>
          <w:sz w:val="34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الثامن</w:t>
      </w:r>
    </w:p>
    <w:p>
      <w:pPr>
        <w:pStyle w:val="TextBody"/>
        <w:jc w:val="center"/>
        <w:rPr>
          <w:color w:val="000000"/>
        </w:rPr>
      </w:pPr>
      <w:r>
        <w:rPr>
          <w:b/>
          <w:b/>
          <w:bCs/>
          <w:color w:val="000000"/>
          <w:sz w:val="34"/>
          <w:sz w:val="34"/>
          <w:szCs w:val="32"/>
          <w:rtl w:val="true"/>
        </w:rPr>
        <w:t>رد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الاعتبار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التجاري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2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3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,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4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2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TextBody"/>
        <w:numPr>
          <w:ilvl w:val="0"/>
          <w:numId w:val="36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6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5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ئ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ط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6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7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د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7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د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7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7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8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9</w:t>
      </w:r>
      <w:r>
        <w:rPr>
          <w:color w:val="000000"/>
          <w:rtl w:val="true"/>
        </w:rPr>
        <w:t xml:space="preserve"> :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ت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ك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0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1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2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28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8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غ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3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4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د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4"/>
          <w:sz w:val="34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التاسع</w:t>
      </w:r>
    </w:p>
    <w:p>
      <w:pPr>
        <w:pStyle w:val="TextBody"/>
        <w:jc w:val="center"/>
        <w:rPr>
          <w:color w:val="000000"/>
        </w:rPr>
      </w:pPr>
      <w:r>
        <w:rPr>
          <w:b/>
          <w:b/>
          <w:bCs/>
          <w:color w:val="000000"/>
          <w:sz w:val="34"/>
          <w:sz w:val="34"/>
          <w:szCs w:val="32"/>
          <w:rtl w:val="true"/>
        </w:rPr>
        <w:t>الصلح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الواقي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الإفلاس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5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2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2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لت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5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2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6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دف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7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8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9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0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تر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1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40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- </w:t>
      </w:r>
    </w:p>
    <w:p>
      <w:pPr>
        <w:pStyle w:val="TextBody"/>
        <w:numPr>
          <w:ilvl w:val="1"/>
          <w:numId w:val="408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الوث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1"/>
          <w:numId w:val="408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رو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  <w:t>ز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ي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او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م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  <w:t>ح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و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0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ث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او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نس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0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ر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2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44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4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ا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4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3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TextBody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د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5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TextBody"/>
        <w:numPr>
          <w:ilvl w:val="1"/>
          <w:numId w:val="408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1"/>
          <w:numId w:val="408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با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ل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6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وت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7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7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ت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78</w:t>
      </w:r>
      <w:r>
        <w:rPr>
          <w:color w:val="000000"/>
        </w:rPr>
        <w:t>،</w:t>
      </w:r>
      <w:r>
        <w:rPr>
          <w:color w:val="000000"/>
        </w:rPr>
        <w:t>5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8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5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ي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5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خ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ح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"/>
        <w:numPr>
          <w:ilvl w:val="0"/>
          <w:numId w:val="5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ر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و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9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16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6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ط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0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12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بر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2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1</w:t>
      </w:r>
      <w:r>
        <w:rPr>
          <w:color w:val="000000"/>
          <w:rtl w:val="true"/>
        </w:rPr>
        <w:t xml:space="preserve">  : </w:t>
      </w:r>
    </w:p>
    <w:p>
      <w:pPr>
        <w:pStyle w:val="TextBody"/>
        <w:numPr>
          <w:ilvl w:val="0"/>
          <w:numId w:val="44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ف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خ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4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2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ئ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743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أت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ل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4</w:t>
      </w:r>
      <w:r>
        <w:rPr>
          <w:color w:val="000000"/>
          <w:rtl w:val="true"/>
        </w:rPr>
        <w:t xml:space="preserve"> :</w:t>
      </w:r>
    </w:p>
    <w:p>
      <w:pPr>
        <w:pStyle w:val="TextBody"/>
        <w:numPr>
          <w:ilvl w:val="0"/>
          <w:numId w:val="40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م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ح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مين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د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ف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كن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ح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0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0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5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15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م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5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ض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6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0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0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ي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0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7</w:t>
      </w:r>
      <w:r>
        <w:rPr>
          <w:color w:val="000000"/>
          <w:rtl w:val="true"/>
        </w:rPr>
        <w:t xml:space="preserve"> 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ل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س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8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9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9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ز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9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9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ق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9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8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8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8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مين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0</w:t>
      </w:r>
      <w:r>
        <w:rPr>
          <w:color w:val="000000"/>
          <w:rtl w:val="true"/>
        </w:rPr>
        <w:t xml:space="preserve"> 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ئ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1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ع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د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ر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ئ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2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0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0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3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7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7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7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4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6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ئ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ثل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لب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6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5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6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6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6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6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6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11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غ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1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لب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ج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6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7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ق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ئ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\</w:t>
      </w:r>
      <w:r>
        <w:rPr>
          <w:color w:val="000000"/>
          <w:rtl w:val="true"/>
        </w:rPr>
        <w:t>أ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را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8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5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بل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5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ئ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5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5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759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15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ج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5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5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0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19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9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ط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1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9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9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ا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ل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ئ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9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2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ج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3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ر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ل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خ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4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1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ي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ط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ض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5</w:t>
      </w:r>
      <w:r>
        <w:rPr>
          <w:color w:val="000000"/>
          <w:rtl w:val="true"/>
        </w:rPr>
        <w:t xml:space="preserve">: </w:t>
      </w:r>
    </w:p>
    <w:p>
      <w:pPr>
        <w:pStyle w:val="TextBody"/>
        <w:numPr>
          <w:ilvl w:val="0"/>
          <w:numId w:val="26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TextBody"/>
        <w:numPr>
          <w:ilvl w:val="1"/>
          <w:numId w:val="263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1"/>
          <w:numId w:val="263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ج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6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ض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"/>
        <w:numPr>
          <w:ilvl w:val="0"/>
          <w:numId w:val="26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6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4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ق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نهائ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7</w:t>
      </w:r>
      <w:r>
        <w:rPr>
          <w:color w:val="000000"/>
          <w:rtl w:val="true"/>
        </w:rPr>
        <w:t xml:space="preserve"> 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أ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ق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4"/>
          <w:sz w:val="34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العاشر</w:t>
      </w:r>
    </w:p>
    <w:p>
      <w:pPr>
        <w:pStyle w:val="TextBody"/>
        <w:jc w:val="center"/>
        <w:rPr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4"/>
          <w:sz w:val="34"/>
          <w:szCs w:val="32"/>
          <w:rtl w:val="true"/>
        </w:rPr>
        <w:t>جرائم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الإفلاس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والصلح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الواقي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منه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8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ت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69</w:t>
      </w:r>
      <w:r>
        <w:rPr>
          <w:color w:val="000000"/>
          <w:rtl w:val="true"/>
        </w:rPr>
        <w:t xml:space="preserve"> 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ت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TextBody"/>
        <w:numPr>
          <w:ilvl w:val="0"/>
          <w:numId w:val="43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- </w:t>
      </w:r>
    </w:p>
    <w:p>
      <w:pPr>
        <w:pStyle w:val="TextBody"/>
        <w:numPr>
          <w:ilvl w:val="1"/>
          <w:numId w:val="263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أ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1"/>
          <w:numId w:val="263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ي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3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3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0</w:t>
      </w:r>
      <w:r>
        <w:rPr>
          <w:color w:val="000000"/>
          <w:rtl w:val="true"/>
        </w:rPr>
        <w:t xml:space="preserve"> :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1</w:t>
      </w:r>
      <w:r>
        <w:rPr>
          <w:color w:val="000000"/>
          <w:rtl w:val="true"/>
        </w:rPr>
        <w:t xml:space="preserve"> : </w:t>
      </w:r>
    </w:p>
    <w:p>
      <w:pPr>
        <w:pStyle w:val="TextBody"/>
        <w:numPr>
          <w:ilvl w:val="0"/>
          <w:numId w:val="35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ي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35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ل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ث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2</w:t>
      </w:r>
      <w:r>
        <w:rPr>
          <w:color w:val="000000"/>
          <w:rtl w:val="true"/>
        </w:rPr>
        <w:t xml:space="preserve"> 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ب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610"/>
        </w:tabs>
        <w:ind w:left="61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-"/>
      <w:lvlJc w:val="right"/>
      <w:pPr>
        <w:tabs>
          <w:tab w:val="num" w:pos="610"/>
        </w:tabs>
        <w:ind w:left="610" w:hanging="360"/>
      </w:pPr>
      <w:rPr/>
    </w:lvl>
  </w:abstractNum>
  <w:abstractNum w:abstractNumId="10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610"/>
        </w:tabs>
        <w:ind w:left="610" w:hanging="360"/>
      </w:pPr>
      <w:rPr/>
    </w:lvl>
  </w:abstractNum>
  <w:abstractNum w:abstractNumId="1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1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1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13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430"/>
        </w:tabs>
        <w:ind w:left="430" w:hanging="360"/>
      </w:pPr>
      <w:rPr/>
    </w:lvl>
  </w:abstractNum>
  <w:abstractNum w:abstractNumId="13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360"/>
      </w:pPr>
      <w:rPr>
        <w:sz w:val="24"/>
      </w:rPr>
    </w:lvl>
  </w:abstractNum>
  <w:abstractNum w:abstractNumId="1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15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16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176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7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185">
    <w:lvl w:ilvl="0">
      <w:start w:val="1"/>
      <w:numFmt w:val="decimal"/>
      <w:lvlText w:val="%1-"/>
      <w:lvlJc w:val="right"/>
      <w:pPr>
        <w:tabs>
          <w:tab w:val="num" w:pos="655"/>
        </w:tabs>
        <w:ind w:left="655" w:hanging="405"/>
      </w:pPr>
      <w:rPr/>
    </w:lvl>
  </w:abstractNum>
  <w:abstractNum w:abstractNumId="18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20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20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-"/>
      <w:lvlJc w:val="left"/>
      <w:pPr>
        <w:tabs>
          <w:tab w:val="num" w:pos="610"/>
        </w:tabs>
        <w:ind w:left="610" w:hanging="360"/>
      </w:pPr>
      <w:rPr/>
    </w:lvl>
  </w:abstractNum>
  <w:abstractNum w:abstractNumId="20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21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0">
    <w:lvl w:ilvl="0">
      <w:start w:val="1"/>
      <w:numFmt w:val="decimal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2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22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5">
    <w:lvl w:ilvl="0">
      <w:start w:val="1"/>
      <w:numFmt w:val="decimal"/>
      <w:lvlText w:val="%1-"/>
      <w:lvlJc w:val="right"/>
      <w:pPr>
        <w:tabs>
          <w:tab w:val="num" w:pos="430"/>
        </w:tabs>
        <w:ind w:left="430" w:hanging="360"/>
      </w:pPr>
      <w:rPr>
        <w:b w:val="false"/>
      </w:rPr>
    </w:lvl>
  </w:abstractNum>
  <w:abstractNum w:abstractNumId="24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2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26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26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26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27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6">
    <w:lvl w:ilvl="0">
      <w:start w:val="1"/>
      <w:numFmt w:val="decimal"/>
      <w:lvlText w:val="%1-"/>
      <w:lvlJc w:val="right"/>
      <w:pPr>
        <w:tabs>
          <w:tab w:val="num" w:pos="610"/>
        </w:tabs>
        <w:ind w:left="610" w:hanging="360"/>
      </w:pPr>
      <w:rPr/>
    </w:lvl>
  </w:abstractNum>
  <w:abstractNum w:abstractNumId="27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8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8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8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8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9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30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0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8">
    <w:lvl w:ilvl="0">
      <w:start w:val="3"/>
      <w:numFmt w:val="decimal"/>
      <w:lvlText w:val="%1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30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0">
    <w:lvl w:ilvl="0">
      <w:start w:val="1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  <w:sz w:val="24"/>
      </w:rPr>
    </w:lvl>
  </w:abstractNum>
  <w:abstractNum w:abstractNumId="3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2">
    <w:lvl w:ilvl="0">
      <w:start w:val="1"/>
      <w:numFmt w:val="decimal"/>
      <w:lvlText w:val="%1-"/>
      <w:lvlJc w:val="right"/>
      <w:pPr>
        <w:tabs>
          <w:tab w:val="num" w:pos="610"/>
        </w:tabs>
        <w:ind w:left="610" w:hanging="360"/>
      </w:pPr>
      <w:rPr/>
    </w:lvl>
  </w:abstractNum>
  <w:abstractNum w:abstractNumId="3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4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34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5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6">
    <w:lvl w:ilvl="0">
      <w:start w:val="1"/>
      <w:numFmt w:val="decimal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3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5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6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6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69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7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7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8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9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3">
    <w:lvl w:ilvl="0">
      <w:start w:val="1"/>
      <w:numFmt w:val="decimal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40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0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4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6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4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42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6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4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0">
    <w:lvl w:ilvl="0">
      <w:start w:val="1"/>
      <w:numFmt w:val="decimal"/>
      <w:lvlText w:val="%1-"/>
      <w:lvlJc w:val="right"/>
      <w:pPr>
        <w:tabs>
          <w:tab w:val="num" w:pos="430"/>
        </w:tabs>
        <w:ind w:left="430" w:hanging="360"/>
      </w:pPr>
      <w:rPr/>
    </w:lvl>
  </w:abstractNum>
  <w:abstractNum w:abstractNumId="4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4"/>
      </w:rPr>
    </w:lvl>
  </w:abstractNum>
  <w:abstractNum w:abstractNumId="4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39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4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cs="Times New Roman"/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sz w:val="24"/>
    </w:rPr>
  </w:style>
  <w:style w:type="character" w:styleId="WW8Num373z0">
    <w:name w:val="WW8Num373z0"/>
    <w:qFormat/>
    <w:rPr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sz w:val="24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sz w:val="24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sz w:val="24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sz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sz w:val="24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sz w:val="24"/>
    </w:rPr>
  </w:style>
  <w:style w:type="character" w:styleId="WW8Num455z0">
    <w:name w:val="WW8Num455z0"/>
    <w:qFormat/>
    <w:rPr>
      <w:sz w:val="24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sz w:val="24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sz w:val="24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sz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0:23:00Z</dcterms:created>
  <dc:creator>a</dc:creator>
  <dc:description/>
  <dc:language>en-US</dc:language>
  <cp:lastModifiedBy>pc</cp:lastModifiedBy>
  <dcterms:modified xsi:type="dcterms:W3CDTF">2006-05-22T04:05:00Z</dcterms:modified>
  <cp:revision>68</cp:revision>
  <dc:subject/>
  <dc:title>  مادة (140)</dc:title>
</cp:coreProperties>
</file>