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8" w:right="0" w:hanging="0"/>
        <w:jc w:val="center"/>
        <w:rPr>
          <w:color w:val="333333"/>
        </w:rPr>
      </w:pP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باس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الشعب</w:t>
      </w:r>
    </w:p>
    <w:p>
      <w:pPr>
        <w:pStyle w:val="Normal"/>
        <w:spacing w:before="280" w:after="280"/>
        <w:ind w:left="-58" w:right="0" w:hanging="0"/>
        <w:jc w:val="center"/>
        <w:rPr>
          <w:color w:val="333333"/>
        </w:rPr>
      </w:pP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الدستور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العليا</w:t>
      </w:r>
    </w:p>
    <w:p>
      <w:pPr>
        <w:pStyle w:val="Normal"/>
        <w:spacing w:before="280" w:after="280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جلس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لن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نعق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ب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6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نا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2001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واف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1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شو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421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color w:val="333333"/>
        </w:rPr>
      </w:pP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برئاس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ي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ستش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ل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          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26"/>
          <w:sz w:val="26"/>
          <w:szCs w:val="26"/>
          <w:rtl w:val="true"/>
        </w:rPr>
        <w:t>رئيس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</w:p>
    <w:p>
      <w:pPr>
        <w:pStyle w:val="Normal"/>
        <w:spacing w:before="280" w:after="280"/>
        <w:jc w:val="left"/>
        <w:rPr>
          <w:color w:val="333333"/>
        </w:rPr>
      </w:pP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وعضو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ستشارين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حمد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عب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ص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الدكتو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جي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اض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اه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بحير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حم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سيف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عدلي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حمو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صور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color w:val="333333"/>
        </w:rPr>
      </w:pP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وحضو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ي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ستشار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وها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راز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         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26"/>
          <w:sz w:val="26"/>
          <w:szCs w:val="26"/>
          <w:rtl w:val="true"/>
        </w:rPr>
        <w:t>رئيس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26"/>
          <w:sz w:val="26"/>
          <w:szCs w:val="26"/>
          <w:rtl w:val="true"/>
        </w:rPr>
        <w:t>هيئ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26"/>
          <w:sz w:val="26"/>
          <w:szCs w:val="26"/>
          <w:rtl w:val="true"/>
        </w:rPr>
        <w:t>المفوض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333333"/>
        </w:rPr>
      </w:pP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وحضو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يد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اص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ما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حسن                       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26"/>
          <w:sz w:val="26"/>
          <w:szCs w:val="26"/>
          <w:rtl w:val="true"/>
        </w:rPr>
        <w:t>أم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26"/>
          <w:sz w:val="26"/>
          <w:szCs w:val="26"/>
          <w:rtl w:val="true"/>
        </w:rPr>
        <w:t>السر</w:t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rFonts w:cs="Monotype Koufi"/>
          <w:b/>
          <w:b/>
          <w:bCs/>
          <w:color w:val="333333"/>
          <w:sz w:val="26"/>
          <w:sz w:val="26"/>
          <w:szCs w:val="26"/>
          <w:rtl w:val="true"/>
        </w:rPr>
        <w:t>أصدر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333333"/>
          <w:sz w:val="26"/>
          <w:sz w:val="26"/>
          <w:szCs w:val="26"/>
          <w:rtl w:val="true"/>
        </w:rPr>
        <w:t>الآتى</w:t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ض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قي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جدو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رق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65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8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ضائ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دستورية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"</w:t>
      </w:r>
    </w:p>
    <w:p>
      <w:pPr>
        <w:pStyle w:val="Normal"/>
        <w:spacing w:before="280" w:after="280"/>
        <w:ind w:left="-58" w:right="0" w:hanging="0"/>
        <w:jc w:val="center"/>
        <w:rPr>
          <w:color w:val="333333"/>
        </w:rPr>
      </w:pP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المقا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من</w:t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ي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صالح</w:t>
      </w:r>
    </w:p>
    <w:p>
      <w:pPr>
        <w:pStyle w:val="Normal"/>
        <w:spacing w:before="280" w:after="280"/>
        <w:ind w:left="-58" w:right="0" w:hanging="0"/>
        <w:jc w:val="center"/>
        <w:rPr>
          <w:color w:val="333333"/>
        </w:rPr>
      </w:pP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ضد</w:t>
      </w:r>
    </w:p>
    <w:p>
      <w:pPr>
        <w:pStyle w:val="Normal"/>
        <w:spacing w:before="280" w:after="280"/>
        <w:ind w:left="720" w:right="0" w:hanging="0"/>
        <w:jc w:val="left"/>
        <w:rPr>
          <w:color w:val="333333"/>
        </w:rPr>
      </w:pPr>
      <w:r>
        <w:rPr>
          <w:rFonts w:cs="Simplified Arabic"/>
          <w:b/>
          <w:bCs/>
          <w:color w:val="333333"/>
          <w:sz w:val="26"/>
          <w:szCs w:val="26"/>
        </w:rPr>
        <w:t>1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ي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ئيس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جلس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وزرا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>
          <w:color w:val="333333"/>
        </w:rPr>
      </w:pPr>
      <w:r>
        <w:rPr>
          <w:rFonts w:cs="Simplified Arabic"/>
          <w:b/>
          <w:bCs/>
          <w:color w:val="333333"/>
          <w:sz w:val="26"/>
          <w:szCs w:val="26"/>
        </w:rPr>
        <w:t>2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ي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ز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لية</w:t>
      </w:r>
    </w:p>
    <w:p>
      <w:pPr>
        <w:pStyle w:val="Normal"/>
        <w:spacing w:before="280" w:after="280"/>
        <w:ind w:left="720" w:right="0" w:hanging="0"/>
        <w:jc w:val="left"/>
        <w:rPr>
          <w:color w:val="333333"/>
        </w:rPr>
      </w:pPr>
      <w:r>
        <w:rPr>
          <w:rFonts w:cs="Simplified Arabic"/>
          <w:b/>
          <w:bCs/>
          <w:color w:val="333333"/>
          <w:sz w:val="26"/>
          <w:szCs w:val="26"/>
        </w:rPr>
        <w:t>3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ي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ئيس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ائ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</w:p>
    <w:p>
      <w:pPr>
        <w:pStyle w:val="Normal"/>
        <w:spacing w:before="280" w:after="280"/>
        <w:ind w:left="-58" w:right="0" w:hanging="0"/>
        <w:jc w:val="center"/>
        <w:rPr>
          <w:color w:val="333333"/>
        </w:rPr>
      </w:pP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الإجراءات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شر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وني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996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د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دع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صحيف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تا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ة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طالب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عد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دستور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ت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7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color w:val="333333"/>
          <w:sz w:val="26"/>
          <w:szCs w:val="26"/>
        </w:rPr>
        <w:t>35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صاد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1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991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قدم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يئ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ضاي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ذكر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طلب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رفض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بع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حض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دع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يئ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فوض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قرير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رأيها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نظر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ح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ب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محض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جلسة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قرر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صد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جلس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يوم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-58" w:right="0" w:hanging="0"/>
        <w:jc w:val="center"/>
        <w:rPr>
          <w:color w:val="333333"/>
        </w:rPr>
      </w:pP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اطل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أوراق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المداولة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وقائ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ب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صحيف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سائ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أورا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تحص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دع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قا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488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994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ما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حك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نصور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ابتدائ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ض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دع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الثالث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طالب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براء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ذمت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بلغ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5268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نيه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ذ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درت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ائ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زافي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نتاج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صن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طو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ذ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ملكه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/4/1993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30/9/1993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ول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أ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قو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سدا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ستحق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شهري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إنتاج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فعلي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اريخ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أ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ظ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قدير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ظلم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فض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بتاريخ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26/1/1995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ض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عد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بو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رفع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غ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حددت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7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1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991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·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ط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دع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استئناف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834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47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ضائ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نصور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·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أثنا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ظر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دف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عد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دستور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ت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7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color w:val="333333"/>
          <w:sz w:val="26"/>
          <w:szCs w:val="26"/>
        </w:rPr>
        <w:t>35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·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إذ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در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حك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د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فع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صرح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رف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ية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قا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ثلة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7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صاد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1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991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ن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عدي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إقر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ابقة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يخط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سج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خطا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وص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صحوب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ع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ست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وم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اريخ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سليم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إقر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لمصلحة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للمسج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تظ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رئيس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ثلاث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وم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اريخ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سل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اخطار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فض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ظ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ب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مس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وماً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لصاح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ش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طل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حا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ز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خمس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وم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مي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أحو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جوز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د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قر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وزير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يعتب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قد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هائي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قد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ظ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طل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حا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ز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واعي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ش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يها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"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ن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35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ز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حو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لع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خد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وع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كميت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مقد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ستحق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ا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·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طل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ش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حا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ز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واعي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333333"/>
          <w:sz w:val="26"/>
          <w:szCs w:val="26"/>
        </w:rPr>
        <w:t>17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ئيس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نيب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خمس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و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تاريخ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خطار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طل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حي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ز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مرح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بتدائ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حكم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ع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حده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يع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ش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آخر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· 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تفا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كم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أيه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هائياً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ت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سب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عي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ش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لحك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ختلف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كم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فقر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ف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ز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ج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ؤلف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فوض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دائ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عي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ئيساً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عضو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مث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ختار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ئيس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صاح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ش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مثله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ندو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هن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ر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الغرف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نتم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سج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ختار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ئيس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جهة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ندو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يئ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رقا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صناع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ختار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ئيس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تصد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رار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أغلب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ستم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كم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واف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ابتدائ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ر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استعا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ه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خبرا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الفنيين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يعل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ر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ش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مس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وم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اريخ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صدور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كتا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وص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صحوب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ع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وصول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يك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صاد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اج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فاذ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يشتم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ي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تحم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فق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يحد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مراعا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لقواع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رافع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حد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فقات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عد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لج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راكز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دوائ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ختصاص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المكافآ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صرف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أعضائها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"</w:t>
      </w:r>
      <w:r>
        <w:rPr>
          <w:rFonts w:cs="Simplified Arabic"/>
          <w:b/>
          <w:bCs/>
          <w:color w:val="333333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باشر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ه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شرط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قبو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اط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ث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ين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ب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وضوعية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ؤثر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طلب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وضوع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رتبط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طرو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حك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وضوع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ذلك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ص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حك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ز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رد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دع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ائ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توقف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فص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دستور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ظا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طا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نحص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ضمنت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7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خوي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ش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فض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ظلم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ب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طل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حا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ز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إ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عتب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قد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هائي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ك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35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ذ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شتم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أحكا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نظ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دع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نع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ص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طع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ه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حدد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طاق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ح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تقد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ه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ع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لجو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جباري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لاف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أص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·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حا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ضو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رار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قد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رقا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ضا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خ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ح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قاض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68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ف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ك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واط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ن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ادت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ثام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الست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ح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التجا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ض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طبيعي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خو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يا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سع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دعوا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ض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نظ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طبيعت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ضو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ختلف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ابست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هيئ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غير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لفص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ح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قاض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غا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هائ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توخا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مثل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رض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ضائية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ناض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تقاض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ج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جب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أضر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صابته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را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دو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قو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طلبون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رهق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شر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قيو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عس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حو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دون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خلا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حما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فل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ه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إنكار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حقائ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د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وه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لامحها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ضا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طر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أص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رض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ز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ع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طرف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ُحَكَّ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أغي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ُعيَّ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ختياره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تفويض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ه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ضو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شروط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حددان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يفص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ز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قر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ائي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شبه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مالأة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جرد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امل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قاطع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داب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خصو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وانب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حال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طرف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يه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د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ه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وجه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ظر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فصي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ضمان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قاضي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رئيسية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جوز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ح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جباري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ُذ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ح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طرف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نفا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قاع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نون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آمر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ايجوز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اتفا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لاف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سوا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وضو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زاع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ئ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حتمل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صدر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اتفاق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حد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طرفا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فق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أحكامه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طا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قو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تناز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ينهم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سائ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خلاف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َعْرِض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هم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إ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رت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لط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كام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باشر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ب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يلتز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تكم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نزو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صاد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ه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تنفيذ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نفيذ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ام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فق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فحواه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يؤو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سي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ن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طبيع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ضائ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غايت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فص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ز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بنا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اق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ح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هتما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طراف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ركيزت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تفا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ا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ستم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سلطاتهم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لايتول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هامه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تا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إسنا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·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بهذ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ثا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عتب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ظام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ديل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ضاء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لايجتمعان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قتض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اتفا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ز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اك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ميع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ظ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سائ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نص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ستثنا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ص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ضوع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ولايتها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ؤد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قد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ميع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رض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شرّ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سر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قاع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نون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آمرة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ع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نتهاك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ح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قاض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ذ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فل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ب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ستقرا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7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طعي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خطر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ائ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سجل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تعدي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إقر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قد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خطا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وص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صحوب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ع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ست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وم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سلم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إقرار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أم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ايخرج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حد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حالتين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قب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سج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صرا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ضمن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جرت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عديل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إ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تقد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يعا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دد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تظلم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ه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فض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ظلم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ب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ه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را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ض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نازع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عدي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ذ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جرت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طل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حا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أم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إ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ص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قد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هائياً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ناول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35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نظ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جعلت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رحلت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لاه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بتدائ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ع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حكم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يع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ش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آخر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عي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ختلف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كمان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ُفعَ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ز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ج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ستأث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ز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تحدي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مام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رأس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فوض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دائ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عي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تض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ش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مثله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مثل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ندوب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هن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ر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غرف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نتم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سج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ختار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ئيس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جهة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ندوب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يئ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رقا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صناع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ختار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ئيس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تصد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رار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أغلب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يعل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ك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صاح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ش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يك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اج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فاذ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شتمل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حدي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تحم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فق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·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لاز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له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سج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لمس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طريق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نازع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قد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سلع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خد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وع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ميت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ليس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مام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سو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طل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حا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ز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إ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قد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ه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شاب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سف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بالغ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لزم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نافذ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حق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·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اين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تيج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تقد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ايمن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ش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عزف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يلجأ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ظلامت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قد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ة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ختار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ط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ر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ما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ضا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أص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ُحم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قاصد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أ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فس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بارات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خرج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عنا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يفصل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سياق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حرف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تجه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ر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شرع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صطلاح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ن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قص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ظا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لفص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ازع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عي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انع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لوج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طري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قاض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ما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اك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شأن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ر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رتبط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7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color w:val="333333"/>
          <w:sz w:val="26"/>
          <w:szCs w:val="26"/>
        </w:rPr>
        <w:t>35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color w:val="333333"/>
          <w:sz w:val="26"/>
          <w:szCs w:val="26"/>
        </w:rPr>
        <w:t>36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ه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ر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شرّ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نصرف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يق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نشا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ظا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ديل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ضا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ازع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نفر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حد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تعيين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تحدي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يف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شكي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لج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فص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بي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إجراء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تبعها؛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لي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ر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طرفيه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قدم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ت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طعينت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كون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رضت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هر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صحا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شأن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خلعت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نفيذ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رار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صدر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ج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حقه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قو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خلاف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ينه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ب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ائ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بهذ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ثا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و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ذ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بسط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ظلت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ازع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افي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لأص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ه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عتب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تولد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ر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لايجوز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جراؤ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سلط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كره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ؤدا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ختصا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ه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شأ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مادت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طعينت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نظ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نازع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دخل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بر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لايت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تحل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نطوي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ضرور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خلا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حق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قاض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حرما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تداع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لجوء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ضيه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طبيع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مخالف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68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نعدم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تا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زاو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دستورية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602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36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ش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رتبط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رتباط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قب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جزئ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مادت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7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color w:val="333333"/>
          <w:sz w:val="26"/>
          <w:szCs w:val="26"/>
        </w:rPr>
        <w:t>35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ه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إن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سقط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زوم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بعاً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لحك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عد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دستوريتهما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تصو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جوده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د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ي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صين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-58" w:right="0" w:hanging="0"/>
        <w:jc w:val="center"/>
        <w:rPr>
          <w:color w:val="333333"/>
        </w:rPr>
      </w:pP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فلهذ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الأسباب</w:t>
      </w:r>
    </w:p>
    <w:p>
      <w:pPr>
        <w:pStyle w:val="Normal"/>
        <w:spacing w:before="280" w:after="280"/>
        <w:ind w:left="-58" w:right="0" w:hanging="0"/>
        <w:jc w:val="center"/>
        <w:rPr>
          <w:color w:val="333333"/>
        </w:rPr>
      </w:pP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حكم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  <w:r>
        <w:rPr>
          <w:rFonts w:cs="PT Bold Heading"/>
          <w:b/>
          <w:bCs/>
          <w:color w:val="333333"/>
          <w:sz w:val="26"/>
          <w:szCs w:val="26"/>
          <w:rtl w:val="true"/>
        </w:rPr>
        <w:t>:</w:t>
      </w:r>
    </w:p>
    <w:p>
      <w:pPr>
        <w:pStyle w:val="Normal"/>
        <w:spacing w:before="280" w:after="280"/>
        <w:ind w:left="84" w:right="0" w:firstLine="518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عد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دستور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7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صاد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ال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1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1991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م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ضمن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صاح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ش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طل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حال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نزاع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تحكي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فض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ظلم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يب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فيه،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إلا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عتب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تقدي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هائياً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962" w:right="0" w:hanging="360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ثانيا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عد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دستوري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35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962" w:right="0" w:hanging="360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ثالثا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سقوط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نص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333333"/>
          <w:sz w:val="26"/>
          <w:szCs w:val="26"/>
        </w:rPr>
        <w:t>36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شار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إليه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962" w:right="0" w:hanging="360"/>
        <w:jc w:val="left"/>
        <w:rPr>
          <w:color w:val="333333"/>
        </w:rPr>
      </w:pP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رابعا</w:t>
      </w:r>
      <w:r>
        <w:rPr>
          <w:rFonts w:cs="Simplified Arabic"/>
          <w:b/>
          <w:bCs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بإلزام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حكوم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صروفات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ومبلغ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ائة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جنيه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مقابل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أتعاب</w:t>
      </w:r>
      <w:r>
        <w:rPr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6"/>
          <w:sz w:val="26"/>
          <w:szCs w:val="26"/>
          <w:rtl w:val="true"/>
        </w:rPr>
        <w:t>المحاماة</w:t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59:00Z</dcterms:created>
  <dc:creator>Ahmed farouk</dc:creator>
  <dc:description/>
  <cp:keywords/>
  <dc:language>en-US</dc:language>
  <cp:lastModifiedBy>Ahmed farouk</cp:lastModifiedBy>
  <dcterms:modified xsi:type="dcterms:W3CDTF">2009-03-16T01:03:00Z</dcterms:modified>
  <cp:revision>3</cp:revision>
  <dc:subject/>
  <dc:title/>
</cp:coreProperties>
</file>