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implified Arabic" w:ascii="Arial" w:hAnsi="Arial"/>
          <w:b/>
          <w:bCs/>
          <w:i/>
          <w:iCs/>
          <w:sz w:val="36"/>
          <w:szCs w:val="36"/>
          <w:lang w:bidi="ar-EG"/>
        </w:rPr>
        <w:t>Ouick books pr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32"/>
        </w:rPr>
      </w:pPr>
      <w:r>
        <w:rPr>
          <w:rFonts w:cs="Simplified Arabic"/>
          <w:sz w:val="16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sz w:val="38"/>
          <w:szCs w:val="42"/>
        </w:rPr>
      </w:pPr>
      <w:r>
        <w:rPr>
          <w:rFonts w:cs="AF_Unizah"/>
          <w:sz w:val="38"/>
          <w:sz w:val="38"/>
          <w:szCs w:val="42"/>
          <w:rtl w:val="true"/>
        </w:rPr>
        <w:t>أهم</w:t>
      </w:r>
      <w:r>
        <w:rPr>
          <w:sz w:val="38"/>
          <w:sz w:val="38"/>
          <w:szCs w:val="42"/>
          <w:rtl w:val="true"/>
        </w:rPr>
        <w:t xml:space="preserve"> </w:t>
      </w:r>
      <w:r>
        <w:rPr>
          <w:rFonts w:cs="AF_Unizah"/>
          <w:sz w:val="38"/>
          <w:sz w:val="38"/>
          <w:szCs w:val="42"/>
          <w:rtl w:val="true"/>
        </w:rPr>
        <w:t>الاختصارات</w:t>
      </w:r>
      <w:r>
        <w:rPr>
          <w:sz w:val="38"/>
          <w:sz w:val="38"/>
          <w:szCs w:val="42"/>
          <w:rtl w:val="true"/>
        </w:rPr>
        <w:t xml:space="preserve"> </w:t>
      </w:r>
      <w:r>
        <w:rPr>
          <w:rFonts w:cs="AF_Unizah"/>
          <w:sz w:val="38"/>
          <w:sz w:val="38"/>
          <w:szCs w:val="42"/>
          <w:rtl w:val="true"/>
        </w:rPr>
        <w:t>التجارية</w:t>
      </w:r>
      <w:r>
        <w:rPr>
          <w:sz w:val="38"/>
          <w:sz w:val="38"/>
          <w:szCs w:val="42"/>
          <w:rtl w:val="true"/>
        </w:rPr>
        <w:t xml:space="preserve"> </w:t>
      </w:r>
      <w:r>
        <w:rPr>
          <w:rFonts w:cs="AF_Unizah"/>
          <w:sz w:val="38"/>
          <w:sz w:val="38"/>
          <w:szCs w:val="42"/>
          <w:rtl w:val="true"/>
        </w:rPr>
        <w:t>المستخدمة</w:t>
      </w:r>
      <w:r>
        <w:rPr>
          <w:sz w:val="38"/>
          <w:sz w:val="38"/>
          <w:szCs w:val="42"/>
          <w:rtl w:val="true"/>
        </w:rPr>
        <w:t xml:space="preserve"> </w:t>
      </w:r>
      <w:r>
        <w:rPr>
          <w:rFonts w:cs="AF_Unizah"/>
          <w:sz w:val="38"/>
          <w:sz w:val="38"/>
          <w:szCs w:val="42"/>
          <w:rtl w:val="true"/>
        </w:rPr>
        <w:t>في</w:t>
      </w:r>
      <w:r>
        <w:rPr>
          <w:sz w:val="38"/>
          <w:sz w:val="38"/>
          <w:szCs w:val="42"/>
          <w:rtl w:val="true"/>
        </w:rPr>
        <w:t xml:space="preserve"> </w:t>
      </w:r>
      <w:r>
        <w:rPr>
          <w:rFonts w:cs="AF_Unizah"/>
          <w:sz w:val="38"/>
          <w:sz w:val="38"/>
          <w:szCs w:val="42"/>
          <w:rtl w:val="true"/>
        </w:rPr>
        <w:t>التجارة</w:t>
      </w:r>
      <w:r>
        <w:rPr>
          <w:sz w:val="38"/>
          <w:sz w:val="38"/>
          <w:szCs w:val="42"/>
          <w:rtl w:val="true"/>
        </w:rPr>
        <w:t xml:space="preserve"> </w:t>
      </w:r>
      <w:r>
        <w:rPr>
          <w:rFonts w:cs="AF_Unizah"/>
          <w:sz w:val="38"/>
          <w:sz w:val="38"/>
          <w:szCs w:val="42"/>
          <w:rtl w:val="true"/>
        </w:rPr>
        <w:t>الدولية</w:t>
      </w:r>
    </w:p>
    <w:p>
      <w:pPr>
        <w:pStyle w:val="Normal"/>
        <w:jc w:val="left"/>
        <w:rPr>
          <w:rFonts w:cs="AF_Unizah"/>
          <w:sz w:val="4"/>
          <w:szCs w:val="8"/>
        </w:rPr>
      </w:pPr>
      <w:r>
        <w:rPr>
          <w:rFonts w:cs="AF_Unizah"/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  <w:lang w:bidi="ar-EG"/>
        </w:rPr>
      </w:pPr>
      <w:r>
        <w:rPr>
          <w:sz w:val="4"/>
          <w:szCs w:val="8"/>
          <w:rtl w:val="true"/>
          <w:lang w:bidi="ar-EG"/>
        </w:rPr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046"/>
        <w:gridCol w:w="1099"/>
      </w:tblGrid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A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سع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t price o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@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ض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خطا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gainst all risk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.a.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ستخرج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bstrac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B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سا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c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قبو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ccept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cp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ع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اريخ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fter da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نوا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ddre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D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س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قيم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ccording to val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d.va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نول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دفو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قد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dvanced fr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dv.fr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وكي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g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G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درج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ولى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irst cla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I/A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بلغ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قيم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m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M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لحسا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ccount o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وافق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قبو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pprova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pr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خطا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ll risk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ا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rticl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R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ع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إطلا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fter s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S a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الإطلا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t s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ساع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ssista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SS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متوس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عوا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ver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/V/A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ولي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ح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جو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ir way bill of la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.W.B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B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ال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l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رصي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l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رمي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rre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R/BR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ورا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نكنو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nk no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.B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دي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عدو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d deb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/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ح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صرف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nk draf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/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كمبيال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ill of exchan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.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بله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rought forwar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g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جوا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K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ولي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ح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حر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ill of loa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/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مصر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ن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n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/K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ي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شتر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uyer’s opti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.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يزان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عموم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alance shee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جار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usine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U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دفت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ook val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.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علب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صندو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o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C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ائ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undr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EN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طب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 xml:space="preserve">copy right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©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صندو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s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دائ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redit ac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دف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قاب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ستند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sh against document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A.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دف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ب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sh before deliver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B.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ث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+ </w:t>
            </w:r>
            <w:r>
              <w:rPr>
                <w:rFonts w:ascii="Arial" w:hAnsi="Arial" w:cs="Simplified Arabic"/>
                <w:szCs w:val="26"/>
                <w:rtl w:val="true"/>
              </w:rPr>
              <w:t>التأم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st and fr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ND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ث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+ </w:t>
            </w:r>
            <w:r>
              <w:rPr>
                <w:rFonts w:ascii="Arial" w:hAnsi="Arial" w:cs="Simplified Arabic"/>
                <w:szCs w:val="26"/>
                <w:rtl w:val="true"/>
              </w:rPr>
              <w:t>النولو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st and fr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 and F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رب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فين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ptai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p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نقو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عده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rried forwar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d fw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قد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كع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ubic foo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F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خليص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جمرك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learing hous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H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ي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heq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HQ/cq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جمار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 xml:space="preserve">custom house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H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هاد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أم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ertificate of insur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فاتو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قنصل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 xml:space="preserve">consular invoice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ث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+ </w:t>
            </w:r>
            <w:r>
              <w:rPr>
                <w:rFonts w:ascii="Arial" w:hAnsi="Arial" w:cs="Simplified Arabic"/>
                <w:szCs w:val="26"/>
                <w:rtl w:val="true"/>
              </w:rPr>
              <w:t>التأمي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+ </w:t>
            </w:r>
            <w:r>
              <w:rPr>
                <w:rFonts w:ascii="Arial" w:hAnsi="Arial" w:cs="Simplified Arabic"/>
                <w:szCs w:val="26"/>
                <w:rtl w:val="true"/>
              </w:rPr>
              <w:t>النولو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st insurance and fr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I.F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جار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mmercia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M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شع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غط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ver no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شع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إضاف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szCs w:val="26"/>
                <w:rtl w:val="true"/>
              </w:rPr>
              <w:t>دائن</w:t>
            </w:r>
            <w:r>
              <w:rPr>
                <w:rFonts w:cs="Simplified Arabic" w:ascii="Arial" w:hAnsi="Arial"/>
                <w:szCs w:val="26"/>
                <w:rtl w:val="true"/>
              </w:rPr>
              <w:t>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redit no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طرف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re o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/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حن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الأرسال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nsign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onsg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دف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ن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شح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ash on ship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O.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يقي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جان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دائ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redit t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r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ق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شارط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أج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فين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harter par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.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دائ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redito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CR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D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szCs w:val="26"/>
                <w:rtl w:val="true"/>
              </w:rPr>
              <w:t>…</w:t>
            </w:r>
            <w:r>
              <w:rPr>
                <w:rFonts w:eastAsia="Arial" w:cs="Arial" w:ascii="Arial" w:hAnsi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يا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قبو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…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Simplified Arabic" w:ascii="Arial" w:hAnsi="Arial"/>
                <w:szCs w:val="26"/>
              </w:rPr>
              <w:t>days after accept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قاب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بو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ستند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liver against accept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دروبا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rawbac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bk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عتما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ستند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ocumentary credi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ح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كمبي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ستند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ocumentary draf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…</w:t>
            </w:r>
            <w:r>
              <w:rPr>
                <w:rFonts w:eastAsia="Arial" w:cs="Arial" w:ascii="Arial" w:hAnsi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يا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اريخه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…</w:t>
            </w: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Simplified Arabic" w:ascii="Arial" w:hAnsi="Arial"/>
                <w:szCs w:val="26"/>
              </w:rPr>
              <w:t>days after da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غرا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رضي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جمر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murr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m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قس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إدا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part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p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نول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ضائ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ad fr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F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سح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حوي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raf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f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ص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is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i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سدا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تفا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isburse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isp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شع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خص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مد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bit no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م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سلي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livery ord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شرحه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سابقه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itt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دسته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oze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oz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ستند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قاب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دف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ocuments against pay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p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يقي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جان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د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bited t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د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bito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يا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إطلا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ays after s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سلي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eliver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D/Y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E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ك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ach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سو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ورب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شترك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uropean economic communi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.E.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ال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خاو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mp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.M.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رفق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nclosur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ncl/inc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نها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شه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nd of month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.M.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د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هو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خطأ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rrors and ommission except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.&amp;O.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اص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speciall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s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توق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وصو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cept to arriv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.T.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لخ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.. </w:t>
            </w:r>
            <w:r>
              <w:rPr>
                <w:rFonts w:ascii="Arial" w:hAnsi="Arial" w:cs="Simplified Arabic"/>
                <w:szCs w:val="26"/>
                <w:rtl w:val="true"/>
              </w:rPr>
              <w:t>إلخ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tceter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T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szCs w:val="26"/>
                <w:rtl w:val="true"/>
              </w:rPr>
              <w:t>م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دا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clu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تباد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باد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سع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صرف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chan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فحص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ختب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amin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E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فائ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interes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.int,x.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جاهز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خارج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ستود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stor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.stre,x.AR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صاري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نفق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pense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نفا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penditur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pre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صد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port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pt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ارج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خز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warehous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x. whs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ارج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صن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ex work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x. wk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F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ر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حم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ؤ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تل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ح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كل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f all aver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A.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جو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اخ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alongside ship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A.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نول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أرضي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ight and demurr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 and 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ظ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فين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ميناء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n board at harbou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B.H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إعفاء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صاري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فريغ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dischar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وار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ولاً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يصر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ولاً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irst in first ou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IF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رسو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شح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تفريغ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حم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شاح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in and ou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I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ظ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طائ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n board airpor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O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دف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يم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f char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O.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ظ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اخ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n boar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O.B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عف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عوي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ضر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n dam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O.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ال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ollow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F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ظ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اخ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n ship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O.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د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حم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ؤ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ح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صي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اخ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شحن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ee of particular aver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P.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نولو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قد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szCs w:val="26"/>
                <w:rtl w:val="true"/>
              </w:rPr>
              <w:t>مقياس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إنجليزي</w:t>
            </w:r>
            <w:r>
              <w:rPr>
                <w:rFonts w:cs="Simplified Arabic" w:ascii="Arial" w:hAnsi="Arial"/>
                <w:szCs w:val="26"/>
                <w:rtl w:val="true"/>
              </w:rPr>
              <w:t>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oo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سم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ace val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.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G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ر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سب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ضح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جزء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حن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لإنقاذ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اق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eneral aver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جالو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all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بضائ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ح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سيئ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ood in bad ord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.i.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حكوم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overn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OV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قائ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szCs w:val="26"/>
                <w:rtl w:val="true"/>
              </w:rPr>
              <w:t>وزن</w:t>
            </w:r>
            <w:r>
              <w:rPr>
                <w:rFonts w:cs="Simplified Arabic" w:ascii="Arial" w:hAnsi="Arial"/>
                <w:szCs w:val="26"/>
                <w:rtl w:val="true"/>
              </w:rPr>
              <w:t>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ro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.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وز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إجمال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szCs w:val="26"/>
                <w:rtl w:val="true"/>
              </w:rPr>
              <w:t>القائم</w:t>
            </w:r>
            <w:r>
              <w:rPr>
                <w:rFonts w:cs="Simplified Arabic" w:ascii="Arial" w:hAnsi="Arial"/>
                <w:szCs w:val="26"/>
                <w:rtl w:val="true"/>
              </w:rPr>
              <w:t>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ross w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GR.W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H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ركز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رئيس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ead Offi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.O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ي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راء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تقسيط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ire purchas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.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نص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وق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alf tim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H.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I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بو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وص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ch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C.(S)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أم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sur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C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حال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sta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S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فائ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teres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فاتو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voi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INV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J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يوم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journa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J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شتر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joint ac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J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K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كيلو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جرا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kilogram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Kg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L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توك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نفويض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etter of authorne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ط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عتما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etter of credi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/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الشح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حمي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oa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DG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فريغ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an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DG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حنا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oad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d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تلف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oss and dama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and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ط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ضما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etter of guarante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/G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ي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szCs w:val="26"/>
                <w:rtl w:val="true"/>
              </w:rPr>
              <w:t>تسي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خط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ضمان</w:t>
            </w:r>
            <w:r>
              <w:rPr>
                <w:rFonts w:cs="Simplified Arabic" w:ascii="Arial" w:hAnsi="Arial"/>
                <w:szCs w:val="26"/>
                <w:rtl w:val="true"/>
              </w:rPr>
              <w:t>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iquidati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iq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قر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سلف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oa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خط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ضما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etter of indemni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O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قائ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سعا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ist pri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P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رك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ذ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سئو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حدو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imited liability compan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TD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حدو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imit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LT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M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ت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et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il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لي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illi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nth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ح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قصى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ximu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اريخه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nth da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هو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اريخ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nths after da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/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هو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إطلا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nths after s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توسط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ediu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E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ذك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emorandu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EM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دي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nag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G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ح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دنى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inimu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I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ولي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أمي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حر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rine insurance polic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I.P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و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ريد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il ord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O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م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دف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ney ord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O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ع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دف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nth after pay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/P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يص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ربا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te’s receip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/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حو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ريد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ail transf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/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فين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جا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otor vesse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M.V.</w:t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N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يوج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حسا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 ac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لاحظ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 xml:space="preserve">Nota bene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/B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ي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جا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 commercial val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c.v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اريخ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 dat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يزي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يتجاوز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>..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t to exce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e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يوج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رصي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 fund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/F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اب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للتداو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t negotiabl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N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وث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عقو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tary public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روتستو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 protes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خاط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 ris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.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رصي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كاف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ot suffici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رو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جدي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ew term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/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O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طل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أم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rd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حسا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n ac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لاو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ع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ver chan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ح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كشوف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ver draf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ن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طل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n deman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ك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يء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صحي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all correc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k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لأم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rder o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ولي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فتوح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pen polic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.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ختبار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pti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p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سئو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الك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wner’s ris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.R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قائ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المستح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utstan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نفذ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خزو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ut of stoc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رو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قديم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ld term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/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وق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u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O.Z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P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طر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arce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C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دفو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ai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ك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or each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F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طرو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ackage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kg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ربح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خسار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rofit and lo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. and L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ن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ذن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romissory no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/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صندو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ري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ost office bo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.O.Bo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دف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ن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سلي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ay on deliver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P.O.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Q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نوع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quali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QLTY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كم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quanti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QUTY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سع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فق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نص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كتو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quotati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QU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R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غ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اضطراب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ه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لإضرا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iots, civil commotion and strik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.C.C. and 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رجو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اح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fer to draw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/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لك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قا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al esta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شأ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gard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يصا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ceip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C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ستل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ceiv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C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عاد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خص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discou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dis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عي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خرى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turn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T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رق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إشار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مرج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fere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f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سج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gister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g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عاد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أمي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insur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.I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رجو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بري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turn of pos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/P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دخ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ائ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وار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ven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rev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S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وك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ح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hipping and forwarding ag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 and 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لأج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سمى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ne di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كمبي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إطلا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ght draf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سح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خاص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pecial drawing right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D.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ور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أورا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ال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tock exchan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E/ st E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8"/>
                <w:szCs w:val="26"/>
              </w:rPr>
            </w:pPr>
            <w:r>
              <w:rPr>
                <w:rFonts w:cs="Simplified Arabic" w:ascii="Arial" w:hAnsi="Arial"/>
                <w:sz w:val="18"/>
                <w:szCs w:val="26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لسل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erie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e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سو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سدا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ettle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e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وقغ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gne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GD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شحن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hipme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hp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ه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har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hr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وجو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gnature miss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g.mi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علو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gnature unknow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ig.unk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ذ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إخط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ح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hipping not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/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ص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لبائ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eller opti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O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جمع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مجتمع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oci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O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سفين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جار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teamship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/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حط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حط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tation to station stoc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to.S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خزو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toc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TK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اخ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شراع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ailing vesse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S.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  <w:szCs w:val="14"/>
              </w:rPr>
            </w:pPr>
            <w:r>
              <w:rPr>
                <w:rFonts w:cs="Simplified Arabic" w:ascii="Arial" w:hAnsi="Arial"/>
                <w:sz w:val="10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T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ط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on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عنو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لغراف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elegraphic addre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A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يز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راجع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rial balanc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B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وديع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لأج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ime deposi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D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حويل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ransf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F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رق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elegram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GM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كل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otal lo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L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خس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ك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فقط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otal loss onl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L.O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و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رقي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elegraphic money ord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M.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يص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أمان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rust receip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/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حو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تلغراف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elegraphic transf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T.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  <w:szCs w:val="14"/>
              </w:rPr>
            </w:pPr>
            <w:r>
              <w:rPr>
                <w:rFonts w:cs="Simplified Arabic" w:ascii="Arial" w:hAnsi="Arial"/>
                <w:sz w:val="10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U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رو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عتا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sual condition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/C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ه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اض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ltim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L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تح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فح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nder proo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.P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شرو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عتا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sual term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/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مؤم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nder writ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U/W</w:t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V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ض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عكس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ersus, agains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6"/>
                <w:rtl w:val="true"/>
              </w:rPr>
              <w:t xml:space="preserve">/ </w:t>
            </w:r>
            <w:r>
              <w:rPr>
                <w:rFonts w:ascii="Arial" w:hAnsi="Arial" w:cs="Simplified Arabic"/>
                <w:szCs w:val="26"/>
                <w:rtl w:val="true"/>
              </w:rPr>
              <w:t>ح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alu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a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قيم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ضاف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إلي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ضرائب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alue added tax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a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طرييق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by way of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iA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أي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namel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IZ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جم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olum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ol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مستند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oucher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حق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تصويت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oting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T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العكس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بالعكس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ice vers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V.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W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Cs w:val="26"/>
                <w:rtl w:val="true"/>
              </w:rPr>
              <w:t>كفا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ضما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arran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a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صاريف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ithout charge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.C.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بدو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مسئو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علينا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ithout our responsibility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.O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إيص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6"/>
                <w:rtl w:val="true"/>
              </w:rPr>
              <w:t>المخاز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arehouse receip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/R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وزن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eight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WT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22"/>
              </w:rPr>
            </w:pPr>
            <w:r>
              <w:rPr>
                <w:rFonts w:cs="Simplified Arabic" w:ascii="Arial" w:hAnsi="Arial"/>
                <w:sz w:val="14"/>
                <w:szCs w:val="22"/>
                <w:rtl w:val="true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14"/>
              </w:rPr>
            </w:pPr>
            <w:r>
              <w:rPr>
                <w:rFonts w:cs="Simplified Arabic" w:ascii="Arial" w:hAnsi="Arial"/>
                <w:sz w:val="1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0"/>
              </w:rPr>
            </w:pPr>
            <w:r>
              <w:rPr>
                <w:rFonts w:cs="Simplified Arabic" w:ascii="Arial" w:hAnsi="Arial"/>
                <w:sz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839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sz w:val="26"/>
                <w:szCs w:val="26"/>
              </w:rPr>
              <w:t>- Y 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ascii="Arial" w:hAnsi="Arial" w:cs="Simplified Arabic"/>
                <w:szCs w:val="26"/>
                <w:rtl w:val="true"/>
              </w:rPr>
              <w:t>ياردة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yar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Simplified Arabic"/>
                <w:szCs w:val="26"/>
              </w:rPr>
            </w:pPr>
            <w:r>
              <w:rPr>
                <w:rFonts w:cs="Simplified Arabic" w:ascii="Arial" w:hAnsi="Arial"/>
                <w:szCs w:val="26"/>
              </w:rPr>
              <w:t>YD</w:t>
            </w:r>
          </w:p>
        </w:tc>
      </w:tr>
    </w:tbl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Monotype Sorts;Symbol" w:cs="Monotype Sorts;Symbol" w:ascii="Monotype Sorts;Symbol" w:hAnsi="Monotype Sorts;Symbol"/>
          <w:sz w:val="22"/>
          <w:szCs w:val="26"/>
          <w:u w:val="single"/>
        </w:rPr>
        <w:t></w:t>
      </w:r>
      <w:r>
        <w:rPr>
          <w:rFonts w:cs="Times New Roman"/>
          <w:sz w:val="28"/>
          <w:szCs w:val="32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32"/>
          <w:u w:val="single"/>
          <w:rtl w:val="true"/>
        </w:rPr>
        <w:t>المصـــــــادر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F_Najed"/>
          <w:sz w:val="28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مطبوع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غر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ج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باريس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spacing w:before="0" w:after="360"/>
        <w:ind w:left="-28" w:right="0" w:firstLine="28"/>
        <w:jc w:val="center"/>
        <w:rPr>
          <w:rFonts w:ascii="Arial" w:hAnsi="Arial" w:cs="AF_Unizah"/>
          <w:sz w:val="2"/>
          <w:szCs w:val="2"/>
        </w:rPr>
      </w:pPr>
      <w:r>
        <w:rPr>
          <w:rFonts w:cs="AF_Unizah" w:ascii="Arial" w:hAnsi="Arial"/>
          <w:sz w:val="2"/>
          <w:szCs w:val="2"/>
          <w:rtl w:val="true"/>
        </w:rPr>
      </w:r>
    </w:p>
    <w:p>
      <w:pPr>
        <w:pStyle w:val="TextBodyIndent"/>
        <w:spacing w:before="0" w:after="360"/>
        <w:ind w:left="-28" w:right="0" w:hanging="399"/>
        <w:jc w:val="center"/>
        <w:rPr>
          <w:rFonts w:ascii="Arial" w:hAnsi="Arial" w:cs="AF_Unizah"/>
          <w:b/>
          <w:b/>
          <w:bCs/>
          <w:sz w:val="24"/>
          <w:szCs w:val="42"/>
        </w:rPr>
      </w:pPr>
      <w:r>
        <w:rPr>
          <w:rFonts w:ascii="Arial" w:hAnsi="Arial" w:cs="AF_Unizah"/>
          <w:b/>
          <w:b/>
          <w:bCs/>
          <w:sz w:val="24"/>
          <w:sz w:val="24"/>
          <w:szCs w:val="42"/>
          <w:rtl w:val="true"/>
        </w:rPr>
        <w:t>مجموعة</w:t>
      </w:r>
      <w:r>
        <w:rPr>
          <w:rFonts w:ascii="Arial" w:hAnsi="Arial" w:eastAsia="Arial" w:cs="AF_Unizah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24"/>
          <w:sz w:val="24"/>
          <w:szCs w:val="42"/>
          <w:rtl w:val="true"/>
        </w:rPr>
        <w:t>المصطلحات</w:t>
      </w:r>
      <w:r>
        <w:rPr>
          <w:rFonts w:ascii="Arial" w:hAnsi="Arial" w:eastAsia="Arial" w:cs="AF_Unizah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24"/>
          <w:sz w:val="24"/>
          <w:szCs w:val="42"/>
          <w:rtl w:val="true"/>
        </w:rPr>
        <w:t>المستخدمة</w:t>
      </w:r>
      <w:r>
        <w:rPr>
          <w:rFonts w:ascii="Arial" w:hAnsi="Arial" w:eastAsia="Arial" w:cs="AF_Unizah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24"/>
          <w:sz w:val="24"/>
          <w:szCs w:val="42"/>
          <w:rtl w:val="true"/>
        </w:rPr>
        <w:t>فى</w:t>
      </w:r>
      <w:r>
        <w:rPr>
          <w:rFonts w:ascii="Arial" w:hAnsi="Arial" w:eastAsia="Arial" w:cs="AF_Unizah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24"/>
          <w:sz w:val="24"/>
          <w:szCs w:val="42"/>
          <w:rtl w:val="true"/>
        </w:rPr>
        <w:t>البرنامج</w:t>
      </w:r>
      <w:r>
        <w:rPr>
          <w:rFonts w:ascii="Arial" w:hAnsi="Arial" w:eastAsia="Arial" w:cs="AF_Unizah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rFonts w:ascii="Arial" w:hAnsi="Arial" w:cs="AF_Unizah"/>
          <w:b/>
          <w:b/>
          <w:bCs/>
          <w:sz w:val="24"/>
          <w:sz w:val="24"/>
          <w:szCs w:val="42"/>
          <w:rtl w:val="true"/>
        </w:rPr>
        <w:t>المحاسبي</w:t>
      </w:r>
      <w:r>
        <w:rPr>
          <w:rFonts w:ascii="Arial" w:hAnsi="Arial" w:eastAsia="Arial" w:cs="AF_Unizah"/>
          <w:b/>
          <w:b/>
          <w:bCs/>
          <w:sz w:val="24"/>
          <w:sz w:val="24"/>
          <w:szCs w:val="42"/>
          <w:rtl w:val="true"/>
        </w:rPr>
        <w:t xml:space="preserve"> </w:t>
      </w:r>
      <w:r>
        <w:rPr>
          <w:rFonts w:cs="AF_Unizah" w:ascii="Arial" w:hAnsi="Arial"/>
          <w:b/>
          <w:bCs/>
          <w:sz w:val="24"/>
          <w:szCs w:val="42"/>
        </w:rPr>
        <w:t>Quick Books</w:t>
      </w:r>
      <w:r>
        <w:rPr>
          <w:rFonts w:cs="AF_Unizah" w:ascii="Arial" w:hAnsi="Arial"/>
          <w:b/>
          <w:bCs/>
          <w:sz w:val="24"/>
          <w:szCs w:val="42"/>
          <w:rtl w:val="true"/>
        </w:rPr>
        <w:t xml:space="preserve"> </w:t>
      </w:r>
    </w:p>
    <w:tbl>
      <w:tblPr>
        <w:bidiVisual w:val="true"/>
        <w:tblW w:w="918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83"/>
        <w:gridCol w:w="1440"/>
        <w:gridCol w:w="3060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ستند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Statements</w:t>
            </w:r>
          </w:p>
        </w:tc>
        <w:tc>
          <w:tcPr>
            <w:tcW w:w="14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رتج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redit bill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حـ</w:t>
            </w:r>
            <w:r>
              <w:rPr>
                <w:rFonts w:cs="Akhbar MT" w:ascii="Arial" w:hAnsi="Arial"/>
                <w:b/>
                <w:bCs/>
                <w:sz w:val="22"/>
                <w:szCs w:val="24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أربا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وخسائر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Profit and los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خزون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Adjust Qty. on hand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يزانية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Balance shee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ق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يومي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Journal entry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بيعات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Sales report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جديد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New company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ستهدف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Budget report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فت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شرك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pen company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فات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عميل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Invoic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أغل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شرك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lose company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تحصيل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 w:val="19"/>
                <w:szCs w:val="24"/>
              </w:rPr>
            </w:pPr>
            <w:r>
              <w:rPr>
                <w:rFonts w:cs="Akhbar MT" w:ascii="Arial" w:hAnsi="Arial"/>
                <w:b/>
                <w:bCs/>
                <w:sz w:val="19"/>
                <w:szCs w:val="24"/>
              </w:rPr>
              <w:t>Receive payment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نسخ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حتياطي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Backup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بي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نقدى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ash sale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بحث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Find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رتجع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redi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حسابات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hart of accounts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فات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Bill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عملاء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ustomers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وردين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Vendor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بن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و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دفع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Bank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طلب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شراء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Purchase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دينين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Account receivable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تجارية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Transaction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تداول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ther current asset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خز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سلعى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Inventory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ثابت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Fixed asset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شيكات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heck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أص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آخر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ther Asset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أصناف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Item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دائنين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Account payable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دفع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 w:val="19"/>
                <w:szCs w:val="24"/>
              </w:rPr>
            </w:pPr>
            <w:r>
              <w:rPr>
                <w:rFonts w:cs="Akhbar MT" w:ascii="Arial" w:hAnsi="Arial"/>
                <w:b/>
                <w:bCs/>
                <w:sz w:val="19"/>
                <w:szCs w:val="24"/>
              </w:rPr>
              <w:t>Payment method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خص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تداول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ther current liability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قرو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أجل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 w:val="19"/>
                <w:szCs w:val="24"/>
              </w:rPr>
            </w:pPr>
            <w:r>
              <w:rPr>
                <w:rFonts w:cs="Akhbar MT" w:ascii="Arial" w:hAnsi="Arial"/>
                <w:b/>
                <w:bCs/>
                <w:sz w:val="19"/>
                <w:szCs w:val="24"/>
              </w:rPr>
              <w:t>Long term liability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تكل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بضا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باعة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ost of goods sold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لكية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Equity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صروفات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Expenses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دخل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Incom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دخ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آخر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ther income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صرو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آخر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ther expens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شكل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Type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رقم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Number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وصف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Description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اسم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رص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فتوح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Opening balance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كمية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Qty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رصيد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Balance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دين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Debi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بيان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Memo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دائن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Credi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 w:cs="Akhbar MT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مبيعات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Sales</w:t>
            </w:r>
          </w:p>
        </w:tc>
      </w:tr>
      <w:tr>
        <w:trPr/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رئيسية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Navigator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right"/>
              <w:rPr>
                <w:rFonts w:ascii="Arial" w:hAnsi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24"/>
                <w:rtl w:val="true"/>
              </w:rPr>
              <w:t>المخزون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bidi w:val="0"/>
              <w:spacing w:before="20" w:after="20"/>
              <w:jc w:val="left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cs="Akhbar MT" w:ascii="Arial" w:hAnsi="Arial"/>
                <w:b/>
                <w:bCs/>
                <w:szCs w:val="24"/>
              </w:rPr>
              <w:t>Valuation inventory</w:t>
            </w:r>
          </w:p>
        </w:tc>
      </w:tr>
    </w:tbl>
    <w:p>
      <w:pPr>
        <w:pStyle w:val="TextBodyIndent"/>
        <w:spacing w:before="0" w:after="240"/>
        <w:ind w:left="-28" w:right="0" w:firstLine="28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rPr>
          <w:rFonts w:ascii="Univers Condensed;Arial Narrow" w:hAnsi="Univers Condensed;Arial Narrow" w:cs="Univers Condensed;Arial Narrow"/>
          <w:sz w:val="46"/>
          <w:szCs w:val="50"/>
        </w:rPr>
      </w:pPr>
      <w:r>
        <w:rPr>
          <w:rFonts w:cs="Univers Condensed;Arial Narrow" w:ascii="Univers Condensed;Arial Narrow" w:hAnsi="Univers Condensed;Arial Narrow"/>
          <w:sz w:val="46"/>
          <w:szCs w:val="50"/>
        </w:rPr>
        <w:t>QuickBooks Keyboard Shortcuts</w:t>
      </w:r>
    </w:p>
    <w:p>
      <w:pPr>
        <w:pStyle w:val="Normal"/>
        <w:bidi w:val="0"/>
        <w:jc w:val="left"/>
        <w:rPr>
          <w:rFonts w:ascii="Univers Condensed;Arial Narrow" w:hAnsi="Univers Condensed;Arial Narrow" w:cs="Univers Condensed;Arial Narrow"/>
          <w:sz w:val="46"/>
          <w:szCs w:val="50"/>
        </w:rPr>
      </w:pPr>
      <w:r>
        <w:rPr>
          <w:rFonts w:cs="Univers Condensed;Arial Narrow" w:ascii="Univers Condensed;Arial Narrow" w:hAnsi="Univers Condensed;Arial Narrow"/>
          <w:sz w:val="46"/>
          <w:szCs w:val="50"/>
        </w:rPr>
      </w:r>
    </w:p>
    <w:tbl>
      <w:tblPr>
        <w:tblW w:w="10773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507"/>
        <w:gridCol w:w="426"/>
        <w:gridCol w:w="3799"/>
        <w:gridCol w:w="144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  <w:color w:val="FFFFFF"/>
                <w:sz w:val="22"/>
              </w:rPr>
              <w:t>Gener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Ke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  <w:color w:val="FFFFFF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Activi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bCs/>
                <w:color w:val="FFFFFF"/>
                <w:sz w:val="22"/>
              </w:rPr>
              <w:t>Ke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o start QuickBooks without a company fi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+double- click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Account list,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o suppress the desktop windows (at Open Company windo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Alt + double – click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heck, wri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W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isplay information about QuickBoo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1 (one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opy transaction in regis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anc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Es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ustomer Job list,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J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28905</wp:posOffset>
                      </wp:positionV>
                      <wp:extent cx="75565" cy="111760"/>
                      <wp:effectExtent l="635" t="5080" r="5080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0"/>
                                    </a:moveTo>
                                    <a:lnTo>
                                      <a:pt x="144" y="144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144,0l144,144l0,144e" stroked="t" o:allowincell="f" style="position:absolute;margin-left:173.7pt;margin-top:10.15pt;width:5.9pt;height:8.75pt;mso-wrap-style:none;v-text-anchor:middle;mso-position-horizontal-relative:margin">
                      <v:fill o:detectmouseclick="t" on="false"/>
                      <v:stroke color="black" weight="9360" endarrow="classic" endarrowwidth="wide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Univers Condensed;Arial Narrow" w:ascii="Univers Condensed;Arial Narrow" w:hAnsi="Univers Condensed;Arial Narrow"/>
                <w:sz w:val="22"/>
              </w:rPr>
              <w:t>Record (when black border is around Ok, Next, or Prev button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elete check, invoice, transaction, or item from lis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D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4745</wp:posOffset>
                      </wp:positionH>
                      <wp:positionV relativeFrom="paragraph">
                        <wp:posOffset>29845</wp:posOffset>
                      </wp:positionV>
                      <wp:extent cx="147320" cy="111760"/>
                      <wp:effectExtent l="0" t="5080" r="5715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0"/>
                                    </a:moveTo>
                                    <a:lnTo>
                                      <a:pt x="144" y="144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144,0l144,144l0,144e" stroked="t" o:allowincell="f" style="position:absolute;margin-left:189.35pt;margin-top:2.35pt;width:11.55pt;height:8.75pt;mso-wrap-style:none;v-text-anchor:middle;mso-position-horizontal-relative:margin">
                      <v:fill o:detectmouseclick="t" on="false"/>
                      <v:stroke color="black" weight="9360" endarrow="classic" endarrowwidth="wide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Univers Condensed;Arial Narrow" w:ascii="Univers Condensed;Arial Narrow" w:hAnsi="Univers Condensed;Arial Narrow"/>
                <w:sz w:val="22"/>
              </w:rPr>
              <w:t>Record (alway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Ctrl +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Edit lists or regist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  <w:lang w:bidi="ar-EG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  <w:lang w:bidi="ar-EG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QuickFill and  Recall (type first few letters of name and press Tab, name fills in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Abc Tab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at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Ke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Find transa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F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Next d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+ (plus key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Go to register of transfer accou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G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revious d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- (minus key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Help in context,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F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od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Hide/Show Qcard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F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/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First day of the </w:t>
            </w: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W</w:t>
            </w:r>
            <w:r>
              <w:rPr>
                <w:rFonts w:cs="Univers Condensed;Arial Narrow" w:ascii="Univers Condensed;Arial Narrow" w:hAnsi="Univers Condensed;Arial Narrow"/>
                <w:sz w:val="22"/>
              </w:rPr>
              <w:t>e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W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History of A/R or A/P transa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H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ast day of the Wee</w:t>
            </w: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K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Invoice, cre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I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/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First day of the </w:t>
            </w: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M</w:t>
            </w:r>
            <w:r>
              <w:rPr>
                <w:rFonts w:cs="Univers Condensed;Arial Narrow" w:ascii="Univers Condensed;Arial Narrow" w:hAnsi="Univers Condensed;Arial Narrow"/>
                <w:sz w:val="22"/>
              </w:rPr>
              <w:t>ont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ist (for current field),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L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ast day of the mont</w:t>
            </w: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H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Memorize transaction or re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/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First da of the </w:t>
            </w: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Y</w:t>
            </w:r>
            <w:r>
              <w:rPr>
                <w:rFonts w:cs="Univers Condensed;Arial Narrow" w:ascii="Univers Condensed;Arial Narrow" w:hAnsi="Univers Condensed;Arial Narrow"/>
                <w:sz w:val="22"/>
              </w:rPr>
              <w:t>e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Memorized transaction list,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Ctrl + T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ast day of the Yea</w:t>
            </w:r>
            <w:r>
              <w:rPr>
                <w:rFonts w:cs="Univers Condensed;Arial Narrow" w:ascii="Univers Condensed;Arial Narrow" w:hAnsi="Univers Condensed;Arial Narrow"/>
                <w:b/>
                <w:bCs/>
                <w:sz w:val="22"/>
              </w:rPr>
              <w:t>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R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New invoice, bill, check or list it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N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ate calend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Alt + down arrow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aste copied transaction in regis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V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  <w:lang w:bidi="ar-EG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  <w:lang w:bidi="ar-EG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ri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0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54065</wp:posOffset>
                      </wp:positionH>
                      <wp:positionV relativeFrom="paragraph">
                        <wp:posOffset>36195</wp:posOffset>
                      </wp:positionV>
                      <wp:extent cx="75565" cy="111760"/>
                      <wp:effectExtent l="635" t="5080" r="5080" b="641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144" y="0"/>
                                    </a:moveTo>
                                    <a:lnTo>
                                      <a:pt x="144" y="144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144,0l144,144l0,144e" stroked="t" o:allowincell="f" style="position:absolute;margin-left:460.95pt;margin-top:2.85pt;width:5.9pt;height:8.75pt;mso-wrap-style:none;v-text-anchor:middle;mso-position-horizontal-relative:margin">
                      <v:fill o:detectmouseclick="t" on="false"/>
                      <v:stroke color="black" weight="9360" endarrow="classic" endarrowwidth="wide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Univers Condensed;Arial Narrow" w:ascii="Univers Condensed;Arial Narrow" w:hAnsi="Univers Condensed;Arial Narrow"/>
                <w:sz w:val="22"/>
              </w:rPr>
              <w:t>Editi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Ke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QuickZoom on re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Edit transaction selected in regi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QuickReport on transaction list ite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Q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elete character to right of insertion po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e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Register,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R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elete character to left of insertion po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ackspac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Use list It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elete line from detail ar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De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ransaction journal displ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Insert line in detail ar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Ins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ut selected character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X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Moving around a window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color w:val="FFFFFF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Key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opy selected character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Next fiel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ab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aste cut or copied character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revious fiel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Shift + Tab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Increase check or other form number by o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+ (Plus Key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Report column to the ri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®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ecrease check or other form number by o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- (minus Key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Report column to the lef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Undo  changes made in fiel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Z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Beginning of current field or report r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Hom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  <w:lang w:bidi="ar-EG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  <w:lang w:bidi="ar-EG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End of current field  or report r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End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Help Windows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bidi w:val="0"/>
              <w:spacing w:before="16" w:after="16"/>
              <w:ind w:left="0" w:right="0" w:hanging="0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Ke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ine below in detail area or on re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own arrow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isplay Help in contex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ine above in detail area or on re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Up arrow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Select next option or top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own one scre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age Down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Select previous option or top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Up one scre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age U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Display selected  topi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Next word in fiel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Ctrl + </w:t>
            </w:r>
            <w:r>
              <w:rPr>
                <w:rFonts w:eastAsia="Symbol" w:cs="Symbol" w:ascii="Symbol" w:hAnsi="Symbol"/>
                <w:sz w:val="22"/>
              </w:rPr>
              <w:t>®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lose popup bo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Previous word in fiel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 xml:space="preserve">Ctrl + </w:t>
            </w:r>
            <w:r>
              <w:rPr>
                <w:rFonts w:eastAsia="Symbol" w:cs="Symbol" w:ascii="Symbol" w:hAnsi="Symbol"/>
                <w:sz w:val="22"/>
              </w:rPr>
              <w:t>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lose Help windo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First item on list or previous month in regis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Page Up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  <w:lang w:bidi="ar-EG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  <w:lang w:bidi="ar-EG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Last item on list or next month in regis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trl + Page Down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  <w:lang w:bidi="ar-EG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  <w:lang w:bidi="ar-EG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Close active wind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6" w:after="16"/>
              <w:jc w:val="left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Esc or Alt + F4</w:t>
            </w:r>
          </w:p>
        </w:tc>
      </w:tr>
    </w:tbl>
    <w:p>
      <w:pPr>
        <w:pStyle w:val="Normal"/>
        <w:bidi w:val="0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900" w:right="128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42"/>
      <w:szCs w:val="46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3:00Z</dcterms:created>
  <dc:creator>ayman khairy</dc:creator>
  <dc:description/>
  <dc:language>en-US</dc:language>
  <cp:lastModifiedBy>R Saaid</cp:lastModifiedBy>
  <dcterms:modified xsi:type="dcterms:W3CDTF">2009-03-15T15:23:00Z</dcterms:modified>
  <cp:revision>2</cp:revision>
  <dc:subject/>
  <dc:title>خصائص عامة وِهامة لبرنامج pro    Quick Books</dc:title>
</cp:coreProperties>
</file>