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انون التجارة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اب 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ة ب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ري أحكام هذا القانون على الأحكام التجارية، و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شخص طبيعي أو اعتباري تثبت له صفة التا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ى المو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أحكام الاتفاق بين المتعاقدين، فإذا لم يوجد هذا الاتفاق، سرت نصوص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أو غيره من القوانين المتعلقة بالمواد التجارية، ثم قواعد العرف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عادات التجارية، فإذا لم يوجد عرف تجاري أو عادة تجارية وجب تطبيق أحكام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تطبيق الاتفاقات بين المتعاقدين أو قواعد العرف التجاري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دات التجارية متى تعارضت مع النظام العام في مص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ريا بالنسبة لأحد طرفية فلا تسري أحكام القانون التجاري إلا على التزامات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رف وحده، وتسري على التزامات الطرف الأخر أحكام القانون المدني ما لم ي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عمال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د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ر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اء المنقولات أيا كان نوعها بقصد بيعها أو تأجيرها بذات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تهيئتها في صورة أخرى ، وكذلك بيع أو تأجير هذه المنقو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ئج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قولات بقصد تأجيرها وكذلك تأجير هذه المنقو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سيس الشركات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د الأعمال الآتية تجارية إذا كانت مزاولتها على وجه الاحترا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ريد البضائع والخد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ن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لبري والنقل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اه الداخ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التجارية والسمسرة أيا كانت طبيعة العمليات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مارسها السمس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 على اختلاف أنوا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يات البن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صراف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ستداع البضائع وسائط النقل والمحاصيل وغير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ور والمكاتب التي تعمل في مجالات النشر والطباعة والتصوير والكتابة على الآ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اتبة وغيرها والترجمة والإذاعة والتليفزيون والصحافة ونقل الأخبار والبر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اتصالات والإعل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ط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غلال التجاري لبرامج الحاسب الآلي والبث الفضائ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بر الأقمار الصنا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مليات الإستخراجية لمواد الثروات الطبي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لمناجم والمحاجر ومنابع النفط والغاز وغ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شروعات تربية الدواج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واشي وغيرها بقصد بيع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 – مقاولات تشييد العقارات أو ترميم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ديلها أو هدمها أو طلائها ومقاولات الأشغال الع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 – تشييد العقارات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ائها أو استئجارها بقصد بيعها أو تأجيرها كاملة أو مجزئة إلى شقق أو غرف أو وح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دارية أو تجارية سواء كانت مفروشة أو غير مفروش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 – أعمال مكاتب السياح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كاتب التصدير والاستيراد والإفراج الجمركي ومكاتب الاستخدام ومحال البيع بالمز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لن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 – أعمال الفنادق والمطاعم والمقاهي والتمثيل والسينما والسيرك و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من الملاهي الع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 – توزيع المياه أو الغاز أو الكهرباء وغير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صادر الطا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د أيضا عملا تجاريا كل عمل يتعلق بالملاح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رية كانت أو جوية وعلى وجه الخصوص ما يأ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بناء السفن أو الطائ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صلاحها وصيان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شراء أو بيع أو تأجير أو استئجار السفن أو الطائ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– شراء أدوات أو مواد تموين السفن أو الطائ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النقل البحري و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 – عمليات الشحن أو التفري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– استخدام الملاحين أو الطيارين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هم من العاملين في السفن أو الطائ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عملا تجاريا كل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مكن قياسه على الأعمال المذكورة في المواد السابقة لتشابه في الصف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غاي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عمال التي يقوم بها التاجر لشئون تتعلق بتجار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د أعمالا 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عمل يقوم به التاجر يعد متعلقا بتجارته ما لم يث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د عملا تجاريا بيع الزارع منتجات الأرض التي يزرع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واء كان مالكا لها أو مجرد منتفع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تاج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من يزاول على وجه الاحتراف باسمه ولحسابه عملا تجار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شركة تتخذ أحد الأشكال المنصوص عليها في القوانين المتعلقة بالشرك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يا كان الغرض الذي أنشئت الشركة من أج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أهلا لمزا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ة مصريا كان أو أجنب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من بلغت سنه إحدى وعشرين سنة كاملة ولو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نون الدولة التي ينتمي إليها بجنسيته يعتبره قاصرا في هذه الس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من أك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منة عشرة بالشروط المقررة في قانون الدولة التي ينتمي إليها بجنسيته وذلك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صول على إذن من المحكمة المصرية المخت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من تقل سنه عن ثمان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شرة سنه أن يزاول التجارة في مصر ولو كان قانون الدولة التي ينتمي إليها بجنسي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ه راشدا في هذه السن أو يجيز له الاتج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للقاصر المأذون ل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جار الأهلية الكاملة للقيام بجميع التصرفات التي تقتضيها ال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للصغير أو للمحجور عليه مال في تجارة جاز للمحكمة أن تأمر بإخرا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ه منها أو باستمراره فيها وفقا لما تقضي به مصلح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مرت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ستمرار في التجارة وجب أن تمنح النائب عن الصغير أو المحجور عليه إذنا مطلق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يدا للقيام بالتصرفات التي تقتضيها ال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رأت أسباب جدية يخش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ها سوء إدارة النائب المأذون له في الاستمرار في تجارة الصغير أو المحجو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محكمة أن تسحب الإذن أو أن تقيده وذلك دون إخلال بالحقوق التي اكتسبها ا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سن ال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أمر يصدر من المحكمة في شأن الاستمرار في تجارة الصغير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جور عليه أو سحب الإذن أو تقييده أو تصفية التجارة يجب قيده في 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نشره في صحيفة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مرت المحكمة بالاستمرار في 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غير أو المحجور عليه فلا يلتزم إلا في حدود أمواله المستثمرة في هذه ال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شهر إفلاسه على ألا يشمل الإفلاس الأموال غير المستثمرة في التجارة و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لا يترتب على الإفلاس أثر بالنسبة إلى شخص الصغير أو المحجو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ظم أهلية المرأة المتزوجة من مزاولة التجارة قانون الدولة التي تنتم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‘ليها بجنسي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_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رض في الزوجة الأجنبية التي تحترف التجارة 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زاولها بإذن زوجها، فإذا كان القانون الواجب التطبيق يجيز للزوج الاعتراض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حتراف زوجته التجارة أو سحب إذنه السابق وجب قيد الاعتراض أو سحب الإذن في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ونشره في صحيفة السجل، ولا يكون الاعتراض أو سحب الإذن أثر إلا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تمام هذا الن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ؤثر الاعتراض أو سحب الإذن في الحقوق التي اكتس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غير حسن ال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رض في الزوجة الأجنبية التاجرة 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زوجت وفقا لنظام انفصال الأموال إلا إذا كانت المشارطة المالية بين الزوجين ت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خلاف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حتج على الغير بالمشارطة المالية بين الزوجين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شهرت بقيدها في السجل التجاري ونشر ملخصها في صحيفة السج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غي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إهمال شهر المشارطة المالية بين الزوجين أن يثبت أن الزواج قد تم وفقا لنظ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ي أكثر ملائمة لمصلحته من نظام انفصال الأمو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حتج على الغير بال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ادر خارج مصر القاضي بانفصال الأموال بين الزوجين إلا من تاريخ قيده في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ونشر ملخصه في صحيفة هذا السج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سري أحكام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على أرباب الحرف الصغي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د من أرباب الحرف الصغيرة كل من يزا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رفة ذات نفقات زهيدة، للحصول على مقدار من الدخل يؤمن معاشه اليوم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زاول التجارة أحد الأشخاص المحظور عليهم الاتجار بمقتضى قوانين أو لوائ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نظمة خاصة اعتبر تاجراً وسرت عليه أحكام القانون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ثبت صفة التاجر لكل من احترف التجارة باسم مستعار أو مستترا وراء شخص آخر فض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ثبوتها للشخص الظا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فترض صفة التاجر فيمن ينتحلها بالإعل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ها في الصحف أو في منشورات أو في الإذاعة أو التليفزيون أو بأي وسيلة أخرى، و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في هذه القرينة بإثبات أن من انتحل الصفة المذكورة لم يزاول التجارة فعل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ثبت صفة التاجر للدولة وغيرها من أشخاص القانون الع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تس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هذا القانون على الأعمال التجارية التي تزاولها إلا ما يستثنى ب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ثال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كل تاجر يجاوز رأ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ه المستثمر في التجارة عشرين ألف جنيه أن يمسك الدفاتر التي ستلزمها طبي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رته وأهميتها وعلى وجه الخصوص دفتري اليومية والجرد بطريقة تكفل بيان مركز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الي وما له من حقوق وما عليه من ديون متعلقة بالتجا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دفتر اليومية جميع العمليات التجارية التي يجريها التاجر وكذلك مسحوباته الشخص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م القيد يوميا فيوما تفصيلا باستثناء المسحوبات الشخصية فيجوز أن تقيد إجم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ا فشه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اجر أن يستعمل دفاتر يومية مساعدة لإثبات تفصيلات الأنو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ختلفة من العمليات التجارية وفي هذه الحالة يكتفي بقيد إجمالي لهذه العمليات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تر اليومية في فترات منتظمة فإذا لم يتبع هذا الإجراء اعتبر كل دفتر مساعد دفت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صلي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يد في دفتر الجرد تفصيل البضاعة الموجودة لدى التاج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خر سنته المالية أو بيان إجمالي عنها إذا كانت تفصيلاتها واردة بدفاتر أو قوائ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ق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هذه الحالة تعتبر تلك الدفاتر أو القوائم جزءا متمما لدفتر الج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يد في دفتر الجرد صورة من الميزانية السنوية وحساب الأربا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خسائ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تاجر أن يحتفظ بصورة من المراسلات والبرق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غيرها من الوثائق التي يرسلها أو يتسلمها لشئون تتعلق بتجارته ويكون الحفظ بطر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تظمة تسهل معها المراج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تكون الدفاتر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لية من أي فراغ أو شطب أو محو أو كتابة في الهوامش أو بين السطو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عمال دفتري اليومية والجرد أن ترقم صفحاتهما وأن يوقع كل صفحة مكتب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وأن يضع على كل صفحة خاتم مكتب السجل مع بيان عدد صفحات الدفت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 دفتري اليومية والجرد في نهاية السنة المالية للتاجر إلى مكتب 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صديق على عدد الصفحات التي استعملت خلال الس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ند انتهاء صفحات الدفتر ي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تاجر تقديمه إلى مكتب السجل للتأشير عليه بما يفيد انتهاء صفحا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جر أو ورثته في حالة وقف نشاط المتجر تقديم دفتري اليومية والجرد إلى مكت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جل التجاري للتأشير عليهما بما يفيد قفلهم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بقرار من الوزير المخت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ضع أحكام خاصة بتنظيم الدفاتر التجارية التي تستعملها البنوك أو الشركات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ينها القر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لى التاجر أورثته الاحتفاظ بالدفات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والوثائق المؤيدة للقيود الواردة بها مدة خمس سنوات تبدأ من تاريخ التأ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دفتر بانتهائه أو قف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هم أيضا حفظ صور المراسلات والبرق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غيرها مدة خمس سنوات من تاريخ إرسالها أو تسلم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هم الاحتفاظ للم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ذكورة بالصور المصغرة ميكروفيل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دلا من الأصل ويكون لتلك الصور حجية الأصل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ثبات إذا روعي في إعدادها وحفظها واسترجاعها القواعد والضوابط التي يصدر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رار من وزير العد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يود التي تدون في الدفاتر التجاري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مستخدمي التاجر المأذونين في ذلك تعتبر في حكم القيود التي يدونها التاجر بنفس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فترض فيها أنها دونت بعلمه إلا إذا أقام الدليل على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 بناء على طلب الخصم أو من تلقاء ذاتها أن تأمر التاجر ب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اتره إليها لاستخلاص ما يتعلق بالنزاع المعروض عل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حكمة أن تطل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بنفسها أو بواسطة خبير تعينه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حكمة أن تأمر التاج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إطلاع خصمه على دفاتره إلا في المنازعات المتعلقة بالتركات ومواد الأموال المش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الدفاتر في حالة الإفلاس أو الصلح الواقي منه للمحكم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أمين التفليسة أو لمراقب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متنع التاجر دون عذر مقبول عن 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اتره للإطلاع عليها جاز للمحكمة اعتبار ذلك قرينة على صحة الوقائع المطل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ثباتها من الدفات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على مخالفة الأحكا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فصل أو في القرارات التي تصدر تنفيذا لها بغرامة لا تقل عن مائه جنيه 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زيد على ألف جن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جل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د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هة الإدارية المختصة سجل تقيد فيه أسماء التجار أفرادا كانوا أم شرك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فيما يتعلق بتعيين الخاضعين لواجب القيد السجل التجاري ومواعيد ال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بيانات اللازم قيدها وشطب القيد والجزاءات المقررة على مخالفة هذه ا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قوانين والقرارات الخاصة ب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كل من قيد ب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بين على واجهة محله و في جميع المراسلات و المطبوعات المتعلقة بتجارة اس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و مكتب السجل التجاري المقيد به و رقم ال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حصل من مكتب السجل التجاري على صورة مستخرجة من صفحة الق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الة عدم ال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طي المكتب شهادة سلب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تشتمل الصورة المستخرجة من صفحة ال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أحكام شهر الإفلاس إذا حكم برد الاعتب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الحجز إذا 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ف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بيانات المقيدة في السجل التجاري حجة على ا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تاريخ قيدها في السجل التجاري ما لم ي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على الغير بأي بيان واجب القيد في السجل التجاري ولم يتم قيده إلا إذا ث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م الغير بمضمون البي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تاجر أن يتمسك بعدم قيده في 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حلل من الالتزامات التي يفرضها عليه القانون أو التي تنشأ عن معاملاته مع ا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صفته تاجر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خام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جر مجموع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وال المنقولة تخصص لمزاولة تجارة معينة ويجب أن تتضمن عنصر الاتصال بالعم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سمعة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تضمن عناصر معنوية أخرى كالاسم التجاري والس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والعلامات التجارية وبراءات الاختراع والرسوم والنماذج الصناعية والحق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يجار وحقوق الملكية الأدبية والفنية وحق المعرفة وترخيص الاستغ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صنا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أن يتضمن المتجر البضائع والأثاث والآلات والأجهزة والمع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غيرها من المهمات اللازمة لاستغلال المحل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عاقدان العناصر التي يتألف منها المتجر محل العقد اشتمل المتجر – فضلا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صال بالعملاء والسمعة التجارية – على كل عنصر معنوي أو مادي يكون لاز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ستغلال المتجر على الوجه الذي قصده التعاقد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تاج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كاً للعقار الذي يزاول فيه لتجارة، فلا يكون هذا العقار عنصراً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تج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تصرف يكون موضوعه نقل ملكية المتجر أو إنشاء حق عين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أو تأجير استغلاله يجب أن يكون مكتوباً وإلا كان باطل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يد التصرف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جر وعقد تأجير استغلاله في سجل خاص يصدر بتنظيمه قرار من الوزير المختص ويح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كتب السجل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هر تصرف المتجر وتأجير استغلاله بالقيد في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، ويجب أن يشتمل هذا الشهر على البيانات الآت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سماء المتعاق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ناوينهم وجنسيات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عقد ونو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شاط المتجر وعنوانه والعنا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اتفق على أن يشملها العق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من وما دفع منه عند البيع أو قيمة الأج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فق عليها وكيفية سداد باقي الثمن أو أجرة الاستغل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ـ الاتفاقات بش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ود والتعهدات المتصلة بالمت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فاقات المتعلقة باحتفاظ لبائع ب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سخ أو بحق الامتيا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نتقل ملكية المتجر فيما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عاقدين أو بالنسبة إلى الغير إلا من تاريخ قيد التصرف في السجل الخاص بذلك ون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خصه في صحيفة السجل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شتمل المتجر على عناصر خاضعة لنظام خ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شهر أو التسجيل فلا يقوم شهر التصرف في المتجر في صحيفة السجل التجاري مقام ال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تسجيل الخاص إلا إذا 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حل من آ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 ملكية المتجر محل المتصرف في الحقوق والتعهدات الناشئة عن العقود المتص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تجر إلا إذا ا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بقى ذمة المتصرف مشغ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ديون المتصلة بالمتجر والتي يكون تاريخ إنشائها سابقا على شهر التصرف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برأه الدائنون م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ثناء من الأحكام المنصوص عليها في ب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لاس يجوز لبائع المتجر الذي لم يستوفي الثمن تكامله الاحتجاج على جم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في تفليسة المشترك بحقه في الفسخ واسترداد المتجر أو بحقه في الامتياز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قد احتفظ بهذا الحق أو ذاك في عقد البيع وذكر صراحة في الملخص الذي شهر ولا 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سخ أو الامتياز إلا على العناصر التي شم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رف في المتجر بنقل ملكيته إلى الغير أو بتأجير استغلاله أن يزاول نشاطاً مماثل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نشاط المتجر بكيفية يترتب عليها ضرر لمن آلت إليه الملكية أو الاستغلال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ق على خلاف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ري هذا الحظر لمدة عشر سنوات من تاريخ شهر التصرف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فق على مدة أ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مراعاة الأحكام المنصوص عليها في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تسري في شأن بيع المتجر ورهنه وتأجير استغلاله القوانين والقرارات الخا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تسري في شأن الاسماء التجارية والسمات التجارية والعلامات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رسوم والنماذج الصناعية وبراءات الاختراع وغير ذلك من عناصر الملكية الصناعي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لكية الأدبية القوانين والقرارات الخاصة ب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ساد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راق المال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ورص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تبر سوق الأوراق المالية شخص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عتبار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مراعاة أحكام هذا الفصل تسري على إنشاء السوق ونظامه الداخ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وانين والقرارات المنظمة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تعامل في س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راق المالية بالنسبة إلى الصكوك المدرجة بجداول أسعارها إلا بواسطة سمسار م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عمل بها وإلا كان التصرف باطل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سمسار إجراء عمليات في الس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ساب عملائه إلا إذا كان مفوضاً في إجرائها من العميل بموجب تفويض خاص مكتوب ف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ى السمسار العملية دون هذا التفويض جاز للعميل قبولها أو رفض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عمليات المضافة إلى أجل صحيحة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صد المتعاقدون منها أن تؤل إلى مجرد التزام بدفع فروق الأسعار بشرط أن ت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ملية في سوق الأوراق المالية وأن تتعلق بصكوك مدرجة في جداول أسعار هذا الس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صدر بتنظيم هذه العمليات قرار من الوزير المخت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اب 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لتزا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عقود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ملتزمون معاً ب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ري متضامنين في هذا الدين ما لم ينص القانون أو الاتفا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ري هذا الحكم في حالة تعدد الكفلاء في الدين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تبر كفالة الدين التجاري عملاً تجارياً إلا إذا نص القانون على ذلك أو كان الكف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كاً أو كان تاجراً وله مصلحة في الدين المكف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في الكف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أن يطلب الكفيل – ولو كان غير متضامن – تجريد المدين ما لم يتفق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ام التاجر لحساب الغير بأعمال أو خدمات تدخل في نشا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افترض أنه قام بها عوض ما لم يثبت عكس ذلك ، ويقدر العوض طبقاً للعرف، ف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وجد عرف قدر القاضي العوض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تبر تجارية القروض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قدها التاجر لشئون تتعلق بأعماله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قتضت مهنة التاجر أد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بالغ أو مصاريف لحساب عملاءه أجاز له مطالبتهم بعائد عنها من يوم صرفها ما لم ي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سب العائد وفقا للسعر الذي يتعامل به البنك المركزي،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فق على مقابل أ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ؤدى العائد في نهاية كل سنة إذا كان الدين مؤجلاً لأكث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سنة وفي يوم الاستحقاق إذا كان لأجل سنة أو أقل ما لم يتفق أو يجري العرف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لبات والتفويضات الصادرة من التاجر في شئون تتعل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شاطه التجاري لا تنقضي بوفاته، ومع ذلك يجوز لورثته إلغاؤها إذا قرروا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مرار في التجارة، في هذه الحالة لا يستحق عليهم أي تعويض إذا اخطروا المتعا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المورث برغبتهم في الإلغاء في ميعاد مناس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ب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غلال أو الغبن أن يطلب التاجر إبطال العقود التي يبرمها لشئون تتعلق بأعما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أو إنقاص الالتزامات التي تترتب عليه بمقتضا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محل الالتزام التجاري تسليم شيء خلال موسم معين أو فصل من فصول السنة و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 إلى العرف السائد في مكان التسليم لتعين الوقت الذي يجب أن يتم 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جد عرف وجب أن يتم التسليم في وقت مناسب قبل نهاية الموسم أو الفص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رف السائد في مكان التسليم فيما يتعلق بكيفية قياس البضائع أو وزنها أو عد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يلها متمماً للعقد ما لم ي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محل الالتز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أداء عمل وجب أن يبذل فيه المدين عناية التاجر العاد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ين للبدء في التنفيذ أجل معين وانقضى هذا الأجل دون أن يبدأ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نفيذ، فلا يجوز له بعد ذلك اجبار الدائن على القب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حت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 المتعاقدين بحق فسخ العقد خلال مدة معينة فقيامه خلال سريانها بتنفيذ ما بفرض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العقد من التزامات أو قبوله قيام المتعاقد الآخر بتنفيذ التزاماته يسقط عنه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س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جوز المطالبة بوفاء الالتزامات التجارية إلا في ساع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مل التي يحددها القانون أو اللوائح التي يجري عليه اعر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ذار المدين أو إخطاره في المواد التجارية بإنذار رسمي أو بكتاب مسجل مصحوب بع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صول، ويجوز في أحوال الاستعجال أن يكون الإعذار أو الإخطار ببرقية أو تلكس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كس أو غير ذلك من وسائل الاتصالات السري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حكمة من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بالتزام تجارى مهلة للوفاء به أو تقسيطه إلا عند الضرورة وبشرط عدم إلح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ضرر جسيم بالدائ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بر الدائن على قبول مبلغ التعويض الم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بدلاً من التنفيذ إلا إذا اتفق على خلاف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ب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ري لمن يحوز سند الدين مؤشراً عليه بالتخالص أو لمن يحمل مخالصة من الدائن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ائبه يبرىء ذمة المدين إلا إذا أثبت للدائن أن المدين لم يقم بالتحري الكا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حقق من صحة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ود سند الدين في حيازة المدين قرينة على براءة ذ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دين ما لم يثبت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مواد التجارية يجوز للدائن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لب دفع الدين بشيك إذا جاوز مقدار الدين مائه ألف جن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الدين مؤجلاً وكان المدين مأذوناً في الوفاء به قبل حلول الأجل فليس له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عمال هذا الحق أن يخصم جزءا من الدين إلا بموافقة الدائن ما لم يوجد نص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أو عرف يقضي ب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مدين غير مأذون في الوفاء بال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حلول الأجل، فله أن يجبر الدائن على قبول هذا الوفاء إذا دفع له العائد الم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دين حتى انتهاء الأجل أو إبراءه من رده إن كان قد دفع مقدما، ما لم ي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اق أو عرف أو نص في القانون يقضي ب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حق العائد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خير في الوفاء بالدين التجاري بمجرد استحقاقها ما لم ينص القانون أو الاتفاق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في أية حال أن مجموع العائد الذي يتقاضاه الدائن أكثر من مب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ن الذي احتسب عليه العائد إلا إذا نص القانون أو جرى العرف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صك يكون محله دفع مبلغ من النقود أو تسليم بضائع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داوله بالتظهير إذا كان لأمر الدائن أو بالمناولة أن كان لحا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رت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 الناقل للملكية أو المناولة انتقال جميع الحقوق الناشئة عن الصك إلى حا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د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الة التظهير الناقل للملكية يضمن المظهر الوفاء بالحق الثابت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ك في ميعاد الاستحقاق ما لم يتفق على قصر الضمان على وجود الحق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نشئ الصك بمناسبة عملية تجارية التزم الموقعون عليه بالت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نهم ما لم ينص القانون أو الاتفا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دين أن يحتج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مل الصك بالدفوع المبنية على علاقات شخصية خاصة بمنشيء الصك أو بحامليه السابق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كن قصد حامله – وقت حصوله على الصك – الإضرار بالمدين أو كان الدفع يتعل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قص أهلية الم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دين أن يمتنع عن الوفاء بالصك إذا لم يرد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ؤشراً عليه بالتخال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ى ضياع الصكوك المشار إليها في هذه ال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الخاصة بضياع الأوراق التجارية ما لم ي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منافسة غير مشروعة كل فعل يخالف العادات والأصول المرعي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املات التجارية، ويدخل في ذلك على وجه الخصوص الاعتداء على علامات الغير أو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ه التجاري أو على براءات الاختراع أو على أسراره الصناعية التي يملك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ثمارها، وتحريض العاملين في متجره على إذاعة أسراره أو ترك العمل عنده وكذلك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عل أو ادعاء يكون من شأنه إحداث البس في المتجر أو في منتجاته أو إضعاف الثق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كة أو في القائمين على إدارته أو في منتجا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منافسة غير مشروعة تل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علها بتعويض الضرر الناتج ع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حكمة أن تقضي – فضلاً عن التعويض – بإز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ر وبنشر ملخص الحكم على نفقة المحكوم عليه في إحدى الصحف اليوم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منتج السلع أو موزعها قبل كل من يلحقه ضرر بدني أو مادي يحدثه المنت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ثبت هذا الشخص أن الضرر نشأ بسبب عيب في المنت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منتج معيب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وجه الخصوص – إذا لم تراع في تصميمه أو صنعه أو تركيبه أو إعداده للاستهلاك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فظه أو تعبئته أو طريقة عرضه أو طريقة استعماله الحيطة الكافية لمنع وقوع الضرر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نبيه إلى احتمال وقو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كم هذه الم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قصد ب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انع السلع الذي أعدها في هيئتها النهائية التي عرضت بها في التداول سواء أ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الأجزاء التي تتركب منها السلعة من صنعه أم استعان بأجزاء من صنع الغير، 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صرف اللفظ إلى تابعي المنت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قصد ب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ز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ورد السلع ة للاتج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ا وتاجر الجملة الذي يقوم بتوزيعها في السوق المحلية على تجار التجزئة ولو ق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وقت نفسه بعمليات بيع بالتجزئ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شمل النص تاجر التجزئة إذا كان يعلم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من واجبه أن يعلم وقت بيع السلعة بالعيب الموجود بها، والعبرة في ذلك بم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عله تاجر عادي يمارس بيع سلعة من النوع نفسه لو وجد في الظروف ذا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دعي توجيه دعوى المسئولية إلى المنتج أو إلى الموزع أو إليهما معاً دون ت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نهما، وإذا كان مركز أعمال المنتج أو الموزع موجودة بخارج مصر جازت مقاضاته أم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المصرية التي يوجد له بدائرتها فرع أو مصنع أو وكالة أو مكت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دعوى المسئولية بمضي ثلاث سنوات من تاريخ علم المضرور بحدوث الضرر وبال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ئول عنه وتسقط هذه الدعوى بانقضاء خمس عشرة سنة من يوم وقوع العمل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رو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باطلا كل شرط أو بيان يكون من شأنه إعفاء المنتج أو الموزع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ئولية أو تحديدها أو تخفيض مدة تقادم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الدعا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شئة عن التزامات التجار قبل بعضمها البعض والمتعلقة بمعاملاتهم التجارية بم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بع سنوات من تاريخ حلول ميعاد الوفاء بالتزام إلا إذا نص القانون على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تسقط بمضي عشر سنوات الأحكام النهائية الصادرة في تلك الدعاو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إثبات الالتزامات التجارية أياً كانت قيمتها بكافة طرق الإثبات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ا الحالات التي يوجب فيها القانون ال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كتابة في المواد التجارية يجوز في هذه المواد إثبات عكس ما اشتمل عليه دل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تابي أو إثبات ما يجاوز هذا الدليل بكافة الطر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أوراق العرفي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اد التجارية حجة على الغير في تاريخها ولو لم يكن هذا التاريخ ثابتا،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ترط القانون ثبوت التاري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التاريخ صحيحا حتى يثبت العك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قبول الدفاتر لتجارية للإثبات في الدعاوى المقامة من التجار أو المق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متى كانت متعلقة بأعماله التجارية، وذلك وفقا للقواعد الآت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نات الواردة بالدفاتر حجة على صاح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لمن يريد أن يستخلص من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المطابقة لأحكام القانون دليلا لنفسه أن يجزء ما ورد به من بيان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بيانات الواردة بالدفاتر المطابقة لأحكام القانون حجة لصاحب هذه الدفاتر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صمه التاجر، إلا إذا نقضها الخصم ببيانات واردة بدفاتره المطابقة لأحكام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قام الدليل بأي طريق آخر على عدم صح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– إذا كانت دفاتر كل من الخص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طابقة لأحكام القانون وأسفرت المطابقة بينها عن تناقض بياناتها، وجب على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تطلب دليلاً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إذا اختلفت البيانات الواردة بدفاتر الخصمين و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اتر أحدهما مطابقة لأحكام القانون ودفاتر الآخر غير مطابقة، فالعبرة بما 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دفاتر المطابقة إلا إذا أقام الخصم الدليل على خلاف ما ورد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ري هذا ال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دم أحد الخصمين دفاتر مطابقة ولم يقدم الآخر أية دفات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مواد التجارية الاتفاق علي التحكيم قبل قيام النزاع أو بعد قيامه مع مراعا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المنصوص عليها في القوانين الخاص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أحكام هذا الفصل علي كل عقد لنقل 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ستخدامها في جمهورية مصر العربية سواء أكان هذا النقل دولياًََ يقع عبر حد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قليمية لمصر أم داخلياًَ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عبرة في الحالتين لجنسية أطراف الاتفاق أو لمح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قامت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تسري أحكام هذا الفصل علي كل اتفاق لنقل التكنولوجيا يبرم ب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قل أو ضمن عقد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 نقل التكنولوجيا اتفاق يتعهد بمقتض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رد التكنولوجي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ن ينقل بمقابل معلومات فنية إلى مستورد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ستخدامها في طريقة فنية خاصة لإنتاج سلعة معينة أو تطويرها أو لتركيب أو ل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لات أو أجهزة أو لتقديم خدمات ولا يعتبر نقلا التكنولوجيا مجرد بيع أو شراء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أجير أو استئجار السل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بيع العملات التجارية أو الأسماء التجارية أو الترخي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ستعمالها إلا إذا ورد ذلك كجزء من عقد تكنولوجيا ، أو كان مرتبطا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يكون عقد نقل التكنولوجيا مكتوبا و إلا كان باط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أن يشتمل العقد على بيان عناصر المعرفة وتوابعها التي تنقل إلى مست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كنولوجي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أن يرد ذكر هذا البيان مصحوبا بدراسات الجدوى وا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صميمات والرسومات الهندسية والخرائط والصور وبرامج الحاسب الآلي وغير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ثائق الموضحة للمعرفة في ملاحق ترفق بالعقد وتعتبر جزءا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إبطال كل شرط كل يرد في عقد نقل التكنولوجيا ويكون من شأنه تقييد ح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تورد في استخدامها أو تطويرها أو تعريف الإنتاج أو الإعلان عن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نطبق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جه الخصوص على الشروط التي يكون موضوعها إلزام المستورد بأمر مما يأ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ول التحسينات التي يدخلها المورد على التكنولوجيا وأداء قيم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حظ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دخال تحسينات أو تعديلات على التكنولوجيا لتلائم الظروف المحلية أو ظروف منشأ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ورد ، وكذلك حظر الحصول على تكنولوجيا أخرى مماثلة أو منافسة للتكنولوجيا م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– استعمال علامات تجارية معينة لتمييز السلع التي استخدمت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إنتاج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تقييد حجم الإنتاج أو ثمنه أو كيفية توزيعه أو تصدي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شتراك المورد في إدارة منشأة المستورد أو تدخله في اختيار العاملين الدائمين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اء المواد الخام أو المعدات أو الآلات أو الأجهزة أو قطع الغيار ل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 من الموارد وحده أو من المنشآت التي يعينها دون غ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 – قصر 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نتاج أو التوكيل في بيعه على المورد أو الأشخاص الذي يعين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كله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ن أي من هذه الشروط قد وردت في عقد نقل التكنولوجيا بقصد حماية مستهلكي المنتج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رعاية مصلحة جدية ومشروعة لمورد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م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 بأن يكتشف للمستورد في العقد أو خلال المفاوضات التي تسبق إبرامه ع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الأخطار التي قد تنشأ عن استخدام التكنولوجيا وعلى وجه الخصوص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علق منها بالبيئة أو الصحة العامة أو سلامة الأرواح أو الأموال ، وعليه أن يطل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ما يعلمه من وسائل لاتقاء هذه الأ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لدعاوي القضائية وغير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بات التي قد تعوق استخدام الحقوق المتصلة بالتكنولوجيا لاسيما ما يتعلق م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براءات الاخترا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– أحكام القانون المحلي بشأن التصريح بتصدير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ورد بأن يقدم للمستورد المعلومات والبيانات وغ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وثائق الفنية اللازمة لاستيعاب التكنولوجيا، وكذلك ما يطلبه المستورد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دمات الفنية اللازمة لتشغيل التكنولوجيا وعلى وجه الخصوص الخبرة والتدري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لتزم المورد بأن يعلم المستورد بالتحسينات التي قد يدخلها على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مدة سريان العقد وإن ينقل هذه التحسينات إلى المستورد إذا طلب منه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ورد – طوال مدة سريان العقد – بأن يقدم للمستورد ب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طلبه قطع الغيار التي ينتجها وتحتاجها الآلات أو الأجهزة التي تستعمل في 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شآت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مورد لا ينتج هذه القطع في منشآته ، وجب أن يعلم المست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صادر الحصول عل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ستورد بأن يستخدم في 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 عاملين على قدر من الدراية الفنية وأن يستعين كلما لزم بخبراء فنيين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أن يكون اختيار هؤلاء العملين أو الخبراء من المصريين المقيمين في مصر أو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اج كلما كان ذلك متاح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ستورد بأن يطلع المورد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التشريعات الوطنية المتعلقة باستيراد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ستورد النزول للغير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 التي حصل عليها إلا بموافقة مورد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ورد بدفع مقابل التكنولوجيا والتحسينات التي تتدخل عليها في الميعاد وال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فق علي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كون المقبل مبلغا إجماليا يؤدى دفعه واحدة أو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عات متعددة ، كما يجوز أن يكون المقابل نصيبا من رأس المال المستثمر في 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كنولوجيا أو نصيبا من عائد هذا التشغ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أن يكون المقابل كم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ينة من السلعة التي تستخدم التكنولوجيا في إنتاجها أو مادة أولية ينتجها المست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عهد بتصديرها إلى الم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ستورد بالمحافظ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رية التكنولوجيا التي يحصل عليها وعلى سرية التحسينات التي تدخل عليها ، ويسأل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ويض الضرر الذي ينشأ عن إفشاء هذه السرية سواء وقع ذلك في مرحلة التفاوض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برام العقد أو بعد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يلتزم المورد بالمحافظة على سرية التحسي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يدخلها المستورد وينقلها إليه بموجب شرط في العقد ، ويسأل المورد عن 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ر الذي ينشأ عن إفشاء هذه الس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تفاق على أن 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ستورد التكنولوجيا وحده حق استخدامها والاتجار في الإنتاج وبشرط أن يحدد هذا ال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نطقة جغرافية معينة وبمدة محددة يتفق عليها الطرف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رد مطابقة التكنولوجيا والوثائق المرفقة بها للشروط المبينة في العقد ، ك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إنتاج السلعة أو أداء الخدمات التي اتفق بالمواصفات المبينة في العقد ،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فق كتابة عل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كل من المورد والمستورد بغير تضامن بينه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ا يلحق الأشخاص والأموال من ضرر ناشيء عن استخدام التكنولوج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عن السل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تجة عن تطبيق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كل من طرفي عقد نقل التكنولوجيا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اء خمس سنوات من تاريخ العقد أن يطلب إنهاءه أو إعادة النظر في شروطه بتعدي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ا يلائم الظروف الاقتصادية العامة القائمة ويجوز تكرار تقديم هذا الطلب كل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ت خمس سنوات ما لم يتفق على مدة أخ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ختص المحاكم المص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فصل في المنازعات التي تنشأ عن عقد نقل التكنولوجيا المشار إليه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لاتفاق على تسوية النزاع ودياً أو بطريق تحكيم يجري في م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قا لأحكام القانون المص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يكون الفصل في موضوع النز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وجب أحكام القانون المصري وكل اتفاق على خلاف ذلك يقع باطل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س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المنصوص عليها في هذا الفرع إلا على عقود بيع البضائع التي يبرمها التج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بينهم لشئون تتعلق بالتجارة ما لم ي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لا تسري ت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إلا إذا كان البدل المقابل للمبيع نقداً أو كان نقداً وعينا وكانت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زء العيني أدنى من الجزء النقد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ى البيوع التجارية الدولية 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فاقيات الدولية بشأن هذا البيوع والنافذة في مصر وكذلك الأعراف السائد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ة الدولية والتفسيرات التي أعدتها المنظمة الدولية للمصطلحات المستعمل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لك التجارة إذا أحال إليها العق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حدد المتعاقد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من انعقد البيع بالسعر الذي يجري عليه التعامل بينهما فإذا لم بينهما تعامل ساب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بالسعر المتداول في السو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ى أن يكون البيع بسعر السوق أو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الأخذ بهذا السعر وفقا للفقرة السابقة فالعبرة بمتوسط سعر السوق في الز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كان اللذين تم فيهما العقد إلا إذا قضى الاتفاق أو جرى عرف التجارة على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تبين من الظروف وجوب اعتماد سعر أخ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عدد سعر السوق فالعبرة بال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س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تفويض الغير في تحديد ثمن الم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ق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حديد في الميعاد المحدد له أو في الميعاد المناسب عند عدم التحديد، وجب 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عر المتداول في السوق في الزمان والمكان اللذين تم فيهما العقد ما لم يتبين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ظروف او من عرف التجارة وجوب اعتماد سعر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دراً على أساس الوزن فالعبرة بالوزن الصافي إلا إذا اتفق أو جرى العرف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ى أن يكون للمشتري تحديد شكل المبيع أو حجم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 من الأوصاف المميزة له، وجب أن يقوم بهذا التحديد في الميعاد المتفق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في ميعاد مناسب عند عدم الاتفاق على ميعاد معين وإلا جاز للبائع أن يطلب الفس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تعويض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بائع بعد انقضاء الميعاد المشار إليه في الفقرة السابقة تحد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صاف المبيع وفقاً لحاجات المشتري اللتي يمكنه العلم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هذا التحد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هائياً إذا لم يعترض عليه المشتري خلال خمسة عشر يوماً من تاريخ إخطا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حدد ميعاد للتسلي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أن يتم التسليم بمجرد إبر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 ما لم تستلزم طبيعة المبيع أو يقضي العرف بتحديد ميعاد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ا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أن يكون للمشتري تحديد ميعاد التسليم التزم البائع بالتسليم في الميعاد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دده المشتري مع مراعاة المدة التي تستلزمها طبيعة المبيع لإعدا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سلي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ام البائع بتاء على طلب المشتري بإرسال الم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 غير المكان المعين لتسليمه كانت تبعة الهلاك على المشتري من وقت تسليم الم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 من يتولى نقله، إلا إذا اتفق أو 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اريف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تضيها تسليم المبيع في غير المكان المعين لتنفيذ البيع تكون على المشتري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ق أو 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خالف البائع دون ضرورة ملجئة 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تري بشأن النقل كان مسئولاً عما يلحق المبيع من ضرر بسبب هذه المخالف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تد عند تسليم المبيع بما يطرأ عليه من نقص أو تلف يقضي العرف بالتسام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قم البائع بتسليم المبيع في الميعاد المحدد في العقد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لمشتري أن يخطره بالتنفيذ خلال مده مناسبة يحدد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سلم البائع الم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تلك المدة، جاز للمشتري أن يحصل على شيء مماثل للمبيع على حساب البائع و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البه بالفرق بين الثمن المتفق عليه وما دفعه بحسن نية للحصول على ذلك الشي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للمبيع سعر معلوم في السوق جاز للمشتري – وإن لم يشتر فعلاً شيئاً مماثلاً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طالب البائع بالفرق بين الثمن المتفق عليه وسعر السوق في اليوم المحدد للتسلي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شتري بدلاً من ذلك أن يخطر البائع بأن عدم التسليم خلال المدة المعين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خطار يترتب عليه اعتبار العقد مفسوخاً، وله في هذه الحالة أن يطلب التعويض إ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له مقتض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ى تسليم المبيع على دفعات جاز للمشتري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لب الفسخ إذا لم يقم البائع بتسليم أحد الدفعات في الميعاد المتفق عليه، ولا يس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سخ على دفعات التي تم تسليمها إلا إذا ترتب على تبعيض المبيع ضرر جس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شت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دفع الثمن في الميعاد المتفق عليه جاز للبائع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ذار المشتري أن يعيد بيع البضاعة للغير فإذا بيعت بحسن نية بثمن أقل من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فق عليه كان من حق البائع مطالبة المشتري بالفر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للبضاعة سعر معل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سوق فللبائع – وإن لم يقم بإعادة البيع فعلاً – أن يطالب المشتري بالفرق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من المتفق عليه وسعر البضاعة في السوق في اليوم المعين لدفع الثم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شتري الذي دفع الثمن بكامله أن يطلب من البائع إعطاءه قائ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بضاعة مذكوراً فيها أن الثمن قد 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لمشتري صراحة أضمناً قائ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عة التي تسلمها من البائع فليس له بعد ذلك الاعتراض على البيانات التي ورد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قبولاً ضمنياً عدم اعتراض المشتري على القائمة خلال عشرة أيام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رفض المشتري تسلم المبيع جاز للبائع بعد 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المبيع أن يطلب بأمر على عريضة من القاضي المختص الإذن في بيعه بعد انقضاء م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ددها ويخطر بها المشت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حدد القاضي كيفية إجراء البيع، ويجوز له أن ي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بيع الأشياء القابلة للتلف السريع دون تحديد مهلة أو إخط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داع حصيلة للمبيع خزانة المحكمة حتى يسوى النزاع بينه وبين المشتري إ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تري قد دفع الثمن بكا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بين بعد تسليم المبيع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يته أو صنفه أقل مما هو متفق عليه أو أن به عيباً أو أنه غير مطابق للشروط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ينة التي تم العقد بمقتضاها، فلا يقضي للمشتري بالفسخ إلا إذا نشأ عن النقص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يب أو عدم المطابقة، عدم صلاحية المبيع للغرض الذي أعده له المشتري أو صعو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ريفه، ما لم يوجد اتفاق أو عرف يقضي بوجوب الفس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تفى عند رفض طلب الفس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إنقاص الثمن دون إخلال المشتري في التعويض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مشتري أن يخطر الب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جود النقص أو العيب أو عدم المطابقة خلال خمسة عشر يوماً من تاريخ تسليم الم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 تسليماً فعل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ه أن يقيم دعوى بالفسخ أو إنقاص الثمن خلال ستين يو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هذا التسلي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قع الإخطار أو لم يرفع الدعوى خلال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 في الفقرة السابقة سقط حق المشتري في إقامتها إلا إذا أثبت الغش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نب البائ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تسقط الدعوى بانقضاء ستة أشهر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سليم الفعل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لاتفاق على تعديل المواعيد المنصوص عليها 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ادة، كما يجوز إعفاء المشتري من مراعا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بين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يم المبيع للمشتري أن كميته تزيد على المقدار المتفق عليه فلا يقضى الب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سترداد الزيادة إلا إذا رفض المشتري تكملة الثمن خلال خمسة عشر يوماً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خطاره بوجود الزي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قبل دعوى البائع باسترداد الزيادة بعد انقضاء س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ماً من تاريخ تسليم المبيع للمشتري تسليماً فعل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تفاق على تعد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اعيد المنصوص عليه في هذه المادة، كما يجوز إعفاء البائع من مراعا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تفاق على إلزام المشتري بعدم التخفيض عن ثمن م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د إعادة البيع إذا كان المبيع سلعة تحميها علامة تجارية مسجلة تميزها، و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أن تقضي ببطلان هذا الشرط إذا كان المبيع من السلع الضرورية للاست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عب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لتزم خلفاء المشتري بمراعاة الشرط المشار إليه في الفق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بقة إلا إذا علموا به أو كان في مقدورهم العلم 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صة ببعض أنواع البيوع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أحكام هذا الفرع إ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 البيع تجارياً بالنسبة إلى طرفيه أو إلى أحدهما فق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قسي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دفع المشتري أحد أقساط الثمن المتفق عليه ف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حكم بفسخ البيع إذا تبين أنه قام بتنفيذ خمسة وسبعين في المئ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زاما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الة الحكم بفسخ البيع يجب أن يرد البائع الأقساط التي قبض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ستنزال ما يعادل أجرة الانتفاع بالمبيع بالإضافة إلى تعويض عن التلف الذي لحق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بب الاستعمال غير العاد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ع باطلاً كل اتفاق على تحميل المشتري التزامات أش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فاق على حلول الثمن بأكمله عند عدم دفع أحد الأقساط في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حقاقه لا يكون نافذا إلا إذا تخلف المشتري عن دفع قسطين متتاليين على الأ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حتفظ البائع بملكية المبيع حتى أداء أقساط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أكملها اكتسب المشتري هذه الملكية بأداء القسط الأخي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حمل المشترى تبعة 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يع من وقت تسليمه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عدم الإخلال بالأحكام المنصوص عليها في ب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لاس لا يكون شرط الاحتفاظ بالملكية نافذا على الغير إلا إذا كان الشرط مدون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رقه ذات تاريخ ثابت وسابق على حق الغير أو على إجراءات التنفيذ التي يتخذ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ون على الم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شتري التصرف في المبيع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داء الأقساط بأجمعها إلا بإذن مكتوب من البائع وكل تصرف يجريه المشتري بالمخالف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ذا الحكم لا يكون نافذاً في حق البائع إذا أثبت علم المتصرف إليه وقت إ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رف بعدم أداء الثمن بأك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ائع عند تصرف المشتري في المبيع قبل أد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قساط الثمن بأكملها وبغير إذن منه أن يطالب المشتري بأداء الأقساط الباق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ور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المشتري عند مخالفة أحكام الفقرة الأولى بالحبس مدة لا تجا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تة أشهر وبغرامة لا تجاوز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نيه أو بإحدى هاتين العقوبت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ري على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جريمة حك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كرراً أ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قانون الإجراءات الجنائ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أمر النيا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مة بوقف تنفيذ العقوبة إذا تم الصلح إثناء تنفيذها ولو بعد صيرورة ال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ت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بطريق التصفية أو المزايدة العلن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جر أن يعلن عن ثمن السلع المعروضة للبيع في التصفية مقترناً به بيان عن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علي الذي كانت تباع به هذه السلع خلال الشهر السابق على التصف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كم التصفية الموسمية كل إجراء من شأنه الإعلان عن بيع السلع بأسعار مخفض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تاجر أن يبيع بطرق المزايدة العلنية السلع غير المستعملة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اجر فيها إلا لأحد الأسباب الآتية بشرط الإعلان عن السبب قبل المزاي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فية المتجر نهائ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فية احد فروع المت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فية التجارة في أ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صناف التي يتعامل فيه المت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تصفية السلع التي يصيبها عيب بسبب حريق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ب مياه أو غير ذلك من الأسب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ـ حالة التصفية الموسمية على أن تتم خ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سبوعين على الأكث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بيع السل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عملة بالمزاي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لنية إلا بواسطة خبير مثمن مقيد في السجل الخ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صد بالبيع بالمزاي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لنية كل بيع اختياري يجوز لكل شخص حضوره ولو اشترط لحضور المزايدة دفع مقاب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قتصر الحضور على طائفة معينة من الأشخا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مشتري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رسو عليه المزايدة أن يدفع نصف الثمن في جلسة المزايدة وأن يدفع الباقي عند تسل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يع إليه، ويجب أن يتم التسليم خلال ثلاثة أيام من تاريخ انتهاء المزايدة،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ضمن شروط طالب البيع خلاف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دفع المشتري الباقي من الثمن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حضر لتسلم المبيع في الميعاد المشار إليه في الفقرة السابقة وجب إع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على مسئوليته بطريق المزايدة العلنية أيضاً ولا تقبل المزايدة من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ست المزايدة الثانية بثمن أقل من الثمن في المزايدة الأولى التزم المشتري المتخ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الدفع بالفرق، وإذا رست المزايدة الثانية بثمن أكبر، فالزيادة لطا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خبير المثمن أن يمتنع عن إرساء المزايدة إل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تين الآتيت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إذا اقتصرت المزايدة على السلعة على شخص واح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تصل نتيجة المزايدة إلى الثمن الأساس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طا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أو للخبير المثمن الاشتراك بنفسه أو بوساطة غيره في المزايدة على السل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روضة لل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خبير المثمن حق امتياز بسبب ما يستحقه من أجر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ولة على ثمن السلع التي يتولى بيعها بالمزايدة العلن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ور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ى حد أدنى وحد أقصى للكمية التي يلتزم الم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توريدها جاز لطالب التوريد تعين الكمية التي تلزمه بشرط أن تقع بين الحدين و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طر بها المورد بميعاد مناسب، وإذا اتفق على الحد الأدنى وحده، كان لطالب التور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ين الكمية التي تلزمه بشرط آلا تقل عن الحد الأدنى المتفق عليه، وأن يخطر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رد بميعاد مناس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ى أجل للتوريد فالمفروض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جل مشروط لصالح الطرفين، فلا يجوز تعديله إلا برضائهم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تفق على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طالب التوريد تحديد أجل التوريد وجب أن يخطر المورد بميعاد مناسب بالأجل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دد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لم يتفق على أجل التوريد جاز لكل من الطرفين إنهاء العقد في أ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ت بشرط إخطار الطرف الآخر بميعاد مناس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خلف أحد الطرف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تنفيذ التزاماته بشأن أحد التوريدات الدورية فلا يجوز للطرف الآخر فسخ العقد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من شأن التخلف عن التنفيذ إحداث ضرر جسيم له أو إضعاف الثقة في مقدرة الط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ي تخلف عن التنفيذ على الاستمرار في تنفيذ التوريدات اللاحقة بصو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اتفاق على منع طلب التوريد من التعاقد مع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رد على شراء بضائع أو الحصول بمقابل على الخدمات مماثلة للبضائع أو الخدمات م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 التوريد إلا لمدة لا تجاوز خمس سنوات من تاريخ العقد، وذلك أياً كانت المميز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يقررها المورد لطالب التوريد، وكل اتفاق على مدة أطول يخفض إلى خمس سنوات، 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تجديد المدة إلا بعد انتهائها ولمرة واحدة وباتفاق صري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هن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مراعاة الأحكام التي تنظم أنواع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صة من الرهن التجاري تسري أحكام هذا الفصل على كل رهن يتقرر على مال منقول ضمن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دين يعتبر تجارياً بالنسبة للم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ترط لنفاذ الرهن في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غير أن تنتقل حيازة الشيء المرهون إلى الدائن المرتهن أو إلى عدل يعي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عاقدان أو يبقى الشيء المرهون في حيازة من تسلمه منها حتى انقضاء 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دائن المرتهن أو العدل حائزاً للشيء المرهون في الحالات الآت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ضع تحت تصرفه بكيفية تحمل الغير على الاعتقاد أن الشيء صار في حراس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صكاً يمثل الشيء المرهون ويعطي حائزه دون غيره حق تسلم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تقل حياز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قوق بتسليم الصكوك الثابتة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صك مودعاً عند الغير اعتبر تسل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صال الإيداع بمثابة تسليم الصك ذاته بشرط أن يكون الصك معيناً في الإيصال تعين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افياً للجهالة وأن يرضى المودع عنده بحيازة الصك لحساب الدائن المرتهن، و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يعتبر المودع عنده قد تخلى عن كل حق له في حبس الصك لحسابه بسبب سابق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هن ما لم يكن قد احتفظ بهذا الحق عند قبوله حيازة الصك لحساب الدائن المرت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 رهن الحقوق الثابتة في الصكوك الاسمية بحوالة يذكر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ها على سبيل الرهن وتقيد في دفاتر الجهة التي أصدرت الص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م رهن الحق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بتة في الصكوك لأمر بتظهير يذكر فيه أنه للرهن أو أية عبارة أخرى ت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رهن المشار إليه في الفقرتين السابقتين نافذاً بحق المدين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جة إلى إعلانه بالرهن أو قبو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مراعاة الأحكا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في المادة السابقة لا يشترط لنفاذ الرهن التجاري في حق الغير أن يكون مكتوب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ن تكون الورقة التي دون فيها الرهن ثابتة التاري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إثبات الر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فيما بين المتعاقدين وبالنسبة إلى الغير بكافة طرق الإثبات أياً كانت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ن المضمون ب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دائن المرتهن أن يسم المدين –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طلب منه ذلك – إيصالاً يبين فيه ماهية الشيء المرهون ونوعه ومقداره وغير ذلك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فات المميزة 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رتب الرهن على مال مثلي بقي الر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ئماً ولو استبدل بالشيء المرهون شيء آخر من نو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شيء المره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أموال غير المثلية جاز للمدين أن يستبدل به غيره بشرط أن يكون متفقاً على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عقد الرهن وأن يقبل الدائن المرتهن البد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دائن المرت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قوم بجميع التدابير والإجراءات اللازمة للمحافظة على الشيء المرهون وصيان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ه أن يستوفى لحساب المدين الحقوق المتصلة بالشيء كقبض قيمته وتوابعه على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صم ما يقبضه من المبلغ المضمون بالرهن ولو لم يكن قد حل أجله، ويكون الخصم أول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قيمة ما أنفقه في المحافظة على الشيء وصيانته ثم من المصاريف ثم من العوائد ث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أصل الدين ما لم ي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دفع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ن المضمون بالرهن في ميعاد استحقاقه كان للدائن المرتهن بعد انقضاء خمسة أي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تاريخ تكليف المدين بالوفاء أن يطلب بعريضة تقدم إلى القاضي المختص ب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يقع في دائرتها موطنه الأمر ببيع الشيء المرهون كله أو بعض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فيذ الأمر الصادر من القاضي ببيع الشيء المرهون إلا بعد انقضاء خمسة أيا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تبليغه إلى المدين والكفيل إن وجد مع بيان المكان الذي يجري فيه ال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اريخه وساع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ري البيع في الزمان والمكان اللذين عينهما القاضي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زايدة العلنية إلا إذا أمر القاضي بإتباع طريقة أخرى وإذا كان الشيء المره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تداولاً في سوق الأوراق المالية أمر القاضي ببيعه في هذه السوق بمعرفة أ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ماسرة المقبولين للعمل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وفي الدائن المرتهن بطريق الأولوية دينه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ل و عائد ومصاريف من الثمن الناتج من ال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قرر الرهن على عدة أموال، كان من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 المرتهن تعيين المال الذي يجري عليه البيع ما لم يتفق على غير ذلك أو كان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أنه إلحاق ضرر بالم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لا يجوز أن يشمل البيع إلا ما يك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فاء بحق المرت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نقص سعر الشيء المرهون في السوق بحيث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بح غير كاف لضمان الدين جاز للدائن المرتهن أن يعين للمدين ميعاداً مناسب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كملة الضمان، فإذا رفض المدين ذلك أو انقضى الميعاد المحدد دون أن يقوم بتك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مان جاز للدائن المرتهن أن ينفذ على الشيء المرهون بإتباع الإجراءات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ينتقل الرهن إلى الثمن الناتج من ال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شيء المرهون معرضاً للهلاك أو التلف أو كانت صيانته تستلزم نفقات باهظ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م يشأ المدين تقديم شيء أخر بدله جاز لكل من الدائن المرتهن والمدين أن ي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مر على عريضة من القاضي المختص الترخيص له في بيعه فوراً بأية طرية يعينها ال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نتقل الرهن إلى الثمن الناتج من البي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باطلاً كل اتف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رم وقت تقرير الرهن أو بعد تقريره يعطي الدائن للمرتهن في حالة عدم استيفاء ال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د حلول أجله الحق في تملك الشيء المرهون أو في بيعه دون مراعاة الإجراءات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6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يداع في المستودع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يداع في المستودعات العامة عقد يتعهد بمقتضاه مستث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ودع بتسلم بضاعة لحفظها لحساب المودع أو لحساب من تؤول إليه ملكيت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يازتها بمقتضى الصكوك التي تمث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إنشاء أو استثمار مستودع عام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 إصدار صكوك تمثل البضائع المودعة قابلة للتداول إلا بترخيص من الجهة الإد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ختصة وفقا للشروط والأوضاع التي يصدر بها قرار م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راعى في تطبيق 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فصل على إيداع بضائع أن تدفع عنها الضرائب أو الرسوم الجمركية، ا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القوانين الخاصة بذلك والقرارات الصادرة بتنفيذ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ودعاً عاماً خاضعاً للأحكام المنصوص عليها في هذا الفصل منشأة الاستيداع التي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من حقها إصدار صكوك تمثل البضاعة تكون قابلة للتدا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لى من يستثمر مستودعاً عاماً أن يؤمن عليه ضد أخطار الحريق لدى إحدى شرك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 ويشمل هذا التأمين البضائع الموجودة بالمستودع لحساب الغ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شمل التأمين البضائع المودعة في أحد المستودعات العامة الموجودة في ميناء بح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ميناء جوي إذا كانت البضاعة مشمولة أيضا بتأمين بحري أو جوي ضد أخطار الحري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وقع الحادث خلال سريان التأمين البحري أو الجوي كان هذا التأمين وحده ه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اجب تطبيقه لتسوية التعويضات، ولا تصير البضاعة مشمولة بالتأمين على المست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ا بعد انقضاء مدة سريان التأمين البحري أو الجوي أو عدم كفاية هذا التأمين لتغط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ودع بأن يقدم إلى المستودع العام بيا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حيحة عن طبيعة البضاعة المودعة ونوعها ومقدارها وقيم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ودع في كل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ق في فحص البضاعة التي سلمت للمستودع لحسابه وأخذ عينات منها وتمكين الغير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مستثمر المستودع مسئولاً عن حفظ البضاعة المود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صيانتها بما لا يجاوز قيمتها التي قدرها المود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سأل المستثمر المست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ا يلحق بالبضاعة من هلاك أو تلف أو نقص إذا نشأ ذلك عن قوة قاهرة أو طبي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عة أو عيب ذاتي فيها أو في كيفية تعبئتها أو حزم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ستث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ودع أن يطلب من القاضي المختص بالمحكمة التي يقع في دائرتها المستودع إصد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ر على عريضة ببيع البضاعة المودعة إذا كانت مهددة بتلف سريع ويعين القاضي كي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جراء البيع والتصرف في الثم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ودع التعامل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عة المودعة بالبيع والرهن وغيرها من التصرفات بموجب الصكوك التي يصد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ودع الع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مستثمر المستودع أن يقدم قروضا للمودع برهن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ة لديه وله أن يتعامل بصك الرهن الذي يمث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رهن 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ة في المستودعات العامة أو التنفيذ عليها وفاء للدين المرهون إلا بإتب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المنصوص عليها في شأن الرهن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سلم الم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صال إيداع يبين فيه اسمه ومهنته وموطنه ونوع البضاعة وطبيعتها وكميتها و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بيانات اللازمة لتعيين ذاتيتها وقيمتها واسم المستودع المودعة فيه واسم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ؤمنة على المستودع وما إذا كانت قد دفعت عنها الرسوم والضرائب ألمستحقه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دم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فق بإيصال الإيداع صك رهن يشتمل على جميع البيانات المذكورة في إيص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يدا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ودع تجزئة البضاعة إلى مجموعات متعددة للحصول على إيصال إ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صك رهن عن كل مجموعة م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تفظ المستودع بصورة طبق الأصل من إيصال الإ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صك 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البضاعة المودعة والمسلم عنها إيصال إ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صك رهن من الأشياء المثلية جاز للمودع أن يستبدل بها بضاعة أخرى من نوعها وصف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منصوصاً علي ذلك في إيصال الإيداع وصك 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هذه الحالة تنقل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وق حامل الإيصال أو الصك وامتيازاته إلى البضاعة الجدي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صال الإيداع وصك الرهن عن كمية من البضاعة المثلية سائبة في كمية أكب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صدر إيصال الإيداع أو صك الرهن باسم المودع أو لأم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إيصال الإيداع أو صك الرهن لأمر المودع جاز له أن يتنازل بالتظهير عنه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تصلين أو منفصل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ن ظهر له إيصال إيداع أو صك رهن أن يطلب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 الذي حصل له مع بيان موطنه في دفاتر المستود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تظهير إيصال الإيداع أو صك الرهن مؤرخاً ومشتملاً على توقيع المظه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ظهر صك الرهن منفصلاً عن لإيصال الإيداع وجب أن يشمل التظهير بالإضافة إ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نات المنصوص عليها في الفقرة السابقة على بيان بمبلغ الدين المضمون بالرهن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ل وعائد وتاريخ استحقاقه واسم الدائن ومهنته وموطن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مظهر إليه الأول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ادر إلى طلب قيد تظهير صك الرهن وبيانات هذا التظهير في دفاتر المستودع والتأش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ذلك على صك 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مظهر إليه الأول عند تظهير صك الرهن أن يطلب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ظهير صك الرهن والبيانات المتعلقة بالتظهير في دفاتر المستودع والتأشير بذلك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ك 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صك الرهن دون ايصال الايداع حق رهن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عةالمود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حامل ايصال الايداع دون صك الرهن حق سحب البضاعة المود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رط ان يدفع الدين المضمون بالرهن اذا كان مستحق الاداء فاذا لم يكن الدين م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داء جاز لة سحب البضاعة قبل حلول ميعاد استحقاق الدين اذا اودع المستودع مباغ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فيا لتغطية الدين وعوائدة حتى حلول الاجل ويسرى هذا الحكم اذا استحق الدين و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قدم حامل صك الرهن لقبض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ن يقتصر السحب على جزء من البضاعة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يداع مبلغ يتناسب مع هذا الجز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دفع الدين المضمون بالر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ميعاد الاستحقاق جاز لحمل صك الرهن منفصلا عن ايصال الايداع ان يطلب بيع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هونة باتباع الاجراءت المنصوص عليها فى شان الرهن 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وفى الدائن المرتهن حقة من ثمن البضاعة بالاولوية على الدائنين العاديين بعد خص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الغ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ائب والرسوم المستحقة على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صاريف 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عة وايداعها وغير ذلك من مصاريف الح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كن حامل ايصال الا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ضرا وقت نيع البضاعة اودع المبلغ الزائد على مايستحقة حامل صك الرهن خز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الجزئية التى يقع فى دائتها المست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يجوز لحامل ص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هن الرجوع على المدين او المظهرين الابعد التنفيذ على البضاعة المرهونة وثبو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دم كفاية حصيلة البيع للوفاء بدي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رجوع على المظهرين خلال خم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شر يوما من تاريخ بيع البضاعة والا سقط حق الحامل فى 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وال يسقط حق حامل صك الرهن فى الرجوع على المظهرين اذا لم يباشر اجراءت ال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ضاعة المرهونة خلال ثلاثين يوما من تاريخ استحقاق ال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ع حادث للبضاعة كان لحامل ايصال الايداع او صك الرهن على مبالغ التامين ال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حق عند وقوع هذا الحادث جميع الحقوق المقررة لة على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ن ضاع او تلف منة ليصال الايداع ان يطلب من القاضى المختص بالمحكمة التى يقع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ائرتها المستودع اصدار امر على عريضة بتسليمة صورة من الايصال الضائع او التا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رط ان يثبت ملكيتة لة مع تقديم الكفالةدون ان يتقدم احد بطلب استرداد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ي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ن ضاع منة صك الرهن ان يطلب من القاضى المختص بالمحكمة التى 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دائرتها المستودع اصدار امر على عريضة بوفاء الدين المضمون بالرهن عند حلول اج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رط ان يثبت ملكيتة للصك الضائع وان يقدم كفيلا فاذا لم يقدم المدين بتنفيذ ا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لمن صدر هذا الامر لصالحة ان ينفذ على البضاعة المرهونة باتباع الاجراء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بشان الرهن التجارى وذلك بشرط ان يكون التظهير الاول الذى حصل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ك قد قيد فى دفاتر المستودع وفقا لاحكام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وتبرا ذمة الكفيل بانقضاء ستة اشهر من تاريخ استحقاق الدين دون ان يتخذ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در الاوامر لصالحة اجراءت التنفيذ على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ست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 البضاعة عند انتهاء عقد الايداع جاز لمستثمر المستودع طلب بيعها باتب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جراءت المنصوص عليها فى شات الرهن التجارى ويستوفى من حصيلة البيع المبا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حقة لة ويسلم الباقى الى المودع او يودعة خزانة المحكمة المخت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كم المنصوص علية فى الفقرة السابقة اذا كان حق الايداع غير محدد المدة وانقض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نة دون ان يطلب المودع استرداد البضاعة او يبدى رغبتة فى استمرار عقد الا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بالحبس وبغرامة لاتقل عن خمسة الاف جنية ولاتزيد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مسين الف جنية او باحدى هاتين العقوبتين كل من انشا او استغل مستودعا عاما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حصول على الترخيص المشار الية فى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ان تامر فى حالة الحكم بالادانة باغلاق المستودع وايداع 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جودة فية باحد المستودعات المرخص بها وذلك على نفقة المحكوم علية وعلة ذ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يمة لاصحابها او التصرف فيها لحسابهم وفقا لاحكام الواردة فى هذا الفصل وت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بنشر الحكم شاملا بيان موقع المستودع الجديد فى صحيفة يومية على ن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وم ع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خام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ا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طبق احكام الوكالة التجارية اذا كان الوكيل محترفا ا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املات التجارية لحساب الغ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عطيت الوكال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طلقة فلا تنصرف الا الى المعاملات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عطيت الوكال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خصصة بمعاملة تجارية معين جاز للوكيل القيام بجميع الاعمال اللازمة لاجراء هذ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املة دون حاجة الى اذن من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وكال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ج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حق الوكيل التجارى اجر بمجرد ابرام الصفقة التى كلف بها وك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حق الاجر اذا اثبت تعذر ابرام الصفقة لسبب يرجع الى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تين المشار اليهما فى الفقرة السابقة لايستحق الوكيل اجرا وانما يستحق تعويض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الجهد الذى بذلة طبقا لما يقضى بة العرف 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ثناء من الفق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قانون المدنى اذا اتفق على اجر الوكيل التجارى فلا يخض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اجر لتقدير ال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1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وكيل اتباع تعليمات الموكل ف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لفها دون مسوغ مقبول جاز للموكل رفض الص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 توجد تعليمات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ؤكل بشان الصفقة فعلى الوكيل ابامها وطلب التعليمات من الموكل الا اذا كان تاخ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فقة يلحق الضرر بالموكل او كان الوكيل مفوضا فى العمل بغير تعليمات م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البضائع أو الأشياء التي يحوزها الوكيل لحساب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هددة بتلف سريع أو بهبوط في القيمة ولم تصله تعليمات من الموكل بشأنها في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اسب ، فللوكيل أن يطلب من القاضي المختص بالمحكمة التي يوجد في دائراتها مرك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عماله إصدار أمر علي عريضة ببيعها بالكيفية التي يعينها ال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كيل أن يمتنع عن إجراء العمل المعه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 إليه إذا كان إجراؤه يتطلب مصاريف غير عادية ولم يرسلها إليه الموكل ،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ق أو جري التعامل السابق بين الطرفين علي أن يؤدي الوكيل هذه ال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رفض الوكيل إجراء الصفقة المعهود بها إليه ، وجب إ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كل بذلك فورا ، وفي هذه الحالة يجب علي الوكيل المحافظة علي البضائع وغير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التي يحوزها لحساب الموكل حتى تصله تعليماته بشأنها ، فإذا لم ت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ليمات في ميعاد مناسب جاز للوكيل أن يطلب من القاضي المختص بالمحكمة التي ي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دائرتها مركز أعماله إصدار أمر علي عريضة بإيداع البضائع أو الأشياء عند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ينه ال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مسئول عن هلاك أو تلق 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أشياء التي يحوزها لحساب الموكل إلا إذا انتج ذلك عن سبب لا يد للوكي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ابعيه فيه أو عن عيب ذاتي في البضائع أو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لتزم الوكيل بالت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أشياء التي يحوزها لحساب الموكل إلا إذا طلب الموكل منه ذلك أو كان إ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 مما يقضي به العرف أو تستلزمه طبيعة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كيل أن يقيم نفسه طرفا ثانيا في الصفقة المكلف بإبرامها إلا في الحالات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إذن له الموكل في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تعليمات الموكل بشأن الص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ريحة ومحددة ونفذها الوكيل بد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الصفقة تتعلق بسلعه لها 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دد في السوق واشتراها الوكيل أو باعها بهذا ال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تحق الوكيل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ات المذكورة في الفقرة السابقة إجراء نظير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غير الذي يتعامل مع الوكيل أن يطلب الإطلاع علي عقد الوكالة و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اس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غيرها من الوثائق المثبته أو المقيدة لسلطة الوكيل ، ولا يجوز الاحتجاج علي ا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قيود الواردة علي سلطة الوكيل إلا إذا ثبت علي الغير بها وقت التعا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وكيل أن يحيط الموكل علما بالصفقات التي يبرمها لحسا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 الوكيل أن يقدم للموكل في الميعاد المتنفق عليه أو الذي يجري عليه العرف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امل السابق بينهما حسابا عن الأعمال التي يجريها لذمته ، ويجب أن يكو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مطابقا للحقيقة ، فإذا تضمن عن عمد بيانات غير صحيحة ، جاز للموكل رف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فقات التي تتعلق بها هذه البيانات فضلا عن حقه في المطالبة بالتعويض ولا ي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أجرا عن الصفقات المذكو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كيل فضلا عن حق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بس إمتياز علي البضائع وغيرها من الأشياء التي يرسلها إليه الموكل او يودع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ديه أو يسلمها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امتياز أجر الوكيل والمصاريف والمبالغ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دفعها عن الموكل أو يقرضها له وغير ذلك من المبالغ التي تستحق للوكيل بسبب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واء أنفقت قبل تسليم البضائع أو الأشياء أو أثناء وجودها في حيازة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قرر الامتياز دون اعتبار لما إذا كان الدين قد نشأ عن أعمال تتعلق بالضائع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التي لا تزال في حيازة الوكيل أو ببضائع أو أشياء أخري سبق إرسالها إلي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داعها عنده أو تسليمها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كون للوكيل الامتيا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ار إليه في المادة السابقة إلا إذا كان حائزا لبضائع أو لأشياء لحساب الموكل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تحقق هذه الحيازة في الحالات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سلم الوكيل البضائع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فع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وضعت تحت تصرفه في الجمرك أو في مخزن عام أو خ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يحوزها قبل وصولها بمقتضي سند شحن أو أية وثيقة نقل أ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صدرها وظل حائزا لها بمقتضي سند شحن أو أية وثيقة نقل أ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بيع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ئع أو الأشياء التي يقع عليها الأمتياز وسلمت إلي المشتري لنقل أمتياز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تياز الوكيل التجاري مقدم علي جميع الامتياز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خري ما عليها المصاريف القضائية والضرائب والرسوم المستحقة للد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بع في التنفيذ علي البضائع والأشياء الموجودة في حيازة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إجراءات التنفيذ علي الشئ المرهون رهنا تجار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إ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مكلفا ببيع البضائع أو الأشياء التي في حيازته جاز له التنفيذ عليها ببيع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ون حاجة إلي اتباع الإجراءات المشار إليها في الفقرة السابقة إلا إذا تعذ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فيذ تعليمات الموكل في شأن ال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كل من طرفي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التجارية إنهاء العقد في كل وقت ، ولا يستحق التعويض إلا إذا وقع إن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 دون أخطار سابق أو في وقت غير مناسب ، وإذا كان العقد معين المدة وجب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ند إنهاؤه إلي سبب جدي ومقبول وإلا استحق 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ن للموكل موطن معلوم في مصر إعتبر موطن وكليه بها موطنا له وتجوز مقاضاته وتبليغ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أوراق القضائية الرسمية فيه وذلك فيما يتعلق بالأعمال التي يجريها الوكيل 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ك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فيما يتعلق بتنظيم الاشتغال بأعمال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في مصر القوانين والقرارات الخاصة ب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ض أنو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بالعمو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 يتعهد بمقتضاه الوكيل بان يجري تصرفا قانونيا لحساب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ي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بالعمولة بالإضافة إلي الأحكام العامة بشأن الوكالة التجارية ا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المواد الت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باع الوكيل 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قل من الثمن الذي حدده الموكل اشترى بأعلي منه وجب علي الموكل إن أراد رفض الص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خطر الوكيل بذلك في أقرب وقت من علمه بها وإلا اعتبر قابلا ل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وكل رفض الصفقة إذا قبل الوكيل بالعمولة تحمل فرق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شتري الوكيل بالعمولة لحساب الموكل بضاعة مخالفة للنوع أو الصنف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الموكل فلا يلزم بقبو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شتري الوكيل بضاعة مطابقة ل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طلوبة ولكن بكمية أكبر فلا يلزم الموكل إلا بقبول الكمية التي عليها ، أم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الكمية أقل يكون للموكل الخيار بين قبولها أو رفض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اقد بالعمولة بشروط أفضل من الشروط التي حددها الموكل ، عادت المنفعة إلي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، وعلي الوكيل أن يقدم حسابه علي أساس الشروط الحقيقة التي تمت الصفقة بمقتضا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منح الوكيل بالعمولة المكلف بالبيع المشترى إجلا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ثمن أو قسطة عليه بغير إذن من الموكل ، جاز للموكل أن يطالب الوكيل باداء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جمعه فوار ، وفي هذه الحالة يجوز للوكيل بالعمولة أن يحتفض بفرق الثمن إذا تم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فقة بثمن أ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، يجوز للوكيل بالعمولة أن يمنح الأجل أو يقس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من بغير إذن من الموكل إذا كان العرف التجاري في الجهة التي تم فيها البيع يق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ذلك إلا إذا كانت تعليمات الموكل الصريحة تلزمه بالبيع بثمن مع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ضت تعليمات الموكل بالبيع بثمن مؤجل وباع الوكيل بالعمولة بثمن معجل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ا يجوز للموكل أن يطالبه باداء الثمن إلا عند حلول الأجل الذي عينه و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يلتزم الوكيل بالعمولة باداء الثمن علي أساس البيع المؤ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وكيل بالعمولة تغيير العلامات التجارية الموضوعية علي 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يتسلمها من الموكل أو لحسابه إلا إذا تم ذلك في حدود القانون وكان مأذون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صراح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وكيل بالعمولة حائزا لجملة بضائع من جنس واحد ومرس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 من موكلين مختلفين وجب أن يضع علي كل بضاعة منها بيانا مميزا 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وكيل بالعمولة أن يصرح باسم الموكل الذي يتعاقد لحسابه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لب منه الموكل عدم الإقضاء باسمه ، ولا يترتب علي الإفضاء باسم الموكل تغي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طبيعة الوكالة ما دام الوكيل يبرم العقد باس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وكيل 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ضاء إلي الموكل باسم الغير الذي تعاقد معه إذا طلب الموكل منه ذلك فإذا امتن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بالعمولة عن الإفضاء باسم الغير دون مسوغ جاز اعتباره ضامنا تنفيذ الص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وكيل بالعمولة مباشرة قبل الغير الذي تعاقد معه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لتزم هذا الغير مباشرة قبل الوكيل 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يس للغير الذي تعاقد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بالعمولة الرجوع علي الموكل ولا للموكل علي الغير بدعوى مباشرة ما لم ي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فلس الوكيل بالعمولة المك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بيع قبل قبض الثمن من المشتري ، جاز للموكل أن يطالب المشتري مباشرة باداء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أفلس الوكيل بالعمولة المكلف بالشراء قبل تسلم المبيع جا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وكل أن يطالب البائع مباشرة بتسليم المبيع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ضمن الوكيل بالعمولة وفاء الغير المتعاقد معه بالتزامه إلا إذا تحمل هذا الض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راحة أو نص عليه القانون أو كان مما يقضي به عرف الجهة التي يمارس نشا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حق الوكيل بالعمولة الضامن إجراء خاصا تحدده المحكمة عند عدم وجود اتفاق أو ع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أ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الة العقو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الة العقود عقد يلتزم بموجبه 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ن يتولي علي وجه الاستمرار وفي منطقة نشاط معينه ، الترويج والتفاوض وإبر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فقات باسم الموكل ولحسابه مقابل أجر ، ويجوز أن تشمل مهنته تنفيذها باسم الم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حسا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ولي وكيل العقود ممارسة أعمال الوكالة وإدارة نشا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 بشأنها علي وجه الاستقلال ، ويتحمل وحده المصروفات اللازمة لإدارة نشا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وكل أن يستعين بأكثر من وكيل عقود واحد في ذ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طقة ولذات الفرع من النشاط ، كما لا يجوز لوكيل العقود أن يكون وكيلا لأكثر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شأة تمارس ذات النشاط وفي ذات المنطقة وذلك كله ما لم يتفق الطرفان صارحة علي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يثبت عقد وكالة العقود بالكتابة ، وأن يبين فيه ب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اص حدود الوكالة وأجر الوكيل ومنطقة نشاطه ومدة العقد إذا كان محدد الم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شتراط في العقد أن يقيم وكيل العقود مباني للعرض أو مخاز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سلع أو منشآت للصيانة أو الإصلاح فلا يجوز أن تقل مدة العقد عن خمس سنو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وكيل العقود أن يقبض حقوق الموكل ، إلا إذا أعط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 الموكل هذا الحق وفي هذه الحالة لا يجوز للوكيل أن يمنح تخفيضا أو أجلا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رخيص خ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وكيل العقود أن يتلقي الطلبات المتعلقة بتنفيذ العق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تبرم عن طريقة ، ويعتبر ممثلا لموكلة في الدعاوى المتعلقة بهذه العقود و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ام منه أو عليه في منطقة نشاط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وكل باداء الأجر الم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ل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أن يكون هذا الأجر نسبة مئوية من قيمة الصفقة وتحت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ه النسبة علي أساس سعر البيع إلي العملاء ما لم 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العقود مقصورة علي وكيل واحد في منطقة معينة إستحق وكيل العق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جر عن الصفقات التي يبرمها الموكل مباشرة أو بوساطة غيره في هذه المنطقة ولو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برم هذه الصفقات بسعي هذا الوكيل ، ما لم يتفق الطرفان صراحة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موكل أن يقدم للوكيل جميع المعلومات اللازمة ل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وأن يزوده – بوجه خاص بمواصفات السلع والنماذج والرسوم والعلامات و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بيانات التي تعينه علي ترويج السلع موضوع الوكالة وتسويق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وكيل العقود بالمحافظة علي حقوق الموكل وله اتخاذ جميع الإجراء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فظية اللازمة للمحافظة علي هذه الحقوق ، وعليه أن يزود موكله بالبيانات الخا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الة السوق في منطقة نشا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وكيل العقود أن يذ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سرار الموكل التي تصل إلي علمه بمناسبة تنفيذ الوكالة ولو كان ذلك بعد انت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لاقة العقد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عقد وكالة العقود لمصلحة الطرف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تركة فإذا كان العقد غير محدد المدة فلا يجوز للموكل إنهاؤه دون خطأ من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لا كان ملزما بتعويضه عن الضرر الذي لحق من جراء عزله ، ويبطل كل اتفاق يخال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لتزم الوكيل بتعويض الموكل عن الضرر الذي أصابه إذا نزل عن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وقت غير مناسب وبغير عذر م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عقد مح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ة ، ورأي الموكل عدم تجديده عند إنتهاء أجله ، ويكون للوكيل ال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ره القاضي ، ولو وجد اتفاق يخال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شترط لاستحقاق هذا 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ا يكون قد وقع خطأ أو تقصير من الوكيل أثناء تنفيذ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نشاطا الوكيل قد أدي إلي نجاح ظاهر في ترويج السلعة أو زيادة عدد العم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راعي في تقدير التعويض مقدار ما لحق الوكيل من ضرر وما أفاده الموكل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هوده في ترويج السلعة وزيادة العم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قط دعوى 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ار إليها في المادة السابقة بمضي تسعين يوما من وقت انتهاء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قط جميع الدعوى الأخرى الناشئة عن عقد وكالة العقود بانقضاء سنتين علي إنت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لاقة العقد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ثناء من قواعد الاختصاص الواردة في 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افعات تختص بنظر جميع المنازعات الناشئة عن عقد وكالة العقود المحكمة التي 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دائرتها محل تنفيذ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ساد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مس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مسرة عقد يتعهد بمقتضاه السمسار لشخص بالبحث عن طرف ثان لإبرام عقد م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وسط في إبرا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عين أجر السمسار في القانون أو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فاق وجب تعيينه وفقا لما يقضي به العرف ، فإذا لم يوجد عرف قدرة القاضي تبع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بذله السمسار من جهد وما استغرقه من وقت في القيام بالعمل المكلف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تحق السمسار أجره إلا إذا أدت وساطته إلي إبرام العقد وإ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 إبرام العقد بسبب تعنت من فوضه جاز للمحكمة أن تعوض السمسار عما بذله من جه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تحق السمسار الأجر بمجرد إبرام العقد ولو لم ينفذ كله أو بعض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عقد معلقا علي شرط واقف فلا يستحق السمسار أجراء إلا إذا تحقق ال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أحد أثار العقد يتوقف علي اتمام أجراء قانوني معين كالتسجيل في 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ار أو القيد في الرهن الرسمي استحق السمسار أجره بمجرد إبرام العقد الابتدائ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فسخ العقد الذي توسط السمسار في إبرام جاز له المطال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جره أو الاحتفاظ بالأجر إذا كان قد قبضه إلا إذا ثبت الغش أو الخطأ الجسيم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ن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 أن تخفض أجر السمسار إذا كان غير متنا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الجهد الذي بذله إلا إذا دفع الأجر المتفق عليه بعد إبرام العقد الذي توس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مسار في إبرا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وسط السمسار في إبرام صفقته ممنو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نونا فلا يستحق عنها أج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تحق السمسار الأجر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من فوضه من طرفي العقد في السعي إلي إبرا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صدر التفويض من الطرف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كل منهم مسئولا قبل السمسار بغير تضامن بينهما عن دفع الأجر المستحق عليه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قا فيما بينهما علي أن يتحمل أحدهما الأجر بأك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سمسار استرداد المصاريف التي انفقها في تنفيذ اتلعمل المكلف به إلا إذا اتفق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، وفي هذه الحالة يستحق السمسار المصاريف ولو لم يبرم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سمسار ولو لم يكن مفوضا إلا من أحد طرفي العقد أن يعرض الصفقة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رفين بأمانة وأن يوقفهما علي جميع الظروف التي يعلمها عن الصفقة ، ويكون السمس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ئول قبلهما عما يصدر منع من غش أو خطأ جس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سمسار أن يقيم نفسه طرفا في العقد الذي يتوسط في إبرامه إلا إذا أجازه المتعا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ذلك ، وفي هذه الحالة لا يستحق السمسار أي أج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مسار عن تعويض الضرر الناجم عن هلاك أو فقدان ما يتسلمه من مستندات أو أوراق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شياء متعلقة بالعقد الذي يتوسط في إبرامه إلا إذا أثبت القوة القاه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ضمن السمسار يسر طرفي العقد الذي يتوسط في إبرامه ولا يسأل عن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 أو عن قيمة أو صنف البضائع المتعلقة به وإلا إذا ثبت الغش أو الخطأ الجسيم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ن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ناب السمسار غيره في تنفيذ العمل المكلف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ون أن يكون مرخصا له في ذلك مسئولا عن عمل النائب كما لو كان هذا العمل قد صدر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سمسار ونائبه متضامنين في المسئو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رخص للسمسار في إق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ائب عنه دون أن يعين له شخص النائب ، فلا يكون مسئولا إلا عن خطئه اختيار نائب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خطئه فيما أصدره له من 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يجوز لمن فوض السمس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نائب السمسار أن يرجع كل منهما مباشرة علي الأ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وض عدة سماسرة بعقد واحد كانوا مسئولين بالتضامن عن العمل المكلفين به إلا إذا ر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م في العمل منفر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فوض أشخاص متعددون سمسارا واحدا في عمل مشت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نهم كانوا مسئولين بالتضامن قبله عما يستحقه تنفيذا لهذا التفويض ما لم يتفق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م العقد بتدخل عدة سماسرة ولم يعين لكل منهم أجر مست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ستحق كل منهم نصيبا في الأجر المشترك ما بذله من جهد في إبرام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سمسار أن يقيد في دفاتره جميع المعاملات التي تبرم بسعية و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فظ الوثائق المتعلقة بها وأن يعطي من كل ذلك صورا طبق الأصل لمن يطلب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عاقدين ، وتسري علي هذه الدفاتر أحكام الدفاتر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ينة يجب علي السمسار الاحتفاظ بالعينة ما لم تكن قابلة للتلف إلي أن ي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تري البضاعة دون تحفظ أو تسوى جميع المنازعات بش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ي السمسرة في سوق الأوراق المالية الأحكام المنصوص عليها في القوا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اصة ب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س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تفاق يلتزم بمقتضاه الناقل بأن يقوم بوسائله الخاصة بنقل شخص أو شئ إلي 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ين مقابل أج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ا النقل البحري تسرى ا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هذا الفصل علي جميع أنواع النقل أيا كانت صفة الناقل ما لم ي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تسري تلك الأحكام علي النقل ولو اقترنت به عمل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طبيعة أخرى ما لم تكن هذه العمليات هي الغرض الرئيسي من التعا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 عقد النقل وعقد الوكالة بالعمولة للنقل بمجرد الاتفاق ويجوزظ 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 بكافة طرق الإثبات المقررة قانون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الناقل الشئ محل النقل ي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ولا منه للإيجاب الصادر من المرس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عتبر صعود الراكب إلي وسي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قبولا للإيجاب الصادر من الناقل إلا إذا ثبت أن نية الراكب إلي إبرام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للناقل أكثر من نموذج واحد للعقود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رمها ، أنعقد النقل بمقتضي النموذج الذي يتضمن الشروط ، ما لم يتفق علي إتب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موذج أخر يشتمل علي شروط خا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تفق علي اتباع نموذج خاص ف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زئة الشروط التي يشتمل عل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ناقل محتكرا نوع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نقل أو استثمار خطوط نقل معينة ، التزام بقبول كل ما يقدم من طلبات النقل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طلب مخالفا للشروط المقررة للنقل أو تعذر علي الناقل تنفيذه لأسباب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أن له ولا لتابعيه في إحداث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شمل مسئولية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أفعاله وأفعال تابعية التي تقع منهم أثناء قيامهم بخدما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تابع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شخص يستخدمه الناقل في تنفيذ الالتزامات المترتبة علي عقد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طلا كل شرط يقضي بإعفاء الناقل من المسئولية عن أفعال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ذلك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وادث التي يرجع إلي الأدوات أو الآلات التي يستعملها الناقل في تنفيذ النقل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بت أنه اتخذ الحيطة لضمان صلاحيتها للعمل ولمنع ما تحدثه من 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من القوة القاهرة الحوادث التي ترجع إلي وفاة تابعي الناقل فجأة أو إصاب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ضعف بدني أو عقلي أثناء ولو ثبت أن الناقل اتحذ الحيطة لضمان لياقتهم الب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عق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أل الناقل عن تعويض الضرر الناشئ عن تعط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أو الإنحراف عن الطريق المعين له بسبب الاضطرار إلي تقديم المساعدة لأي 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ريض أو مصاب او في خط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صد بالغش في مواد كل فع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تناع يقع من الناقل أو من تابعية احداث ال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صد بالخطأ الجسيم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عل أو امتناع يقع من الناقل أو من تابعية برعونة مقرونة بادراك لما قد ينجم ع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 الأشي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مرسل أن ي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بيانات علي اسم المرسل إليه وعنوانه والمكان المطلوب الإرسال إليه ون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محل النقل ووزنها وحجمها وكيفيه حزمها وعدد الطرودة التي تشملها و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بيانات التي قد يطلبها الناقل أو يقررها القانون لتعيين ذاتية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مرسل عن الضرر الذي ينجم عن عدم صحة البيانات التي يقدمها أو عدم كفاي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ررت وثيقة نقل وجب أن تشتمل خاص علي البيانات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 وتاريخ الوث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اء المرسل والمرسل إليه والوكيل 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قل – إن وجد – وعناوين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 القيام ومكان الوص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اصة بتعيين الشئ محل النقل كوزنه وحجمه وكيفية حزمة وعدد الطرود وكل بيان أ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ازما لتعيين ذاتية الشئ وتقدير قي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المعين لمباشرة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ة النقل وغيرها من المصاريف مع بيان ما إذا كانت مستحقة علي المرس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وط الخاصة بالشحن أوالتفريغ ونوع العربات التي تستخدم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والطريق الذي يجب اتباعة وتحديد المسئولية وغير ذلك من الشروط الخاصة التي 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ضمنها اتفاق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رسل أن يطلب من الناقل تسليمه نسخة من وث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موقعة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تحرر وثيقة نقل جاز للمرسل أن ي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طاءه إيصالا موقعا من الناقل بتسليم محل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، ويجب أن يكون الإيصال مؤرخ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شتملا علي البيانات الكافية لتعيين ذاتية الشئ وأجرة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تحرر وثيقة النقل باسم شخص معين أو لأمره أو للحامل وتتداول الوث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طبقا لقواعد حوالة الحق المنصوص عليها في القانون المدني إذا كانت اسمية وب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للأمر وبالمناولة إذا كانت ل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ثيقة النقل حجة فيما ورد بها من بيا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 من يدعى ما يخالف هذه البيانات إثبات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ث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رسل إليه الحقوق الناشئة عن عقد النقل ولا يتحمل الالتزامات الناتجة عنه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هذه الحقوق والالتزامات صراحة أو ضمنا ويعتبر قبولا ضمنيا علي وجه الخصوص تس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سل إليه وثيقة النقل أو الشئ محل النقل أو المطالبة بتسليمه أو بإصدار 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أ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مرسل أن يسلم الناقل الشئ والوثائق اللاز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نفيذ النقل ويكون المرسل مسئولا عن عدم كفاية هذه الوثائق أو عدم مطابق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حقيقة ، ويكون الناقل مسئولا عن ضياعها أو إساءة استعما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قت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ستعدادا خاصا من جانب الناقل وجب علي المرسل إخطاره بذلك قبل تسليم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قت كا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تسليم الشئ محل النقل في محل الناقل المعين بعقد النقل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قتضت طبيعة الشئ إعداده ل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تغليفه أو حزمه وجب علي المرسل أن يقوم بذلك بكيفية تقية الهلاك أو التلف ولا تعر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خاص أو الأموال الأخري التي تنقل معه للضرر ، وإذا كانت شروط النقل تستل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باع طريقة معينة في التغليف أو التعبئة أو الحزم وجب علي المرسل مراعا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مرسل مسئولا عن الأضرار التي تنشأ عن العيب التغليف أو التعبئ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زم ، ومع ذلك يكون الناقل مسئولا عن هذه الأضرار إذا قبل النقل مع علمه بالعي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عالما بالعيب إذا كان ظاهرا أو كان مما لا يخفي علي الناقل العاد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ناقل أن ينفي مسئوليته عن هلاك أو تلف أحد الأشياء التي بنقلها ب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الضرر نشأ عن عيب في تغليف شئ أخر أو في تعبئته أو في حزمة ، ويقع باطلا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اق علي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الحق في فحص الأشياء المطل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ها للتحقق من حالتها ومن صحة البيانات التي أدلي بها المرسل بش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قتضي الفحص الأغلفة أو الأوعية وجب إخطار المرسل لحضور الفحص فإذا لم يحض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المعين لذلك ، جاز للناقل إجراء الفحص بغير حضوره وللناقل الرجوع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سل أو المرسل إليه بمصاريف الفح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بين من الفحص أن حالة الشئ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مح بنقله دون ضرر ، جاز للناقل رفض النقل أو تنفيذه بعد أخذ إقرار من المرس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لمه بحالة الشئ ورضائه بالنقل ، ويجب إثبات حالة الشئ وإقرار المرسل في وث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الناقل الأشياء المطلوب نقلها دون تحفظ يفيد أ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ها بحالة جيدة ومطالبة للبيانات المذكورة في وثيقة النقل فإذا ادعي عكس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علية ال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ناق بشحن الشئ في وسيلة النقل م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تفق علي أن يقوم المرسل بالشحن فلا يسأل ع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ومع ذلك إذا قبل الناقل تنفيذ النقل دون تحفظ فيفترض أن الشحن قد تم وفق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اصول الصحيحة حتى يقيم الناقل الدليل علي عكس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لب المرسل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شحن علي وسيلة نقل بمواصفات معينة فلا يكون الناقل مسئولا عما ينجم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عمالها من 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ناقل أن يتبع الطريق المتفق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تفق علي طريق معين وجب اتباع أفضل الطر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للناقل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غير الطريق المتفق عليه إذا وجدت ضرورة تلجئه إلي ذلك ، وفي هذه الحالة لا يسأ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عن التأخير أوغيره من الأضرار التي تنجم عن تغيير الطريق إلا إذا ثبت الغش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خطأ الجسيم في جانبه أو في جانب تابعية وللناقل أيضا الحق في المطال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صروفات الإضافية الناشئة عن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ناقل سل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ئ أثناء تنفيذ عقد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قتضت المحافظة علي الشئ أثناء الطري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ادة الحزم أو إصلاح الأغلفة أو زيادتها أو تخفيضها أو غير ذلك من التداب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ورية ، وجب علي الناقل القايام بها واداء ما تستلزمه من مصاريف علي أن يرجع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مرسل أو المرسل إليه ما لم يكن ذلك راجعا إلي خطأ الناقل ، ومع ذلك لا يلت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بالقيام بالتدابير غير المعتادة في النقل كرش النبات بالماء أو أطع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يوان أوسقيه أو تقديم الخدمات الطبية له ما لم 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ناقل بتفريغ الشئ محل النقل عند وصوله ما لم ينص القانون أو ي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غير ذلك وفي هذه الحالة الأخيرة لا يسأل الناقل عن الضرر الذي يقع بسبب التفري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يتحمل الناقل نصاريف التفريغ ما لم يتفق أو يجري الع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كن التسليم واجبا في نحل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علي الناقل أن يخطره بوصول الشئ وبالميعاد الذي يستطيع خلاله الحضور لتسل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مرسل إليه تسلم الشئ في الميعاد الذي عينه الناقل والالتزام ب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خزين ، وللناقل بعد انقضاء هذا الميعاد أن ينقل الشئ إلي محل المرسل إليه 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ة أضا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رسل إليه طلب فحص الشئ قبل تسلمه فإذا امتنع الناقل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مكينه من ذلك جاز له رفض تسلم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رسل أث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ود الشئ في حيازة الناقل أن يأمره بالامتناع عن مباشرة النقل أو بوقفه وإع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ئ إليه أو بتوجيهه إلي شخص أخر غير المرسل إليه الأصلي أو إلي مكان أخر أو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من التعليمات بشرط أن يدفع المرسل للناقل أجرة ما تم من النقل وال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عويضا عما يلحقه من ضرر بسبب التعليمات الجديدة ، وإذا كان المرسل قد تسلم نسخ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وثيقة النقل وجب أن يقدمها إلي الناقل ليدون فيعا التعليمات الجديدة موقعا عل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مرسل إلا كان للناقل الامتناع عن تنفيذ هذه ا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نتقل الحق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صدجار التعليمات المتعلقة بالشئ محل النقل إلي المرسل إليه بمجرد تسليمه وث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، ويجب في هذه الحالة أيضا تقديم الوثيقة إلي الناقل ليدون فيها ا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ديدة موقعا عليها من المرسل إليه وإلا جاز للناقل الامتناع عن تنفيذ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إصدار تعليمات جديدة تتعلق بالشئ محل النقل بعد وصوله وطلب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ه أو اخطاره بالحضور لتسل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ناقل تنفيذ ا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ادرة إليه ممن له الحق في إصدارها لأ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تخالف شروط النقل أو تعذر علي الناقل تنفيذها أو كان من شأن تنفيذها اضطر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ركة النقل أو كانت قيمة الشئ محل النقل لا تكفي لتغطية المصاريف التي يتحم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بسبب تنفيذها ، وفي هذه الأحوال يجب علي الناقل أن يخطر من أصدر ا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ديدة بامتناعه عن تنفيذها وسبب هذا الامتناع ، ويكون الناقل مسئولا إذا امتنع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نفيذ دون مسو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وقف النقل أثناء تنفيذه أو لم يحض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سل إليه لنسلم الشئ أو حضر وأمتنع عن تسلمه أو عن دفع أجرة النقل وال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حقة عليه وجب علي الناقل أن يبادر إلي إخطار المرسل بذلك مع طلب تعليماته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ستثناء من أ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يلتزم الناقل بتنفيذ التعليمات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صله من المرسل ولو تعذر علي المرسل تقديم نسخه وثيقة النقل التي تسلمها من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لم تصل تعليمات المرسل خلال ميعاد مناسب جاز للناقل أن يطلب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ضي المختص تعيين خبير أو أكثر لإثبات حالة الشئ والإذن له في إيداعه عند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ساب المرسل وعلي مسئوليته أو بيعه بالكيفية التي يعينها إذا كان الشئ معرض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هلاك أو التلف أو هبوط القيمة أو كانت صيانته تتطلب مصاريف باهظة ، وإيداع الث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زانة المحكمة لحساب ذوى الش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رسل بدفع أج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وغيرها من المصاريف المستحقة للناقل ما لم يتفق علي أن يتحملها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تفق علي أن يتحمل المرسل إليه أجرة النقل أو غيرها من المصاريف كان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مرسل والمرسل إليه مسئولين عن دفعها بالت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أجرة نقل ما يهلك بقوة قاهرة من الأشياء التي يقوم بنق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الت القوة القاهرة دون البدء في تنفيذ النقل ، فلا يستحق الناقل أ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حالت القوة القاهرة دون مواصلة النقل ، فلا يستحق الناقل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ة ما تم من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يجوز للناقل المطالبة بمصاريف الشح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فريغ وغيرها من المصاريف الضرو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حق المطال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سترداد ما دفع أكثر من أجرة النقل المتفق عليها أو المقررة في شروط النقل لمن 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حبس الشئ محل النقل لاستيفاء أجرة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صاريف وغيرها من المبالغ التي تستحق له بسبب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ناقل امتياز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من الناتج من التنفيذ علي الشئ محل النقل لاستيفاء جميع المبالغ المسنتحقة له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بع في هذا التنفيذ إجراءات التنفيذ علي الأشياء المرهونة رهنا تجار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من وقت تسلمه الشئ محل النقل عن هلاكه كليا أو جزئ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ن تلفه وعن التأخير في تسلي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شئ محل النقل في حكم الهالك كل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سلمه الناقل أو لم يخطر المرسل إليه بالحضور لتسلمه خلال ثلاثين يوم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اء الميعاد المعين للتسليم أو من انقضاء الميعاد الي يستغرقه الناقل العادي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لو وجد في الظروف نفسها إذا لم يعين ميعاد للتسل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عن هلاك الشئ أو تلفه بعد تسليمه إلي المرسل إليه أو وكيله إو إ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ين الذي يعينه القاضي لاستيداع الشئ إلا إذا ثبت الغش أو الخطأ الجسي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أو من تاب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أل الناقل عما يلحق الشئ ع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كم طبيعته من نقص في الوزن أو الحجم أثناء ما لم يثبت أن النقص نشأ عن سبب أ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ت وثيقة انقل تشمل عدة أشياء مقسمة إلي مجموعات او طرود حدد النق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سامح فيه علي أساس وزن كل مجموعة أو كل طرد إذا كان الوزن معينا علي 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قلال في وثيقة النقل أو كان من الممكن تعيي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ئ في حراسة المرسل إو المرسل إليه فلا يسأل الناقل عن هلاكه أو تلفه إلا إذا ث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غش أو الخطأ الجسيم منه أو من تاب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ناقل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في مسئوليته عن هلاك الشئ محل النقل أو نلفه أو التـأخير في تسليمه إلا ب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وة القاهرة أو العيب الذاتي في الشئ أو خطأ المرسل أو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ثبت الناقل أحد الأمور المذكورة في الفقرة السابقة جاز للمدعيى نقض هذا ال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إقامة الدليل علي أن الضرر ل م يحدث بسب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باطلا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ط يقضي بإعفاء الناقل من المسئولية عن هلاك الشئ كليا أو جزئيا أو تلف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د في حكم الإعفاء من المسئولية كل شرط يكون من شأنه إلزام أو المرسل إليه ب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أو بعض نفقات التأمين ضد مسئولية الناقل ، وكذلك كل شرط يقضي بنزول المرس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سل إليه للناقل عن الحقوق الناشئة عن التأمين علي الشئ ضد مخاطر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شترط تحديد مسئوليته عن 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ئ كليا أو جزئيا أو تلفه بشرط إلا يقل التعويض المتفق عليه عن ثلث قيمة البض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قولة في مكان وزمان نقلها وكل اتفاق علي تعويض يقل عن هذا الحد يزاد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شترط إعفاءه كليا أو جزئيا من المسئولية عن التأخ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شرط الإعفاء من المسئولية أو تحديدها مكتوبا في وثيقة النقل وإلا اعتبر كأن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ن ، وإذا كان عقد النقل محررا علي النماذج مطبوعة ، وجب أن يكون الشرط واضح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كتوبا بكيفية تستدعى الانتباه وإلا جاز للمحكمة أن تعتبر الشرط كأ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أن يتمسك الناقل بشرط الاعفاء من المسئولية أو تحديدها إذا ث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دور غش أو خطأ جسيم منه أو من تاب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هلك الشئ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لف دون قيمته مبينة في وثيقة النقل ، قدر التعويض علي أساس قيمته الحقيقة في 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صول وزمانه ، إلا إذا نص القانون أو اتفق علي غير ذلك ، وفيما عدا حالة ال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لي ، ويراعي عند تقدير التعويض قيمة النقص المتسامح فيه وفقا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ت قيمة الشئ مبينة في وثيقة النقل ، جاز للناقل أن يناز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هذه القيمة وأن يثبت بكافة طرق الإثبات الحقيقة ل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ما عدا ح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غش والخطأ الجسيم من الناقل أو من تابعيه لا يسأل الناقل عن هلاك ما عهد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قله من نقود أو أوراق ماليه أو مجوهرات أو تحف أو غير ذلك من الأشياء الثمينة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قدر ما قدمه المرسل بشأنها وقت تسليمها من بيانات كتاب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جمع بين التعويض عن ال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لي والتعويض عن التأخ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قضي بالتعويض عن التأخير في حالة ال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زئي إلا بالنسبة إلي الجزء الذي لم يه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لا يجوز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زيد التعويض الذي يبقضي به علي ما يستحق في حالة هلاك الشئ كل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لف الشئ أو تأخر وصوله بحيث لم يعد صالحا للغرض منه وثبتت مسئولية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التلف أو التاخير ، جاز لطالب التعويض أن يتخلي له عن الشئ مقابل الحصول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ويض يقدر علي أساس هلاك كل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دفع التعويض بسبب 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ئ ثم وجد خلال سنة من تاريخ الوفاء ، وجب علي الناقل أن يخطر بذلك فورا من قب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 مع إعلامه بحالة الشئ ودعوته لمعاينته في المكان الذي وجد فيه أو في 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يام أو في مكان الوصول حسب اختيار من قبض 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رسل من قب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 تعليماته خلال خمسة عشر يوما من تاريخ تسلمه الإخطار أو أرسل التعليمات و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ضر للمعاينة في الميعاد الذي حدده الناقل ، أو حضر ورفض استرداد الشئ جاز ل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رف ف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طلب من قبض التعويض استرداد الشئ وجب أن يرد التعويض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ضه بعد خصم المصاريف وما يقابل الضرر الذي حدث بسبب التأخير في تسليم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الشئ محل النقل دون تحفظ يسقط الحق في الرجوع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بسبب التلف أو الهلاك الجزئي ما لم يثبت المرسل إليه حالة الشئ ويقيم ال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ناقل خلال تسعين يوما من تاريخ التسل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ناقل التمسك ب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ول الدعوى وفقا للفقرة الساب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ثبت أن الهلاك أو التلف نشأ عن غش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خطأ جسيم صدر من الناقل أو من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ثبت أن الناقل أو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مدوا إخفاء الهلاك الجزئي أو الت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إثبات حالة الشئ المشار إلي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قرة الأولي من هذه المادة بمعرفة أحد الإدارة أو خبير يعينه القاضي المختص ب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عريض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ام عدة ناقلين علي التعاقب بتنفيذ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 واحد كان كل منهم مسئولا بالتضامن مع الأخرين قبل المرسل أو المرسل إليه كما 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قد قام بتنفيذه وحده ويقع باطلا كل شرط علي خلاف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دفع أ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ين المتعاقدين التعويض أو طلب به رسميا كان له الرجوع علي الناقلين الآخر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سبة ما يستحقه كل منهم من أجرة النقل ، وتوزع حصة المعسر منهم علي الآخر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نسبة ذاتها ويعفي من الاشتراك في تحمل المسئولية الناقل الذي يثبت أن الضرر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في الجزء الخاص به من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الأخير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ين السابقين عليه عن مطالبة المرسل إليه بالمبالغ المستحقة بسبب النقل ، و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 تحصيلها عنهم واتخاذ الإجراءات القانونية لاستيفائها بما في ذلك استعمال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تياز علي الشئ موضوع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كل دعوى ناشئة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 نقل الأشياء بمضي سنة تبدأ من تاريخ تسليم الشئ إلي المرسل إليه أو إلي الجم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إلي الأمين الذي يعينه القاضي لاستيداع الشئ وتسري المدة في حالة الهلاك الك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تاريخ انقضاء الميعاد المنصوص عليه في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تتقادم دعوى الناقل في الرجوع علي الناقلين المتعاقبين وفق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بمضي تسعين يوما من تاريخ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عويض أو من تاريخ مطالبته به رسم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يتمسك بالتقاد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في هذه المادة من صدر منه أو من تابعيه غش أو خطأ جس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 الأشخا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راكب باداء أجرة النقل في الميعاد المتفق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معين في لوائح النقل أو الذي يقضي به الع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ه اتباع 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المتعلقة ب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الت القوة القاهرة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باشرة النقل أو قامت قبل مباشرته ظروف تجعله خطرا علي الأرواح ، فلا يلتزم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داء تعويض بسبب عدم تنفيذ النقل ولا يستحق أجرة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قامت القو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هرة أو الخطر علي الأرواح أثناء تنفيذ النقل فلا يستحق الناقل الأجرة إلا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زء الذي تم من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دل الراكب عن النقل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باشرته وجب أن يخطر الناقل بعدوله قبل اليوم المعين لتنفيذ النقل ، ويجوز في أح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ورة عمل الإخطار في اليوم المذكور بشرط أن يصل قبل الساعة المعينة لتنفيذ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صل الإخطار وفقا للفقرة السابقة فلا يستحق الناقل أجرة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دل الراكب عن مواصلة النقل بعد مباشرته استحقت عليه الأجرة كاملة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عدوله لضرورة فلا تسحق عليه إلا أجرة الجزء الذي تم من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 عدم الإخلال با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إذا لم يحضر الراكب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المعين للنقل استحقت عليه الأجرة كاملة وإذا كان قد دفعها جاز له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في ميعاد لأحق إلا إذا اتفق أو جرى العرف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عطل النقل بسبب يرجع إلي الناقل أو تابعيه أو الوسائل التي يستعمل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، جاز للراكب اختيار وسيلة نقل أخري ، وفي هذه الحالة يتحمل الناقل 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يصاله إلي المكان المتفق عليه وله أن يختار الانتظار حتى تعود حركة النقل ، و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ه الحالة لا يجوز إلزامه بأداء أية أجرة إضافية مع عدم الإخلال بحق الراكب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 في الحالتين إذا كان له مقت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نزول عن بطا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مباشرته إلا إذا كانت البطاقة باسم الراكب وروعى في إعطائها له اعتب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خص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ضطرا الراكب إلي استعمال مكان في درجة أدني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جة المبينة في بطاقة النقل جاز له مطالبة الناقل برد الفرق بين أجرتي الدرج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دفع الراكب أجرة إضافية مقابل مزايا خاصة جاز له المطالبة برد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جرة إذا لم يهئ الناقل المزايا التي تقاب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حب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تعة الراكب ضمانا لأجرة النقل وغيرها من المبالغ المستحقة بسبب النقل ول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تياز علي الثمن الناتج من التنفيذ علي هذه الأمتعة لاستيفاء جميع المبا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حقة له بسبب النقل ، ويتبع في هذا الشأن إجراءات التنفيذ علي الأشياء المرهو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هنا تجار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ناقل بنقل الراكب وامتعته إلي مكت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صول في الميعاد المتفق عليه أو المذكور في لوائح النقل أو الذي يقضي به العرف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ند عدم التعيين يجب تنفيذ النقل في الميعاد الذي يستغرقه الناقل العادي إذا 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نفس الظرو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ناقل قبل مباشرة النقل أو أثناء الطريق أن بفح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تعة الراكب بحضوره – أن أمكن – للتحقق من مطابقتها لشروط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ناقل سلامة الراكب أثناء تنفيذ عقد النقل ، ويقع باطلا كل اتفاق يق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إعفاء الناقل من هذا الض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مل تنفيذ عقد النقل الفترة الواقعة بين شر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اكب في الصعود إلي وسيلة النقل في مكان القيام ونزوله منها في مكان الوصول ، و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وجود أرصفة معدة لوقوف وسيلة النقل يشمل تنفيذ عقد النقل الفترة الواقعة ،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خول الراكب إلي الرصيف في مكان القيام وخروجه من الرصيف في مكان الوصول ، و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قتضي الأمر تغيير وسيلة النقل في الطريق فلا يشمل الضمان فترة انتقال الراكب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سيلة نقل إلي أخري في غير حراسة الناقل أو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التأخير في الوص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يلحق الراكب أثناء تنفيذ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من أضرار بدنية أو غير ب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ناقل أن ين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ئوليته عن التأخير أو عن الأضرار البدنية أو غير البدنية التي تلحق الراكب أث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فيذ عقد النقل إلا بإثبات القوة القاهرة أو خطأ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باطلا كل شرط يقضي بإعفاء الناقل كليا أو جزئيا من المسئولية عما يلحق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أضرار ب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في حكم الإعفاء من المسئولية كل شرط يكون من شأ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زام بدفع كل أو بعض نفقات التأمين ضد مسئولية الناقل وكل شرط ينزل بموجبه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عن حقوقه في التأمين ضد أخطاء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ناق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شترط إعفاء كليا أو جزئيا من المسئولية الناشئة عن التأخير أو عن الضرار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دنية التي تلحق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أن يكون شرط الإعفاء من المسئولي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ديدها مكتوبا وإلا اعتبر كأن لم يكن ، وإذا كان عقد النقل محررا علي نماذج مطبو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أن يكون الشرط واضحا ومكتوبا بكيفية تستدعى الانتباه والإجاز للمحكمة أن ت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ط كأ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أن يتمسك الناقل بشرط افعفاء من المسئولي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ديدها إذا ثبت صدور غش أو خطأ جسيم منه أو من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راكب حراسة الأمتعة والحيوانات التي يرخص له في نقلها معه ولا يسأل الناقل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ضياعها أو عما يلحقها من أضرار إلا إذا اثبت الراكب صدور خطأ من الناقل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ب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راكب عن الضرر الذي يلحق الناقل أو تابعية أو الغير بسب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تعة أو الحيوانات التي ينقلها م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ي نقل الأمتعة التي تس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ناقل الأحكام الخاصة بنقل الأشي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وفي الراكب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يب بمرض أثناء تنفيذ عقد النقل إلتزام الناقل باتخاذ التدابير اللازمة للمحافظ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أمتعته إلي أن تسلم إلي ذوي الش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وجد أحد ذوي الشأن عند وق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ة أو المرض جاز له أن يتدخل لمراقبة التدابير الناقل وأن يطلب منه إقرا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جود أمتعة الراكب في حياز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ورثة الراكب وللأشخ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ين يعولهم تنفيذا لالتزام بالنفقة إقامة دعوى المسئولية علي الناقل لمطالب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عويض عن الضرر الذي أصاب مورثهم أو عائلهم سواء وقعت الوفاة إثر الحادث مباش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بعد انقضاء فترة زمنية من وقو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بمضي سنتين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عوى تنشأ عن عقد النقل ، ويكون موضوعها مطالبة الناقل بالتعويض عن وفاة الراكب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ابته بأضرار بدنية ، وتسري هذه المدة في حالة الوفاة من تاريخ وقوعها ، وفي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صابة البدنية من تاريخ وقوع الحادث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تقادم بمضي سنة كل دعوى أخرى تنش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عقد نقل الأشخاص ، وتسري هذه المدة من الميعاد المعين للوصول ، وعند عدم التعي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ميعاد الذي كان يستغرقه للناقل في النقل لو وجد في الظروف نفس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تمسك بالتقادم المنصوص عليه في هذه المادة من صدر منه أو من تابعية غش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طأ جس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بالعمولة للن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الة بالعمولة للنقل عقد يلتزم بمقتضاه الوكيل بأن يبرم باسمه ولحساب موكله عقد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نقل أشياء أو عقد نقل أشخاص وبأن يقوم عند الاقتضاء بالعمليات المرتبطة بهذا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ولي الوكيل بالعمولة النقل بوسائله الخاصة أعتبر ناقلا وتسري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عقد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ا الأحكا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اد التالية تسري علي الوكالة بالعمولة للنقل الأحكام الخاصة بعقد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م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وكل في كل وقت إلغاء طلب النقل قبل أن يبر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عقد النقل بشرط أن يرد الموكل المصاريف التي تحملها الوكيل وأن يعوضه ع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م به من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وكيل بالعمولة للنقل تنفيذ 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كله خاصة ما تعلق منها بميعاد النقل واختيار الناقل والطريق الواجب اتبا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وكيل بالعمولة للنقل أن يقيد في حساب موكله أجرة نقل أزيد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جرة التي اتفق عليها مع الناقل ، وكل ما يحصل عليه الوكيل من مزايا من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ود منفعته إلي الموكل ما لم يتفق في عقد الوكالة بالعمولة أو يقضي العرف ب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وكيل بالعمولة للنقل سلامة الراكب أو الشئ موض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ويقع باطلا كل اتفا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مولة للنقل من وقت تسلمه الشئ موضوع النقل عن هلاكه كليا أو جزئيا أو عن تلف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تاخير في تسليمه ولا يجوز أن ينفي هذه المسئولية إلا بإثباب القوة القاهر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يب الذاتي في الشئ أو خطأ الموكل أو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نقل الأشخاص سأ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كيل بالعمولة للنقل عن التأخير في الوصول وعما يلحق الراكب أثناء تنفيذ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من أضرار بدنية أو غير بدنية ، ولا يجوز أن ينفي هذه المسئولية إلا ب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وة القاهرة أو خطأ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باط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ضي بإعفاء الوكيل بالعمولة من المسئولية عن هلاك الشئ موضوع النقل كليا أو جزئ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تلف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شرط يقضي بإعفائه من المسئولية عما يلحق الراكب من أض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د في حكم الإعفاء من المسئولية كل شرط يكون من شأنه إلزام المرس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مرسل إليه في نقل الأشياء أو الراكب في نقل الأشخاص بدفع كل أو بعض نفق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 ضد مسئولية الوكيل بالعمولة للنقل وكل شرط ينزل بموجبه المرسل أو المرس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 أو الراكب للوكيل بالعمولة عن الحقوق الناشئة عن التأمين الذي أبرمه ضد مخاط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 حالتي الغش والخطأ الجسيم من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مولة للنقل أو من أحد تابعيه أو من الناقل أو من أحد تابعيه ، يجوز ل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مولة للنقل أن يشت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ديد مسئوليته عن هلاك الشئ موضوع النقل كل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جزئيا أو تلفه بشرط إلا يقل التعويض المتفق عن ثلث قيمة البضاعة المنقول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 وزمان نقلها ، وكل اتفاق علي تعويض يقل عن هذا الحد يزاد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فاءه كليا أو جزئيا من المسئولية عما يلحق الراكب من أضرار غير ب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عفاءه كليا أو جزئيا من المسئولية عن التأخ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يكون شرط الإعفاء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ئولية أو تحديدها مكتوبا وإذا كان عقد الوكالة بالعمولة للنقل محررا علي نماذ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طبوعة وجب أن يكون الشرط واضحا ومكتوبا بكيفية تستدعي الأنتباه وإلا جاز ل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تعتبره كأ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من الموكل والناقل رجوع مباشر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خر للمطالبة بالحقوق الناشئة عن عقد النقل ، وكذلك لكل من الراكب أو المرسل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ناقل رجوع مباشر علي الآخر للمطالبة بالحقوق المذكورة وفي جميع الأحوال ي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دخال الوكيل بالعمولة للنقل في ال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دفع ال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عمولة اجر النقل للناقل حل محله فيما له من حق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ادم الدعاوى الناشئة عن عقد الوكالة بالعمولة للنقل الأحكا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ت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4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00"/>
          <w:sz w:val="30"/>
          <w:szCs w:val="30"/>
        </w:rPr>
        <w:t>2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 خاصة ل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صد بالنقل الجوي في هذا الفرع نقل الأشخاص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تعة أو البضائع بالطائرات بهدف تحقيق الرب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صد بلفظ الأمت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التي يجوز للمسافر حملها معه في الطائرة وتسلم لتكون في حراسته أثناء السف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، ولا يشمل هذا اللفظ الأشياء الصغيرة والشخصية التي تبقي في حراسة الراكب أث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ف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ي النقل الجوى الدولي أحكام الاتفاق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ولية النافذة في م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ي علي النقل الجوى الداخلي أحكام هذا الفر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أحكام الخاصة المنصوص عليها في المواد الت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نقل الجوى داخل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 النقطتان المعينتان باتفاق المتعاقدين للقيام والوصول واقعتين في مصر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الطائرة تواصل رحلتها بعد مغادرة نقطة الوصول إلي ما وراء الحدود الإقليم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تتضمن وثيقة النقل الجوي بيانا يفيد ب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نقل يقع وفقا لأحكام المسئولية المحدودة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، وإلا امتنع علي الناقل التمسك بهذه ال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ناقل الج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قق من استيفاء المسافرين علي الطائرة والبضائع المشحونة عليها أو التي يحت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افرون بحيازتها أثناء السفر للشروط اللازمة للصعود علي الطائرة كما يقر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ولوائح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الجوى عن الضرر الذي يحدث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وفاة الراكب أو إصابته بجروح أو بأي ضرر بدني أخر إذا وقع الحادث الذي أد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 الضرر أثناء وجود الراكب في حراسة الناقل أو تابعيه داخل مطار القيام أو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ائرة أو داخل مطار الوصول أو في أي مطار أو مكان أخر تهبط فيه الطائرة اختيا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ضطرا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الجوى عن الضرر الذي يحدث في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لاك الأمتعة أو البضائع أو تلفها إذا وقع الحادث الذي أدي إلي الضرر أثناء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مل النقل الجوى الفترة التي تكون فيها الأمتعة أو البضائع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راسة الناقل أو تابعية داخل مطار القيام أو اثناء الطيران او داخل مطار الوصو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أي مطار أو مكان أخر تهبط فيه الطائرة اختيارا أو اضطرا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ش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لجوى الفترة التي تكون فيها الأمتعة او البضائع محل نقل بري أو بحري أو نه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خارج المطار إلا إذا كان هذا النقل لازما لشحن الأمتعة أو البضائع لأو لتسليم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لنقلها من طائرة إلي أخري تنفيذا لعقد النقل الج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أل الناقل الجوي عن الضرر الذي يترتب علي التأخير في وصول الراكب أو الأمتع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تبر في حكم الهالكة المتعة أو البضائع التي لا يسلمها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رسل إليه أو يخطره بالحضور لتسلمها خلال ثلاثين يوما من تاريخ انقضاء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ين للتسليم ، وفي حالة عدم التعيين من تاريخ انقضاء الميعاد الذي يستغرق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الجوى العادي في النقل إذا وجد في نفس الظرو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ناقل الجوى نفي مسئوليته إلا بإثبات القوة القاهرة أو العيب الذاتي في ا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خطأ المرسل أو المرسل إليه أو الراك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ثبت الناقل أحد الأم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ة في الفقرة السابقة جاز للمدعى نفي هذا الإثبات بإقامة الدليل علي أن ال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حدث بسبب هذا الأمر او أنه لم يكن السبب الوحيد في إحداث الضرر ، و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الأخيرة يخفض التعويض بنسبة الضرر الذي ينسب إلي الأمر الذي أثبته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سأل الناقل الجوى عن الأشياء الصغيرة أو الشخص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تبقي في حراسة المسافرين أثناء السفر إلا إذا أثبت المسافر صدور خطأ من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من تابع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في حالة نقل الأشخاص أن يجا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 الذي يحكم به علي الناقل الجوى مائة وخمسين ألف جنية بالنسبة إلي كل مساف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ا إذا اتفق صراحة علي تجاوز هذا المب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الة نقل الأمتعة والبض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يجاوز التعويض خمسين جنيها عن كل كيلو جرام ، ومع ذلك إذا أعلن المرس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د تسليم الأمتعة أو البضائع إلي الناقل أنه يعلق أهمية خاصة علي تسليمها في 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صول نظرا لقيمتها ودفع ما يطلبه الناقل من أجرة إضافية نظير ذلك ، إلتزم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داء التعويض بمقدار القيمة التي أعلنها المرسل إلا إذا اثبت الناقل أنها تجا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يمة الحقيقة للشئ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النسبة إلي الأشياء الصغيرة أو الشخصية التي تبق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راسة المسافر أثناء السفر لا يجاوز التعويض الذي يحكم به لكل مسافر عن ت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خمسمائة ج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ناقل الجوى التمسك بتحديد المسئو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هذه المادة إذا ثبت أن الضرر نجم عن فعل أو امتناع من الناق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تابعية أو وكلائه أثناء تأدية وظائفهن بقصد إحداث الضرر أو بروعونة مقرو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دراك احتمال وقوع ال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قيمت دعوى التعويض علي أ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بعي الناقل أو أحد وكلائه جاز له التمسك بتحديد المسئولية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إذا ثبت أن الفعل الذي أحدث الضرر وقع منه أثناء تأد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ظيف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تابع الناقل أو وكيله التمسك بتحديد مسئوليته إذا ثبت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ر نجم عن فعل أو امتناع منه أثناء تأدية وظيفته بقصد إحداث الضرر أو برعو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رونة لادراك احتمال وقوع ال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أن يزيد مجموع ما يحصل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طالب التعويض من الناقل وتابعية ووكلائه عن الحدود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باطلا كل شرط يقضي بإعفاء الناقل الج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المسئولية أو بتحديدها بأقل من الحدود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في حكم الإعفاء من المسئولية كل شرط يكون من شأنه إلز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افر أو المرسل إليه بدفع كل أو بعض نفقات التأمين ضد مسئولية الناقل الجوى 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ط ينزل بموجبه المسافر أو المرسل إليه للناقل عن حقوقه في التأمين ضد أخطار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 الأمتعة أو البضائع دون تحفظ يسقط الحق في الرجوع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قل بسبب الهلاك الجزئي أو التلف ما لم يثبت المسأفر أو المرسل إليه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تعة أو البضائع ويقيم الدعوى خلال تسعين يوما من تاريخ التسليم ، وتسري في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أن الأحكام المنصوص عليها في الفقرتين الثانية والثالث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بمضي سنة كل دعوى ناشئة عن عقد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ى يكون موضوعها مطالبة الناقل بالتعويض عن هلاك الأمتعة والبضائع أو تلفها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ي هذه المدة في حالة الهلاك الجزئي أو التلف من ترايخ تسليم الشئ موضوع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فقا للفقرة الأولي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حالة الهلاك الكلي من تاريخ انقضاء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نصوص عليه في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بم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نتين كل دعوى ناشئة عن عقد النقل الجوى يكون موضوعها مطالبة الناقل بالتعويض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ة المسافر أو إصابته بأضار بدنية ، وتسري هذه المدة في حالة الوفاة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وعها ، وفي حالة الإصابة البدنية من تاريخ وقوع الحادث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بمضي س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دعوى أخرى تنشأ عن عقد النقل الجوى وتسري هذه المدة من الميعاد المعين لوص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ائرة وفي حالة عدم التعيين تسري من الميعاد الذي يستغرقه الناقل الجوي العاد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وجد في نفس الظرو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يتمسك بالتقادم المنصوص عليه في الفق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لاث السابقة من هذه المادة من صدر منه أو من تابعيه أو من وكلائه غش أو خطأ جس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تفق علي علي أن يكون النقل بالمجان فلا يكون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وى مسئولا إلا إذا أثبت طالب التعويض أن الضرر نشأ عن خطأ صدر من الناقل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 تابعيه أو وكلائه ، وفي هذه الحالة يجوز أيضا للناقل الجوي أو لتابعي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وكيله التمسك بتحديد المسئولية وفقا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مجانيا إذا كان بدون أجرة ولم يكن الناقل محترفا النقل فإذا كان محترفا أ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غير مجاني ولو كان بغير أج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مسئولية النا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جوي في الحدود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أيا كان الأس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ي الذي تقوم عليه دعوى المسئولية وأيا كانت صفة الخصوم فيها أو عددهم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دار ما يطلبون من تعويض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قائد الطائرة السلطة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الأشخاص الموجودين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ه أن يقرر إخراج أي شخص أو أي شئ يترتب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وده في الطائرة خطر علي سلامتها أو أخلال بالنظام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ه أث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يران أن يقرر عند الاقتضاء إلقاء الأشياء المشحونة في الطائرة أو بعض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ودها ، علي أن يخطر بذلك من يستثمر الطائرة في أقرب وقت ، وعليه أن يبدأ بالق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قليلة القيمة كلما كان ذلك مستطاع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ناقل مسئولا عن هلا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اء التي يقرر قائد الطائرة إلقاءها لسلامة الطائ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يات البنو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مراعاة ما تقرره الفقرة الثالث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، تسري أحكام هذا الباب علي العمليات التي تعقدها البن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عملائها تجارا كانوا أو غير تجار وأيا كانت هذه العملي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ي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و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يعة النقود عقد يخول البنك ملكية النقود المود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صرف فيها بما يتفق ونشاطه مع التزامه برد مثلها للمودع طبقا لشروط ال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ح البنك للمودع حسابا تقيد فيه جميع العمليات التي تتم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والمودع أو بين البنك والغير لحساب الم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رتب علي عقد وديعة النقود حق للمودع في سحب مبالغ من حساب الوديعة إذا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صيد هذا الحساب دائن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جري البنك عمليات لحساب المودع درج عليها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رصيد حساب الوديعة مدنيا وجب علي البنك إخطار المودع فورا لتسوية مركز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سل البنك بيانا الحساب إلي الم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رة علي الأقل كل سنة إلا إذا قضي الاتفاق أو العرف بإرسال البيان أكثر من مرة خ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نة ويجب أن يتضمن البيان صورة من الحساب بعد أخر قطع له ومقدار الرصيد المر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قبل أي طلب لتصحيح الحساب ولو كان مبينا علي غلط أو سهو أو تكرار و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يتعلق بالقيود التي مضي عليها أكثر من ثلاث سنوات ما لم يخطر المودع ا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هذه المدة بعدم تسلمه بيانا بحسابه وفقا للأوضاع المذكورة في الفقرة الساب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رد الوديعة بمجرد الطلب ما لم يتفق علي غير ذلك ، وللم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 التصرف في رصيده الدائن أو في جزء منه ، ما لم يتعلق استعمال هذا الحق علي إ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ابق أو علي حلول الأ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وفي المودع تستمر الوديعة قائمة وفقا لشرو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د ما لم يطلب الورثة استردادها قبل حلول أج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امل في فرع البنك الذي فتح فيه الحساب ما لم 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عددت حسابات المودع في بنك واحد او في فروعه أعتبر كل حساب منها مستق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الحسابات الأخ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فتح البنك حسابا مشتركا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خصين أو أكثر بالتساوي فيما بينهم ما لم يتفق علي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ح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ترك بناء على طلب أصحابه جميعاً ولا يجوز السحب من هذا الحساب الا بموافق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اً ما لم يتفق على خلاف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أخطر أحد أصحاب الحساب المشترك ا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تابة بوجود بوجود خلاف بينهم وجب على البنك تجميد الحساب حتى تتم تسوية الخلا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نهم رضاء أو قض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وقع حجز على رصيد أحد أصحاب الحساب المشترك س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جز على حصة المحجوز عليه من رصيد الحساب 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بلاغ البنك بالحج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بنك وق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حب من الحساب المشترك بما يساوى الحصة المحجوز عليها واخطار أصحابه أو من يمثل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حجز خلال مدة لا تجاوز خمسة أي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توفى أحد أصحاب الحساب المشترك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قد الأهلية الانونية وجب على الباقين اخطار البنك بذلك وبرغبتهم فى استمرار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خلال مدة لا تجاوز عشرة ايام من تاريخ الوفاة أو فقدان الأهلية وعلى البنك وق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حب من الحساب المشترك حتى يتم تحديد الورثة أو تعيين القيم على من فقد أهلي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أصدر البنك دفتر توفير وجب أن يذكر فى الدفتر اس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صدر لصالحه وان يدون فى الدفتر المدفوعات والمسحوب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كون البيانات الوار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دفتر الموقع عليها من موظف البنك حجة فى اثبات تلك البيانات فى العلاقة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ومن صدر الدفتر لصالح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صدار دفتر توفير باسم القاص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قاصر ولكل شخص آخر حق الايداع فى هذا الدفت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كون للقاصر حق السحب منه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قاً للأحكام المنصوص عليها فى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يعة الصكو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بنك ان يستعمل الحقوق الناشئة عن الصكوك المودعة لديه ما لم يتفق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نك ان يبذل فى المحافظة على الصكوك المودعة عنا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 لديه بأ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الاتفا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بنك أن يتخلى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يازة الصكوك امودعة الا بسبب يستلزم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بنك بقب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ئد الصك أو ارباحه وقيمته اذا استحق أو استهلك وكذلك كل مبلغ آخر يستحق بسبب الص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قيد تلك المبالغ فى حساب المود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يام بكل عملية لازمة للمحافظة على الحقوق المتصلة بالصك التى يتقرر منحها له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، كتقديمه للاستبدال او لوضع الاختام أو لاضافة قسائم ارباح جدي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نك أن يخطر المودع بكل أمر أو حق يتعلق بالصك ويستل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حصول على موافقته أو يتوقف على اختيا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تصل تعليمات المودع فى ال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اسب وجب على البنك ان يتصرف فى الحق بما يعود بالنفع على المود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حمل المود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اريف فضلاً عن العمولة العاد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بنك برد الصك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ة بمجرد ان يطلب منه المودع ذلك مع مراعاة الوقت الذى يقتضيه اعداد الصك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ر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رد فى المكان الذى تم فيه الايداع ، ويلتزم البنك برد الصك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ذاتها ما لم يتفق أو يقضى القانون برد صكوك من جنسها أو صكوك أخ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رد لمودع الصك أو لخلفائه أو بمن يعينه هؤلاء الأشخاص ولو تضمن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يد ملكيته للغ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دعى شخص استحقاق الصك المودع وجب على البنك ا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دع مباشرة والامتناع عن رد الصك اليه حتى ينتهى النزاع بشأنه رضاء أو قضاء و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دعى استحقاق الصك اقامة دعواه خلال ثلاثين يوماً من تاريخ الادعاء والا ا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دعاء كأن لم يك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جير الخزائ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جير الخزائن عقد يتعه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قتضاه بنك مقابل أجرة بوضع خزانة تحت تصرف المستأجر للانتفاع بها م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لم مفتاح الخزانة الى المستأجر ويحتفظ البنك بمفتا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خر وفيما عدا المستأجر والبنك ولا يجوز تسليم نسخة من المفتاح لأى شخص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قى المفتاح الذى يسلم للمستأجر ملكاً للبنك ويجب رده اليه عند انت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جا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بنك أن يأذن لغير المستأجر أو وكيله الخاص فى است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زا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نك اتخاذ التدابير اللازمة لضمان سلامة الخز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محافظة على محتويا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مستأجر أن يضع فى الخزانة اشياء ته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لامتها أو سلامة المكان الذى توجد 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صارت الخزانة مهددة بخطر أو ت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ها تحتوى على أشياء خطره وجب على البنك ان يخطر المستأجر فوراً بالحضور لافراغ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لسحب الأشياء الخطرة منها، فإذا لم يحضر المستأجر فى الميعاد المعين جاز ل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طلب من القاضى المختص اصدار أمر على عريضة بالاذن له فى فتح الخزانة وافراغ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سحل الاشياء الخطرة منها وذلك بحضور من يعينه القاضى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حرر محضر بالواق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ذكر فيه محتويات الخزانة واذا كان الخطر حال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بنك وعلى مسئوليته فتح الز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فراغها أو سحب الاشياء الخطرة منها دون اخطار أو اذن من القاض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دفع امستأجر أجرة الخزانة فى مواعيد استحقاقها جاز للبنك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اء ثلاثين يوماً من اخطاره بالدفع ان يعتبر العقد منتهياً من تلقاء نفسه ويست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الخزانة بعد اخطار المستأجر بالحضور لفتحها وافراغ محتويا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ضر المستأجر فى الميعاد المحدد، جاز للبنك أن يطلب من القاضى المختص اصدار 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عريضة بالاذن له فى فتح الخزانة وافراغ محتوياتها بحضور من يعينه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ح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ضر بالواقعة تذكر فيه محتويات الخزا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قاضى ان يأمر بايداع المحتويات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أو عند امين يعينه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لبنك حق حبس محتويات الخزانة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ه حق امتياز على الثمن الناتج عن بيعها لاستيفاء الأجرة والمصاريف المستح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توقيع الحجز التحفظى أو الحجز التنفيذى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زا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قع الحجز بتبليغ البنك مضمون السند الذى يتم احجز بموجبه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ليفه بالتقرير عما اذا كان يؤجر خزانة للمحجوز ع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بنك بمجرد تسلمه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بليغ أن يخطر المستأجر فوراً بتوقيع الحجز وأن يمنعه من استعمال الخزا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حجز تحفظياً ، جاز للمستأجر أن يطلب من القاضى المختص اصدار امر على ع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رخيص له فى سحب بعض محتويات الخزانة فى حضور من يندبه القاضى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الحجز تنفيذياً التزام البنك بفتح الخزانة وافراغ محتوياتها بحضور الحاجز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دبه القاضى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خطر المستأجر بالميعاد الذى حدد لفتح الخزانة وتجرد محتويا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لم إلى البنك أو الى امين يعينه قاضى التنفيذ حتى يتم بيعها وفقاً ل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ى قانون المرافعات المدنية و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بالخز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راق أو وثائق لا يشملها البيع وجب تسليمها الى المستأ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كن حاضراً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تح الخزانة وجب تسليمها الى البنك لحفظها حتى يطلبها المستأجر أو ورثته وا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قدم المستأجر أو ورثته لاستلام الأوراق أو الوثائق المشار اليها خلال خمس سنو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لبنك الحق فى عرض الأمر على قاضى الأمور الوقتية ليقرر بشأنها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ا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خطار مستأجر الخزانة صحيحاً اذا وجه اليه فى اخر موط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ينه للبن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 الحالات المنصوص عليها فى القانون 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نك فتح الخزانة او افراغ محتوياتها الا باذن من السمتأجر أو بحضوره أو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كم أو امر صادر من القاضى المختص أو من النيابة ال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هن الاور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ال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عى رهن الأوراق الملية قواعد الرهن التجارى والا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دائن المرتهن حائزاً للاوراق المرهونة لسب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خر سابق على الرهن فإنه يعتبر حائزاً لها بوصفه دائناً مرتهناً بمجرد انش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الغير الذى عينه المتعاقدان لحيازة الاوراق المرهونة انه تناز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كل حق له فى حبسها لسبب سابق على الرهن ما لم يكن قد احتفظ بهذا الحق عند قبو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يازة الاوراق المرهونة لحساب الدائن المرت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ت الاور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هونة مقدمة من غير المدين فلا يلتزم مالكها بوفاء الدين المضمون بالرهن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صفه كفيلاً عين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تكن القيمة الكاملة للورقة الم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هونة قد دفعت وقت تقديمها للرهن وجب على المدين – اذا طولب بالجزء غير المدف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 يدقم الى الدائن المرتهن النقود اللازمة للوفاء بهذا الجزء قبل ميعاد استحقاق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ومين على الاقل والا جاز للدائن المرتهن ان يطلب بيع الورقة باتباع الاجراء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نصوص ع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ثم يدفع من الثمن الناتج من ال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زء غير المدفوع من قيمة الورقة وينتقل الرهن الى الباقى من الثم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قى امتياز الدائن المرتهن قائماً بمرتبته فيما بين المتعاقدين بالنس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الغير على عائد الورقة المرهونة وملحقاتها وعلى قيمتها عند استهلاكها و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وراق التى تستبدل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لمصرف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المصر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ية يقيد عملية يقيد البنك بمقتضاها مبلغاً معيناً فى الجانب المدين من 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ر بالنقل بناء على امر كتابى منه وفى الجانب الدائن من حساب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ب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ملية اجراء ما يأت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 مبلغ معين من شخص إلى آخر لكل منهما حساب لد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ذاته او لدى بنكين مختلف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ل مبلغ معين من حساب الى اخر كلاه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فتوح باسم الامر بالنقل لدى البنك ذاته أو لدى بنكين مختلفين لدى بنك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ختلف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نظم الاتفاق بين البنك والامر بالنقل شروط اصدار الام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ن يكون امر النقل لحا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تفاق على ان يتقدم المستفيد بنفس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مر النقل الى البنك بدلاً من تبليغه اليه من الأمر بالن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م النقل المصرفى بين فرعين للبنك أو بين بنكين مختلفين وبج تقديم أى اعتراض صا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غير بشأن هذا النقل إلى الفرع أو البنك الذى يوجد به حساب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رد أمر النقل على مبالغ مقيدة فعلاً فى حساب الأمر بالنقل أو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بالغ يتفق مع البنك على قيدها فى حسابه خلال مدة معي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فيد القيمة محل النقل المصرفى من وقت قيدها فى الجانب الدائن من حسابه و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امر الرجوع فى امر النقل الى ان يتم هذا الق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تفق على ان يت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فيد بنفسه بأمر النقل الى البنك، فلا يجوز للأمر الرجوع فى الأمر، وذلك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راعاة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قضى به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قى الدين الذى 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ر النقل وفاء له قائماً بتأميناته وملحقاته الىإلى أن تقيد القيمة فعلاً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انب الدائن من حساب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تفاق على ارجاء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امر النقل الصادرة من الأمر أو المقدمة من المستفيد مباشرة إلى آخر ال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نفيذها مع غيرها من الأوامر التى من نوعها والصادرة فى ذات اليو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مقابل الوفاء بأمر النقل أقل من القيمة المذكورة فى هذا ال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ان الأمر موجهاً من الأمر بالنقل جاز للبنك أن يرفض تنفيذ الأمر على أن يخط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ر بذلك دون ابط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امر النقل مقدماً من المستفيد مباشرة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لحسابه المقابل الناقص ما لم يرفض المستفيد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بنك أن يؤشر على 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ل بقيد المقابل الناقص أو بالرفض الصادر من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بقى للآمر ب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 التصرف فى المقابل الناقص اذا رفض البنك تنفيذ الأمر أو رفض المستفيد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ابل الناقص لحسا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نفذ البنك أمر النقل فى أول 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 تال ليوم تقديمه اعتبر الأمر فى حدود المقدار الذى لم ينفذ كأن لم يكن ويجب ر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من قدمه مقابل ايص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تفق على مدة أطول من ذلك وجب أن يضاف أمر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لم ينفذ الى الأوامر التى تقدم فى الايام التالية خلال تلك الم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شهر افلاس المستفيد جاز للآمر أن يعترض على تنفيذ أمر النقل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لمه المستفيد بنفس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حول شهر افلاس الامر دون تنفيذ أوامر النقل ال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صدرها اذا قدمت الى البنك قبل تاريخ صدور الحكم بشهر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د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 العادى عقد يضع البنك بمقتضاه تحت 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فيد وسائل دفع فى حدود مبلغ مع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ح الاعتماد لمدة معينة أو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ي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فتح الاعتماد لمدة غير معينة جاز للبنك الغاؤه فى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ت، شرط اخطاء المستفيد قبل الميعاد الذى يعينه البنك للالغاء بعشرة ايام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قل ما لم يتم الاتفا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 الأحوال يعتبر ال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توح لمدة غير معينة ملغياً بانقضاء ستة أشهر من تاريخ اخطار المستفيد بفتحه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 يستع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فتح الاعتماد لمدة معينة ف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نك الغاؤه قبل انقضاء هذه المدة الا فى حالة وفاة المستفيد أو الحجز علي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قفه عن الدفع ول لم يصدر حكم بشهر افلاسه او صدور خطأ جسيم منه فى است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 المستند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 المستندى عقد يتعه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ك بمقتضاه بفتح اعتماد بناء على طلب أحد عملائه ويسمى الأم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صالح شخص آ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مى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ضمان مستندات تمثل بضاعة منقولة أو معدة للن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 المستندى مستقل عن العقد الذى فتح الاعتماد بسببه ويبقى البنك اجنبياً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عق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فيما لم يرد فى شأنه نص خاص فى هذا الفرع القواعد الوار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عراف الموحدة للاعتماد المستندية الصادرة من غرفة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بنك الذى فتح الاعتماد بتنفيذ شروط الوفاء والقبول والخصم الم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فى عقد فتح الاعتماد اذا كانت المستندات مطابقة لشروط فتح الاعتم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كون الاعتماد المستندى قابلاً للالغاء أو باتاً غير 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الغ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اعتماد غير قابل للالغاء الا اذا اتفق صراحة على قابلي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الغ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ترتب على الاعتماد المستندى الابل للالغاء أى التز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نك قبل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بنك فى كل وقت تعديله أو الغاؤه من تلقاء نفس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اء على طلب الأمر دون حاجة الى اخطار المستفيد ما لم يكن قد تم التنفيذ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تزام الببك فى حالة الاعتماد المستندى البات قطعياً ومباشر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المستفيد وكل حامل حسن النية للصك الذى سحب تنفيذاً للعقد الذى فتح ال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ب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الغاء الاعتماد المستندى البات أو تعديله الا باتفاق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وى الشأن 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تأييد الاعتماد المستندى البات من بنك آ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بدوره بصورة قطعية ومباشرة قبل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تبر مجرد الاخطار بفت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ماد المستندى البات المرسل الى المستفيد عن طريق بنك آخر تأييداً من هذا ا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اعتم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نك أن يتحقق من مطابقة المستندات لتعلي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مر بفتح الاعتم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رفض البنك المستندات وجب ان يخطر الأمر فور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رفض مبيناً أسبا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مسئولية على البنك اذا كانت المستن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ظاهرها مطابقة للتعليمات التى تلقاها من الآم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تحمل البنك أى التز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علق بالبضاعة التى فتح الاعتماد بسب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تحويل ال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ندى ولا تجزئته الا اذا كان البنك الذى فتحه مأذوناً فى تحويله كله أو بعض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 شخص أو الى جملة أشخاص غير المستفيد الأول بناء على تعليمات صادرة 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تم التحويل الا اذا وافق عليه البنك ولا يجوز التحويل الا مرة واح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دفع الآمر الى البنك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ندات المطابقة لشروط فتح الاعتماد خلال ستة أشهر من تاريخ تبليغه بوصول ت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ندات ، جاز للبنك التنفيذ على البضاعة باتباع اجراءات التنفيذ على الاشي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هونة رهنا تجار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ص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صم اتفاق يتعهد ا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قتضاه بأن يدفع مقدماً قيمة صك قابل للتداول الى المستفيد فى الصك مقابل 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كيته الى البنك مع التزام المستفيد برد القيمة الاسمية الى البنك اذا لم يدفع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الأص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صم البنك مما يدفعه للمستفيد من الخصم نسبة من مبلغ الص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ضلاً عن العمولة ان كانت مشروط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سب النسبة على اساس المد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خصم حتى تاريخ استحقاق الصك أو على اساس مدة اكثر من ذلك بالنسبة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يات الرهن وغيرها من العمليات التى تتضمن تعهد المستفيد برد ما قبضه قبل حل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ل الص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مستفيد بان يرد الى البنك القيمة الاسمية للص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لم ي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نك قبل المدين الأصلى فى الصك والمست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غيرهما من الملتزمين الآخرين جميع الحقوق الناشئة عن الصك الذى خصم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ضلاً عن ذلك قبل المستفيد حق امستقل فى استرداد المبالغ التى دفعها دون استنزال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صمه البنك من نسبة وما قبضه من عمولة ويكون للبنك استعمال هذا الحق فى حدود الصك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 المدفوعة ايا كان سبب الامتناع عن دف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طاب الضم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طاب الضمان تعهد مكتوب يصدر من البنك بناء على طلب شخص يسمى الآم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دفع مبلغ م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قابل للتعيين لشخص آخر يسمى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طلب منه ذلك خلال المدة المعينة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طاب ودون اعتداد باية معارض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فيما لم يرد بشأنه نص أو عرف فى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ع القواعد والعادات السائدة فى المعاملات الدولية بشأن خطاب الضم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بنك ان يطلب تأميناً مقابل اصدار خطاب الضم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هذا الت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قداً أو صكوكاً أو بضائع او تنازلاً من الآمر عن حقه قبل 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ستفيد التنازل عن حقه الوارد بخطاب الضمان الا بموافقة البنك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شرط أن يكون البنك مأذوناً من قبل الآمر باعطاء هذه المواف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بنك ان يمتنع عن الوفاء للمستفيد لسبب يرجع الى علاقة البنك بالآمر أو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اقة الآمر بالمستف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برأ ذمة البنك قبل المستفيد ا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صله خلال مدة سريان خطاب الضمان طلب من المستفيد بالدفع الا اذا اتفق صراح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ديد تلك المدة تلقائياً أو وافق البنك على مد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بنك بان يرد للآ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نهاية مدة سريان خطاب الضمان ما قدمه من تأمين للحصول على هذا الخط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جفع البنك للمستفيد المبلغ المتفق عليه فى خطاب الضمان جاز له 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آمر بمقدار المبلغ المدفوع وعائده من تاريخ دف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ا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الجارى عقد يتفق بمقتضاه طرفان على ان يقيدا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ساب عن طريق مدفوعات متبادلة ومتداخلة الديون التى تنشأ عن العمليات التى تت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نهما بحيث يستعصيان عن تسوية هذه الديون تباعاً بتسوية واحدة تقع على الحساب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ف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تبر حساباً جارياً الاتفاق على الا تبدأ مدفوعات أحد الطرفين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ين تنتهى مدفوعات الطرف ال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أحكام هذا الفرع على حساب جار ولو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ن أحد الطرفين بنك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سرى الأحكام المنصوص علس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على الحساب الجارى المشترك المفتوح لدى البن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ردات المقيدة فى الحساب الجارى التجزئة قبل قفل الحساب واستخراج الرص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تجوز المقاصة بين مفرد فى الحساب ومفرد آخر فى نفس الحس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ن فى الحساب الجارى لا يحول دون استعمال الحقوق المتعلقة بالعملية المنشئة ل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نقضى القيد فى الحساب الجارى أو خفض مقداره بسبب لا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دخوله الحساب وجب الغاء قيده أو تخفيضه وتعديل الحساب تبعاً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وقف الحساب مؤقتاً اثناء سيره لبيان مركز كل من الطرفين وذلك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اعيد التى يتفق عليها الطرفان أو يحددها القانون ويكون لكل طرف أن يتصرف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صيده الدائن الذى قد يظهر عند الوقف المؤقت فى أى وقت ما لم يتفق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نتج المدفوعات فى الحساب الجارى عائداً الا اذا اتف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غير ذلك ويحسب العائد وفقاً للسعر الذى يتعامل به البنك المركزى وقت استحقاق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تفق على مقابل أ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حساب عائد على العوائد الا اذا كان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رياً بين بنك وشخص آخ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يد فى الحساب الجارى جميع الدي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اشئة عن علاقات الأعمال التى تتم بين طرفى الحساب ما لم تكن هذه الديون مصحو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تأمينات قانونية أو اتفاق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قيد اديون المصحوبة بتأمي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فاقية سواء أكانت تلك التأمينات مقررة من المدين أم من غير المدين أم من الغي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الجارى اذا اتفق جميع ذوى الشأن على ذلك، وفى هذه الحالة ينتقل الت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ضمان رصيد الحساب الجارى عند قفله بمقدار الدين المضمون دون اعتبار لما يطرأ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اثناء تشغيله من تغييرات الا اذا اتفق على غير ذلك ولا يحتج على ا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نتقال التأمين الى رصيد الحساب الا من تاريخ شهره اذا كان القانون يستلزم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ه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تضمنت مفردات الحساب ديوناً نقدية مقومة بعم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ختلفة، أو أشياء قيمية جاز للطرفين أن يتفقا على ادخالها فى الحساب بشرط ان ت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قساط مستقلة يراعى التماثل فى المدفوعات التى تتضمنها وان يصرح الطرفان ببق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رغم تعدد اقسامه محتفظاً بوحد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ان تكون أرصدة الاقسام المستق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بلة للتحويل فيما بينهما بحيث يمكن فى الوقت الذى حدده الطرفان أو عند قفل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اكثر اجراء المقاصة بينهما لاستخراج رصيد واح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دد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دة للحساب الجارى وجب قفله بانتهائ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قفله قبل انتهاء المدة باتف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 تحدد مدة للحساب الجارى جاز قفله فى كل وقت بارادة اى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طرفين مع مراعاة مواعيد الاخطار المتفق عليها او التى يجرى عليها العر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 الاحوال يقفل الحساب الجارى بوفاة احد طرفيه او شهر افلاسه أو اعساره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جر ع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تخرج رصيد الحساب الجارى عند قف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دين الرص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ا ما لم يتفق عى غير ذلك أو كان بعض العمليات الواجب قيجها فى الحساب لا يز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رياً وكان من شأن قيدها تعديل مقدار الرص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هذه الحالة يكون دين الرصيد ح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يوم التالى لاخر قيد تستلزمه تلك العملي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ارى مفتوحاً بين بنك وطرف آخر اعتبر الحساب مقطوعاً فى نهاية السنة الم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نك ولا يعتبر هذا القطع قفلاً للحساب وإنما يظل مفتوحاً ويرحل رصيده الى نف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الذى يستأنف حركته فى اليوم التالى لقط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القوا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مة على تقادم دين الرصيد وعائده ويحسب العائد على دين الرصيد من تاريخ قف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ما لم يتف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دائن أحد طرفى الحساب توق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جز اثناء سير الحساب على الرصيد الدائن لمدينه وقت توقيع الحجز وفى هذه ال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رى الطرف المفتوح لديه الحساب ميزاناً مؤقتاً للحساب للكشف عن مركز المحجوز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ت توقيع الحج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فلس احد طرفى الحساب الجارى ف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على جماعة الدائنين فى تفليسته باى رهن تقرر على امواله بعد التاريخ ال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ينته المحكمة للوقوف عن الدفع لضمان دين الرصيد المحتمل وذلك فى حدود الرص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وقت تقرير الرهن، ويجوز الاحتجاج بالرهن فيما يتعلق بالفرق – ان وجد –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دار هذا الرصيد ومقدار الرصيد الذى يظهر وقت قل الحساب الا اذا ثبت علم الدائ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ت تقرير الرهن بتوقف المدين عن ال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قيدت حصيلة خص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رقة تجارية فى الحساب الجارى ولم تدفع قيمتها فى ميعاد الاستحقاق جاز لمن خص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رقة، ولو بعد شهر افلاس من قدمها للخصم، الغاء القيد باجراء قيد عكس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جراء القيد العكسى الا فيما يتعلق بالاوراق التجارية التى لم تدفع قيمتها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اعيد استحقاقها، ويقع باطلاً كل اتفاق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وى بتصحيح الحساب الجارى ولو كان الطلب مبنياً على غلط أو سهو او تكرار القي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فيما يتعلق بالقيود التى مضى عليها أكثر من ثلاث سنوات، الا اذا حصل خلال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ة اخطار من أحد طرفى الحساب الى الاخر يتمسكه بتصحيح الحساب أو اذا لم يثبت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الحساب مع البنك ان العميل لم يتلق من البنك خلال المدة المذكورة اى بي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سا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 الأحوال تسقط الدعوى بانقضاء خمس سنوات من اليوم الذى ينش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 الحق فى تصحيح الحس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حساب الجارى مفتوحاً لدى 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ا يجوز للبنك اعطاء بيانات أو معلومات عن رقم الحساب أو حركته أو رصيده الا لص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ساب أو وكيله الخاص أو ورثته أو الموصى لهم بعد وفاته أو وفقاً لأحكام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19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شأن سرية الحساب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ر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أحكام هذا الباب على الكمبيالات و السن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أمر و الشيكات و غيرها من الأوراق التجارية الأخرى أيا كانت صفة ذوي الشأن في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طبيعة الأعمال التي أنشئت من أجل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صد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شتمل الكمبيال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نات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ل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توبة في متن الصك و باللغة التي كت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مر غير معلق على شرط بوفاء مبلغ معين من النقو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لزمه الوفاء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حوب عل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يعاد الاستحقا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سم من يجب الوفاء له أو لأم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و مكان إصد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وقيع من أصدر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اح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نحو مقرو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ك الخالي من أحد البيانات المذكورة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قانون لا يعد كمبيالة إلا في الحالات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خلت الكمبيال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يان ميعاد الاستحقاق اعتبرت مستحقة الوفاء لدى الإطلاع عل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خلت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ان مكان الوفاء اعتبر مكان المبين بجانب اسم المسحوب عليه مكانا للوفاء و موطن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سحوب عليه في نفس الوقت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خلت من بيان مكان الإصدار اعتبرت صاد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المكان المبين بجانب توقيع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س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لأمر الساحب نفس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جوز سحبها على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حبها لحساب شخص آخ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تكون الكمبيالة مستحقة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موطن شخص من الغير سواء في الجهة التي بها موطن المسحوب عليه أو في أية جهة أ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ساحب الكمبيالات المستحقة الوفاء لدى الإطلاع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مدة معينة من الإطلاع عليها أن يشترط عائدا منفصلا عن المبلغ المذكور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عتبر هذا الشرط في الكمبيالات الأخرى كأن لم يك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بي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عائد في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إذا خلن منه اعتبر الشرط كأن لم يك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سحب العائ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تاريخ إصدار الكمبيالة ما لم يتفق على تاريخ آخ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تب مبلغ الكمبيالة بالحروف و بالأرقام مع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لعبرة عند الاختلاف بالمكت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حروف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تب المبلغ عدة مرات بالحروف أو بالأرقام فالعبرة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ختلاف بأقلها مبلغ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تزامات ناقصي الأهلية الذ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يسوا تجارا و عديمي الأهلية الناشئة عن توقيعاتهم على الكمبيالة كساحبين أو قابل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ضامنين احتياطيين أو بأى صفة أخرى باطلة بالنسبة إليهم فقط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ملت الكمبيالة توقيعات أشخاص ليست لهم أهلية الالتزام بها أو توقيع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زورة أو لأشخاص وهميين أو توقيعات غير ملزمة لأسباب أخرى لأصحابها أو لمن وقع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بأسمائهم فإن التزامات غيرهم من الموقعين عليها تبقى مع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حيحة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ضع شكل الالتزامات بموجب الكمبيالة لقانون الد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ي صدرت ف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إذا كان الالتزام غير صحيح شكلا بموجب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شار إليه في الفقرة السابقة و لكنه صحيح شكلا وفقا لأحكام القانون المصر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عيبه الشكلي أثر في صحة الالتزامات اللاحقة التي تنشأ بموجب الكمبيالة في م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جع في تحديد أهلية الملتزم بموجب الكمبيالة إلى 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ولة التي ينتمي إليها بجنسي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القانون الواجب التطبيق ي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لزم بموجب الكمبيالة ناقص الأهلية فإن التزامه يبقى صحيحا إذا وضع توقيعه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في دولة يعتبره قانونها كامل الأهلي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يو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بيالة نيابة عن شخص آخر بغير تفويض منه يلتزم شخصيا بموجب الكمبيالة فإذا أوفا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آلت إليه الحقوق التي كانت تؤول إلى من ادعى النيابة عن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سري هذا ال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ى النائب إذا جاوز حدود سلط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ساحب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بولها و وفائ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جوز له أن يشترط إعفاؤه من ضمان القب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 و كل 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إعفائه من ضمان الوفاء يعتبر كأن لم يك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ل كمبيالة و لو لم يصرح فيها أنها مسحوبة للأمر تتداول بالتظهي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ا يجوز تداول الكمبيالة التي تضع فيها الساحب 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يست للأم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ي عب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خرى تفيد هذا المعنى إلا بإتباع إجراءات حوالة الحق المنصوص عليها في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دني مع ما يترتب عليها من آثا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تظهير إلى المسحوب عليه سواء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أو لم يقبل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ما يجوز التظهير إلى الساحب أو إلى أي ملتزم آخ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لجميع هؤلاء تظهير الكمبيالة من جدي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ظهير غير معلق على شرط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 شرط يعلق عليه التظهير كأن لم يك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ظهير الجزئي باطل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عتبر التظهي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ظهيرا على بيا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3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تب التظهير على الكمبيالة نفسها أو على ورقة متص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ص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وقعه المظه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ألا يذكر في التظهير اسم المظهر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ما يجوز أن يقتصر على توقيع المظه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ظهير على بيا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شترط لصحة التظهي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ه الحالة الأخيرة أن يكتب على ظهر الكمبيالة أو على الوص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نقل التظهير جميع الحقوق الناشئة عن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التظهير على بي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جاز للحام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ن يملأ البياض بكتابة اسمه أو اسم شخص آخ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ظ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من جديد على بياض أو إلى شخص آخ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سلم الكمبيالة إلى شخص آ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دون أن يملأ البياض و لو لم يظهر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مظهر 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و وفائها ما لم يشترط غير 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جوز له حظر تظهيرها من جدي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هذه الحالة لا يكون ملزما بالضمان قبل من تؤول إليه الكمبيالة بتظهير لا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3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حائز الكمبيالة حاملها الشرعي إذا أثبت أنه ص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ق فيها بسلسلة من تظهيرات غير منقطعة و لو كان أخرها تظهيرا على بياض – و ت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ظهيرات المشطوبة في هذا الشأن كأن لم تط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أعقب التظهير على بياض تظهي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خر اعتبر الموقع على هذا التظهير أنه هو الذي آل إليه الحق في الكمبيالة ب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ى بياض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فقد شخص حيازة الكمبيالة فلا يلزم الحامل بالتخلي عنه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ثبت حقه فيها طبقا للفقرة السابقة إلا إذا كان قد حصل عليها بسوء نية أو ارتكب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بيل الحصول عليها خطأ جسيم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 عدم الإخلال بأ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ليس لمن أقيمت عليه دعوى بكمبيالة أن يحتج على حاملها بالدف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نية على علاقاته الشخصية بساحبها أو بحاميليها السابقين ما لم يكن قصد ا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قت حصوله عليها الأضرار بالمد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شتمل التظهير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يمة للتحصي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يمة للقب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وكي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ي بيان آخر ي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وكيل جاز للحامل استعمال جميع الحقوق الناشئة عن الكمبيالة و لكن لا يجوز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ظهيرها إلا على سبيل التوكي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يس للملتزمين في هذه الحالة الاحتجاج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حامل إلا بالدفوع التي يجوز الاحتجاج بها على المظه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نقضي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ي يتضمنها التظهير بوفاة الموكل أو الحجر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3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شتمل التظهير على عبا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يمة للضما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يمة للره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ي بيان آخر ي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رهن جاز للحامل استعمال جميع الحقوق الناشئة عن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إذا ظ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اعتبر التظهير حاصلا على سبيل التوكي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يس للملتز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كمبيالة الاحتجاج على الحامل بالدفوع المبينة على علاقاتهم الشخصية بالمظهر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م يكن قصد الحامل وقت حصوله على الكمبيالة الأضرار بالمد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كون حماية ا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هذا الشأن في حدود دينه المضمون بالره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 اللا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يعاد الإستحقاق ينتج آثار التظهير السابق عليه أما التظهير اللاحق لا احتجاج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فلا ينتج إلا آثار حوالة الح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رض في التظهير الخالي من ال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نه حصل قبل انقضاء الميعاد المحدد لعمل الاحتجاج ما لم يثبت غير 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 الوف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ساحب الكمبيالة أو من سحبت لحسابه أن ي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دى المسحوب عليه مقابل وفائها و يسأل الساحب لحساب غيره قبل مظهري الكمبيال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املها دون غيرهم عن إيجاد مقابل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مقابل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جودا إذا كان المسحوب عليه مدينا للساحب أو للآمر بالسحب في ميعاد استحق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بمبلغ من النقود مستحق الأداء و مساو بالأٌقل لمبلغ الكمبيالة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عتبر قبول الكمبيالة قرينة على وجود مقابل الوفاء لدى القاب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نقض هذه القرينة إلا في علاقة المسحوب عليه بالحام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الساحب وح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ثبت في حالة الإنكار سواء حصل قبول الكمبيالة أو لم يحصل أن المسحوب عليه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ديه مقابل الوفاء في ميعاد الاستحقاق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ثبت ذلك كان ضامنا للوفاء و 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مل الاحتجاج بعد الميعاد المحدد قانون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أثبت الساحب وجود المقابل و استم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وده حتى الميعاد الذي كان يجب فيه عمل الاحتجاج برئت ذمته بمقدار هذا المقابل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م يكن قد استعمل في مصلح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تقل ملكية مقابل الوفاء بحكم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لى حملة الكمبيالة المتعاقب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مقابل الوفاء أقل من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كان للحامل على هذا المقابل الناقص جميع الحقوق المقررة له على ال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امل و يسري هذا الحكم إذا كان مقابل الوفاء دينا متنازعا عليه أو غير حال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ستحقاق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ى الساح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و عمل الاحتجاج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يعاد المحدد له قانون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سلم حامل الكمبيالة المستندات اللازمة للحصول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إذا أفلس الساحب التزم بذلك أمين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فلس الساحب و لو قبل حلول ميعاد استحقاق الكمبيالة فللحامل دون غيره من دائن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حب استيفاء حقه من مقابل الوفاء الموجود على وجه صحيح لدى ا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فلس المسحوب عليه و كان مقابل الوفاء دينا في ذ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ساحب دخل هذا الدين في موجودات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ا إذا كان للساحب لدى المسح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بضائع أو أوراق تجارية أو أوراق مالية أو غير ذلك من الأموال التي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ردادها طبقا لأحكام الإفلاس و كانت هذه الأموال مخصصة صراحة أو ضمنا 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فللحامل الأولوية في استيفاء حقه من قيمت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حبت عدة كمبيالات على مقابل وفاء واحد لا يكفي لوفائها كلها فيراعي ترتيب تو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حبها فيما يتعلق بحقوق حامليها في استيفاء ديونهم من مقابل الوفاء المذكو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حامل الكمبيالة السابق تاريخها على تواريخ الكمبيالات الأخرى مقدما على غي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سحبن الكمبيالات في تاريخ واحد قدمت الكمبيالة التي تحمل قول المسح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لم تحمل أي كمبيالة قبول المسحوب عليه قدمت الكمبيالة التي خص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ها مقابل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ا الكمبيالات التي تشتمل على شرط عدم القبول فتأتي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رتبة الأخير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ب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حامل الكمبيال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حائز لها حتى ميعاد الاستحقاق تقديمها إلى المسحوب عليه في موط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قبولها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ساحب الكمبيالة أن يشترط تقديمها للقبول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يعاد يحدده أو بغير تحديد ميعا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لساحب أن يشترط عدم تقديم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قب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لا يجوز وضع هذا الشرط إذا كانت الكمبيالة مستحقة الدفع عند 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خر غير المسحوب عليه أو كانت مستحقة الوفاء في محل آخر غير المحل الذي يوجد ف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وطن المسحوب عليه أو كانت مستحقة الدفع بعد مدة معينة من الإطلاع عل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ساحب أن يشترط أيضا عدم تقديم الكمبيالة للقبول قبل ميعاد مع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ظهر يشترط تقديم الكمبيالة للقبول في ميعاد يحدده أو بغير تحديد ميعا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احب قد اشترط تقديمها ل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المستح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بعد مضي مدة معينة من الإطلاع عليها يجب تقديمها للقبول خلال سنة من تاريخ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لساحب تقصير هذا الميعاد أو إطال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كل مظهر تقصير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يعا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سحوب عليه أن يطلب تقديم الكمبيالة لل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رة ثانية في اليوم التالي للتقديم الأ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تقبل من ذوي المصلحة الادعاء ب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طلب قد رفض إلا إذا ذكر في ال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لزم حامل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قدمة بالتخلي عنها للمسحوب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تب القبول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نفس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ؤدي ب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ب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بأية عبارة أخرى تفيد معناه و يوق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حوب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عتبر قبولا مجرد وضع المسحوب عليه توقيعه على 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كانت الكمبيالة مستحقة الوفاء بعد مدة معينة من الإ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أو كانت واجبة التقديم للقبول في مدة معينة بناء على شرط خاص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بي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قبول باليوم الذي وقع فيه إلا إذا أوجب الحامل بيان تاريخ القبول ب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قديم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خلا القبول من التاريخ جاز للحامل – حفاظا على حقوق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 على المظهرين و على الساحب – إثبات عدم وجود التاريخ باحتجاج يعمل في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كون فيه مجدي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ب أن يكون القبول غير معلق على شرط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 ذلك يجوز للمسحوب عليه قصره على جزء من مبلغ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كل تعديل آ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بيانات الكمبيالة يقع في صيغة القبول يعتبر رفضا ل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يبقى ال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لزما بما تضمنته صيغة قبو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ين الساحب في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لا للوفاء غير موطن المسحوب عليه دون أن يعين اسم الشخص الذي يجب الوفاء عنده جا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سحوب عليه تعيينه عند ا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عينه اعتبر المسحوب عليه القابل ملز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دفع في مكان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ت الكمبيالة مستحقة الوفاء في موطن المسح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جاز له عند القبول أن يعين عنوانا في نفس الجهة التي بها موطنه ليقع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بل المسحوب عليه الكمبيالة صار ملزما ب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يمتها في ميعاد استحقاق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في حالة عدم الوفاء يكون للحامل و لوكان ه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حب نفسه مطالبة المسحوب عليه القابل بدعوى مباشرو ناشئة عن الكمبيالة بكل 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جوز المطالبة به بموجب المادت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هذا القانو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شطب المسحوب عليه قبوله المكتوب على الكمبيالة قبل ردها اعتبر ال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رفوضا و يعتبر الشطب حاصلا قبل رد الكمبيالة ما لم يثبت العكس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خطر المسحوب عليه الحامل أو أي موقع آخر كتابة بقبوله التزم قبلهم في حدود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مان الاحتياط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ضمان وفاء مب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كله أو بعضه من ضامن احتياط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 هذا الضمان من أي شخص و 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انوا ممن وقعوا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تب الضمان الاحتياطي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أو على وص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ؤدي الضمان ب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ضمان الاحتياط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بأ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بارة أخرى تفيد هذا المعنى و يوقعه الضام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ستفاد هذا الضمان من مج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قيع الضامن على صدر الكمبيالة ما لم يكن هذا التوقيع صادرا من المسحوب عليه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ذكر في الضمان اسم المضمو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لا اعتبر الضمان حاصلا ل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ضامن الاحتياطي بالكيفية التي التزم بها المض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 التزام الضامن الاحتياطي صحيحا و لو كان الإلتزام الذي ضمنه باط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أي سبب آخر غير عيب في الشك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أوفى الضامن الاحتياطي الكمبيالة آ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 الحقوق الناشئة عنها قبل كل ملتزم بمقتضى الكمبيالة تجاه المض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حقا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سحب الكمبيالة مستحقة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دى الإطلا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عد مدة معينة من الإطلا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مدة معين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اريخ إصدار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تاريخ مع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ات المشتملة على مواع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حقاق غير المذكورة في الفقرة السابقة أو على مواعيد استحقاق متعاقبة تكون باط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المستحقة الوفاء لدى الإطلاع تكون واج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بمجرد تقديمها و يجب أن تقدم للوفاء خلال سنة من تاريخ إصدار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قصير هذا الميعاد أو إطالته و للمظهرين تقصير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ساحب أن يشترط عدم 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المستحقة الوفاء لدى الإطلاع قبل انقضاء أجل مع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في هذه الحالة يح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يعاد التقديم ابتداء من حلول هذا الأج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دأ ميعاد استحق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الواجبة الوفاء بعد مدة من تاريخ القبول أو تاريخ ال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عمل الاحتجاج أعتبر القبول غير المؤرخ حاصلا بالنسبة إلى القابل في ال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خير من الميعاد المقرر لتقديم الكمبيالة للقب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حوبة لشهر أو عدة شهور من تاريخ إصدارها أو من تاريخ الإطلاع عليها 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ستحقاقها في التاريخ المقابل من الشهر الذي يجب فيه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وجد لل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في هذا الشهر كان الاستحقاق في اليوم الأخير من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سحب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لشهر و نصف شهر أو لعدم شهور و نصف شهر من تاريخ إصدارها أو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طلاع علي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جب البدء بحساب الشهور كام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 الاستحقاق في أ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هر أو في منتصفه أو في آخره كان المقصود اليوم الأول أو الخامس عشر أو الأخير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ه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تعني 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نصف شه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خمسة عشر يوم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الكمبيالة مستحقة الوفاء في تاريخ معين و في مكان يختلف فيه التقويم عن تقو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كان إصدارها اعتبر تاريخ الاستحقاق محددا وفقا لتقويم مكان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حبت الكمبيالة بين مكانين مختلفي التقويم و كانت مستحقة الوفاء بعد مدة معين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إصدارها وجب إرجاع تاريخ إصدارها إلى اليوم المقابل في تقويم مكان الوفاء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حدد ميعاد الاستحقاق وفقا ل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سب ميعاد تقديم الكمبيالات وفقا ل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قررة في الفقرة السابق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تسري هذه الأحكام إذا ا تضح من شرو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أو من بياناتها اتجاه القصد إلى إتباع أحكام أحر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حامل الكمبيالة المستحقة الوفاء في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ين أو بعد مدو معينة من تاريخ إصدارها أو من تاريخ الإطلاع عليها أن يقدم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وفاء استحقاقها أو في أحد يومي العمل التاليين لهذا اليو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إلى إحدى غرف المقاصة المعترف بها قانونا في حكم تقديمها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وفى المسحوب عليه الكمبيالة جاز له استرداده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املها موقعا عليها بما يفيد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حامل الكمبيالة أن يمتنع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بول الوفاء الجزئ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الوفاء جزئيا جاز للمسحوب عليه أن ي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ثباته على الكمبيالة و إعطائه مخالصة ب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برئ ذمة الساحب و المظهرين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غيرهم من الملتزمين في الكمبيالة بقدر ما يدفع من قيمت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حاملها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حتجاج عن القدر غير المدفو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بر حامل الكمبيال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بض قيمتها قبل ميعاد الاستحقا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أوفى المسحوب عليه قبل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ستحقاق تحمل تبعة 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الكمبيالة في ميعاد الاستحقاق دون معارض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صحيحة يبرئ ذمة الموفى إلا إذا وقع منه غش أو خطأ جسي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يه أن يستوثق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تظام تسلسل التظهيرات و لكنه غير ملزم بالتحقق من صحة توقيعات المظهر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ين الساحب مبلغ الكمبيالة بعملة لأجنبية يلزم أن ت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العملات المعلن لها أسعار صرف محلي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الوفاء في مصر بهذه العملة إلا إذا ن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كمبيالة على جواز الوفاء بقيمتها بالعملة الوطنية حسب سعر البيع أو الإقفا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ويلات لدى البنك المركزي المصري أو حسب البنكنوت إذا لم يعلن البنك المركزي 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حويلات لعملة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ذلك في يوم الاستحقاق فإذا لم يتم الوفاء في هذا ال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لحاملها الخيار بين المطالبة بمبلغ الكمبيالة مقوما بالعملة الوطنية حسب ال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شار إليه يوم الاستحقاق أو يوم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ين مبلغ الكمبيالة بع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مل تسمية مشتركة و تختلف قيمتها في بلد الإصدار عن قيمتها في بلد الوفاء افتر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قصود عليه بلد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تقدم الكمبيالة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يوم الاستحقاق جاز لكل مدين بها إيداع مبلغها خزانة المحكمة التي يقع في دائر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كان الوفاء وفي كون الإيداع على نفقة الحامل و تحت مسئولي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لم قل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المودع وثيقة يذكر فيها إيداع المبلغ و مقداره و تاريخ إصدار الكمبيال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استحقاق و اسم من حررت في الأصل لمصلح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طالب الحامل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وفاء وجب على المدين تسليم وثيقة الإيداع إليه مقابل تسلم الكمبيالة منه مؤش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بقبول الوفاء بموجب وثيقة الإيدا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لحامل قبض المبلغ من قلم كتاب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موجب هذه الوثيق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 يسلم المدين وثيقة الإيداع إلى الحامل وجب عليه 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يمة الكمبيالة 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قبل الاعتراض على وفاء الكمبيالة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حالة ضياعها أو إفلاس حاملها أو الحجر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ضاع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بيالة غير مقبولة و كانت محررة من عدة نسخ جاز لمستحق قيمتها لأن يطالب ب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موجب إحدى النسخ الأخر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ت الكمبيالة محررة من عدة نسخ و ضاع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سخة التي تحمل صيغة القبول فلا تجوز المطالبة بوفائها بموجب إحدى النسخ الأ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لا بأمر من القاضي المختص و بشرط تقديم كفي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ن ضاعت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بيالة –مقبولة أو غير مقبولة – و لم يتمكن من تقديم إحدى النسخ الأخرى أن يست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را من القاضي المختص بوفائها بشرط أن يثبت ملكيته لها و أن ي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فيل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الامتناع عن وفاء قيمة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ضائعة بعد المطالبة بها وفقا لأحكام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أحكام ال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يجب على مالكها للمحافظة على حقوقه أن يثبت ذلك في احتجاج يحر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يوم التالي لميعاد الاستحقاق و يعلنه للساحب و المظهرين بالطريقة في المواع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قررة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هذا القانو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تحرير الاحتجاج في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 في الفقرة السابقة و لو تعذر استصدار أمر القاضي في الوقت المنا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الك الكمبيالة الضائعة الحصول على نسخة منها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كون ذلك بالرجوع إلى من ظهر إليه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لتزم هذا المظهر بمعاونته و إذ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 باستعمال إذنه في مطالبة المظهر السابق و يرقى المالك في هذا المطالبة من مظ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لى مظهر حتى يصل إلى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لتزم كل مظهر بكتابة تظهيره على نسخ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المسلمة من الساحب بعد التأشير عليها بما يفيد أنها بدل فاق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طلب الوفاء بموجب هذه النسخة إلا بأمر من القاضي المختص و بشرط تقديم كف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تكون جميع المصروفات على مالك الكمبيالة الضائع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في ميعاد الاستحقاق بناء على أمر القاضي في الأحوال المشار إ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اد السابقة يبرئ ذمة الد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قضي التزام الكفيل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في 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المادت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بم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لاث سنوات إذا لم تحصل خلالها مطالبة أو 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الكمبيالة عند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ئها في ميعاد الاستحقاق الرجوع على المظهرين و الساحب و غيرهم من الملتزمين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للحامل الرجوع قبل ميعاد الاستحقاق في الأحوال الآ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متناع الكلي أو الجزئي عن ا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فلاس المسحوب عليه قابل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كمبيالة أو غير قاب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توقفه عن الدفع و لو لم يثبت بحك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حجز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مواله حجزا غير مج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– إفلاس ساحب الكمبيالة المشروط فيها عدم تقديم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 يجوز لكل ضامن عند الرجوع عليه قبل ميعاد الاستحقاق في الحا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بينة في البندين 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 من الفقرة السابقة أن يقدم إلى القاضي المختص ب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يقع في دائراتها موطنه و خلال ثلاثة أيام من تاريخ الرجوع عليه عريضة ب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حة مهلة ل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رأى القاضي مبررا لمنح المهلة حدد في أمره الميعاد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فيه الوفاء بشرط ألا يجاوز التاريخ المعين للاستحقاق و يكون هذا الأمر نهائ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إثبات الامتناع عن قبول الكمبيالة أو عن وفائ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حتجاج عدم القبول أو احتجاج عدم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مل احتجاج عدم القبول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اعيد المحددة لتقديم الكمبيالة للقب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وقع التقديم الأول للقبول وفق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فقرة الأ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في اليوم الأخير من الميعاد المح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تقدي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جاز عمل الاحتجاج في اليوم التال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مل احتجاج عدم الوفاء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المستحقة الوفاء في يوم معين أو بعد مدة معينة من تاريخ إصدارها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اريخ الإطلاع عليها خلال أيام العمل الأربعة التالية ليوم الاستحقا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الكمبيالة مستحقة الوفاء لدى الإطلاع وجب عمل احتجاج عدم الوفاء وفقا للشرو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بينة بالفقرة السابقة بشأن احتجاج عدم القب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غني احتجاج عدم القبول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قديم الكمبيالة و عن عمل احتجاج عدم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توقف المسحوب عليه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ف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واء كان قابلا للكمبيالة أو غير قاب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توقيع حجز غير مجد على أموا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حما الكمبيالة الرجوع على الضامنين إلا بعد تقديم الكمبيالة ل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وفائها و بعد عمل احتجاج عدم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شهر إفلاس ا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واء كان قابلا للكمبيالة أو غير قاب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كذلك في حالة شهر إفلاس ساحب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شروط عدم تقديمها للقبول يكون تقديم حكم شهر الإفلاس كافيا لتمكين الحامل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عمال حقوقه في الرجوع على الضام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حامل الكمبيالة أن يخطر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ظهرها له و الساحب بعدم قبولها أو بعدم وفائها خلال أيام العمل الأربعة الت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يوم عمل الاحتجاج أو ليوم تقديم الكمبيالة للقبول أو للوفاء إذا اشتملت على 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رجوع بلا مصاريف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كل مظهر خلال يومي العمل التاليين ليوم تسلمه الإخطار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طر بدوره من ظهر له الكمبيالة بتسليمه هذا الإخطار مبينا له أسماء من قامو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إخطارات السابقة و عناوينه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هكذا من مظهر إلى مظهر حتى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بد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بالنسبة إلى كل مظهر من التاريخ الذي تسلم فسه الإخطار من المظهر الساب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تى أخطر أحد الموقعين على الكمبيالة وفقا للفقرة السابق وجب أيض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خطار ضامنه الاحتياطي في الميعاد ذا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بين أحد المظهرين عنوان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ينه بطريقة مجهلة أو غير مقروءة اكتفى بإخطار المظهر السابق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عليه الإخطار أن يقوم بخطاب مسجل أو ببرقية أو تلكس أو فاكس أو بأية طريقة أ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و برد الكمبيالة ذاتها و عليه إثبات قيامه بالإخطار في الميعاد المقرر 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الميعاد مراعيا إذا سلم الخطاب المسجل أو البرقية إلى إدارة البريد أو البر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الميعاد المذكو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سقط حقوق من وجب عليه الإخطار إذا لم يقم ب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يعاد المقرر ل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نما يلزمه عند الإقتضاء تعويض الضرر المترتب على إهما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شرط ألا يجاوز التعويض مبلغ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ساحب و ل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ظهر أو ضامن احتياطي أن يعفي الحامل من عمل احتجاج عدم القبول أو احتجاج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عند استعمال حقه في الرجوع إذا كتب على الكمبيالة شرط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 بلا 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دون احتج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ي شرط آخر يفيد هذا المعنى و وقع ال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ع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شرط الحامل من تقديم الكمبيالة في المواعيد المقررة و ولا من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خطارات اللاز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من يتمسك تجاه الحامل بعدم مراعاة هذه المواعيد إ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ذا كتب الساحب شرط الرجوع بلا مصاريف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رت آثاره على كل الموقعين أ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ذا كتبه أحد المظهرين أو الضامنين الاحتياطي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رت آثاره عليه وحد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ساحب هو الذي وضع الشرط و عمل الحامل احتجاجا رغم ذلك تحمل وحده ال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ا إذا كان الشرط صادرا من مظهر أو ضامن احتياطي جاز الرجوع على جميع الموق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آخرين بمصاريف الاحتجاج إن عم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خاص الملتز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موجب كمبيالة مسئولون بالتضامن قبل حامل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حامل الكمبيالة الرجو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ؤلاء الملتزمين منفردين أو مجتمعين دون أن يلزم بمراعاة ترتيب التزاماته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ثبت هذا الحق لكل موقع على الكمبيالة إذا دفع قيمت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وى المقام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 الملتزمين لا تحول دون الرجوع على الباقين و لو كانوا لاحقين للملتزم الذي وجه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ليه الدعوى ابتد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الكمبيالة مطالبة من له حق 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بما يأ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أصل مبلغ الكمبيالة غير المقبولة أو غير المدفوعة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عائد المتفق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ئد محسوبا وفقا للسعر الذي يتعامل به البنك المركز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ذلك ابتداء من يوم الاستحقا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صاريف الاحتجاج و الإخطارات و الدمغ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غير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أحوال الرجوع قبل ميعاد استحقاق الكمبيالة يجب أن يستنزل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متها ما يساوي سعر الخصم الرسمي في تاريخ الرجوع بالمكان الذي يقع في موقع ا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ن أوفى الكمبيالة مطالبة ضامنيه بما يأ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-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بلغ الذي أوفا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ئد هذا المبلغ محسوبا من يوم الوفاء وفقا للسعر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تعامل به البنك المركز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صاريف التي تحمل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تزم طولب بكمبيالة على وجه الرجوع أو كان مستهدفا للمطالبة بها أن يطلب في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يامه بالوفاء تسليم الكمبيالة إليه و معها الاحتجاج و مخالصة بما وفا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كل مظهر أوفى الكمبيالة أن يشطب تظهيره و التظهيرات اللاحقة 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الرجوع بعد قبول جزئي لمن أوفى القدر غير المقبول من قيمة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ن يطلب إثبات هذا الوفاء على الكمبيالة و تسليمه مخالصة ب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على ا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ضلا عن ذلك أن يسلمه صورة طبق الأصل من الكمبيالة موقعا عليها منه و أن يسل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حتجاج تمكينا له من استعمال حقه في الرجوع على غير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قط حقوق حامل الكمبيالة قبل المظهرين و الساحب و غيرهم من الملتزمين ما عد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بل بمضي المواعيد المعينة لإجراء ما ي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-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 الكمبيالات المستح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لدى الإطلاع أو بعد مدة معينة من الإطلا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 احتجاج عدم القبول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حتجاج عدم الدف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 الكمبيالة للوفاء في حالة اشتمالها على شرط 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لا مصاريف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لا يفيد الساحب من هذا السقوط إلا إذا أثبت أنه أ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الوفاء في ميعاد الاستحقاق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في هذه الحالة لا يبقى للحامل إلا الرجو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حوب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لم تقدم الكمبيالة للقبول في الميعاد الذي اشتر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حب سقطت حقوق الحامل في الرجوع بسبب عدم القبول و عدم الوفاء على السواء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بين من عبارة الشرط أن الساحب لم يقصد منه سوى إعفاء نفسه من ضمان القبول وح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مظهر هو الذي اشترط في التظهير ميعادا لتقديم الكمبيالة لل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له وحده الإفادة من هذا الشرط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الت قوة قاهرة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 الكمبيالة أو عمل الاحتجاج في المواعيد المقررة لذلك امتدت هذه المواع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الحامل أن يخطر دون إبطاء من ظهر له الكمبيالة بالقوة القاهرة و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ثبت هذا الإخطار مؤرخا و موقعا منه في الكمبيالة أو في الوصلة و تتسلسل الإخط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فقا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هذا القانو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الحامل بعد زوال القوة القاهرة 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للقبول أو للوفاء دون إبطاء ثم عمل الاحتجاج عند الاقتض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مرت القوة القاهرة لأكثر من ثلاثين يوما محسوبة من يوم الاستحقاق جاز الرجو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لتزمين دون حاجة إلى تقديم الكمبيالة أو عمل ال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مستحقة الوفاء لدى الإطلاع أو بعد مدة معينة من الإطلاع سرى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لاثين يوما من التاريخ الذي أخطر فيه الحامل من ظهر له الكمبيالة بالقوة القاه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و وقع هذا التاريخ قبل انتهاء مواعيد تقديم الكمبيا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زداد مدة الإطلا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يعاد الثلاثين يوما إذا كانت الكمبيالة مستحقة الوفاء بعد مدة معينة من الإ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تبر من القوة القاهرة الأمور المتصلة بشخص حامل الكمبيالة أو ب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فله تقديمها أو بعمل ال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المعمول عنها احتجاج عدم الوفاء أن يوقع حجزا تحفظيا بغير كفال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وال كل من الساحب أو القابل أو المظهر أو الضامن الاحتياطي أو غيرهم من الملتز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كمبيالة مع مراعاة الأحكام المقررة في قانون المرافعات في المواد المدني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t xml:space="preserve">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دخ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لا أحكام 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أو مظهرها أو ضامنها الاحتياطي أن يعين شخصا لقبلها أو لوفاء قيمتها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قتض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قبول الكمبيالة أو وفائها من شخص يتدخل لمصلحة أي مدين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كون مستهدفا للرجوع عل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ذلك مع مراعاة الشروط المنصوص عليها في المو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الي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أن يكون المتدخل من الغير و لو كان المسحوب عليه غير ال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أن يكون التدخل أي شخص ملتزم بالكمبيالة ما عدا المسحوب عليه ال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على المتدخل أن يخطر من وقع التدخل لمصلحته خلال يومي العمل التالي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لا كان مسئولا عن الإقتضاء عن تعويض ما يترتب على إهماله من ضرر بشرط ألا يجا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 مبلغ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بول بالتدخ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قبول بالتدخل في جميع الأحوال التي يكون فيها لحامل الكمبيالة جائز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ب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ق الرجوع قبل ميعاد استحقاق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عين في الكمبيالة من يقبله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في قيمتها عند الإقتضاء في مكان وفائها فليس للحامل أن يرجع قبل ميعاد استحقاق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من صدر عنه هذا التعيين و لا على الموقعين اللاحقين له إلا إذا قدم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 من عين لقبولها أو لوفائها و امتنع هذا الشخص عن قبولها و أثبت الحامل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متناع ب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لحامل في الأحوال الأخرى رفض القبول بالتدخ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ه فقد حقوقه في الرجوع قبل ميعاد الاستحقاق على من حصل التدخل لمصلحته و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قعين اللاحقين 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ذكر القبول بالتدخل على الكمبيال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وقعه المتدخل و يبين فيه اسم من حصل التدخل لمصلح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خلا القبول بالتدخل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بيان الأخير اعتبر حاصلا لمصلحة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دخل قبل حامل الكمبيالة و المظهرين اللاحقين لمن حصل التدخل لمصلحته بالأ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ي يلتزم بها الأخي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ن حصل التدخل لمصلحته و لضامنيه على الرغ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صول القبول بالتدخل أن يلزموا الحامل في مقابل وفاء المبالغ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بتسليم الكمبيالة و الاحتجاج و تقديم مخالصة بقب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بالغ المذكور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بالتدخ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وفاء الكمبيالة بالتدخل في جميع الأحوال التي يكون فيها لحاملها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لول ميعاد الاستحقاق أو قبل حلوله حق الرجوع على الملتزمين ب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بأداء كل المبلغ الذي كان يجب على من حصل التدخل لمصلحته أداؤ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قع الوفاء على الأكثر في اليوم التالي لآخر يوم يجوز فيه عمل احتجاج عدم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لمن قبلوا الكمبيالة بالتدخل أو لمن عينوا لوفائها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قتضاء موطن في مكان الوفاء وجب على الحامل تقديم الكمبيالة لهؤلاء الأشخاص جميع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وفائها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ه أن يقوم بعمل احتجاج عدم الوفاء إذا لزم الحال في اليوم التالي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أكثر لآخر يوم يجوز فيه عمل هذا الاحتجاج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لم يعمل الاحتجاج في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برئت ذمة من عين الموفي عند الإقتضاء أو من حصل قبواه الكمبيالة بالتدخ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مصلحت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كذلك تبرأ ذمة المظهرين اللاحقين لهذا الشخص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رفض حامل الكمبيالة الوفاء بالتدخل فقد حقه في الرجوع على كل من 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ذمته تبرأ بهذا ا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بيان الوفاء بالتدخل بكتا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خالصة على الكمبيالة يعين فيها من حصل الوفاء لمصلح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خلت المخالصة 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بيان اعتبر الوفاء بالتدخل حاصلا لمصلحة 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تسليم الكمبيال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حتجاج إن عمل للموفي بالتدخ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تسب من أوفى 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طريق التدخل جميع الحقوق الناشئة عنها قبل من حصل الوفاء لمصلحته و قبل الملتز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جاه هذا الشخص بموجب الكمبيال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لا يجوز للموفي بالتدخل تظهير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جدي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تبرأ ذمة المظهرين اللاحقين لمن حصل الوفاء لمصلح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زاحم عدة أشخاص على الوفاء بالتدخل فضل من يترتب على الوفاء منه إبراء أكبر عدد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لتزم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ن يتدخل للوفاء بالمخالفة لهذه القاعدة مع علمه بذلك يفقد حق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رجوع على من كانت ذمته تبرأ لو روعيت القاع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س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سحب الكمبيالة من نسخ متعددة يطابق بعض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عض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أن يوضع في متن كل نسخة رقمها و عدد النسخ التي حررت منها و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عتبرت كل نسخة كمبيالة قائمة بذات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حامل كمبيالة غير مذكور فيها 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حبت من نسخة وحيدة أن يطلب نسخا منها على نفق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عليه تحقيقا لذلك أن يلج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لى ن ظهرها له الذي يلتزم بأن يعاونه لدى المظهر السابق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هكذا حتى يرقى إ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احب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على كل مظهر كتابة تظهيره على المسخ الجدي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الكمبيالة بمقتضى إحدى نسخها مبرئ للذمة و لو لم يكن مشروطا فيها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وفاء يبطل أثر النسخ الأخر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يبقى المسحوب عليه ملتزما ب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مقتضى كل نسخة وقع عليها بالقبول و لم يسترد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ظهر الذي ظهر نس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كمبيالة لأشخاص مختلفين و كذلك المظهرون اللاحقون له ملزمون بمقتضى كل النسخ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حمل توقيعاتهم و لم يستردو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من أرسل إحدى نسخ الكمبي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قبول أن يبين على النسخ الأخرى اسم الشخص الذي تكون تلك النسخة في حيازت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شخص أن يسلمها للحامل الشرعي لأية نسخة أخر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رفض تسليمها فلا 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حامل حق الرجوع إلا إذا عمل احتجاجا يذكر ف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أن النسخة التي أرس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قبول لم تسلم له رغم طلبه ل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أن القبول أو الوفاء لم يحصل بموجب نسخ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خر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و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الكمبيالة أن يح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ورا منها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تكون الصور مطابقة تماما لأصل الكمبيالة و ما تحمل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ظهيرات و بيانات أخر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ب أن يبين فيها الحد الذي ينتهي عنده النسخ من الأ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تظهير الصورة و ضمانها احتياطيا بالكيفية التي يجري بها تظهير أو ض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أصل و بالآثار نفس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ين في صورة الكمبيالة اسم حائ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أص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على هذا الحائز أن يسلم الأصل للحامل الشرعي للصور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امتن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ئز الأصل عن تسليمه فلا يكون لحامل الصورة حق الرجوع على مظهريها أو ضامن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ياطيين إلا إذا عمل احتجاجا يذكر فيه أن الأصل لم يسلم إليه بناء على طل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ذا كتب على الأصل عقب التظهير الأخير الحاصل قبل عمل الصورة 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آن لا يصح التظهير إلا على الصو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أي عبارة أخرى تفيد هذا المعن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ظهير يكتب على الأصل بعد ذلك يعتبر كأن لم يك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ري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4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وقع تحريف في متن الكمبيالة الت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قعون اللاحقون لهذا التحريف بما ورد في لمتن المحرف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ا الموقعون السابق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لزمون بما ورد في المتن الأصل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قاد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الدعاوى الناشئة عن الكمبيالة تجاه قابلها مضى ثلاث سنوات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ستحقا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تقادم دعاوى الحامل قبل المظهرين و قبل الساحب بمضي سن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احتجاج المحرر في الميعاد القانوني أو من تاريخ الاستحقاق إذا اشتم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مبيالة على شرط الرجوع بلا مصاريف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تقادم دعاوى المظهرين قبل بعض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عض و قبل الساحب بمضي ستة أشهر من اليوم الذي أوفى فيه المظهر الكمبيالة أو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وم إقامة الدعوى علي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قيمت الدعوى فلا تسري م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قادم المنصوص عليها في المادة السابقة إلا من تاريخ آخر إجراء صحيح في ال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لا يسرب التقادم المذكور إذا صدر الحكم بالدين أو أقر به المدين في س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ستقل إقرارا يترتب عليه تجديد الد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4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كون لانقط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ة المقررة لتقادم الدعوى أثر إلا بالنسبة إلى من اتخذ قبله الإجراء القاط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ثان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ند 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تمل السند 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بيانات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شرط الامر او 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ند لام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اى عبارة ا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فيد هذا المعنى مكتوبه في متن السند باللغة التى كتب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هد غير معل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شرط بوفاء مبلغ معين من النق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لايتحق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من يجب الوفاء له او لامره المستف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ومكان انشاء الس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قيع من انشاء السند المح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ك الخالى من ا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نات المذكورة في المادة السابقة لا يعتبر سندا لامر الا في الاحوال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خلا السند لامر من بيان ميعاد الاستحقاق اعتبر واجب الوفاء لدى الا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خلا السن لامر من بيان مكان الوفاء او موطن المحرر اعتبر محل انشائ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ا للوفاء به وموطنا لمحر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ا خلا السند لامر من بيان مكانه انشئ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عتبر منشا في المكان المبين بجانب اسم المح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على السند احكام الكمبيالة بالق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ذى لا تتعرض فيه ماهيت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ى بوجه خاص الاحكام المتعلقة بالمسائل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ه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مان الاحتياطى مع مراعاة انه اذا لم يذك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صيغة الضمان اسم الملتزم المضمون اعتبر الضمان حاصلا لمصلحة محرر الس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حق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والوفاء بالتدخل والاعتراض علي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احتجا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ور وتعدد النس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قا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محرر السند لامر على الوجه الذى يلتزم به قابل الكمبي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تقديم السند الامر المستحق الوفاء بعد مدة معينة من الاطلاع الى المحرر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يعاد المنصوص عليه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لتاشير علية بما يفيد الا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يجب ان يكون التاشير مؤرخا وموقعا من المحر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بدا مدة الاطلاع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تاشي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متنع المحرر عن وضع التاشير وجب اثبات امتناعة باحتجاج وي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هذا الاحتجاج بداية لسريان مدة الا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ثالث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صد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مسائل التى لم ترد بشانها نصوص خاصة في هذا 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علي الشيك احكام الكمبيالة بالقدر الذى لا تتعارض فيه مع طبيع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ان يشمتمل الشيك على البيانات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مة شيك مكتوب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تن الصك وباللغة التى كتب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ر غير معلق بشرط بوفاء مبلغ معين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ود مكتوبا بالحروف والارق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البنك المسحوب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ومكان اصدار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وتوقيع من اصدر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ك الخالى من احد البيانات المذكورة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لا يعتبر شيكا الا في الحالات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صادر في مصر والم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فيها لا يجوز سحبة الا علي بن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صك المسحوب في صورة شيك علي غير بنك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لمحرر علي غير نماذج البنك المسحوب علية لا يعتبر شيك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ختلف مبلغ الشيك المكتوب بالحروف وبالارقام معا فالعبرة عند الاختلاف تكون بالمب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كتوب بالحرو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شتراط وفاء الشيك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مى مع النص صراحة على شرط الامر او بدون النص علي هذا ال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حامل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يك المسحوب لمصلحة شخص مسمى ومنصوص فيه على 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و لحامل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ية عبارة اخرى تفيد هذا المعنى يعتبر شيكا لحا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ذى لا يذكر ف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المستفيد يعتبر شيكا لحا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مستحق الوفاء في مصر والمشت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شرط غير قابل للتدوال لا يدفع الا للمستفيد الذى تسلمه مقترنا بهذا ال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سحب الشيك الامر ساح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سحبه 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خص ا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سحبه الا في حالة سحبة من بنك علي احد فروعة او من فر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خر بشرط الا يكون الشيك مستحق الوفاء لحا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تزا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اقصى الاهلية الذين ليسوا تجارا وعديمى الاهلية الناشئة عن توقيعاتهم علي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ساحبين او مظهرين او ضامنين احتياطيين او باية صفة اخرى باطلة بالنسبة اليهم فق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مل الشيك توقيعات اشخاص ليست لهم اهلية الالتزام به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قيعات مزورة او لاشخاص وهميين او توقيعات غير ملزمة لاصحابهم لسباب اخرى او لك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قع الشيك باسمائه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ن التزامات غيرهم من الموقعين عليه تبقى مع ذلك صحيح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ضع شكل الالتزاكم بموجب الشيك لقانون الدولة التى صدر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اذا كان الالتزام غير صحيح شكلا بموجب القانون المشار الي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قرة السابقة ولكنه صحيح شكلا لاحكام القانون المصر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ا يكون لعيبه الشكلى اث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ثر في صحة الالتزامات اللاحقة التى تنشا بموجب الشيك في م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قبول في الشيك فذا كتبت علية القبول اعتبرت كان لم ت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تقديم الشيك للمسحوب عليه للتاشير عليه بالاعتما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فيد هذا التاشير وج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الوفاء لدى المسحوب عليه في تاريخ التاشي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المسحوب علية علي 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عتمادا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سحوب عليه رفض اعتماد الشيك اذا كان لد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 وفاء يكفى لدفع قي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بقى مقابل وفاء الشيك المؤشر علية بالاعتم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جمدا لدى المسحوب وتحت مسئوليتة الحامل الي حين انتهاء مواعيد تقديم الشيك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شرط العائد في الشيك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بموجب اتفاق خاص بين الساحب والمسحوب عليه النص في الشيك علي الوفاء ب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ر بنك ا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ضمن الساحب وفاء قيمة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ل شرط يعفى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حب نفسه من هذا الضمان يعتبر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داول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ه بمجرد التسل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مشروط دفعة لشخص مسمى سواء نص فيه علي 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ر او لم يكون قابلا للتداول ب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مشروطة دفعة لشخص مسم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كتوب فيه عبارة ليس للامر او اية عبارة اخرى بهذا المعنى لا يجوز تداوله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تباع احكام حوالة الحق المنصوص عليها في القانون المدنى مع ما ترتب على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والة من اث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تظهير الشيك للساحب او لاى ملتزم اخ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هؤ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ظهير الشيك من جد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تظهير غير معلق على شرط 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ط يعلق عليه التظهير يعتبر كان لم يكن ويبقى التظهير صحيح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زئى باط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كتب التظهير علي الشيك نفس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ن يقتص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ى توقيع المظه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ظهير علي بيا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شترط لصحة هذا التظير ان يتم على ظ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قل التظهير جميع احقوق الناشئة عن الشيك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ظهر ا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تظهير علي بياض جاز ل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ان يم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اض بكتابة اسمه او اسم اى شخص ا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ن يظهر الشيك من جديد علي بياض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 اى شخص ا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 – ان يسلم الى شخص اخر دون ان يملا البياض ولو لم يظه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من المظهر الوفاء بقيمة الشيك ما لم يتفق على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للمظهر حظر تظهير الشيك من جدي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هذه الحالة لا يكون ملز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ضمان قبل من يؤول اليهم الشيك بتظهير لا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حائز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بل للتظهير انه حامله الشرعى متى كانت التظهيرات الواردة بالشيك غير منقطعة ول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ان اخرها تظهيرا علي بياض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ظهيرات المشوبه تعتبر في هذا الشان كان لم ت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ذا اعقب التظهير علي بياض تظهيرا اخ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عتبر الموقع علي هذا التظهير انه الذى 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ه الشيك بالتظهير علي بيا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 المكتوب علي شيك لحا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عل المظهر مسئولا طبقا لاحكام الرجو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كن لا يترتب عي هذا التظهير ان ي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ك شيكا 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فقد شخص حيازة شيك لحامل او قابل ل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لا يلزم من ال اليه هذا الشيك بالتخلى عنه الا اذا كان قد حصل علية بسوء نيه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رتكب في سبيل الحصول عليه خطا جسيما وبشرط – في حالة الشيك للقابل للتظهير –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ثبت حقه به طبقا لا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خلال باحكا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ليس لمن اقيمت عليه دعوى بموجب شيك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تج على حامله بالدفاع المبنية علي علاقاته الشخصية بساحب الشيك او بحام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بقتين ما لم يكن قصد الحامل وقت حصوله علي الشيك الاضرار ب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شتمل التظهير علي عبارة القيمة للتحصيل او القيمة للقبض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توكيل او اى بيان يفيد التوكي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حامل استعمال جميع الحقوق الناشئة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كن لا يجوز له تظهيره الا علي سبيل التوكي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يس للملتزمي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ه الحاله الاحتجاج علي حامل الشيك الا بالدفوع التى يجوز الاحتجاج بها على المظ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تقضى الوكاله التى يتضمنها التظهير بوفاة الموكل او الحج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ظهير اللاحق للاحتجاج او ما يقوم مقامه وكذلك ال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صل بعد انقضاء ميعاد تقديم الشيك لا يترتب عليهما الا اثار حوالة الحق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في القانون المدن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فترض في التظهير الخالى من التاريخ انه حصل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 الاحتجاج او ما يقوم مقامه او قبل انقضاء ميعاد تقديم الشيك ما لم يثبت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ا جوز تقديم تاريخ التظهي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حصل عد تزوي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ساحب الشيك او من سحب الشيك لحسابه ان يوجد لد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حوب عليه مقابل وفء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ال الساحب لحساب غيره قبل المظهرين والحامل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هم عن ايجاد مقابل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مع مراعاة حك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مقابل الوفاء موجودا اذا كان للساحب او للامر بالسحب لدى المسحوب عليه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صدار الشيك مبلغ من النقود مستحق الادا مساويا بالاقل لمبلغ الشيك وجائز ال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 بموجب شيك طبقا لاتفاق صريح او ضمنى بين الساحب وا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ساحب دون غيره ان يثبت عند الانكار ان المسحوب عليه كان لديه 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ء في وقت اصدار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لم يثبت ذلك كان ضامنا وفاء الشيك ولو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حتجاج او ما يقوم مقامه بعد الميعاد المحدد قانون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ثبت الساحب وجوده ح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يعاد الذى كان يجب فيه عمل الاحتجاج او ما يقوم مقام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ئت ذمته بمقدار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ابل ما لم كن قد استعمل فى مصلح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تقل ملكية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كم القانون الى حملة الشيك المتعاق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مقابل الوفاء اقل من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كان لحامل على المقابل الناقص جميع الحقوق المقررة له على المقابل الك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حامل ان رفض المقابل اذا عرضه عليه المسحوب عل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حامل ان يقبض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هذه الحالة يؤشر المسحوب عليه علي الشيك بالمبلغ ويطلب من الحامل تسليمه مخال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 ويقوم الحامل بعمل الاحتجاج او ما يقوم مقامه على الجزء الباق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ب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مة الساحب او المظهرين والضامين الاحتياطيين بقدر المقابل الناقص في حالة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 والتاشير بذلك على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مان الاحتياط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ضمان الوفاء بقيمة الشيك كلها او بعضها من ضامن احتياط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ن ي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ا الضمان من الغير عدا المسحوب عل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تقديمه من احد الموقعين علي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تب الضمان الاحتياطى على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يؤدى الضمان بعب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ضمان الاحتياط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باية عبارة اخرى تفيد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عن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وقعه ال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تفاد الضامن الاحتياطى من مجرد توقيع ال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صدر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ذكر في الضمان الاحتياطى اسم المضمون والا اعتبر الض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صلا ل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تزم الضامن الاحتياطى بالكيفية التى الت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ا المض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تزام الضامن الاحتياطى صحيحا ولو كان الالتزام ال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ضمنه باطلا لاى سبب اخر غير عيب في الش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وفى الضامن الاحتياطى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ت اليه الحقوق الناشئة عنه قبل المضمون وكل ملتم بموجب الشيك قبل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ض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شيك مستحق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مجرد الاطلا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ل بيان يخالف ذلك يعتبر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قدم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فاء قبل اليوم المبين فيه كتاريخ لاصدارة وجب وفاؤة في يوم تقديمه وذلك باستث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ات الحكومية المتعلقة بالمرتبات والمعاشات فلا تدفع قيمتها الا في ال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ين بها كتاريخ لاصدا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المسحوب في مصر والمست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فيها يجب تقديمه للوفاء خلال ثلاثة ا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شيك المسحوب في اى بل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خر خارج مصر والمستحق الوفاء فيها يجب تقديمه للوفاء خلال اربعة ا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دا سريان الميعاد المذكور في كل من الفقرتين السابقتين من التاريخ المبي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تقديم الشيك الى احدى غرف المقاصة المعترف بها قانونا في 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ه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سحب الشيك بين مكانين مختلفى التقويم ارج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صداره الى اليوم المقابل في تقويم مكان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حق الوفاء في مصر فلايجوز لبنك المسحوب عليه الامتناع عن الوفاء به متى كان لد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 وفاء ولو انقضى ميعاد تقدي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قبل الاعتراض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الشيك الا في حالة ضياعة افلاي حامله او الحج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ح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راض على الرغم من هذا الخظر لاسباب اخرى تعين على المحكمة الامور المتعج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اء على طلب الحامل ان تقضى بشطب الاعتراض ولو في حالة قيام دعوى اص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ة الساحب او فقدانه او افلاسه بعد اصدار الشيك لا يؤثر فى الاحكام ال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رتب علي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قدمت عدة شيكات في وقت واحد و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الوفاء غير كاف لوفائ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مراعاة ترتيب تواريخ اصدا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هذه الشيكات مفصوله من دفاتر شيكات واحد وتحمل تاريخ اصدار واحد اعتبر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سبق رقما صادرا قبل غي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ت الشيكات مفصوله من دفاتر مختلفه وجب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لا بالشيك الاقل مبلغ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شترط الوفاء بمبلغ الشيك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صر بنقد اجنبى مع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الوفاء بهذا النقد اذا كان للساحب لدى ا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ابل وفاء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شترط الوفاء بمبلغ الشيك في مصر بقد اجنبى معين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ن يكون للساحب لدى المسحوب عليه مقابل الوفاء بهذا النق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الوفاء بالع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صرية وفقا لسعر الصرف المعلن بي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ويلات لدى المسحوب عليه وقت تقديم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فاء اذا وجد عند المسحوب عليه مقابل وفاء هذه العملة مالم يرفض الحامل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ذا لم يتم الوفاء وقت تقديم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للحامل الخيار بين سع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رف السارى يوم التقدي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قفا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وقت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مجال تطبيق حكم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دين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نه اذا لم يوجد سعر معلن للتحويلات فيتم تطبيق سعر البنكنو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قدم الشيك للمرة الاولى بعد انقضاء ميعاد التقديم كانت العبرة بسعر ال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رى في اليوم الذى انتهى فيه ميعاد ال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عين مبلغ الشيك بن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مل تسمية مشتركة وتختلف قيمته في بلد الاصدار عن قيمتة في بلد الوفاء افترض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صود نقد بلد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عين مبلغ الشيك بنقد يحمل تسمية مشترك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ات اجنبية مختلفة ليس من بينها نقد الوفاء كانت العبرة بنوع العملة الموجو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ساب الساحب لدى البنك المسحوب عليه او علي اساس عملة البلد الذى صدر فيه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ذا لم يوجد بحسابات الساحب عملة تحمل الاسم المشتر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تعددت العملات الموجو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سابات الساحب لدى المسحوب عليه وتعذر تحديد العملة المقصودة فى الشيك يتم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قيمة الشيك من العملةة الاقل يمة وذلك كله ما لم يرفض الحامل سداد قيمة الشيك وفق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لك الاس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في حالة ضياع الشيك لامر الاحكا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في المواد م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نقضى التزام الكفيل ال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 في حالة ضياع الشيك بمضى ستة اشهر من تاريخ الصرف اذا لم تحصل خلالها مطال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ضاع شيك لحامله او هلك جاز لمالكه ان يعتر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ذى المسحوب علية علي الوفاء بقيمته ويجب ان يششمل الاعتراض علي رقم الشيك ومبلغ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سم ساحبه وكل بيان اخر يساعد على التعرف علية والظروف التى احاطت بفقدة او هلا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ذا تعذر تقديم بعض هذه البيانات وجب ذكر اسباب ذل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 يكن للمعترض موط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صر وجب ان يعين له موطنا مختارا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تى تلقى المسحوب عليه الاعتراض و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الامنتاع عن الوفاء بقيمة الشيك لحائزة وتجنيب مقابل وفاء الشيك الى ان ي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م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وم المعترض بنشر رقم الشيك المفقود او الهالك ومبلغة واس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حوب عليه واسم المعترض وعنوانه في احدى الصحف اليومي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باطلا كل كل 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ع علي الشيك بعد تاريخ هذا الن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حائز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ه في حالة ضياعه ان ينازع لدى المسحوب عليه في الاعتراض الذى قدم لمنع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مسحوب عليه ان يؤشر علي الشيك بحصول الاعتراض والاحتفاظ بصورة منه ث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طر المعترض باسم حائز الشيك وعنوا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حائز الشيك اخطار المعترض ب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جل بعلم الوصول بوجوب رفع دعوى استحقاق الشيك الشيك خلال ثلاثين يوما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سلمه الاخطا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شتمل الاخطار على اسباب حيازة الشيك وتاريخ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فع المعترض دعوى الاستحقاق خلال الميعاد المنصوص عليه في الفقرة السابقة تعين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ى الامور المستعجله بناء على طلب حائز الشيك ان يقضى يشطب الاعتراض وفي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يعتبر حائز الشيك بالنسبة الى المسحوب عليه مالكه الشرع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ر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ترض دعوى استحقاق الشيك فلا يجوز للمسحوب عليه ان يدفع قيمته الا لمن يتقدم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خصمين بحكم نهائى بملكية الشيك او بتسوية ودية مصدق عليها من الطرفين تقر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لك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نقضت ستة اشهر من تاريخ الاعتراض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هذا القانون دون ان يتقدم حائز الشيك بالوفاء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معتر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ن يطلب من المحكمة الاذن له بقبض مبلغ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صدر هذا الحكم في مواجهة المسح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بعد ان تتحقق المحكمة من ملكية المعترض علي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 ير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نعترض الدعوى المشار اليها في الفقرة السابق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رفعها ورفضتها المحكمة وج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حوب عليه ان يعيد قيد مقابل الوفاء في جانب الاصول من حساب ا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ساحب الشيك او حامله ان يسصره بوضع خطين متوازنين على صدر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تسطير عاما او خاص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خلا ما بين الخطين من اى بيان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تب بينهما كلمة بنك او اى عبارة اخرى بهذا المعنى كان التسطير عام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اذا كت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بنك معين بين الخطين كان التسطير خاص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تحويل التسطير العام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سطير خاص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التسطير الخاص فلا يجوز تحويله الى تسطير ع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شط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سطير او شطب اسم بنك المكتوب بين الخطين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سحوب عليه في حالة التسطير العام ان يدفع قيمة الشيك الا الى بنك او الى ا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ملائ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مسحوب عليه في حالة التسطير الخاص ان يدفع قيمة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ا الى البنك المكتوب اسمه بين الخطين واذا كان هذا البنك هو نفسه البنك المسحو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جاز الوفاء لعميل له بطريق قيد قيمة الشيك فى حساب هذا العم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كتوب اسمه بين الخطين ان يعهد الى بنك آخر بقبض قيمة الشيك بموجب تظه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كي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بنك أن يتسلم شيكاً مسطراً لوفاء قيمته الا من احد عملائ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من بنك آخر، كما لا يجوز له أن يقبض قيمة هذا الشي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مل الشيك أكث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تسطير خاص واحد فلا يجوز للمسحوب عليه وفاؤه إلا اذا كان يحمل تسطيرين و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هما لتحصيل قيمته فى غرفة مقاص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خالف المسحوب عليه الأحكا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فى هذه المادة كان مسئولاً عن بعض الضرر بما لا يجوز مبلغ الشي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ص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كلمة عميل فى حكم هذه المادة كل شخص له حساب لدى المسحوب عليه وحصل منه على دفت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يكات أو كان من حقه الحصول على هذا الدفت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ساحب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حامله أن يشترط عدم وفائه نقداً بأن يضع على صدره عبارة للقيد فى الحساب او ا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بارة اخرى بهذا المعن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هذه الحالة لا يكون للمسحوب علية الانسوية قيمة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طرق قيود كتابية كالقيد في الحساب او النقل المصرفى او المقاص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قوم التسو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طريق هذه القيود مقام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يد بشطب عبارة للقيد في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خالف المسحوب عليه الاحكام المنصوص عليها في هذه المادة كان مسئولا عن 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رر بما لا يجاوز مبلغ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الشيك الرجوع علي الحساب والمظهرين وغيرهم من الملتزمين به اذا قدمه خ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عاد التقديم ولم تدفع قيمته واثبت الامتناع عن الدف باحتج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عوضا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اثبات الامتناع عن الدفع وسببه بيان يصدر من المسحوب عليه مع ذكر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قديم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بيان مؤرخا وككتوبا علي الشيك نفسه وذيلا بتوقيع من ا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صدر هذا البيان علي انموذج خاص او من غرفة مقاصه على ان يذكر فيه ان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دم في الميعاد ولم تدفع قي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امتناع عن اصدار البيان المش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ه في الفقرة السابقة اذا طلبه الحامل ولو كان الشيك يشتمل على شرط الرجوع ب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صاريف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للملتزم باصدار البيان طلب مهلة لا تجاوز يوم العمل الت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قديم الشيك ولو قدم في البوم الاخير من ميعاد ال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اث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تناع عن الدفع بالكيفية المنصوص عليها الفقرة من هذه المادة قبل انقضاء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قديم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قدم الشيك في اخر يوم من هذا الميعاد جاز اثبات الامتناع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يوم العنل التالى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حامل الشيك اخطار من ظهره ا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ساحب بعدم وفاء قيمته وعلى كل مظهر ان يخطر بدوره من ظهر اليه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ى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ه الاخطارات الاحكام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كتب في الشيك شرط الرجوع بلا مصاريف وتسرى عندئذ الاحكا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ا في الميعاد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شخاص الملتزمين بموجب شيك مسئولين بالت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حام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حامل الرجوع على هؤلاء الملتزمين منفردين او مجتمعين دون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لزم بمراعاة ترتيب التزاما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ثبت هذا الحق لكل ماتزم في الشيك اذا 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دعوى المقامة على احد الملتزمين لا تحول دون الرجوع على الباق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و كانو لاحقين للملتزم الذى وجهت اليه الدعوى ابتد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مطالبة من حق الرجوع عليه بما يا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اصل مبلغ الشيك غير المدف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لعائد مسحبا من تاريخ تقديم الشيك وفقا للسعر الذى يتعاملبه البنك المركز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 – مصاريف الاحتجاج او ما يقوم مقامه ومصاريف الاخطارات والدمغة وغ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 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ن اوفى قيمة الشيك مطالبة ضامنية بما يا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اوف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ئد هذا المبلغ محسوبا من تاريخ الوفاء وفقا للسعر ال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عامل به البنك المركز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اريف التى تحم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ملتزم طولب بوفاء قيمة الشيك او كان مستهدفا للمطالبه بها ان يطلب في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امه بالوفاء تسليم الشيك اليه ومعه الاحتجاج او ما يقوم مقامه ومخالصة بما اوف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كل مظهر اوفى قيمة الشيك ان يشطب تظهيره والتظهيرات اللاحقه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امل الشيك المعمول عنه احتجاج عدم الوفاء او ما يقوم مقا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قع حجزا تحفظيا بغير كفالة على اموال كل من الساحب او المظهر او الضامن الاحتياط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بمراعاة الاحكام المقررة بشان هذا الحجز في قانون المرافعات المدنية والتجل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الت قوة قاهرة دون تقديم الشيك للوفاء او عمل الاحتا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ما يقوم مقامه في المواعيد المقرره لذلك امتدت هذه المواع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مل ان يخطر دون ابطاء من ظهر له الشيك بالقوة القاهرة وان يثبت هذا الا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ؤرخا وموقعا منه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تسلسل الاخطارات وفقا 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حامل بعد زوال القوة القاهرة تقديم الشيك للوفاء دون ابطاء وعمل الاحتجاج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يقوم مقامه عند الاقتض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ستمرت القوة القاهرة اكثر من ثلاثين يو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سوبه من التاريخ الذى قام فيه الحامل باخطار من ظهر له الشيك بقيام القوة القاه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و وقع هذا التاريخ قبل انقضاء ميعاد تقديم الشيك جاز الرجوع على الملتزمين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ج الى تقديم الشيك او عمل الاحتجاج او ما يقوم مقامه الا لاذا كان حق الرج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قوفا بموجب القانون لمدة اط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عتبر من القوه القاهرة الام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صله بشخص حامل الشيك او بمن كلفه بتقديمه او بعمل الاحتجاج او ما يقوم مقا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تفظ حامل الشيل بحقه في الرجوع على الساحب ىولو لم يقدم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المسحوب عليه او لم يقم بعمل الاحتجاج او ما يقوم مقامه في الميعاد القانون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اذا كان الساحب قد قام مقابل الوفاء وظل هذا المقابل موجودا عند المسحو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تى انقضاء ميعاد تقديم الشيك ثم زوال المقابل بفعل غير منسوب الى السا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حمل المسحوب عليه وحدة الضرر الذى يترتب على ةفاء شيك ز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ه توقيع الساحب او حرفت فيه بياناته اذا لم يمكن نسبة اى خطا الى الساح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رط على خلاف ذلك يعتبر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عتبر الساحب مخطا على وجه الخصوص 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بذل فيه المحافظه على دفتر الشيكات المسلم اليه عناية الشخص العاد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لتزم المسحوب عليه بالتحقيق من صحة توقيعات المظهرين او الضامنين الاحتياط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سال عن تزو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وقع تحريف من مت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يك التزم الموقعون اللاحقون للتحريف بما ورد في المتن المحرف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الموقع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بقون فيلتزمون بما ورد في المتن الاص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كل بن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لم عملية دفترا يشتمل على نماذج شيكات على بياض للدفع بموجبها من خزائنه ان يكت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كل نموذج منها رقم الشيك واسم البنك او احد فروعه وسم العميل الذى تسلم الدفت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رقم حسا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تبر القبول الصريح او الضمنى من العميل لكشف الحساب الدو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يرسله اليه البنك ابرام لذمه البنك مما قيده في هذا الحساب بالخصم او الاضاف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مبالغ الشيكات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ون قبولا ضمنيا على وجه الخصوص عدم اعتراض العميل على كش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حساب خلال ثلاثين يوما من تاريخ تسل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بنك بعد قبول كشف الحساب ان ي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العميل الشيكات التى دفعها خصما على الحساب وان يحتفظ بتسجيلات مصورة ل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ات تكون لها حجيه كامله لصالح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قا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دعاوى رجوع حامل الشيك على الساحب والمظهرين وغيرهم من الملتزمين بدفع قي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يك بمضى ستة اشهر من تاريخ تقديمه للوفاء او من تاريخ انقضاء ميعاد تقدي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تقادم دعوى حامل الشيك على المسحوب عليه بمضى ثلاث سنوات من تاريخ تقد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وفاء او من تاريخ لنقضاء ميعاد تقدي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تقادم دعاوى رجوع الملتز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ضهم على البعض الاخر بمضى ستة اشهر من اليوم الذى اوفى فيه الملتزم قيمة الشيك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يوم مطالبته قضائيا ب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قيمت الدعوى فلا تسرى مدة التقا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هذه المادة الا من تاريخ اخر اجراء في ال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تس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دة هذا التقادم اذا صدر حكم بالدين او اقر به المدين بسند منفرد اقرار يترتب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دي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على انقطاع هذا التقادم او وقفه الاحكا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المدن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حامل الشيك رغم دعوى المطالبه بقيمته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الب الساحب الذى لم يقدم مقابل الوفاء او قدمه ثم استرده كله او بعضه برد ما اث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 بغير حق وكذلك يجوز للحامل توجيه هذه المطالبه الى كل مظهر يحقق اثراء بغير وج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و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بالغرامة التى لا تقل عن ثلاث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 جنيه ولا تجاوز عشرة الاف جنيه كل موظف بالبنك ارتكب عمدا احد الافعال الات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التصريح على خلاف الحقيقة بعدم وجود مقابل وفاء للشيك او بوجود 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اقلا من قي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لرفض بسوء نية وفاء شيك له مقابل وفاء كامل او جزء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م يقدم بشانة اعتراض صحي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 – الامتناع عن وضع او تسليم البيان المش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يه في الفقرة الا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تسليم احد العم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دفتر شيكات لا يمل على البيانات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البنك مسئولا بالتضامن مع موظفيه المحكوم عليهم عن سداد العقو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اليه المحكوم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بالحبس وبغرامة لا تجاوز خمس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 جنيه او باحدى هاتين العقوبتين كل من ارتكب عمدا احد الافعال الات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صدار شيك ليس له مقابل وفاء قابل لل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سترداد كل الرصيد او بعضه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رف فيه بعد اصدار الشيك بحيث يصح الباقى لا يفى بقيمة الشي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 – اصد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ر للمسحوب عليه بعدم صرف الشيك في غير الحالات المقررة قانون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تحر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يك او التوقيع عليه بسوء نية على نحو يحول دون صرف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بالعقو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ا في الفقرة السابقة كل من ظهر لغيره شيكا تظهيرا ناقلا للملكية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لمه يكا مستحق الدفع لحامله مع علمه بانه ليس به مقابل وفاء يفى بكامل قيمته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ه غير قابل لل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عاد الجانى الى ارتكاب احدى هذه الجرائم خلال خم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نوات من تاريخ الحكم عليه نهائيا في اى منها تكون العقوبه الحبس والغرامة التى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جاوز مائة ج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جنى عليه ولوكيله الخاص في الجرائ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ه المادة ان يطلب من النيابة العامة او المحكمة بحسب الاحوال وفى اية حالة 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الدعوى اثبات صلحة مع الم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رتب على الصلح اننقضاء الدعوى الجنائ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و كانت مرفوعة بطريق الادعاء المبا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امر النيابة العامةبوقف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وبة اذا لم تم الصلح اثناء تنفيذها ولو بعد صيرورة الحكم بات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 بغرامة لا تجاوز الف جنيه المستفيد الذى يحصل بسوء نية على شيك ليس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قابل وفاء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واء في ذلك اكان شخصا طبيعيا ام اعتبا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ق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حبس وغرامة لا تجاوز نصف قيمة الشيك او باحدى هاتين العقوبتين كل من ادعى بسو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ية تزوير شيك وحكم نهائيا بعدم صحة هذا الادع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قض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حكمة بالادانه في احدى جرائم الشيك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ها ان تامر بنشر الحكم على نفقة المحكوم عليه في صحيفة يوميه ويجب ان يتض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ذا النشر اسم المحكوم عليه وموطنه ومهنته والعقوبه المحكوم عليه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حكمة في حالة العود ان تامر بسحب دفتر الشيكات من المحكوم علية ومن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عطائه دفاتر شيكات جديدة لمدة تعين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تولى النيابة العامة تبلغ هذا الامر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البنو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قع الجزاءات المقررة للجرائ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اد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على كل من يرتكب خارج مصر فعلا يجعله فاع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و شريكا في جريمة من هذه الجرائم تتعلق بشيك مسحوب على بنك في مص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و كا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عل غير معاقب عليه في الدولة التى وقع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ح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شيك الذى ادعى مدنينا في الدعوى النائية والمقامة تطبيقا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انون تن يطلب الحكم له بالقدر غير المدفوع من قيمة الشي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ى هذا ال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طعن فيه احكام الدعوى المدنية التب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شترك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رر احتجاج عدم القبول او عدم وفقا للقواعد المقر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قانون المرافعات المدنية والتجارية لاوراق المحضرين في موطن الملتزم ب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رقة التجارية او بوفائها او في اخر موطن معروف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ت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فضلا عن البيانات الواجب ذكرها في اوراق المحضرين على صورة حرفية للور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وكل ما ورد بها خاصا بقبولها وتظهيرها وضمانها احتياطيا ووفاء قيمتها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قتضاء وغير ذلك من البيانات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ب ان يشمل الاحتجاج على التنبية ب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رقة او وفائها واثبات حضور او غياب من عليه القبول او الوفاء واسباب الامتن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ها والعجز عن وضع الامضاء او الامتناع عنه ومقدار وما دفع من قيمة الورقة و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الوفاء الجزئ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قوم اية ورقة اخرى مقام الاحتجاج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حوال المنصوص عليها في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لمحضر المك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مل الاحتجاج ترك صورة منه لمن حرر في مواجه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محضرين قيد تور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بتمامها يوما فيوما مع مراعاة ترتيب تواريخها في سجل خاص يصدر بتنظيم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رار من وزير العد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قلم المحضرين خلال الايام العش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ولى من كل شهر ان يرسل الى المكتب السجل التجارى الكائن في دائرته مكان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تجاج قائمة باحتجاجات عدم الوفاء التى حررها خلال الشهر السابق عن الكمبيا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بولة والسندات 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ان تشتمل هذه القائمة علي البيانات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 – تاريخ الاحتجا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اسم ساحب الكمبيالة ومهنتهه وموط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 محرر السند لامر او اسم قابل الكمبيالة ومهنته وموط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حق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ـ – مبلغ الكمبيالة او السند لا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– ملخص اسباب الامتن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الوفاء التى ذكرها المدين وقت تحرير الاحتجاج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مسك مكتب السجل 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دفتر لقيد البيانات المذكورة في الفقرة السابق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كل شخص الاطلاع 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رسوم المقر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وم مكتب السجل 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مل نشرة تتضمن تلك البيا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وافق استحقاق الورقة التجارية يوم عطلة رسمية او 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طلة الاسبوعية في منشاة المدين فلا يجوز المطالبة بوفاء الورقة الا في يوم ال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القيام باى اجراء يتعلق بالورق التجارية لتقديمها لل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الوفاء او عمل الاحتجاج الا في يوم 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حدد لعمل اى اجراء يتعل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ورق التجارية ميعاد معين ووافق يومه الاخير يوم عطلة رسمية لو يوم العط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بوعية في منشاة المدين امتد الميعاد الى اليوم الت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سب في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يعاد ايام العطلة التى تتخل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كل تاجر ان يعلن في مكان بارز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شاته عن يوم العطله الاسبوعية في المنشاة ةالا افترض انه من كل اسبو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دخل في حساب المواعيد القانونية او الاتفاقية المتعلقة بالاورا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اليوم الاول منها ويكمل الميعاد بانقضاء اخر يوم م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حاكم ان تمنح مهلة للوفاء بقيمة الورقة التجارية او للقيام با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جراء متعلق بها الا في الاحوال وفي الحدود التى ينص عليه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احوال التى يتطلب فيها القانون التوقيع على الورقة التجارية بالامض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قوم الخاتم او بصمة الاصبع مقام هذا الامض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اح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ان يكون ان يكون التوقيع مقروءا او يسهل معه التعرف علي اسم الموقع ولقبه و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محكة ان تعتبر التوقيع كان لم يك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شهد شاهدان على الور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ية او على الوصلة الملحقة بها بان صاحب الخاتم او البصمة وضع خاتمه او بصم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مها وهو على علم بمضمون الالتزام امتنع على الموقع الادعاء بعدم علمه ب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ضمو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باستثناء حالتى التدليس والاكر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ترت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ول الدائن تسلم ورقة تجارية وفاء لدينه تجديد هذا الدين الا اذا تبين بوضوح اتج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صد المتعاقدين الى احداث التجد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اب الخام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لاس والصلح الواق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أ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 الإ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د في حالة افلاس كل تاج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زم بموجب احكام هذا القانون بامساك دفاتر تجارية اذا وقف عن دفع ديونه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ثر اضطرابات اعماله الما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ترتب على التوقف عن الدفع اثر قبل صد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كم شهر الافلا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 لم ينص على 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جر بعد وفاته او اعتزاله التجارة اذا توفى او اعتزل التجارة وهو في حالة توق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ن الدف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يجب تقديم طلب شهر الافلاس خلال السنة لوفاة او اعتزال التجا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سرى هذا الميعاد في حالة اعتزال التج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من تاريخ شطب اسم التاجر من الس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ورثة التاجر طلب شهر افلاسة بعد وفاته مراعاة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ذكورة في الفقرة السابق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اعترض بعض الورثة على شهر الافلاس وجب ان تس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اقوالهم ثم تفضل في الطلب وفقا لمصلحة ذوى الش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لن صحيفة 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 الافلاس في حالة وفاة التاجر الى الورثة جملة في اخر موطن للمتو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هر افلاي التاجر بناء على طلبه او طلب احد الدائنن او النيابة الع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حكمة ان تقضى بشهر الافلاس من تلقاء ذا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على التاجر ان يطلب شهر افلاس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خمسة عشر يوما من تاريخ توقفه عن الدفع ويكون الطلب بصحيفة تودع قل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تذكر فيه اسباب التوقف عن الدفع وترفق بها الوثائق 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التجارية الرئيس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 – صوره من اخر ميزانيه وحساب الارباح والخسائ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ـ – بيان اجمالى بالمصروفات الشخصية عن السنتين السابقتن على تقديم طلب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او مدة اشتغاله بالتجارة اذا كانت اقل من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 – بيان تفصيلى ب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ملكه من عقارات ومنقولات وقيمتها التقريبية في تاريخ التوقف عن الدف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الغ النقدية المودعة باسمة لدى البنوك سواء في مصر او في خارج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ان باسماء الدائنين والمدينين وعناويهم ومقدار حقوقهم او ديونهم والتامين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امنه 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– بيان بالاحتجاجات التى حررت ضد التاجر خلال السن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بقتين على تقديم طلب 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ان تكون الوثائق المشار ا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قرة السابقة مؤرخة وموقعة من التاج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تعذر تقديم بعض هذه الوثائق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يفاء بياناتهم وجب عليه ايضاح اسباب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دائن ب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جارى خال من النزاع حال الاداء ان يطلب الحكم بشهر افلاسة مدينة التاج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دائن بدين مدنى حال هذا الحق اذا اثبت ان التاجر قد توقف عن دفع ديونه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فضلا عن دينه المدن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للكدائن بدين اجل الحق في طلب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اذا لم ين لمدينه التاجر موطن معروف في مصر ا اجرى تصرفات ضارة بادئن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رط ان يقدم الدائن ما يثبت ان المدين توقف عن دفع ديونه التجارية ال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طلب الدائن شهر افلاسه مدنيه بصحيفة تودع قلم كتاب المحكمة علي سبيل الام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حساب مصروفات نشر الحكم الصادر بشهر الافلا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لب فيها اتخاذ الاجراءات التحفظ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لازمة ويبين فيها الظروف التى يستدل منها عاى توقف المدين عن دفع ديون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حد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لم كتاب المحكمة اقرب جلسة لنظر الدعوى ويعلن بها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شهر افلاس التاجر بسبب توقفه عن دفع ما يستحق عليه من غرامات جنائيه او ضرائ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رسوم او تامينات اجتما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طلبت النيابة العامة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فلاس التاجر او اذا رات المحكمة شهر افلاسه من تلقاء ذاتها وجب على قلم الكتاب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لنه بيوم الجل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وفاة التاجر او اعتزاله التجارة 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ان تخطر في شهر الافلاس من تلقاء ذاتها او بناء على طلب النيابة العامة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نقضاء الميعاد المشار اليه في الفقرة الا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خطر قلم الكتاب النيابة العامة بطلب شهر الافلاس ولا يحول ع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ضورها او عدم أثداء الراى دون الحكم في دعوى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المختصة بنظر دعوى الافلاس ان تامر باتخاذ التدابير اللازمة للمحافظ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موال المدين او ادارتها الى ان يتم الفصل في الدعو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ان تتخذ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ججراءات ما يمكنها من الاحاطة بحالة المدين المالية واسباب توقفه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ختص بشهر الافلاس المحكمة الابتدائية التى تقع في دائر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وطن تجارى للمد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لم يكنله موطن تجارى كانت المحكمة المختصة هي التى يقع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ائرتها محل اقامته المعت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عدم الاخلال بالاتفاقات الدولية الثنائ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المعتددة الاطراف النافذة في مصر يجوز شهر افلاس التاجر الذى له في مصر فرع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الة ولولم يصدر حكم بشهر افلاسه في دولة اجنبية وفي هذه الحالة تكون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ختصة بشهر الافلاس في مصر هي التى يقع في دائرتها الفرع او الوك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المحكمة التى شهرت الافلاس مختصة بنظر جميع الدعاوى الناشئة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عتبر الدعوى التى ناشئة عن التفليسة على وجة الخصوص اذا 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تعلقة بادارتها او كان الفصل فيها يقتضى تطبيقاحكام الافلا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شمل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اوى الناشئة عن الديون التى للتفليسة على الغير او للغير عل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دد المحكمة في حكم شهر الافلاس تاريخا مؤقتا للتوقف عن الدفع وت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مينا للتفلي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تختار احد قضاه المحكمة ليكون قاضيا للتفلي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امر بوض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ختام على محل تجارة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حكمة عند الضرورة ان تامر باتخا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جراءات اللازمة للتحفظ على الشخص المدين ولا يجوز للمحكمة ان تامر بهذا الا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كم شهر الافلاس اذا طلب المدين شهر افلاسه خلال الميعاد المشار اليه في الفق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رسل قلم كتاب المحكمة الى النيا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مة ملخصا م حكم شهر الافلاس فور صدو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عي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كم شهر الافلاس التاريخ الذى توف فيه المدين عن الدفع اعتبر تاريخ صدور حكم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تاريخا مؤقتا للتوقف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صدر كم شهر الافلاس بعد وفا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او بعد اعتزاله التجارة ولم يعين فيه تاريخ التوقف عن الدفع اعتبر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ة او اعتزال التجارة تاريخا مؤقتا للتوقف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تعين المحكم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يين تاريخ التوقف عن الدفع بكل فعل او قول او تصرف يصدر من المدين ويكشف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ظطراب اعماله او سعيه الاى الاستمرار في نشاطه بدائنيه ويدخل في ذلك على – 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خصوص – شروع المدين في الهرب او الانتحار او اخفاء امواله او بيعها بخسارة او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روض بشروط باهظة او الدخول في مضاربات طائش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تلقاء ذاتها او بناء على طلب النيابة العامة او المدين او احد الدائنين او ا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او غيرهم من ذوى المصلحة تعديل التاريخ المؤقت للتوقف عن الدفع وذلك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اء عشرة ايام من تاريخ ايداع قائمة الديون المحققة قلم كتاب المحكمة طبق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فقرة الا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بعد انقضاء هذا الميعاد يصير ال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عين للتوقف عن الدفع نهائ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احوال لا يجوز ارجاع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وقف عن الدفع الى اكثر من سنتين سابقين على تاريخ صدور الحكم ب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قلم كتاب المحكمة التى اصدرت الحكم بهر الافلاس با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ين التفليسة فور صدور الحكم بكتاب مسجل بعلم الوصول بمباشرة اعمال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ي امين التفليسة شهر الحكم وكذلك الحكم بتعديل تاريخ التوقف عن الدفع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جل التجا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ولى امين التفليسة نشر ملخص الحكم في صحيفة يومية تعي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حكمة في حكم شهر الافلا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ان يتم النشر خلال عشرة ايام من تاريخ اخطا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حكم ويشتمل الملخص المذكور فيما يتعلق بحكم شهر الافلاس على اسم المفلس وموط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رقم قيده في السجل التجارى والمحكمة التى اصدرت الحكم وتاريخ صدوره وال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ؤقت للتوقف عن الدفع واسم قاضى التفليسة واسم امينها وعنوانه كما يتضمن الن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عوة الدائنين لتقديم ديونهم فى التفليسة وفى حالة تعديل تاريخ التوقف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شتمل النشر فضلا عن البيانات المذكورة على التاريخ الجديد الذى عينته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أمين التفليسة خلال ثلاثين يوما من تاريخ اخطاره بحكم شهر الإفلاص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خصة باسم جماعة الدائنين فى كل مكتب للشهر العقارى يوجد فى دائرته عقارللمفلس 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رتب على هذا القيد أى حق أخر لجماعة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كل ذ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صلحة من غير الخصوم أن يعترض على حكم شهر الإفلاس أمام المحكمة التى أصدرته خ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لاثين يوما من تاريخ نشره فى الصحف مالم يكن قد طعن عليه بالاستئناف فير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راض الى المحكمة التى تنظر الاستئنا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عدم الإخلال بأحكام الفق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أولى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يكون ميعاد الاعتراض فى جميع الأحكام الصاد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دعاوى الناشئة عن التفليسة ثلاثين يوما من تاريخ صدورها مالم تكن واجبة ال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سرى الميعاد من تاريخ شه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رى على ميعاد استئناف الحكم الصاد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عوى شهر الإفلاس وغيره من الأحكام الصادرة فى الدعاوى الناشئة عن التفليسة وطري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فعها أحكام قانون المرافعات المدنية و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ط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ى طريق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 أو القرارات الخاصة بتعيين أو استبدال قاضى التفل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مينها أو مراق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كام الصادرة فى الطعن فى قرارات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امر الصادرة بإلغاء اجراءات المحافظة على شخص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ك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ادرة بوقف اجراءات التفليسة على حين الفصل فى الطعن فى قرار قاضى التفليسة بش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ول الديون فيها أو رفضها مؤقت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أوفى المدين جميع ما ه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تحق عليه من ديون تجارية قبل أن يجوز حكم شهر الإفلاس قوة الشء المقضى به وج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أن تقضى بإلغاء حكم شهر الإفلاس على أن يتحمل المدين كافة مصاريف ال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توجد فى التفليسة وقت شهرها نقود حاضرة لمواجهة شهر 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لاس ونشره أو وضع الأتام على أموال المفلس أو رفعها أو التحفظ على شخص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دفع هذه المصاريف من مبلغ الأمانة التى أودعها طالب شهر اففلاس المبينة بال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4/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يسترد طالب شهر الإفلاس المبالغ التى دفعها بالإمتياز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الدائنين من أول نقود تدخل التفليسة كما يجوز لقاضى التفليسة أن ي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بادرة ببيع بعض أموال التفليسة لمواجهة هذه المصاري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طلب المدين شهر إفلاسه وقضت المحكمة برفض الطلب جاز لها أن تحكم عليه بغرامة لا ت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ألف جنيه ولا تجاوز خمسة الاف جنيه اذا تبين لها أنه تعمد اضطناع الإ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طلب أحد الدائنين شهر الإفلاس وقضت المحكمة برفض الطلب جاز لها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كم على الدائن بالغرامة المنصوص عليها فى الفقرة السابقة وبنشر الحكم على نفقته 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حف التى تعينها اذا تبين لها أنه تعمد الإساءة الى سمعة المدين التجارية وذلك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دم الإخلال بحق المدين فى طلب 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ثان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خاص الذين يدير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ين المحكمة فى حكم الإفلاس وكيلا لادارة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مى أمين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كل وقت لقاضى التفليسة من تلقاء نفسه او ب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طلب المفلس أو مراقب الأمر بإضافة أمين أو أكثر بشرط ألا يزيد عددهم على ثلاث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صدر بتنظيم مهنة أمناء التفليسات قرار من الوزير المخت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يعين أمينا للتفليسة من كان زوجا لمفلس أو قريبا له الى الدرج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ابعة أو من كان خلال السنتين السابقتين على شهر الافلاس شريكا له او ستخدما عند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محاسبا له او وكيل ع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لا يجوز ان يعين امينا للتفليسة من سب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كم عليه بالادانه في جناية او في جنحة ماسة بالشرف والام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امين التفلبسة بادارة اموال التفليسة والمحافظة عليها وينوب عن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جميع الدوعاى والاعمال التى تقتضيها هذه الاد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دون امين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ما بيوم جميع الاعمال المتعلقة بادارة التفليسة توقيعة او ختمه ويوشر في نها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تر بما يفيد انتهاء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حكمة ولقاضى التفليسة وللمراقب الا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هذا الدفتر في كل وقت وللمفلس ايضا الاطلاع عليه باذن من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تعدد امناء التفليسة وجب ان يعملوا مجتمعين ويسال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ضامن عن ادار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قاضى التفلسة ان يقسم العمل بينهم او ان يعه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احدهم بعمل معين وفي هذه الحالة لا يكون امين التفليسة مسئولا الا عن الع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يكلف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أمناء التفليسة أن ينيبوا بعضهم البع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قي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عمال المعهودة بها اليهم، ولا يجوز لهم انابة الغير الا بإذن من قاضى التفليسة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هذه الحالة يكون امين التفليسة ونائبه مسئولين بالتضامن عن الأ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فلس وللمراقب الاعتراض لدى قاضى التفليس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عمال أمينها قبل اتمامها، ويترتب على الاعتراض وقف اجراء العمل ويجب أن يفصل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فى الاعتراض خلال خمسة أيام من تاريخ تقديمه، ويكون قرار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جب النفاذ فور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 ، من تلقاء ذاتها أو بناء على 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ى التفليسة أو المفلس أو المراقب، أن تأمر بعزل امين التفليسة وتعيين غيره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نقاص عدد الامناء اذا تعددو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ر اتعاب ومصاريف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بقرار من قاضى التفليسة بعد أن يقدم الأمين تقريراً عن ادارت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قاضى التفليسة أن يأمر بصرف مبالغ لأمين التفليسة قبل تقديم التقرير المذك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فقرة السابقة خصماً من اتعا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كل ذى شأن الطعن أمام المحكمة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رار قاضى التفليسة الخاص بتقدير اتعاب امين التفليسة ومصاريف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ولى قاضى التفليسة بالاضافة الى السلطات المقررة له بنصوص خاصة مراقبة اد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وملاحظة سير اجراءاتها والامر باتخاذ التدابير اللازمة للمحافظ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وا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دعو الدائنين إلى الاجتماع فى الأحوال المبينة فى القانون ويتو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ئاسة الاجتماع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دم للمحكمة كل ثلاثة أشهر تقريراً عن حالة التفليسة ك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 لها تقريراً عن كل نزاع يتعلق بالتفليسة ويكون من اختصاصها الفصل 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ه فى كل وقت استدعاء المفلس أو ورثته او وكلائه او مستخدميه أو أى شخص آخر لسم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قوالهم فى شئون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دع القرارات التى يصدرها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قلم كتاب المحكمة فى اليوم التالى لصدور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قاضى أن يأمر قلم ال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تبليغها الى الاشخاص الذين تعنيهم ويكون التبليغ بكتاب مسجل مصحوب بعلم الوص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اذا نص القانون او امر قاضى التفليسة بتبليغها بطريقة م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طعن فى القرارات التى يصدرها قاضى التفليسة ما لم ينص القانون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أو كان القرار مما يجاوز اختصاص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 الطعن بصحيفة تودع قل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وتعلن لذوى الشأن خلال عشرة أيام من تاريخ الايداع أو التبليغ على ح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وال وتنظره المحكمة فى أول جلسة على الا يشترك قاضى التفليسة المطعون فى ق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نظر هذا الطع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وقف الطعن تنفيذ القرار حتى تفصل المحكمة فى أمره ما لم ت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ستمرار تنفيذ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رفضت المحكمة الطعن جاز لها ان تحكم عى الطاعن بغر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قل عن خمسمائة جنيه ولا تجاوز الفى جنيه اذا تبين لها أنه تعمد تعطيل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رار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فى كل وقت أن تستبدل ب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غيره من قضاة المحك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حالة الغياب المؤقت يعين رئيس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 قضائتها لينوب عن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ين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راقباً أو أكثر من بين الدائنين الذين يرشحون أنفسهم ل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كل دائن الاعتراض على قرار قاضى التفليسة الخاص بتعيين المراقب دون أن يترت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راض وقف تنفيذ القر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دم ااعتراض الى قاضى التفليسة نفسه، ويجب أن ي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 على وجه السر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أن يكون المراقب أو النائب عن الشخ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بارى المعين مراقباً زوجاً للمفلس أو قريباً له إلى الدرجة الراب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المراقب، بالاضافة الى السلطات المقررة له، بنصوص خاصة بفح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زانية والتقرير المقدمين من المدين وغير ذلك من المهام التى يكلفه بها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فى شأن الرقابة على اعمال امينها ومعاونة قاضى التفليسة فى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راقب أن يطلب من أمين التفليسة ايضاحات عن سير اجراءاتها وعن ايرادا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صروفاتها وحالة الدعاوى المتعلقة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تقاضى المراق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اً نظير عم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للمحكمة ان تقرر له مكافأة اجمالية على عمله اذا بذ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هداً غير عادى وكانت الحالة المالية للتفليسة تسمح ب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عزل المراق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قرار من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سأل المراقب الا عن خطئه الجسي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ث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ثار الافلاس بالنسبة الى الم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اء على طلب قاضى التفليسة أو النيابة العامة أو امين التفليسة أو المراقب ان ت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د الاقتضاء بالتحفظ على شخص المفلس أو بمنعه من مغادرة البلاد لمدة محددة قاب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جد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فلس أن يتظلم من هذا الأمر دون أن يترتب على التظلم وقف تنفيذ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حكمة ان تقرر فى كل وقت الغاء امر التحفظ على شخص المفلس أو امر المنع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غادرة البل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</w:rPr>
        <w:t>5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فلس ان يتغيب عن موطنه دون ان يخطر ا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 كتابة بمحل وجود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ه أن يغير موطنه الا باذن من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من شهر افلاسه ان يكون ناخباً أو عضواً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جالس النيابية او المجالس المحلية أو الغرف التجارية أو الصناعية أو النقا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هنية، ولا يكون مديراً أو عضواً فى مجلس ادارة اية شركة ولا ان يشتغل با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نوك أو الوكالة التجارية او التصدير والاستيراد أو السمسرة فى بيع او ش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وراق المالية او البيع بالمزاد العلنى كل ذلك مالم يرد اليه اعتبا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من شهر افلاسه ان ينوب عن غيره فى ادارة اموا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جوز ل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ختصة أن تأذنه فى ادارة اموال اولاده القصر اذا لم يترتب على ذلك ضر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غل يد المفلس بمجرد صدور حكم شهر الافلاس عن ادارة اموا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صرف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عتبر التصرفات التى يجريها المفلس فى يوم صدور حكم 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صلة بعد صدو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تصرف مما لا يحتج به على الغير الا بالقيد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سجيل أو غير ذلك من الاجراءات فلا يسرى على جماعة الدائنين الا اذا تم الا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صدور حكم شهر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حول غل يد المفلس عن ادارة امواله وال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ا دون قيامه بالاجراءات اللازمة لمحافظة على حقوق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فلس بعد صدور حكم شهر الافلاس الوفاء بما عليه من ديون او استيفاء ماله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اذا كان المفلس حاملاً لورقة تجارية جاز الوفاء له بقيمتها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لول ميعاد استحقاقها الا اذا عارض امين التفليسة فى هذا الوفاء طبقاً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4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مل غل اليد جميع الأموال التى تكون ملك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فلس فى سوم صدور حكم شهر الافلاس والاموال التى تؤول اليه ملكيتها وهو فى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لا يشمل غل اليد ما يأت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وال التى لا يجوز الحج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قانوناً والاعانة التى تقرر ل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وال المملوكة ل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قوق المتصلة بشخص المفلس أو باحواله الشخص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عويض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ى تستحق للمستفيد فى عقد تأمين صحيح ابرمه المفلس قبل صدور حكم شهر الافلاس و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 يلتزم المستفيد بان يرد الى التفليسة جميع اقساط التأمين التى دفعها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بتداء من التاريخ الذى عينته المحكمة للتوقف عن الدفع ما لم ينص القانون على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آلت الى المفلس تركة فلا يكون لدائنيه حق على امواها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ن يستوفى دائنو المورث حقوقهم من هذه الامو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كون لدائنى المورث اى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موال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بعد صدور حكم شهر الافلاس رفع دع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او عليه أو السير فيها مع استثناء ما يأت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اوى المتعلقة بالا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صرفات التى لا يشملها غل الي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اوى المتعلقة باعمال التفليسة ال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ير القانون للمفلس القيام 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عاوى الجنائ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ذن بادخال المفلس فى ادعاوى المتعلقة بالتفليسة كما يجوز لها ان تأذن بادخ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 فى هذه الدعاوى اذا كانت له مصلحة خاصة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رفع المفلس او رفع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دعوى جنائية او دعوى متعلقة بشخصه او باحواله الشخصية وجب ادخال امين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ا اذا اشتمت على طلبات مال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كم على المفلس بعد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فلاسه بالتعويض عن ضرر احدثه للغير جاز للمحكوم له الدخول فى التفليسة ب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تضى له ما لم يثبت تواطؤه مع 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سماع اقوال امينها ان يقرر اعانة للمفلس تصرف من اموال التفليسة بناء على طل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طلب من يعول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ن طلب الاعانة والامين التفليسة التظلم من تقديرها ام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ى التفليسة دون ان يترتب على ذلك وقف صرف الاعان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فى كل ل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من تلقاء ذاته او بناء على طلب امين التفليسة ان يعدل مقدار الاعانة او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أمر بالغاؤها ويجوز التظم من هذا الرار امام قاضى التفليسة نفس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قف 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انة متى حاز حكم التصديق على الصلح قوة الشئ المقضى واذا لم يقع الصلح يوقف 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انة بمجرد قيام حالة الاتح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 مراعاة حكم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يجوز للمفلس بدون اذن ان يمارس تجارة جديدة بغير اموال التفليسة ويك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دائنين الذين تنشأ ديونهم بمناسبة هذه التجارة الاولوية فى استيفاء حقوقهم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وا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التمسك فى مواجهة جماعة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صرفات التالية اذا قام بها المدين بعد تاريخ التوقف عن الدفع وقبل احكم ب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ح التبرعات ايا كان نوعها ما عدا الهدايا الصغيرة التى يجر عل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ر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الديون قبل حلول الاجل ايا كانت كيفية الوفاء ويعتبر انشاء مقا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 ورقة تجارية لم يجل ميعاد استحقاقها فى حكم الوفاء قبل حلول الاج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ون الحالة بغير الشئ المتفق عليه ويعتبر الوفاء بطريق ااوراق التجارية او النق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صرفى فى حكم الوفاء بالنقو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رهن أو تأمين اتفاقى آخر وكذلك كل اختص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قرر على اموال المدين ضماناً لدين سبق على التأم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ل ما أجرا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فلس من تصرفات غير ما ذكر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خلال الفترة المش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ها يها يجوز الحكم بعد نفاذه فى مواجهة جماعة الدائنين اذا كان التصرف ضاراً ب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ان المتصرف اليه يعلم وقت التصرف بتوقف المفلس عن ال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عت قيمة ورقة تجارية بعد تاريخ التوقف عن الدفع وقبل الحكم بشهر الافلاس ف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 يسترد من الحامل ما دفع له، وانما يلزم الساحب او من سحبت الورقة التج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سابه برد القيمة المدفوعة اذا كان يعلم وقت انشاء الورقة التجارية بتوقف امفلس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ع الالتزام بالرد فى حالة السند للامر على المظهر الاول اذا كان يعلم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صوله على السند يتوقف النفلس عن الدف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وق الرهن أو الامتيا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ختصاص المقررة على اموال المدين يجوز الحكم بعدم نفاذها فى مواجهة جم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اذا قيدت بعد تاريخ التوقف عن الدفع وبعد انقضاء ثلاثين يوماً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رير الرهن او الامتياز او الاختصا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أخذ الدائن صاحب الرهن او الاختص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الى للرهن أو الاختصاص الذى حكم بعدم نفاذه فى مواجهة جماعة الدائنين مرتبة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لا يعطى الدائن المذكور من الثمن الناتج من بيع المال المقرر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أمين الا ما كان يحصل عليه بغرض نفاذ الرهن او الاختصاص السابق ويؤول الفرق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اعة ادائن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كم نفاذ اى تصرف فى حق جماعة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زم المتصرف اليه بان يرد الى التفليسة ما حصل عليه من المفلس بمقتضى هذا ال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و قيمة الشئ وقت قبضه كما يلزم دفع عوائد ما قبضه او ثماره من تاريخ القبض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للمتصرف اليه الحق فى استرداد العوض الذى قدمه للمفلس اذا وجد هذا العو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ينه ف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اذا لم يوجد كان من حق المتصرف اليه ان يطالب جماعة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نفعة التى عادت عليها من التصرف وان يشترك فى التفليسة بوصفه دائنا ً عادي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ا يزيد على قمية هذه المنفع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أمين التفليسة وحده ان ي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دم نفاذ تصرفات المدين فى حق جماعة الدائنين اذا وقع التصرف قبل صدور حكم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وذلك وفقا لاحكام القانون المدن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رى الحكم الصادر بعدم نفاذ التصرف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 جميع الدائنين سواء نشات حقوقهم قبل حصوله التصرف أو بعد حصو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سقط الدعاوى الناشئة عن تطبيق الاحكام المنصوص عليها فى المواد م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5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بمضى سنتين من تاريخ صدور الحكم ب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ثار الافلاس بالنسبة الى الدائن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دائنين العاديين أو الدائنين اصحاب حقوق الامتياز العامة بعد صدور حكم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اقامة دعاوى فرديه على التفليسة او اتخاذ اية اجراءات قضائية ا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ضد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يترتب على صدور حكم شهر الافلاس وقف الدعاوى الفردية المقام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المذكورين فى الفقرة السابقة ووقف اجراءات التنفيذ التى بدأها الدائ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بل صدور حكم شهر الافلاس ومع ذلك اذا تحدد يوم لبيع عقار المفلس جاز الاستمرا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جراءات التنفيذ باذن من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الدائنون المرتهنون واصحاب حق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تياز الخاصة والحاصلون على اختصاص على اموال المدين فجوز لهم اقامة الدعا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دية او الاستمرار فى مواجهة امين التفليسة كما يجوز لهم التنفيذ او الاستم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ه على الاموال التى تقع عليها تأمينات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كم ب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قط آجال جميع الديون النقدية التى على المفلس سواء اكانت عادية أو مضمونة بامتي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م خاص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كم بشهر الافلاس يوقف سريان عوائد الديون العاد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نسبة الى جماعة الدائنين فقط ولا تجوز المطالبة بعوائد الديون المضمونة برهن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تياز او اختصاص الا من المبالغ الناتجة من بيع الاموال التى يقع عليها الت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تنزل اصل الدين أولا ثم العوائد المستحقة قبل صدور الحكم بشهر الافلاس ث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وائد المستحقة بعد صدو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كمة ان تستنزل من الدين الآج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لم يشترط فيه عائد مبلغاً يعادل العائد المستحق عن المدة من تاريخ الحكم ب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الى تاريخ استحقاق ال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اشتراك ف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ديون المعلقة على شرط فاسخ مع تقديم كف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ا الديون المعلقة على شرط واق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جنب نصيبها فى التوزيعات الى ان يتبين نتيدة الشر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و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لة ملتزمين بدين واحد وشهر افلاس احدهم فلا يترتب على هذا الافلاس اثر بانسبة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لتزمين الاخرين ما لم ينص القانون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تم الصلح مع الملتز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ى افلس فلا تسرى شروطه على الملتزمين الاخر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ستو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 من احد الملتزمين بدين واحد جزءا من الدين ثم افلس باقى الملتزمين او ا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حدهم فلا يجوز للدائن ان يشترك فى التفليسات الا بالباى من دينه ويبقى محتفظ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قة فى مطالبة الملتزم غير المفلس بهذا الباق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هذا الملتزم ان يشترك فى 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فليسة بما وفاه ع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فلس جميع الملتزمين بدين واحد دف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دائن ان يشترك فى ك تفليسه بكل دينه الى ان يتسوفيه بتمامه من ا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وائد ومصاري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تفليسة الرجوع على تفليسة اخرى بما أوف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مجموع ما حصل عليه الدائن يزيد على دينه وتوابعه عادت الزي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تفليسة من يكون مكفولاً من الآخرين بحسب ترتيب التزاماتهم بالدين لم يوجد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ريب عادت الزيادة الى التفليسات اكثر من حصتها فى ال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ثا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نسبة الى اصح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ون المضمونة برهن او امتيار على منقو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درج اسماء دائنى المفلس الحائزين بوجه قانونى، على رهن او امتياز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قول فى جماعة الدائنين الا على سبيل التذك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ا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فى كل وقت ويعد الحصول على اذن من قاضى التفليسة، دفع الدين امضمون بر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رداد الاشياء المرهونة لحساب جماعة الدائن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قول المرهون بناء على طلب الدائن المرتهن بثمن يجاوز الدين، وجب على ا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قبض المقدار الزائد لحساب جماعة الدائن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الثمن اقل من ال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شترك الدائن المرتهن بالباى له فى التفليسة بوصفه دائناً عاديا بشرط أن يكون دي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د حقق طبقاً لأحكام 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امين التفليسة ان يعذر ادائ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تهن بكتاب مسجل مصحوب بعلم الوصول بوجوب اتخاذ الاجراءات القانونية للتنفيذ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شياء المرهونة قبل انتهاء حالة الاتحاد فاذا لم يتخذ الدائن المرتهن الاجراء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قاضى التفليسة بناء على طلب امينها وبعد سماع اقوال الدائن المرتهن او اخطا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ذن لأمين التفليسة ببيع المنقولات المرهونة ويبلغ قرار قاضى التفليسة بااذن 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 المرتهن ويجوز لهذا الدائن الطعن فى القر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رتب على الطعن وقف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ما لم تأمر المحكمة ب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امين التفليسة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ئذان قاضى التفليسة ان يدفع خلال الايام العشرة التالية لصدور احكم ب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ما يكون تحت يده من نقود التفليسة وبالرغم من وجود اى دين آخر، الاجور والمرتب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بالغ المستحقة قبل صدور احكم بشهر الافلاس عن مدة ثلاثين يوماً لدى المفلس ف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كن لدى امين التفليسة النقود اللازمة لوفاء هذه الديون وجب الوفاء من اول نق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دخل التفليسة ولو وجدت ديون أخرى تسبقها فى مرتبة الامتيا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للمبا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طوائف المذكورة والزائدة على ما تقدم مرتبة الامتياز المقررة قانون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لمؤجر فى حالة انهاء ايجاز العقار الذى يمارس فيه المفلس ال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دا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امتياز لضمان الاجرة المستحقة له عن السنة السابق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دور حكم شهر الافلاس وعن السنة ال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بيعت المنقولات الموجودة فى ال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ؤجرة او نقلت ظل المؤجر محتفظاص بحقه فى الامتيا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ش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تياز المقرر للحكومة بسبب الضرائب على اختلاف الا دين الضريبة المستحقة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عن السنتين السابقتين على صدور الحكم بشهر الافلاس وتدخل الضرائب الاخ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حقة فى اتوزيعات بوصفها ديونا عاد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1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اء على اقتراح امينها ان يأمر عند الاقتضاء باستخدام اول نقود تدخل التفليسة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فاء بحقوق الدائنين الذين لهم امتياز على منقولات امفلس بشرط ان تكون اسماؤهم 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ردت بالقائمة النهائية للديون غير المتنازع فيها المشار اليها فى الفقرة الأولى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اذا حصلت منازعة فى الامتياز فلا يجوز الوفاء الا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فيها بحكم نهائ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ثار الافلاس بالنسبة الى اصح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ون المضمو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هن او امتياز او اختصاص على عق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حصل توزيع ثمن العقارات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زيع ثمن المنقولات او حصل التوزيعات معا كان للدائنين المرتهنين او الممتازين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صلين على اختصاص الذين لم يستوفوا حقوقهم كلها أو بعضها من ثمت العق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ملة بالتأمين ان يشتركوا بالباقى لهم مع الدائنين العاديين فى توزيع الا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ى يتعلق بها حق جماعة الدائنين بشرط ان تكون ديونهم قد حققت طبقاً لاحكام ه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جرى توزيع واحد أو اكثر لثمن المنقولات قبل توز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من العقارات كان للدائنين المرتهنين او الممتازين او الحاصلين على اختصاص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تركوا فى التوزيعات بكل يدونهم بشرط ان تكون قد حققت طبقاً لاحكام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نب نصيبهم فى هذه التوزيعات الى حين اجراء التسوية النهائ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عد ب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قارات واجراء التسوية انهاية بحسب مراتب الدائنين المرتهنين والممتازين واصح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و الاختصاص لا يجوز لمن تؤهله مرتبته للحصول على كل دينه من ثمن العق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ة قبض الدين الا بعد اتنزال المقدار الذى جنب له ويد هذا المقدار الى جام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العادي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ت مرتبة الدائن المرتهن او الممتاز او صاحب ال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ختصاص لا تؤهله الا للحصول على جزء من دينه كان من حقه الاشتراك فى قسمة الغرم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باقى له من الدين، واذا تبين عند التسوية النهائية ان ما حصل عليه وما جن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حسابه يزيد على مقدار دينه وجب استنزال الجزء الزائد ورده الى جماعة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ون المرتهنون او الممتازون أو اصحاب حقوق الاختصا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ين لا يحصلون على شئ من ثمن العقارات التى تقع عليها تأميناتهم يعتبرون دان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ديين وتسرى عليهم بهذه الصفة جميع الآثار الناشئة عن اعمال جماعة الدائنين و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القضائى ان وق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ثر الافلاس فى العقود الصحيحة المبرمة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ترتب على احكم بشهر الافلاس فسخ العقود الملز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جانيبين التى يكون المفلس طرفاً فيها الا اذا كانت قائمة على اعتب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خص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لم ينفذ امين التفليسة العقد او لم يستمر فى تنفيذ جاز للط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خر ان يطلب الفسخ، وكل قرار يتخذه امين التفليسة بشأن العقد يجب أن يعرض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ى التفليسة ليأذن ب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طرف الآخر ان يعين لأمين التفليسة مهلة مناس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يضاح موقفه من العق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متعاقد الاشتراك فى التفليسة كدائن عادى ب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رتب على الفسخ الا اذا نص على احتفاظ التعويض بالامتياز المقرر 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نون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مفلس مستأجراً للعقار الذى يمارس ف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جارة فى يترتب على صدور احكم بشهر الافلاس انهاء الاجارة او حلول الاجرة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ة المتبقية لانقضائ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ل شرط على خلاف ذلك يعتبر كأن لم يك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ؤجر قد بدأ التنفيذ على المنقولات الموجودة فى العقار ولم يكن التنفيذ قد تم عن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دور الحكم بشهر الافلاس وجب وقف التنفيذ لمدة ستين يوماً من تاريخ هذا الحكم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دم الاخلال بحق المؤجر فى اتخاذ الاجراءات التحفظية وفى طلب اخلاء العقار وفق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قواعد العا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وز لقاضى التفليسة ان يأمر باستمرار وقف التنفيذ لمدة ثلاث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ماً اخرى اذا رأى ضرورة لذلك وعلى امين التفليسة اخطار مؤجر العقار خلال مدة وق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نفيذ برغبته فى انهاء الاجارة او الاستمرار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قرر امين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مرار فى ااجارة وجب ان يدفع الاجرة المتأخرة وان يقدم ضماناً كافياً ل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جرة المستقب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ؤجر ان يطلب من قاضى التفليسة انهاء الاجارة ا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ضمان غير كاف وذلك خلال خمسة عشرة يوماً من تاريخ اخطاره برغبة امين التفليسة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مرار فى الاجا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مين التفليسة بعد الحصول على اذن من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أجير العقار من الباطن او التنازل عن الايجار وفقا للاحكام المنظمة للعلاقة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الك والمستأجر ولو كان المفلس ممنوعاً من ذلك بمقتضى عقد الايجار بشرط الا يترت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ذلك ضرر للمؤ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فلس رب العمل وكان عقد العمل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ددة المدة جاز للعامل ولامين التفليسة انهاء العقد مع مراعاة الاحكام المنصو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 فى قوانين العم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لعامل فى هذه الحالة مطالبة التفليسة بال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اذا كان الانهاء تعسفياً او بغير مراعاة مواعيد الاخطا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مل محدد المدة فلا يجوز انهاؤه الا اذا تقرر عدم الاستمرار فى التجا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عامل فى هه الحالة مطالبة التفليسة بالتعويض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للتعويض المستحق للعا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قاً للفقرتين السابقتين الامتياز المقرر له قانون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رد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كل شخص ان يسترد من التفليسة الاشياء التى تثبت له ملكيتها او ح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ردادها وقت شهر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لامين التفليسة، بعد أخذ رأى المراق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حصول على اذن من قاضة التفليسة رد الشئ الى مالكه او صاحب الحق فى استرداده و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فض طلب الاسترداد جاز لطالبه عرض النزاع على المحك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رداد الاشياء الموجودة فى حيازة المفلس، على سبيل الوديعة او لاجل بيعها 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لكها او لاجل تسليمها اليه، يشترط ان توجد فى التفليسة عين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وز استرد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من البضائع اذا لم يكن قد تم الوفاء به نقداً أو بورقة تجارية او بطريق قيده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ساب جار بين المفلس والمشت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لمسترد ان يدفع لامين التفليسة الحقو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ستحثة ل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كان المفلس قد اودع البضائع لدى الغير جاز استرداد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قترض المفلس برهن البضائع وكان الدائن المرتهن لا يعلم وقت انش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هن بعدم ملكية المفلس لها فلا يجوز استردادها الا بعد وفاء الدين المضم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ره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دع أمين التفليسة قل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حكمة بعد الانتهاء من تحقيق الديون قائمة بها تشتمل على بيان بمستندات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سباب المنازعة فيها إن وجدت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ا يراه بشأن قبولها أو رفضها كما يودع كشف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سماء الدائنين الذين يدعون أن لهم تأمينات خاصة على أموال المفلس مبينا مقد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ديونهم و نوع تأميناتهم و الأموال المقررة عل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أن يتم هذا الإيد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ستين يوما على الأكثر من تاريخ نشر الحكم بشهر الإفلاس و يجوز عند الاقتض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طالة الميعاد بقرار من قاضي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أمين التفليسة خلال ستة أي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تاريخ الإيداع أن ينشر في صحيفة يومية بيانا بحصول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يه أن يرسل إلى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إلى كل دائن خلال هذا الميعاد نسخة من القائمة و النسخ المذكور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 بي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بالغ التي يرى قبولها من كل د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كل ذي مصلحة الإطلاع على القائم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كشف المودعين بقلم كتاب المحكم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فلس و لكل دائن و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مه بقائمة الديون أن ينازع في الديون المدرجة بها خلال عشرة أيام من تاريخ النش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صحف عن حصول الإ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اع و تسلم المنازعة إلى قلم كتاب المحكمة أو ترسل إليه ب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سجل مصحوب بعلم الوصول أو ببرقية أو تلكس أو فاكس و على قلم الكتاب عرضها فورا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اضي التفليسة و لا يضاف إلى هذا الميعاد ميعاد للمساف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ضع قاضي التفليسة بعد انقضاء الميعاد المنصوص عليه في المادة السابقة قائمة نهائ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ديون غير المتنازع في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ؤشر أمين التفليسة على البيان الذي يصحب مستن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هذه الديون بما يفيد قبولها و مقدار ما قبل من كل دين من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ل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اعتبار الدين متنازعا فيه و لو لم تقدم بشأنه أي منازع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ي التفليسة في الديون المتنازع فيها خلال ثلاثين يوما من تاريخ انقضاء 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نازع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خطر قلم كتاب المحكمة ذوي الشأن بميعاد الجلسة قبل انعقادها بثلاث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يام على الأق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طعن أمام المحكمة في الق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ادر من قاضي التفليسة بقبول الدين أو رفضه و ذلك خلال عشرة أيام من تاريخ صد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ذا كانت قيمة الدين تزيد على النصاب الانتهائي للمحكمة الجزئي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ترتب على الطعن وقف إجراءات التفليسة إلا إذا أمرت المحكمة بوقف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حكمة قبل الفصل في الطعن أن تقضي بقبول الدين مؤقتا بمبلغ تقدر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الطعن في حكم المحكمة برفض الدين نهائيا أو بقبو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الطع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ين متعلقا بتأميناته وجب قبوله مؤقتا بوصفه دينا عادي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شت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ائن الذي لم يقبل دينه نهائيا أو مؤقتا في إجراءات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شترك الدائنون الذين لم يقدموا طلباتهم في المواعيد المقرر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وزيعات الجارية و إنما يجوز لهم المنازعة أمام قاضي التفليسة إلى أن ينتهي توز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نقود و يتحملون مصاريف المنازع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ترتب على المنازعة وقف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وزيعات التي أمر بها قاضي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يجوز للدائنين المذكور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شتراك في التوزيعات الجديدة بالمبالغ التي يقدرها قاضي التفليسة تقديرا مؤقتا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حفظ لهم حصصهم إلى حين الفصل في المنازع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ثبتت ديونهم بعد ذلك ف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جوز لهم المطالبة بحصص في التوزيعات التي تمت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نما يجوز لهم أن يأخذو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الغ الباقية دون توزيع أنصبة ديونهم التي كانت تؤول إليهم لو أنهم اشتركو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وزيعات السابق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فل التفليسة لعدم كفاية الأمو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وقفت أعمال التفليسة لعدم كفاية الأموال قبل التصديق على الصلح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يام حالة الإتحا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قاضي التفليسة من تلقاء نفسه أو بناء على تقرير من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أن يأمر بقفل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ترتب على قرار قفل التفليسة لعدم كفاية أموا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عود إلى كل دائن الحق في اتخاذ الإجراءات و مباشرة الدعاوى الفردية ضد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كان دين الدائن قد حقق نهائيا في التفليسة جاز له التنفيذ على أ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فلس بناء على شهادة من قاضي التفليسة بمقدار دين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تبر بمثابة حكم نهائي في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تعلق بهذا التنفيذ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5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فلس و لكل ذي مصلحة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لب في كل وقت من قاضي التفليسة إلغاء قرار قفل التفليسة لعدم كفاية أمواله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ثبت وجود مال كاف لمواجهة مصاريف أعمال التفليسة أو إذا سلم لأمين التفليسة مبلغ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افيا لذلك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لقاضي التفليسة أن يأمر من تلقاء نفسه أو بناء على 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ين التفليسة بإعادة فتح التفليسة و الاستمرار في إجرائتها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في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وال يجب أن تدفع بالأولوية مصاريف الإجراءات التي تمت طبقا للفقرتين السابق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خام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تهاء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تهاء التفليسة لزوال مصلحة جما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قاضى التفليسة بعد وضع القائمة النهائية للديون المش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ان يأمر فى كل وقت بناء عى طلب المفلس بان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اذا اثبت انه أوفى كل ديون الدائنين الذين تحققت ديونهم فى التفليس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ه أودع قلم كتاب المحكمة أو لدى امين التفليسة المبالغ اللازمة لوفاء تلك الدي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أصل وعوائد ومصاري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قاضى التفليسة ان يأم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نهائها لزوال مصلحة جماعة الدائنين الا بعد الاطلاع على تقرير من امين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ين فيه تحقق احد الشرطين المشار اليهما فى المادة الساب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نته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جرد صدور قرار قاضى التفليسة بانهائها لزوال مصلحة جماعة الدائنين ويستعيد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حقوق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القضائ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قاضى التفليسة اذا 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الصلح أن يامر قلم كتاب المحكمة بدعوة الدائينين الذين قبلت ديونهم نهائي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مؤقتاً لحضور المداولة ف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وجه هذه الدعوة ، وفى حالة عدم حص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ية منازعة فى الديون خلال الايام الخمسة التالية لوضع القائمة النهائية بالدي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نصوص ع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وفى حالة حصول المنازعة توجه الدعو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خلال الخمسة عشر يوماً التالية لانتهاء ميعاد الطعن فى آخر قرار ل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أن قبول اديون أو رفض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مين التفليسة ، خلال الميعاد المنصوص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فقرة السابقة، أن يقوم بنشر الدعوى لحضور المداولة فى الصلح فى الصحيف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يومية التى نشر فيها حكم شهر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عقد جمعية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ئاسة قاضى التفليسة فى المكن والزمان اللذين يعينهم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حضر الدائ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معية بأنفسهم او بوكلاء مفوضين كتابة ف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دعى المفلس الى حض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معية ، ولا يجوز له ان ينيب عنه غيره الا لاسباب جدية يقبلها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 أمين التفليسة تقريراً الى جمعية الصلح مشتملا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حالة التفليسة وما تم بشأنها من إجراءات ، ومقترحات المفلس فى الصلح ورأى ا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فى الصلح ورأى أمين التفليسة فى هذه المقترح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لى تقرير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فى جميعة الصلح ويسلم موقعا منه الى قاضى التفليسة وتسمع اقوال المفلس إ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ضر ويحرر قاضى التفليسة محضراً بما تم فى الجمع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الا بموافقة أغلبية الدائنين الذين قبلت ديونهم نهائياً أو مؤقتاً بشرط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وا حائزين لثلثى قيمة هذه الديون، ولا يحسب فى هاتين الأغلبيتين الدائنون الذ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يشتركوا فى التصويت كما لا تحسب ديون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التصويت على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مراس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زوج المفلس ولاقاربه الى الدرجة الثا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شتراك فى مداولات الصلح او التصويت على شروط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نزل أحد هؤل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المشار إليهم فى المادة السابقة عن دينه الى الغير بعد صدور الحكم ب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فى يجوز للمتنازل اليه الاشتراك فى مداولات الصلح أو التصويت ع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دائنين أصحاب التأمينات العينية المقررة على أموال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شتراك فى التصويت على الصلح بديونهم المضمونة بالتأمينات المذكورة الا اذا نزلو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هذه التأمينات مقدماً ويجوز ان يكون التنازل مقصوراً على جزء من التأمين ب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يقل عما يقابل ثلث الدين، ويذكر التنازل فى محضر الجل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شترك ا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المذكورين فى الفقرة السابقة فى التصويت على الصلح دون أن يصرح بالتناز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ن تأمينه كله أو بعضه اعتبر ذلك تنازلاً عن التأمين بأجم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وال لا يكون التنازل عن التأمين نهائياً الا اذا تم الصلح وصدقت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بطل الصلح عاد التأمين الذى شمله التناز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قع محضر الصلح فى الجلسة التى تم فيها التصويت عليه والا كان لاغي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م تتوافر احدى الاعلبيتين المنصوص ع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تأج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اولة مرة واحدة لمدة عشرة أي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دائنين الذين حضروا الاجتم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ل أو كانوا ممثلين فيه ووقعوا محضر الصلح الا يحضروا الاجتماع الثانى ، وفى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تبقى موافقتهم على الصلح فى الاجتماع الأول قائمة ونافذة فى الاجتم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 اذا حضروا هذا الاجتماع وعدلوا عن موافقتهم السابقة أو عدلوها أو 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دخل المدين تعديلاً جوهرياً فى مقترحاته بشأن الصلح فى الفترة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جتماع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6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عقد الصلح مع مفلس حكم عليه بعقوبة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تدليس واذا بدأ التحقيق مع المفلس فى جريمة الافلاس بالتدليس وجب تأجيل النظ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حول الحكم على المفلس بعقوبة الافلاس بالتقصير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مع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بدأ التحقيق فى جريمة الافلاس بالتقصير جاز للدائنين النظ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أو تأجيل النظر 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تضمن الصلح منح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لاً لوفاء الدي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ان يتضمن ابراءه من جزء من الد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قد الصلح بشرط الوفاء اذا ايسر المدين خلال مدة تعين فى عقد الصلح، على ا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جاوز خمس سنوات من تاريخ التصديق عل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تعتبر المدين قد أيسر الا 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ادت قيمة موجوداته على ديونه بما يعادل عشرة فى المائة على الا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لدائنين ان يشترطوا تقديم كفيل أو اكثر لضمان تنفيذ شروط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كل دائن له حق الاشتراك فى عمل الصلح ان يبلغ قاضى التفليسة كتا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ا لديه من اعتراض على الصلح واسبابه وذلك خلال عشرة ايام من تاريخ التوقيع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حضر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قاضى التفليسة خلال ثلاثة أيام من تاريخ انقضاء الميع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نصوص عليه فى الفقرقة السابقة ان يرسل محضر الصلح الى المحكمة اتى شهرت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تصديق على الصلح، وذلك مع تقرير من القاضى عن حالة التفليسة ورأيه فى شروط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يان بالاعتراضات التى قدمت على الصلح واسباب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قب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 بإخطار المفلس والدائنين الذين قدموا اعتراضات على الصلح بتاريخ الجل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ى حددت للنظر فى هذه الاعتراضات وفى طلب التصديق عل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فصل ا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الاعتراضات وفى طلب التصديق على الصلح بحكم واحد يكون نهائياً سواء أكان بقب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ديق على الصلح أم برفض التصديق ع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حكمة ان ترفض التصديق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ولو لم يقدم بشأنه أى اعتراض وذلك اذا وجدت اسباب تتصل بالمصلحة العامة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ت مصلحة الدائنين تبر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عين المحكمة فى حكم التصديق على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راقباً أو أكثر للاشراف على تنفيذ شروط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رفضت المحكمة الاعترا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جاز لها الحكم على المعترض بغرامة لا تقل عن ألف جنيه ولا تجاوز خم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آلاف جنيه اذا تبين أنه تعمد تأخير وقوع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ى شروط الصلح على الدائنين الذين تتأ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هم جماعة الدائنين ولو لم يشتركوا فى اجراءات الصلح أو اشتركوا فيها ولم يوافقو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شهر الحكم الصادر بالتصديق على الصلح بالكيفية التى ي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ها حكم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شتمل الملخص الذى ينشر فى الصحف على اسم المدين وموطنه ورق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ده فى السجل التجارى وتاريخ حكم التصديق على الصلح وملخص بأهم شروط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أمين التفليسة خلال عشرة أيام من تاريخ صدور الحكم بالتصديق على الصلح ق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لخصه باسم مراقب الصلح بوصفه نائباً عن الدائنين فى كل مكتب للشهر العقارى يقع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ائرته عقار للمفلس، ويترتب على هذا القيد انشاء رهن على العقارات المذكورة لضم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قوق الدائنين الذين يسرى عليهم الصلح ما لم يتفق فى الصلح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وق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راقب بشطب الرهن بعد تنفيذ شرو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يجب على أمين التفليسة خل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المذكور فى الفقرة السابقة قيد ملخص حكم التصديق على الصلح باسم المراق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وصفه المفلس وفى كل مكتب للسجل المذكور يكون للمفلس فى دائرته فرع أو مكتب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ل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رتب على هذا القيد إنشار رهن على المتجر لضمان حقوق الدائنين الذ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سرى عليهم الصلح ما لم يتفق فى الصلح على غير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وم المراقب بشطب الره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تنفيذ شروط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سرى فى شأن هذا الرهن الأحكام الخاصة برهن المتج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ما عدا سقوط الحقوق المشار ا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تز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ميع آثار الافلاس بصدور حكم التصديق عل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أمين التفليسة ان ي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 المفلس حساباً ختامياً وتحصل مناقشة هذا الحساب بحضور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تهى مهمة امين التفليسة ويستلم المفلس أمواله ودفاتره وأوراقه منه بموجب ايص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كون أمين التفليسة مسولاً عن هذه الاشياء اذا لم يستلمها المفلس خلال سنة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اريخ اقرار الحساب الختام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حرر قاضى التفليسة محضراً بجميع ما تقد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م نزاع فصل في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بطل الصلح اذا صدر بعد التصديق عليه 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دانه المفلس فى احدى جرائم الافلاس بالتدلي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ذلك يبطل الصلح اذا ظهر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ديق عليه تدليس ناشى عن اخفاء موجودات المفلس او المبالغة فى ديون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الة يجب ان يكون طلب ابطال الصلح خلال ستة أشهر من اليوم الذى يظهر فيه التدلي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ا كان الطلب غير مقبول، وفى جميع الأحوال لا يكون طلب ابطال الصلح مقبولاً 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دم بعد انقضاء سنتين من تاريخ التصديق عل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رتب على ابطال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اءة ذمة الكفيل الذى يضمن تنفيذ شروط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ختص المحكمة التى اصدرت حكم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فلاس بنظر دعوى ابطال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بدأ التحقيق مع المفلس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ريمة الافلاس بالتدليس بعد التصديق على الصلح او اذا اقيمت عليه الدعوى الجنائ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هذه الجريمة بعد التصديق على 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از للمحكمة التى أصدرت حكم شهر الا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ناء على طلب النيابة العامة او كل ذى مصلحة،، أن تأمر باتخاذ ما تراه من تداب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حافظة على اموال المدين، وتلغى هذه التدابير بحكم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تقرر ح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حقيق او تقرر بأن لا وجه لإقامة الدعوى أو حكم ببراءة 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7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لم يقم المفلس بتنفيذ شروط الصلح جاز طلب فسخه من المحكمة ال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صدرت حكم شهر الا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ترتب على فسخ الصلح براءة ذمة الكفيل الذى يض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نفيذ شروطه، ويجب تكليف هذا الكمفيل بحضور الجلسة التى ينظر فيها طلب فس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ين المحكمة فى الحكم الصادر ببطلان الصلح أو فسخ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ياً للتفليسة وأميناً لها، وللمحكمة ان تأمر بوضع الاختام على ا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لى امين التفليسة خلال خمسة ايام من تاريخ صدور الحكم ببطلان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بفسخه أن ينشر ملخص هذا الحكم فى صحيفة يومية يعينها قاض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ين التفليسة بحضور القاضى أو من يندبه لذلك، بعمل جرد تكميلى لأموال المفلس ويض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يزانية اضاف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دعو امين التفليسة الدائنين الجدد لتقديم مستندات ديون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تحقيقها وفقاً لاجراءات تحقيق الدي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حقق فوراً الديون الجديدة دون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اد تحقيق الديون التى سبق قبولها ومع ذلك يجب استبعاد الديون التى دفعت بكام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خفيض الديون التى دفع جزء م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رفات الحاصلة من المد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لتصديق على الصلح وقبل ابطاله أو فسخه تكون نافذة فى حق الدائنين ، و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هم طلب عدم نفاذهم فى حقهم الا طبقاً للاحكام المنصوص عليها فى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انون المدن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قط دعوى عدم نفاذ التصرف المنصوص عليها فى الفقرة السابق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ضى سنتين من تاريخ ابطال الصلح او فسخ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ود الى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بطال الصلح أو فسخه ديونهم كاملة وذلك بالنسبة الى المفلس فقط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شت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ؤلاء الدائنون في جماعة الدائنين بديونهم الاصلية كاملة إذا لم يكونوا قد قبضو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يئا من القدر الذي تقرر لهم في الصلح وإلا وجب تخفيض ديونهم الاصلية بنسبة ما حصو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ة من القدر المذكو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الاحكام المذكورة في الفقرتين السابقتين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شهر افلاس المدين مرة اخري قبل ان يصدر حكم بابطال الصلح او بفسخ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مع التخلي عن الامو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ن يعقد الصلح علي ان يتخ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ين عن امواله كلها او بعضها لبيعها وتوزيع ثمنها علي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ب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يتعلق بشروط هذا الصلح واثاره وابطالة وفسخة الاحكام الخاصة بالصلح القضائ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مع ذلك يظل المدين ممنوعا من التصرف في الاموال التي تخلي عنها وادار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باع الاموال التي يتخلي عنها المدين ويوزع ثمنها طبقا للقواعد المقررة لبيع وتوز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وال المفلس في حالة الاتح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كان الثمن الناتج عن بيع الاموال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خلي عنها المدين يجاوز الديون المطلوبة منه وجب رد المقدار الزائد إ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تحاد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صير الدانون في حالة بحكم القانون في الحال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طلب المدين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لب المدين الصلح ورفض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ون او رفضت المحكمة التصديق ع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صل المدين علي الصلح ثم ابط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دعو قاضي التفليسة الدائنين إثر قيام حالة الاتحاد للمداو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ي شئون التفليسة والنظر في ابقاء امين التفليسة أو تغي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سمي في هذه المرح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ين الاتحاد وللدائنين اصحاب التأمينات اصحاب التأمينات العينية المقررة علي ا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الاشتراك في هذه المداولات والتصويت دون ان يترتب علي ذلك سقوط تأمينا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ررت اغلبية الدائنين الحاضرين تغير أمين التفليسة وجب علي 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غيرة فور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مين التفليسة السابق ان يقدم إلي امين الاتحاد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عاد الذي يعينه قاضي التفليسة وبحضورة حسابا عن ادارته ويخطر المدينبميع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يم الحس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ؤخذ رأي الدائنين خلال الاجتماع المنصوص عل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مادة السابقة في امر تقرير اعانة من أموال التفليسةت للمفلس أو لمن يعول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وافقت اغلبية الدائنين الحاضرين علي تقرير الاعانة للمفلس او ل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ولهم وجب علي قاضي التفليسة ، وبعد اخذ رأي امين الاتحاد ورأي المراقب ، تعي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قدار الاعان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أمين الاتحاد ، دون غيره الطعن أمام المحكمة في قر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ي التفليسة بتعيين مقدار الإعانة ، وفي هذه الحالة يصرف نصف الإعانة لمن تقرر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ه إلي حين الفصل في الط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أمين الأتحاد الاستم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تجارة المدين ولو كان مأذونا في ذلك من قبل إلا بعد الحصول علي تفويض ي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غلبية تمثل ثلاثة أرباع الدائنين عددا ومبلغا ، ويجب أن يعين في التفويض مد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سلطة أمين الاتحاد والمبالغ التي يجوز له استيقاؤها تحت يده لتشغيل التج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تنفيذ التفويض بالاستمار في التجارة إلا بعد تصديق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نشأت عن الاستمرار في التجارة التزمات تزيد علي أموال الاتح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الدائنون الذين وافقوا علي الاستمرار في التجارة مسئولين في أموالهم الخا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ون تضامن بينهم عن الزيادة بشرط أن تكون ناشئة عن أعمال تدخل في حدود التف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ادر منهم وتكون مسئولية كل دائن بنسبة دين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حاد بيع منقولات المفلس ومتجره واستيفاء ما له من حقوق أما بيع عقارات فيجب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 بإذن من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كن قد بدئ في التنفيذ علي عقا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قبل قيام حالة الاتحاد كان لأمين الاتحاد دون غيره حق التنفيذ عليها ، وي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 البدء في ذلك خلال الأيام العشرة التالية لقيام حالة الاتحاد ما لم يأمر 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بتأجيل ال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أمين الاتحاد الصلح وقبول التحكيم في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حقوق المفلس بشرط مراعاة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8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ري بيع منقولات المفلس بالكيفية التي يعينها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ري بيع العقارات وفقا للأحكام المنصوص عليها في قانون المرافعات المدن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تجارية بشأن بيع عقار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لأمين الاتحاد بيع موجو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دفعة مقابل مبلغ إجمالي إلا بعد استئذان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ك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ذي مصلحة الطعن في قرار قاضي التفليسة بشأن تعيين كيفية بيع منقولات المفلس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ذن ببيع أمواله دفعة واحدة مقابل مبلغ إجمالي ، ويترتب علي الطعن وقف 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قرار إلا إذا أمرت المحكمة بغي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ودع أمين الاتح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الغ الناتجة عن بيع أموال المفلس خزانة المحكمة أو بنكا يعينه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ذلك في يوم العمل التالي للتحصيل علي الأكث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قدم أمين الاتحاد إلي 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بيانا شهريا عن حالة التصفية ومقدار المبالغ المودعة ولا يجوز سحب هذ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بالغ إلا بأمر من قاضي التفليسة أو بشيك يوقعه القاضي وأمين الاتح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تنزل من المبالغ الناتجة عن بيع أموال المفلس الرسوم ومصاريف إدا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وديون دائني جماعة الدائنين والإعانات المقررة للمفلس ولمن يعولهم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مبالغ المستحقة للدائنين الممتازين ، ويوزع الباقي بين الدائنين بنسبة ديون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ق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جنب حصة الديون المتنازع فيها والديون التي قبلت مؤقتا وتحف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تى يفصل في شأ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أمر قاضي التفليسة باجراء التوزيعات ب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ويعين مقدار المبلغ الذي يوزع ، وعلي أمين الاتحاد إخطار الدائنين ب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قاضي التفليسة عند الاقتضاء أن يأمر بنشر قرار التوزيع في صحيفة يومية يعي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أمين الاتحاد الوفاء بحصة الدائن في التوزيعات إ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قدم الدائن سند الدين مؤشرا عليه بتحقيقه وقبوله ويؤشر علي سند الدين بالمبالغ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دفو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عدز علي الدائن تقديم سند الدين جاز لقاضي التفليسة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أذن بدفع دينه بعد التحقق من قبول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يجب أن يعطي الدائ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خالصة علي قائمة التوز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نقضت ستة اشهر من تاريخ قي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الة الاتحاد دون إنجاز التصفية وجب علي أمين الاتحاد أن يقدم إلي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ريرا عن حالة التصفية وأسباب التأخير في إنجازها ويرسل القاضي التقرير إ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مع دعوتهم للإجتماع لمناقشة ، ويكون الإجراء كذلك كلما انقضت ستة أشهر د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نجز أمين الاتحاد أعمال التص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دم أمين الاتحاد الإنتهاء من أ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صفية حسابا ختاميا إلي قاضي التفليسة ويرسل القاضي هذا الحساب إلي الدائنين م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عوتهم للإجتماع لمناقشته ، ويخطر المفلس بهذا الاجتماع وله حضو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ن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تحاد وتعتبر التفليسة منتهية بحكم القانون بعد المصادقة علي الحساب المشار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الفقرة الساب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كون أمين الاتحاد مسئولا لمدة سنة من تاريخ انته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عن الدفاتر والمستندات والوراق المسلمة إ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عو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 كل دائن بعد انتهاء حالة الاتحاد الحق في التنفيذ علي المدين للحصول علي الباق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دينه ، ويعتبر قبول الدين في التفليسة بمثابة حكم نهائي فيما يتعلق بهذا التنفيذ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ساد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جراءات المختص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تبين بعد ج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وال المفلس أن قيمتها لا تزيد علي خمسين آلف جنية جاز لقاضي التفليسة من تلق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فسه أو بناء علي طلب من أمين التفليسة أو أحد الدائنين أن يأمر بالسير في إجراء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وفقا لأحكام الإفلاس المنصوص عليها في هذا الباب معدلة كما ي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خفض إلي النصف المواعيد المنصوص عليها في الفقرة الأولي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فقرة الثاني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فقرة الثالث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فق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ثالث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كون جميع قرارات قاضي التفليسة غ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بلة لطعن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عين مراقب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المنازع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ون عند تحقيقها يدعي الدائنون للمداولة في الصلح خلال خمسة أيام من تاريخ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نتهاء من الفصل في المناز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الصلح نافذا بمجرد الموافقة علي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جتماع الدائنين ويجب أن يصدق عليه قاضي التفليسة في هذا الاجتماع ولا يقبل أ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عتراض 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غير أمين التفليسة عند قيام حالة الاتحا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ا توزيع واحد علي الدائنين بعد الإنتهاء من بيع أموال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إفلاس الشرك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سري علي إفلاس الشركات الأح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ة في هذا الباب والقواعد التال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9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 شرك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اصة ، تعد في حالة إفلاس كل شركة إتخذت أحد الشكال المنصوص عليها في 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ات إذا توقفت عن دفع ديونها أثر اضطراب أعمالها المالية ، ويلزم شهر إفلاس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حكم يصدر ذل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شهر إفلاس الشركة ولوكانت في دور التص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للمثل القانوني للشركة أن يطلب شهر إفلاسها إلا بعد الحص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إذن بذلك من أغلبية الشركاء أو من الجمعية العامة حسب الأح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حيفة المشار إليه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إلي قلم كتاب المحكمة التي يق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دائرتها المركز الرئيسي للشركة فإذا كان هذا المركز موجودا خارج مصر وجب تقدي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حيفة إلي قلم كتاب المحكمة التي يقع في دائراتها مركز الإدارة المح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ب أن تشتمل الصحيفة علي اسماء الشركاء المتضامنين الحاليين والذين خرجوا 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ة بعد توقفها عن الدفع مع بيان موطن كل شريك متضامن وجنسيته وتاريخ شهر خروج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شركة في 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دائن الشركة طلب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فلاسها ولو كان شريكا فيها ، أما الشركاء غير الدائنين فلا يجوز لهم بصفته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ردية طلب شهر إفلاس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لب الدائن شهر إفلاس الشركة ، وج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ختصام كافة الشركاء المتضام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حكمة من تلقاء ذات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بناء علي طلب الشركة أن تؤجل النظر في شهر إفلاسها لمدة لا تجاوز ثلاثة أشهر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ن من المحتمل دعم مركزها المالي أو إذا اقتضت مصلحة الاقتصاد القومي ذلك وللمحك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تأمر باتخاذ ما تراه من تدابير للمحافظة علي موجودات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شهر إفلاس الشركة وجب شهر إفلاس جميع الشركاء المتضامنين فيها ، ويشم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 الإفلاس الشريك المتضامنين الذي خرج من الشركة بعد توقفها عن الدفع إذا طلب 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فلاس الشركة قبل انقضاء سنة من تاريخ شهر خروج الشريك في السجل التجار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قضي المحكمة بحكم واحد بشهر إفلاس الشركة والشركاء المتضامنين ولولم تكن مخت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شهر إفلاس هؤلاء الشرك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تعين المحكمة لتفليسة الشركة وتفليسات الشرك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تضامنين قاضيا واحدا وأمينا واحدا أو أكثر ، ومع ذلك تكون كل تفليسة مستقلة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ها من التفليسات من حيث موجوداتها وخصومها وإداراتها وتحقيق ديونها وكي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تهائ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طلب شهر إفلاس الشركة جاز للمحكمة أن تق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يضا بشهر إفلاس كل شخص قام تحت ستار هذه الشركة بأعمال تجارية لحسابة الخاص وتصر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أموال الشركة كما لو كانت أمواله الخاص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بين أن موجودات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ا تكفي لوف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 الأقل من ديونها ، جاز للمحكمة بناء علي طلب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تقضي بالزام أعضاء مجلس الإدارة أو المديرين كلهم أو بعضهم بالتضامن بينهم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غير تضامن بدفع ديون الشركة كلها أو بعضها إلا إذا أثبتوا أنهم بذلوا في تدبي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ئون الشركة عناية الرجل الحري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 للمحكمة من تلقاء ذاتها أو بناء ع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طلب قاضي التفليسة بإسقاط الحقوق المنصوص عليها في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عضاء مجلس إدارة الشركة أو مديريها الذين ارتكبو أخطاء جسيمة أدت إلي اضطراب أع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ة وتوقفها عن الدف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الممثل القانوني عن الشركة الت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شهر إفلاسها مقامها في كل أمر يستلزم فيه القانون أخذ رأي المفلس أو حضوره ، وعل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حضور أمام قاضي التفليسة أو امينها متى طلب منه ذلك والإدلاء بما يطلب من معلوم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إيضاح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أمين التفليسة بعد استئذان قاضي التفليسة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طالب الشركاء بدفع الباقي من حصصهم في رأس المال ولو لم يحل ميعاد استحقاقه ،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قاضي التفليسة أن يأمر بقصر هذه المطالبة علي القدر اللازم لوفاء ديون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خضع سندات القرض التي أصدرتها الشركة لإجراءات تحقق الدي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، وتقبل هذه السندات بقيمتها الإسمية بعد استنزال ما تكو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ة قد دفعته منها ،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شترط إداء مكافاة عند الوفاء بسند القرض وجب قبول السند بقيمته الإسمية مضاف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ها الجزء الذي استحق من المكأفاة حتى صدور الحكم بشهر الإفلا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ضع مقترحات الصلح بموافقة أغلبية الشركاء أو الجمعية العامة علي حس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تولي الممثل القانوني عن الشركة تقديم مقترحات الصلح في جميع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0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كان الصلح خاصا بشركة أصدرت سندات قرضص تجا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يمتها ثلث مجموع ديونها فلا يجوز منحها الصلح إلا إذا وافقت علي شروطه الجمع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عامة لجماعة مالكي هذه السندات ، وتؤجل دعوة الدائنين إلي الاجتماع للمداولة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صلح إلي أن تصدر تلك المواف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نتهت تفليسة الشرك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تحاد وتم الصلح مع واحد أو أكثر من الشركاء المتضامنين فلا يجوز تخصيص أ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ة لوفاء بشروط هذا الصلح أو لضمان تنفيذها ، ويبرأ الشريك الذي حصل علي ال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تضام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تم الصلح مع الشركة وانتهت تفليسات الشركاء المتضام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لاتحاد استمرت الشركة قائمة إلا إذا كان موضوع الصلح هو التخلي عن جميع أموا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انتهت تفليسة الشركة وتفليسات الشركاء بالصلح اعتبر كل صلح مستقلا ع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غيره ولا تسري شروطه إلا علي دائني التفليسة الخاصة ب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ت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ركة بانتهاء تفليستها بالاتحاد ، ومع ذلك يجوز حل هذه الشركة إذا تبين أن ما بق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جوداتها بعد تصفية الاتحاد لا يكفي لمتابعة أعمالها علي وجه مج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رد الاعتبار التجار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ما عدا حالة الإفلاس بالتدلي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عود بحكم القانون جميع الحقوق التي سقطت عن المفلس طبقا ل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8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نقضاء ثلاث سنوات من تاريخ انتهاء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ال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رد الاعتبار إلي المفلس ولو لم ينقض الميعاد المنصوص عليه في المادة السابقة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في في جميع ديونه من أصل ومصاريف وعوائد مدة لا تزيد علي سن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إذا ك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شريكا متضامنا في شركة حكم بشهر إفلاسها فلا يرد إليه اعتباره وجوبا إلا إ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في جميع ديون الشركة من أصل ومصاريف وعوائد مدة لا تزيد علي سن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,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حكم برد الاعتبار إلي المفلس ولو لم ينقض الميعاد المنصوص عليه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في الحالتين الآتيت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حصل المفلس علي صل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دائنيه ونفذ شروطه ويسري هذا الحكم علي الشريك المتضامن في شركة حكم بشه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فلاسها إذا حصل هذا الشريك علي صلح خاص به ونفذ شروط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أثبت المفلس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ائنين قد إبراوا ذمته من جميع الدائنين أو أنهم اجمعوا علي الموافقة علي 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عتبار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امتنع أحد الدائنين عن قبض دينه أو كان غائبا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عذر معرفة موطنه جاز إيداع خزانة المحكمة وتقوم شهادة الإيداع فيما يتعلق ب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عتبار مقام التخالص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رد الاعتبار إلي المفلس الذ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صدر عليه حكم بالإدانة في أحدي جرائم الإفلاس بالتقصير إلا بعد تنفيذ العقوب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وم بها أو صدور عفو عنها أو انقضائها بمضي الم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رد الاعتب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 المفلس الذي صدر عليه حكم بالإدانة في أحدي جرائم الإفلاس بالتدليس إلا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قضاء مدة خمس سنوات من تاريخ تنفيذ العقوبة المحكوم بها أو صدور عفو عن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ي جميع الأحوال المذكورة في الفقرتين السابقتين لا يجوز رد الاعتبار إل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إلا إذا كان قد وفي جميع الديون المطلوبة منه من أصل ومصاريف وعوائد مدة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زيد علي سنتين أو أجري تسوية بشأنها مع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71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رد الاعتب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ي المفلس بعد وفاته بناء علي طلب أحد الورثة وذلك طبقا للاحكام المنصوص عليها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اد الساب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سترداد الاوراق التجارية وغير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اوراق ذات القيمة المسلمة الى المفلس لتحصيلها او لتخصيصها لوفاء معين اذ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دت عينا فى التفليسة ولم تكن قيمتا قد دفع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لا يجوز استرداد اوراق الن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مودعة لدى الا اذا اثبت طالب الاسترداد ذاتيت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فسخ ع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يع بحكم او بحكم او بمقتضى شرط فى العقد قبل صدور الحكم بشهر افلاس المشترى جا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بائع استرداد البضائع كلها او بعضها فى التفليسة بشرط ان توجد عين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سترداد ولو وقع الفسخ بعد صدور حكم شهر الافلاس بشرط ان تكون دعوى الاسترداد ا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عوى الفسخ قد رفعت قبل صدور هذا الحك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فلس المشترى قب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ع الثمن وكانت البضائع لا تزال لدى البائع جاز له حبس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ذا افلس المشتر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عد ارسال البضائع اليه وقبل دخولها مخازنه او مخزن وكيله المكلف ببيعها جاز للبائ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سترداد حيازتها ومع ذلك لا يجوز الاسترداد اذا فقدت البضائع ذاتيتها او تصرف في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 قبل وصولها بغير تدليس بموجب وثائق الملكية او النق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فى جمي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حوال يجوز لامين التفليسة بعد استئذان قاضى التفليسة ان يطلب تسليم البضائع بشرط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ن يدفع للبائع الثمن المتفق عليه، فإذا لم يطلب امين التفليسة ذلك جاز للبائع ا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مسك بحقه فى الفسخ وطلب التعويض والاشتراك به فى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3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ذا افلس المشترى قبل دفع الثمن وبعد دخول البضائع مخازنه او مخازن وكيله المك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بيعها فلا يجوز للبائع ان يطلب فسخ البيع او استرداد البضائع كما يسقط حقه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امتياز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كل شرط يكون من شأنه تمكين البائع من استرداد البضائع او الاحتفا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متياز عليها لا يحتج به على جماعة الدائني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63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تقادم دعاو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استرداد التى توجه الى امين التفليسة فى الحالات المذكورة فى المواد م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62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63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 بمضى سنة من تاريخ نشر حكم الافلاس فى الصحيفة اليومية الت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يعنها المحكمة وفقاً للفقرة الثالثة من الماد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56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هذا القان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دارة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دارة موجودات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ضع الأختام على محال المفلس و مكاتبه و خزائنه و دفاتره و أوراقه و منقولات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قوم قاضي التفليسة بوضع الأختام فور صدور الحكم بشهر الإفلاس و له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ندب أحد موظفي المحكمة لذل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قوم بإبلاغ رئيس كل محكمة يوجد في دائرتها م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فلس ليأمر بندب من يقوم بوضع الأختام على هذا الما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تبين لق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إمكان جرد أموال المفلس في يوم واحد جاز له أو لمن يندب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دء في الجر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ورا دون حاجة إلى وضع الأختا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حرر محضر بوضع الأختام أو بالجرد يوقع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قام بهذا الإجراء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سلم المحضر لقاضي التفليس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ضع الأختام على الملابس و المنقولات الضرورية للمفلس و لمن يعولهم ، و يعين قاض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هذه الأشياء و تسلم إلى المفلس بقائمة يوقعها كل من قاضى التفليس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قاضى التفليسة أن يأمر ، من تلقاء نفسه أو بن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طلب أمين التفليسة ، بعدم وضع الأختام أو برفعها عن الأشياء الآت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التجار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?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وراق التجارية و غيرها من الأوراق التي تستحق الوف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ميعاد قريب أو التي تحتاج إلى إجراءات للمحافظة على الحقوق الثابتة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قود اللازمة للصرف على الشئون العاجلة ل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 القابلة لتلف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سريع أو لنقص عاجل فى القيمة أو التي تقتضى صيانتها مصاريف باهظ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أشي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لازمة لتشغيل المتجر إذا تقرر الاستمرار فى تشغي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جرد الأشي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ذكورة فى الفقرة السابقة بحضور قاضى التفليسة أو من يندبه لذلك ، و تسلم ل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فليسة بقائمة يوقع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أمر قاضى التفليسة ، بناء على طل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مينها ، برفع الأختام للبدء فى جرد أموال المفل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أن يبدأ رفع الأختا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الجرد خلال ثلاثين يوما من تاريخ صدور حكم شهر الإفل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رد بحضور قاضى التفليسة أو من يندبه لذلك و أمين التفليسة و كاتب المحكمة ،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ب أن يحظر به المفلس و يجوز له الحضو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حرر قائمة جرد من نسختين يوقعه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اضى التفليسة أو من ندبه لذلك و أمين التفليسة، و كاتب المحكمة و تودع إحداهما ق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كتاب المحك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بقى الأخرى لدى أمين التفليس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ذكر فى القائمة الأمو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تي لم توضع عليها الأختام أو التي رفعت عن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تجوز الاستعانة بخبي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جراء الجرد و تقويم الأموا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شهر الإفلاس بعد وفاة التاجر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م تحرر قائمة جرد بمناسبة الوفاة ، أو إذا توفى التاجر بعد شهر إفلاسه و قبل البد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تحرير قائمة الجرد أو قبل إتمامها، وجب تحرير القائمة فورا أو الاستمرار ف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ريرها بالكيفية المبينة فى المادة السابقة و ذلك بحضور ورثة المفلس أو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خطارهم بالحضور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3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سلم أمين التفليسة ، بعد الجرد ، أموال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دفاتره و أوراقه و يوقع فى نهاية قائمة الجرد بما يفيد ذل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تسليم الدفاتر التجارية إلى أمين التفليسة إلا بعد أن يقوم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إقفال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دعى المفلس إلى حضور جلسة إقفال الدفاتر التجارية ، فإ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ضر وجب دعوته مرة أخرى إلى الحضور خلال ثلاثة أيام من تاريخ الإخطار و إلا أقفل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بغير حضور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جوز للمفلس أن ينيب عنه غيره لحضور جلسة إقفا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فاتر إلا لأسباب يقبلها قاضى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كن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قد قدم الميزانية ، وجب على أمين التفليسة أن يقوم بعملها، و إيداعها قلم كت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تسلم أمين التفليسة الرسائل الواردة باسم المفلس و المتعلق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أشغال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أمين التفليسة فضها و الاحتفاظ بها، و للمفلس الاطلاع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قوم أمين التفليسة بجميع الأعمال اللاز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حافظة على حقوق المفلس لدى الغي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طالب بهذه الحقوق و يستوفيها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ليه أن يقيد ما للمفلس من حقوق عينية على عقارات مديني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كن المفلس ق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جرى القيد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جوز بيع أموال التفليسة خلال فتر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جراءات التمهيدي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مع ذلك لا يجوز لقاضي التفليسة بناء على طلب أمينها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أذن ببيع الأِشياء القابلة لتلف سريع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 لنقص عاجل في القي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تي تقت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صيانتها مصاريف باهظ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وز الإذن ببيع أموال التفليسة إذا كان البيع لاز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حصول على نقود للصرف غلى شئون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كان البيع يحقق نفعا مؤكدا للدائنين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مفلس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جوز الإذن بالبيع في الحالة الأخيرة إلا بعد إخطار المفلس بالبيع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ماع أقوال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تم بيع المنقول بالكيفية التي يعينها قاضي التفلي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يع العقار فيجب أن يتم طبقا للأحكام المنصوص عليها في قانون المرافعات المدنية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جارية بشأن بيع عقارات المفلس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الطعن أمام المحكمة في القرار الصا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ن قاضي التفليسة بيع أموالا المفلس خلال فترة الإجراءات التمهيدي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قاضي التفليسة بعد أخذ رأى المراقب و سماع أقوال المفلس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خطا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ن يأّذن لأمين التفليسة بالصلح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و كان خاصا بحقوق أو دعاوى عقار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كان النزاع غير معين القيمة أو كانت قيمته تزيد على خمسة آلاف جنيه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فلا يكون الصلح أو قبول التحكيم نافذا إلا بعد التصديق قاضي التفليسة على شروط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دعى المفلس إلى الحضور عند التصديق و يسمع قاضي التفليسة أقواله إذا حض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كون لاعتراضه أي أثر و يجوز الطعن أمام المحكمة في قرار قاضي التفليسة إذا صد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رفض التصديق على شروط الصلح أو التحكي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جوز لأمين التفليسة النزو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ن حق للمفل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إقرار بحق للغير عليه إلا بالشروط المبينة في هذه ال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قاضي التفليسة بناء على طلب أمنينها أو طلب المفلس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بعد أخذ رأي المراق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 يأذن بالاستمرار في تشغيل المتجر إذ اقتضت ذلك المصلح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عامة أو مصلحة المفلس أو الدائن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عين قاضي التفليسة بناء على اقتراح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مينها من يتولى إدارة المتجر و أجر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يجوز تعيين المفلس للإد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عتب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أجر الذي يحصل عليه بديلا عن الإعان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شرف أمين التفليسة على من يع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لإدار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عليه أن يقدم تقريرا شهريا إلى قاضي التفليسة عن سير التجار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للمفلس و لأمين التفليسة الطعن أمام المحكمة في قرار قاضي التفليسة برفض الإذ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لاستمرار في تشغيل المتج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6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ي حالة وفاة المفلس يق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رثته مقامه في إجراءات الإفلاس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هم أن ينيبوا أحدا ليمثلهم في ذلك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إذا ل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تفقوا جاز لقاضي التفليسة بناء على طلب أمينها إنابة من يمثلهم و للقاضي في كل وق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عزل من أنيب و تعيين غيره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7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ودع المبالغ التي يحصلها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مين التفليسة لحسابها خزانة المحكمة أو بنك يعينه قاضي التفلي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ذلك في يو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حصيل أو في يوم العمل التالي له على الأكث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لزم أمين التفليسة تعويض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قدره قاضي التفليسة إذا تأخر في الإيدا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يه أن يقدم إلى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يانا بالمبالغ المذكورة خلال خمسة أيام من تاريخ الإيدا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يجوز سح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لك المبالغ أو غيرها مما يودعه الغير لحساب التفليسة إلا بأمر من قاضي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00"/>
          <w:sz w:val="30"/>
          <w:szCs w:val="30"/>
        </w:rPr>
        <w:t>648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جوز عند الضرورة لقاضي التفليسة بعد أخذ رأي المراقب أ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أمر بإجراء توزيعات على الدائنين الذين حققت ديونهم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 التوزيع بمقتضى قائ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يعدها أمين التفليسة و يؤشر عليها قاضي التفليسة بإجراء التوزيع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مفلس و لكل ذي مصلحة الطعن أمام المحكمة في قرار قاضي التفليسة الخاص بإجراء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توزيعات على الدائن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49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أمين التفليسة أن يقد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لى قاضي التفليسة خلال ثلاثين يوما من تاريخ إخطاره بالتعيين تقريرا عن أسباب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إفلاس و حالة التفليسة الظاهرة و ظروف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لقاضي التفليسة تعيين ميعاد آخ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تقديم هذا التقري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القاضي إحالة التقرير مع ملاحظاته إلى النيابة العام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ما يجب على أمين التفليسة أن يقدم إلى قاضي التفليسة تقارير عن حا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في مواعيد دورية يحددها القاضي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تحقيق الديو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لى جميع الدائنين و لو كانت ديونهم مصحوبة بتأمينات خاصة أو كان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ابتة بأحكام نهائية أن يسلموا أمين التفليسة عقب صدور الحكم بشهر الإفلاس مستند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يونهم مصحوبة ببيان بهذه الديون و تأميناتها أن وجدت و مقدارها مقومة بالعمل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وطنية على أسا سعر الصرف المعلن لدى البنك المركزي بيعا أو إقفالا أو تحويلات أ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نكنوت إذا لم يوجد سعر تحويلات يوم صدور الحكم بشهر الإفلاس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حرر أم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فليسة إيصالا بتسليمه البيان و مستندات الدين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وز إرسال البيان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ستندات بالبريد المسجل مع علم الوصول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جب أن يتضمن البيان تعيين محل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ختار لأمين التفليسة في دائرة المحكم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عيد أمين التفليسة المستندات إ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دائنين بعد قفل التفلي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يكون مسئولا عنها لمدة سنة من تاريخ انتهاء التفليس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إذا لم يقدم جميع الدائنين المقيدة أسماؤهم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يزانية مستندات ديونهم خلال الأيام العشرة التالية لنشر احكم بشهر الإفلاس ف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صحف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ب على أمين التفليسة النشر فورا في الصحيفة اليومية التي نشر فيها حكم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إفلاس لدعوة الدائنين إلى تقديم مستندات مصحوبة بالبيان المشار إليه في ال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ابق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على الدائنين تقديم مستندات ديونهم مصحوبة بالبيان خلال عشر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يام من تاريخ النشر في الصحف و يكون هذا الميعاد أربعين يوما بالنسبة غلى الدائني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قيمين خارج مص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 لا يضاف إلى أي من هذين الميعادين ميعاد المسافة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0"/>
          <w:szCs w:val="30"/>
        </w:rPr>
        <w:t>65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يحقق أمين التفليسة الديون بمعاونة المراقب و بحضور المفلس أو بع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خطاره بالحضور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إذا نازع أمين التفليسة أو المراقب أو المفلس في صحة أح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يون في مقداره أو في ضماناته وجب على أمين التفليسة إخطار الدائن فورا بذلك و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لدائن تقديم إيضاحات كتابية أو شفوية خلال عشرة أيام من تاريخ تسلم الإخطار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 لا تخضع الديون واجبة السداد المستحقة للحكومة بسبب الرسوم و الضرائب على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ختلاف أنواعها لإجراءات التحقيق </w:t>
      </w:r>
      <w:r>
        <w:rPr>
          <w:rFonts w:cs="Arial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35:00Z</dcterms:created>
  <dc:creator>Ahmed farouk</dc:creator>
  <dc:description/>
  <cp:keywords/>
  <dc:language>en-US</dc:language>
  <cp:lastModifiedBy>Ahmed farouk</cp:lastModifiedBy>
  <dcterms:modified xsi:type="dcterms:W3CDTF">2009-03-14T00:46:00Z</dcterms:modified>
  <cp:revision>2</cp:revision>
  <dc:subject/>
  <dc:title/>
</cp:coreProperties>
</file>