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سؤولية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بنوك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غسي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كيفية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واجهتها</w:t>
      </w:r>
      <w:r>
        <w:rPr>
          <w:rFonts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before="120" w:after="0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المحامي</w:t>
      </w:r>
      <w:r>
        <w:rPr>
          <w:rFonts w:eastAsia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طلب</w:t>
      </w:r>
      <w:r>
        <w:rPr>
          <w:rFonts w:eastAsia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الشرفات</w:t>
      </w:r>
      <w:r>
        <w:rPr>
          <w:rFonts w:eastAsia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قدمة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اي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ظ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سو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س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ق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غ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سن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ح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ُط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ع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م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ؤ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ف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خ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ش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قع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س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صا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,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قم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ت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شروع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ا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ت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ص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وا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ري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ف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ر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ا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7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د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خ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ح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8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9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ف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ّ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صر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0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ص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يج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ياء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ا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إم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ا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ك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ف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داع؟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ي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ر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ها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ق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غ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و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ر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إره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ش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4"/>
          <w:szCs w:val="4"/>
        </w:rPr>
      </w:pPr>
      <w:r>
        <w:rPr>
          <w:rFonts w:cs="Arabic Transparent"/>
          <w:sz w:val="4"/>
          <w:szCs w:val="4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4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64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LACEMENT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خ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4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5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ط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AYERING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ط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ط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6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س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7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GRATION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ت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س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ب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بار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ظ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8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دية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شا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ذ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ق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ح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ئ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9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مية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0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خ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ب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ي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بي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س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UTOMATED TELLER MACHINES</w:t>
      </w:r>
      <w:r>
        <w:rPr>
          <w:rFonts w:cs="Arabic Transparent"/>
          <w:sz w:val="28"/>
          <w:szCs w:val="28"/>
          <w:vertAlign w:val="superscript"/>
        </w:rPr>
        <w:t>(23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NLINE BANKING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3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ج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NTERNET BANKS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240" w:after="0"/>
        <w:ind w:left="73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DING, E. MONY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LECTRONIC COMMUNICATIONS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MART CARD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3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EDWIRE, SWIFT, CHIPS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73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73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73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73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73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24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ل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4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"/>
          <w:szCs w:val="2"/>
          <w:vertAlign w:val="superscript"/>
        </w:rPr>
      </w:pPr>
      <w:r>
        <w:rPr>
          <w:rFonts w:cs="Arabic Transparent"/>
          <w:b/>
          <w:bCs/>
          <w:sz w:val="2"/>
          <w:szCs w:val="2"/>
          <w:vertAlign w:val="superscript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ا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0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عقو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ا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ص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كر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ر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5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في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دائ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ان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ئ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ت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6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ا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ل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د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ث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د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ست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فائ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spacing w:before="120" w:after="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before="12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ي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ظ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ن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ظ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يب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خ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ث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ش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ه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ن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ت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ا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بي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FATF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6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INANCIAL ACTION TASK FORCE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مين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ين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لاتي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ش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اني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س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واراني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س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و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ر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  <w:tab w:val="left" w:pos="1510" w:leader="none"/>
        </w:tabs>
        <w:spacing w:before="12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وزيع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ّ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جرم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راسبورغ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ASEL STATEMENT OF PRINCIPLES</w:t>
      </w:r>
      <w:r>
        <w:rPr>
          <w:rFonts w:cs="Arabic Transparent"/>
          <w:b/>
          <w:bCs/>
          <w:sz w:val="28"/>
          <w:szCs w:val="28"/>
          <w:vertAlign w:val="superscript"/>
        </w:rPr>
        <w:t>(27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ىء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NOW YOUR CUSTOMER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RANCES MUST REMAIN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UE DILIGENCE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MPLIANCE WITH LAWS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CTIVE CO-OPERATION BETWEEN BANKS AND THE POLICE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DEQUATE INTERNAL CONTROL PROCEDURES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RAINING PROGRAMMERS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8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رها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ط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ي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س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وه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9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اء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دائ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ن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ئ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ّ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ق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به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؟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ي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spacing w:before="120" w:after="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before="12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ي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يست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ا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ق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). 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س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3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6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89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ه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ه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س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هاب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ع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غراض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وي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وم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ه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ه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0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اذ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إره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ستن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360" w:after="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360" w:after="0"/>
        <w:ind w:left="714" w:right="0" w:hanging="357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6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61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360" w:after="0"/>
        <w:ind w:left="714" w:right="0" w:hanging="357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0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1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360" w:after="0"/>
        <w:ind w:left="714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360" w:after="0"/>
        <w:ind w:left="714" w:right="0" w:hanging="357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360" w:after="0"/>
        <w:ind w:left="714" w:right="0" w:hanging="357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6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615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360" w:after="0"/>
        <w:ind w:left="714" w:right="0" w:hanging="357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0" w:leader="none"/>
        </w:tabs>
        <w:spacing w:before="360" w:after="0"/>
        <w:ind w:left="714" w:right="0" w:hanging="357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0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9016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ف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ئ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ص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ر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اسبور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ر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ص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غ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هاب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هاب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؟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ش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آ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ه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ري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س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م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ي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سال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س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ن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س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ش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اجع</w:t>
      </w:r>
    </w:p>
    <w:p>
      <w:pPr>
        <w:pStyle w:val="Normal"/>
        <w:spacing w:before="120" w:after="0"/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ش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د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ية</w:t>
      </w:r>
    </w:p>
    <w:p>
      <w:pPr>
        <w:pStyle w:val="Normal"/>
        <w:bidi w:val="0"/>
        <w:spacing w:before="120" w:after="0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</w:t>
      </w:r>
      <w:r>
        <w:rPr>
          <w:rFonts w:cs="Arabic Transparent"/>
          <w:b/>
          <w:bCs/>
          <w:sz w:val="28"/>
          <w:szCs w:val="28"/>
          <w:u w:val="single"/>
        </w:rPr>
        <w:t>www.alwatan.com/graphics/2000/oct.1.10/heads/ots.htm</w:t>
      </w:r>
    </w:p>
    <w:p>
      <w:pPr>
        <w:pStyle w:val="Normal"/>
        <w:bidi w:val="0"/>
        <w:spacing w:before="120" w:after="0"/>
        <w:jc w:val="left"/>
        <w:rPr>
          <w:rFonts w:cs="Arabic Transparent"/>
          <w:b/>
          <w:b/>
          <w:bCs/>
          <w:sz w:val="14"/>
          <w:szCs w:val="14"/>
          <w:u w:val="single"/>
        </w:rPr>
      </w:pPr>
      <w:r>
        <w:rPr>
          <w:rFonts w:cs="Arabic Transparent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4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</w:p>
    <w:p>
      <w:pPr>
        <w:pStyle w:val="Normal"/>
        <w:spacing w:before="120" w:after="0"/>
        <w:ind w:left="75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"/>
          <w:szCs w:val="2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ة</w:t>
      </w:r>
      <w:r>
        <w:rPr>
          <w:rFonts w:cs="Arabic Transparent"/>
          <w:sz w:val="28"/>
          <w:szCs w:val="28"/>
          <w:rtl w:val="true"/>
        </w:rPr>
        <w:t xml:space="preserve">/ </w:t>
      </w:r>
    </w:p>
    <w:p>
      <w:pPr>
        <w:pStyle w:val="Normal"/>
        <w:spacing w:before="120" w:after="0"/>
        <w:ind w:left="75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6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75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/5/2001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0" w:leader="none"/>
        </w:tabs>
        <w:spacing w:before="120" w:after="0"/>
        <w:ind w:left="720" w:right="0" w:hanging="36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42830" cy="74663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2830" cy="746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2275" cy="766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15:00Z</dcterms:created>
  <dc:creator>abla</dc:creator>
  <dc:description/>
  <cp:keywords/>
  <dc:language>en-US</dc:language>
  <cp:lastModifiedBy>Rania</cp:lastModifiedBy>
  <dcterms:modified xsi:type="dcterms:W3CDTF">2005-07-13T15:28:00Z</dcterms:modified>
  <cp:revision>197</cp:revision>
  <dc:subject/>
  <dc:title/>
</cp:coreProperties>
</file>