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val="en-US" w:bidi="ar-DZ"/>
        </w:rPr>
      </w:pPr>
      <w:r>
        <w:rPr>
          <w:rFonts w:cs="Simplified Arabic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حوك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ؤسس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ن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رس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ف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ahoma" w:hAnsi="Tahoma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حو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Heading2"/>
        <w:ind w:left="78" w:right="0" w:hanging="0"/>
        <w:jc w:val="center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ر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سيير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غواط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37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غو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300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اتف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0021329934103</w:t>
      </w:r>
      <w:r>
        <w:rPr>
          <w:rFonts w:cs="Traditional Arabic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كس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002132988443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و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002137496995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u w:val="none"/>
            <w:lang w:bidi="ar-DZ"/>
          </w:rPr>
          <w:t>m.houari@mail.lagh-univ.dz</w:t>
        </w:r>
      </w:hyperlink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في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مج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ad of De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partment of Manag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ina College of Management &amp; Hospital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.Box 15389 Madina Munaw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ingdom of Saudi Ara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Courier New" w:ascii="Courier New" w:hAnsi="Courier New"/>
          <w:color w:val="000000"/>
        </w:rPr>
        <w:t>Tel (Home):96648485132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color w:val="000000"/>
        </w:rPr>
        <w:t>Mobile:9665087695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Fax : +966484014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 xml:space="preserve">Email : </w:t>
      </w:r>
      <w:r>
        <w:rPr/>
        <w:t>medjedela@yahoo.com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sectPr>
          <w:type w:val="continuous"/>
          <w:pgSz w:w="11906" w:h="16838"/>
          <w:pgMar w:left="964" w:right="964" w:gutter="0" w:header="0" w:top="1134" w:footer="709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sz w:val="36"/>
          <w:szCs w:val="36"/>
          <w:lang w:val="en-US" w:bidi="ar-DZ"/>
        </w:rPr>
      </w:pPr>
      <w:r>
        <w:rPr>
          <w:rFonts w:cs="Simplified Arabic"/>
          <w:sz w:val="36"/>
          <w:szCs w:val="36"/>
          <w:lang w:val="en-US" w:bidi="ar-DZ"/>
        </w:rPr>
      </w:r>
    </w:p>
    <w:p>
      <w:pPr>
        <w:pStyle w:val="Normal"/>
        <w:jc w:val="both"/>
        <w:rPr>
          <w:rFonts w:cs="Simplified Arabic"/>
          <w:lang w:bidi="ar-DZ"/>
        </w:rPr>
      </w:pPr>
      <w:r>
        <w:rPr>
          <w:rFonts w:cs="Simplified Arabic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حوك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ؤسس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ن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رس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فاف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ر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و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ي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مجد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ملخص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ع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مو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ؤ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ش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طو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قدم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ؤ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ض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وظ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ثم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هلا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قي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كت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ذ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ثم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خاطر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و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ل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عي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ي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ب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هو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ج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ش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ط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ق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ام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ش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تش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س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ك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ع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ثاني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ايت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هم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ه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ا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قد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اش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ل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ض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ق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ه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مري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تي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و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عي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ش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ي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خ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ه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2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زا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تس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ه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را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ند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ن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د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س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ض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نظ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د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د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رش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دع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ك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ش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2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ه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تع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ر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نق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ص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و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وكم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زل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وك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فاف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تثمار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ن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ل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قدمـــ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ع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مو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ؤ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ش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طو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قدم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ؤ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ض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وظ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ثم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هلا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قي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كت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ذ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ثم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خاطر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و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ل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عي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ي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ب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هو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ج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ش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ط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ق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ام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ش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تش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س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ك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ع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ثاني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ايت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هم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ه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ا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قد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اش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ل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ض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ق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ه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مري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تي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و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عي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ش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ي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خ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ه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2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زا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تس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ه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را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ند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ن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د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س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ض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نظ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د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د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رش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دع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ك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ش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2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ه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تع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ر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نق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ص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و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حوك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ن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OECD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اسط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ج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ك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دي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ؤ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تط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داف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هدا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اء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ز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ق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ا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هد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اهم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ال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ج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خد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ر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ا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همش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cs="Simplified Arabic"/>
          <w:sz w:val="28"/>
          <w:szCs w:val="28"/>
          <w:lang w:val="en-US" w:bidi="ar-DZ"/>
        </w:rPr>
        <w:t>27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د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Simplified Arabic"/>
          <w:sz w:val="28"/>
          <w:szCs w:val="28"/>
          <w:lang w:val="en-US"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ب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ت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bidi="ar-DZ"/>
        </w:rPr>
        <w:t>Oman, Blum,2006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val="en-US" w:bidi="ar-DZ"/>
        </w:rPr>
        <w:t>):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ا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وا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واف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ض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خص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ظي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صوص؛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ظ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س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حقوقهم؛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اهم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ق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جانب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صل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و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هم؛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تفاق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بادل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ش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ر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اص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غ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ر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؛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يح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ض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تائ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؛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م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ساهميه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                               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ذك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طل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و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ج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م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ور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ص</w:t>
      </w:r>
      <w:r>
        <w:rPr>
          <w:rFonts w:cs="Simplified Arabic"/>
          <w:sz w:val="28"/>
          <w:szCs w:val="28"/>
          <w:lang w:val="en-US" w:bidi="ar-DZ"/>
        </w:rPr>
        <w:t>38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4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:                 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Duty Of </w:t>
      </w:r>
      <w:r>
        <w:rPr>
          <w:rFonts w:cs="Simplified Arabic"/>
          <w:b/>
          <w:bCs/>
          <w:sz w:val="28"/>
          <w:szCs w:val="28"/>
          <w:lang w:bidi="ar-DZ"/>
        </w:rPr>
        <w:t>Care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ظ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ذ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ذ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ر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ن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ليم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ت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قوا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علي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ضوع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Cs/>
          <w:sz w:val="28"/>
          <w:szCs w:val="28"/>
          <w:lang w:val="en-US" w:bidi="ar-DZ"/>
        </w:rPr>
        <w:t>Duty Of Loyalty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سا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ام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روا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دع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ر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ثق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ب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ه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غ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ي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ص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صوص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ج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ق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وض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ج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فيذي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رست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وري،</w:t>
      </w:r>
      <w:r>
        <w:rPr>
          <w:rFonts w:cs="Simplified Arabic"/>
          <w:sz w:val="28"/>
          <w:szCs w:val="28"/>
          <w:lang w:val="en-US"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cs="Simplified Arabic"/>
          <w:sz w:val="28"/>
          <w:szCs w:val="28"/>
          <w:lang w:val="en-US" w:bidi="ar-DZ"/>
        </w:rPr>
        <w:t>38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4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ما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دع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شرا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رك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جان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ت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لماني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ن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ع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جان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ريطاني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ف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لد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ش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ظ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وافز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ا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اجب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سؤوليات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س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سج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ش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ا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ع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بث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ئ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واصف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داف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ر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ط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لاح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مل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ط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لاح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ا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كافآ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ش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ار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ج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ا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ا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بق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فص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ل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ف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ن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ض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رشا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وجيه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ق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ئي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نم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همش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cs="Simplified Arabic"/>
          <w:sz w:val="28"/>
          <w:szCs w:val="28"/>
          <w:lang w:val="en-US" w:bidi="ar-DZ"/>
        </w:rPr>
        <w:t>27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ند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IMF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ي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ق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ا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ك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وح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ت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طائ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ق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هو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ظي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ؤس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دانه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زو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رشا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قتر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تثم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يد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همش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ص</w:t>
      </w:r>
      <w:r>
        <w:rPr>
          <w:rFonts w:cs="Simplified Arabic"/>
          <w:sz w:val="28"/>
          <w:szCs w:val="28"/>
          <w:lang w:val="en-US" w:bidi="ar-DZ"/>
        </w:rPr>
        <w:t>27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مار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ب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راتي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هد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غ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ح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حاس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ين،</w:t>
      </w:r>
      <w:r>
        <w:rPr>
          <w:rFonts w:cs="Simplified Arabic"/>
          <w:sz w:val="28"/>
          <w:szCs w:val="28"/>
          <w:lang w:val="en-US" w:bidi="ar-DZ"/>
        </w:rPr>
        <w:t>2001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Sarbanes-Oxley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ر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ؤ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غ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ص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ه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</w:rPr>
        <w:t>Enron , World Com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ورة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يطي،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27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8</w:t>
      </w:r>
      <w:r>
        <w:rPr>
          <w:rFonts w:cs="Simplified Arabic"/>
          <w:sz w:val="28"/>
          <w:szCs w:val="28"/>
          <w:rtl w:val="true"/>
          <w:lang w:bidi="ar-DZ"/>
        </w:rPr>
        <w:t>).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ضا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ل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ت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Wray,2006</w:t>
      </w:r>
      <w:r>
        <w:rPr>
          <w:rFonts w:cs="Simplified Arabic"/>
          <w:sz w:val="28"/>
          <w:szCs w:val="28"/>
          <w:rtl w:val="true"/>
          <w:lang w:val="en-US" w:bidi="ar-DZ"/>
        </w:rPr>
        <w:t>) 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ر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ف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ب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ك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صاد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غلال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قق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ح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و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شه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عتماديتها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م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ضاي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قو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رض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ش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مار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بوه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لحوك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احث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نقا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فتتح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A.Berl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G. Means </w:t>
      </w:r>
      <w:r>
        <w:rPr>
          <w:rFonts w:cs="Simplified Arabic"/>
          <w:sz w:val="28"/>
          <w:szCs w:val="28"/>
          <w:lang w:val="en-US" w:bidi="ar-DZ"/>
        </w:rPr>
        <w:t>(1932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ث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ظ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ب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د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ر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غ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م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ل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حم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غ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ش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bidi="ar-DZ"/>
        </w:rPr>
        <w:t>SEC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Securities And Exchange Commissio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ور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Simon, Joffre,1997,P.1652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ض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ل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ي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حوذ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ي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خ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Stakeholders</w:t>
      </w:r>
      <w:r>
        <w:rPr>
          <w:rFonts w:cs="Simplified Arabic"/>
          <w:sz w:val="28"/>
          <w:szCs w:val="28"/>
          <w:rtl w:val="true"/>
          <w:lang w:val="en-US" w:bidi="ar-DZ"/>
        </w:rPr>
        <w:t>) 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ه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قتر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ف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ي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از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و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نو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راء</w:t>
      </w:r>
      <w:r>
        <w:rPr>
          <w:rFonts w:cs="Simplified Arabic"/>
          <w:sz w:val="28"/>
          <w:szCs w:val="28"/>
          <w:rtl w:val="true"/>
          <w:lang w:val="en-US"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ر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ق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ر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غ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Bancel,1997,p.7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ب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د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A.Achain, H.Demtez (1972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C. Jens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.H.Nekling (1976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</w:rPr>
        <w:t>E.F.Fama (1980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</w:rPr>
        <w:t>Alch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</w:rPr>
        <w:t>Demtez (1972)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ي</w:t>
      </w:r>
      <w:r>
        <w:rPr>
          <w:rFonts w:cs="Simplified Arabic"/>
          <w:sz w:val="28"/>
          <w:szCs w:val="28"/>
          <w:rtl w:val="true"/>
          <w:lang w:val="en-US" w:bidi="ar-DZ"/>
        </w:rPr>
        <w:t>" (</w:t>
      </w:r>
      <w:r>
        <w:rPr>
          <w:rFonts w:cs="Simplified Arabic"/>
          <w:sz w:val="28"/>
          <w:szCs w:val="28"/>
        </w:rPr>
        <w:t>Fiction Juridique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ك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داخ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Acteurs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ف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بط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و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ث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ظ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سو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ف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كالي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ال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ع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تب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ب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Bancel,1997,P.12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rFonts w:cs="Simplified Arabic"/>
          <w:sz w:val="28"/>
          <w:szCs w:val="28"/>
          <w:lang w:val="en-US"/>
        </w:rPr>
        <w:t>M.C Jense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Simplified Arabic"/>
          <w:sz w:val="28"/>
          <w:szCs w:val="28"/>
          <w:lang w:val="en-US"/>
        </w:rPr>
        <w:t>W.H.Meckling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ع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دخ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كال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Relation d’agence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عتبا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ك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كل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ة</w:t>
      </w:r>
      <w:r>
        <w:rPr>
          <w:rFonts w:cs="Simplified Arabic"/>
          <w:sz w:val="28"/>
          <w:szCs w:val="28"/>
          <w:rtl w:val="true"/>
          <w:lang w:val="en-US" w:bidi="ar-DZ"/>
        </w:rPr>
        <w:t>" "</w:t>
      </w:r>
      <w:r>
        <w:rPr>
          <w:rFonts w:cs="Simplified Arabic"/>
          <w:sz w:val="28"/>
          <w:szCs w:val="28"/>
        </w:rPr>
        <w:t>noeud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و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/>
        </w:rPr>
        <w:t>M.C Jense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Simplified Arabic"/>
          <w:sz w:val="28"/>
          <w:szCs w:val="28"/>
          <w:lang w:val="en-US"/>
        </w:rPr>
        <w:t>W.H.Meckling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ز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ائن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نطلق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ص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سيره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ت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ش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ا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لح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د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كال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ا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صوم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خف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فيز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ط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قي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زن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فآت</w:t>
      </w:r>
      <w:r>
        <w:rPr>
          <w:rFonts w:cs="Simplified Arabic"/>
          <w:sz w:val="28"/>
          <w:szCs w:val="28"/>
          <w:rtl w:val="true"/>
          <w:lang w:val="en-US" w:bidi="ar-DZ"/>
        </w:rPr>
        <w:t>) 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بط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غل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غل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ظ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ر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خد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وي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ر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اس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،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همه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لج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د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ي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مل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خ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حم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لحه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ج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ق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فل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/>
        </w:rPr>
        <w:t>M.C Jense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Simplified Arabic"/>
          <w:sz w:val="28"/>
          <w:szCs w:val="28"/>
          <w:lang w:val="en-US"/>
        </w:rPr>
        <w:t>W.H.Meckling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E.F.Fa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د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مث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را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ح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ء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ك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ل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ختصا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ا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ضو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ظ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خاطر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ب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ي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لا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و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</w:rPr>
        <w:t>Simon, Joffre,1997,P1655</w:t>
      </w:r>
      <w:r>
        <w:rPr>
          <w:rFonts w:cs="Simplified Arabic"/>
          <w:sz w:val="28"/>
          <w:szCs w:val="28"/>
          <w:rtl w:val="true"/>
          <w:lang w:bidi="ar-DZ"/>
        </w:rPr>
        <w:t>)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ة</w:t>
      </w:r>
      <w:r>
        <w:rPr>
          <w:rFonts w:cs="Simplified Arabic"/>
          <w:sz w:val="28"/>
          <w:szCs w:val="28"/>
          <w:rtl w:val="true"/>
          <w:lang w:val="en-US" w:bidi="ar-DZ"/>
        </w:rPr>
        <w:t>" "</w:t>
      </w:r>
      <w:r>
        <w:rPr>
          <w:rFonts w:cs="Simplified Arabic"/>
          <w:sz w:val="28"/>
          <w:szCs w:val="28"/>
          <w:lang w:val="en-US"/>
        </w:rPr>
        <w:t>Noeud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و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ا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قدر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هدا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ص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ئن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ش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د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كال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كالة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اخ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ف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ال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كا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حوك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جي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بنو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خي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همش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cs="Simplified Arabic"/>
          <w:sz w:val="28"/>
          <w:szCs w:val="28"/>
          <w:lang w:val="en-US" w:bidi="ar-DZ"/>
        </w:rPr>
        <w:t>27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)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وج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شغ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وك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ص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ك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ؤ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ال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سيوية؛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ن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ت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حقا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كز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ز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شج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س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كزي؛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ض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فظ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و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دع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ي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ع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ر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أ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رو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؛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؛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؛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ف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ط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؛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Simplified Arabic"/>
          <w:sz w:val="28"/>
          <w:szCs w:val="28"/>
          <w:rtl w:val="true"/>
          <w:lang w:bidi="ar-DZ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ين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ط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و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باز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حوك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لبنو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د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تم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ن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وك</w:t>
      </w:r>
      <w:r>
        <w:rPr>
          <w:rFonts w:cs="Simplified Arabic"/>
          <w:sz w:val="28"/>
          <w:szCs w:val="28"/>
          <w:rtl w:val="true"/>
          <w:lang w:val="en-US" w:bidi="ar-DZ"/>
        </w:rPr>
        <w:t>"(</w:t>
      </w:r>
      <w:r>
        <w:rPr>
          <w:rFonts w:cs="Simplified Arabic"/>
          <w:sz w:val="28"/>
          <w:szCs w:val="28"/>
        </w:rPr>
        <w:t>Enhancing Corporate Governance For Banking Organisations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جز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م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واض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ط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ب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ئ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ث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شرا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ر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قول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ط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ب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اء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ح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رص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ب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هو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ا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ج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شر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همش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cs="Simplified Arabic"/>
          <w:sz w:val="28"/>
          <w:szCs w:val="28"/>
          <w:lang w:val="en-US" w:bidi="ar-DZ"/>
        </w:rPr>
        <w:t>27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د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ض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ك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ش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همش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cs="Simplified Arabic"/>
          <w:sz w:val="28"/>
          <w:szCs w:val="28"/>
          <w:lang w:val="en-US" w:bidi="ar-DZ"/>
        </w:rPr>
        <w:t>27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)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تمبر</w:t>
      </w:r>
      <w:r>
        <w:rPr>
          <w:rFonts w:cs="Simplified Arabic"/>
          <w:sz w:val="28"/>
          <w:szCs w:val="28"/>
          <w:lang w:val="en-US" w:bidi="ar-DZ"/>
        </w:rPr>
        <w:t>1998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تمبر</w:t>
      </w:r>
      <w:r>
        <w:rPr>
          <w:rFonts w:cs="Simplified Arabic"/>
          <w:sz w:val="28"/>
          <w:szCs w:val="28"/>
          <w:lang w:val="en-US" w:bidi="ar-DZ"/>
        </w:rPr>
        <w:t>1998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تمبر</w:t>
      </w:r>
      <w:r>
        <w:rPr>
          <w:rFonts w:cs="Simplified Arabic"/>
          <w:sz w:val="28"/>
          <w:szCs w:val="28"/>
          <w:lang w:val="en-US" w:bidi="ar-DZ"/>
        </w:rPr>
        <w:t>1998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ئت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8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راتي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سال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اص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ذ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سكندر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>):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ائ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ي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تز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يير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ض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وئ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ش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ك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جاح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را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ضم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ر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تم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در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سابات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ظ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ارج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ظ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را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ص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ترض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تبط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ب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تخ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ئي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ر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وظ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؛</w:t>
      </w:r>
    </w:p>
    <w:p>
      <w:pPr>
        <w:pStyle w:val="Normal"/>
        <w:numPr>
          <w:ilvl w:val="0"/>
          <w:numId w:val="7"/>
        </w:numPr>
        <w:bidi w:val="1"/>
        <w:ind w:left="795" w:right="0" w:hanging="4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رج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ا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Corporate Governance And Oversight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شا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ص</w:t>
      </w:r>
      <w:r>
        <w:rPr>
          <w:rFonts w:cs="Simplified Arabic"/>
          <w:sz w:val="28"/>
          <w:szCs w:val="28"/>
          <w:lang w:val="en-US" w:bidi="ar-DZ"/>
        </w:rPr>
        <w:t>189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190</w:t>
      </w:r>
      <w:r>
        <w:rPr>
          <w:rFonts w:cs="Simplified Arabic"/>
          <w:sz w:val="28"/>
          <w:szCs w:val="28"/>
          <w:rtl w:val="true"/>
          <w:lang w:val="en-US" w:bidi="ar-DZ"/>
        </w:rPr>
        <w:t>) 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ح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ن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صن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ص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ح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خطا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تثن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ر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د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ن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بنك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م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ن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ي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تلا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ض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ستم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ا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ن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زء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درج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رض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ق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قار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د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قع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Heading3"/>
        <w:ind w:left="0" w:right="360" w:hanging="0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rtl w:val="true"/>
          <w:lang w:val="en-US" w:bidi="ar-SA"/>
        </w:rPr>
      </w:r>
    </w:p>
    <w:p>
      <w:pPr>
        <w:pStyle w:val="Heading3"/>
        <w:ind w:left="0" w:right="360" w:hanging="0"/>
        <w:jc w:val="both"/>
        <w:rPr/>
      </w:pPr>
      <w:r>
        <w:rPr>
          <w:sz w:val="28"/>
          <w:szCs w:val="28"/>
          <w:lang w:bidi="ar-SA"/>
        </w:rPr>
        <w:t>1.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ا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ر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تعرض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ي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سكند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>):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د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ف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ص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د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رش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ستراتيجيا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ا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ظف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قش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آ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شا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س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ش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عام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نفي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ار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ع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ض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يز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س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تب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عامل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لة؛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قرا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ظ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ك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ع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مث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قرا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ت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و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وض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قرا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جع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ن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ارجيي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نفي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ض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وظ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درج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ظي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تب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ه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يع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دراك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ضوع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ث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ر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حظ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ص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ت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ق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ب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ع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ق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وض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ع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فيذ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ج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خ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ؤ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راتي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فض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س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خص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ائت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و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لق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يي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غ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و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ط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وريت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ف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حي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وا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ع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وا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لوائ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ك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قبو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تعز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ق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ن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ب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فآ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ؤ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دا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ستراتيج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ي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شيح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رش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بد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اس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ص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واج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رج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ئ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را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ؤ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ؤس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قس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ارجي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ظي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و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ع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و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ق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ك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اري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فع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و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ل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و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لق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دائ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دا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راتيج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يط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صاد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ع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فآ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دا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راتيج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يط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خص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ذ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ص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د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ط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ص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جن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ج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ح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ع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حد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د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مل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صبح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ض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ت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ام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ار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ز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نصرف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خاط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ب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صص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صرف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ط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ر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افس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ف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لو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فص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ضو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هل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ان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هل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ب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ظي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ظيفي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ف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زاو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بع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أث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ا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ظي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اجب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سؤولي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ر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ئ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ب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ا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ك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بغ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ا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حي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س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ط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ظ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ش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ذ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د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ع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ما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أسل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دعي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ض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ت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ا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شري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دا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م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هم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شاط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س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ش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راجعة</w:t>
      </w:r>
      <w:r>
        <w:rPr>
          <w:rFonts w:cs="Simplified Arabic"/>
          <w:sz w:val="28"/>
          <w:szCs w:val="28"/>
          <w:rtl w:val="true"/>
          <w:lang w:val="en-US"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حوك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ربي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ظي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ض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ه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زا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ن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ل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زا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ع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/>
        </w:rPr>
        <w:t>1.5</w:t>
      </w:r>
      <w:r>
        <w:rPr>
          <w:rFonts w:cs="Simplified Arabic"/>
          <w:sz w:val="28"/>
          <w:szCs w:val="28"/>
          <w:rtl w:val="true"/>
          <w:lang w:val="en-US"/>
        </w:rPr>
        <w:t xml:space="preserve"> -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صر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ب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ند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Simplified Arabic"/>
          <w:sz w:val="28"/>
          <w:szCs w:val="28"/>
          <w:lang w:val="en-US" w:bidi="ar-DZ"/>
        </w:rPr>
        <w:t>200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ا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اش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4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48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سكندرية،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ش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حوظ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ت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رت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تز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ب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8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ر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ـ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6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س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رت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س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ر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ب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4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تم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cs="Simplified Arabic"/>
          <w:sz w:val="28"/>
          <w:szCs w:val="28"/>
          <w:lang w:val="en-US" w:bidi="ar-DZ"/>
        </w:rPr>
        <w:t>4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en-US" w:bidi="ar-DZ"/>
        </w:rPr>
        <w:t>2.5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CIA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uernaout , 2004,P.4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’achat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arte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auvaise Gouvern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C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جه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ا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ح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ذكر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فتيش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/>
        </w:rPr>
        <w:t>Guernaout</w:t>
      </w:r>
      <w:r>
        <w:rPr>
          <w:rFonts w:cs="Simplified Arabic"/>
          <w:sz w:val="28"/>
          <w:szCs w:val="28"/>
        </w:rPr>
        <w:t>,2004,p.43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هر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ئ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ذ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ل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خصو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لي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يلي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ؤسسة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ت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ل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طين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ا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قابة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ذ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لي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ع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دائ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ض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د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ح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بائ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ع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غ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دع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دائع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</w:rPr>
        <w:t>Société de Garantie des Dépô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ويض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600.0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م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دع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ي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ض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ه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س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ن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ج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B C I A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ما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تم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8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نام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Contrôle Intég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</w:rPr>
        <w:t>Contrôle Sur Pla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B C I 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تش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وز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نظي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ها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ه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ال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ي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فوعة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س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ي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بار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؛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وز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وا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ف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ه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م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و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ا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9.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</w:rPr>
        <w:t>35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ع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ك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uernaout,2004,P.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د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ز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و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ق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ر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ن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ن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/99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8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ك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ي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ء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ق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و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ي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بت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خير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تق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أس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ك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rFonts w:cs="Simplified Arabic"/>
          <w:sz w:val="28"/>
          <w:szCs w:val="28"/>
          <w:rtl w:val="true"/>
          <w:lang w:bidi="ar-DZ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1200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ن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ل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بوه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مل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</w:rPr>
        <w:t>BAD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00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،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>)) 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ذ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ل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يا،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رر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ل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ه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،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ــــــــــــــــ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سو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،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  <w:rtl w:val="true"/>
        </w:rPr>
        <w:t>،ف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،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ح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د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ف،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،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،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2/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78" w:hanging="0"/>
        <w:jc w:val="righ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0/2005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-Bancel  Franck  , La gouvernance des entreprises ,Economica ,Paris,1997.</w:t>
      </w:r>
    </w:p>
    <w:p>
      <w:pPr>
        <w:pStyle w:val="Footnote"/>
        <w:bidi w:val="0"/>
        <w:jc w:val="left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>-Ghernaout ..M   ,Crises financières et faillites des banques algériennes, Edition GAL,Alger , 2004.</w:t>
      </w:r>
    </w:p>
    <w:p>
      <w:pPr>
        <w:pStyle w:val="Footnote"/>
        <w:bidi w:val="0"/>
        <w:jc w:val="left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>-Oman Charles , Blume Daniel ,La gouvernance d’entreprise, :un défi pour le développement , Repères n°03, Centre de développement de L’OCDE,pp.1-4,www.usinfo.state.gov./journals/ites/0205/,consulté le 07/01/2006.</w:t>
      </w:r>
    </w:p>
    <w:p>
      <w:pPr>
        <w:pStyle w:val="Footnote"/>
        <w:bidi w:val="0"/>
        <w:jc w:val="left"/>
        <w:rPr/>
      </w:pPr>
      <w:r>
        <w:rPr>
          <w:sz w:val="28"/>
          <w:szCs w:val="28"/>
          <w:lang w:val="fr-FR" w:eastAsia="fr-FR"/>
        </w:rPr>
        <w:t>-Simon Yves , Joffre Patrick(sous la dir.) , Encyclopédie de gestion, 2</w:t>
      </w:r>
      <w:r>
        <w:rPr>
          <w:sz w:val="28"/>
          <w:szCs w:val="28"/>
          <w:vertAlign w:val="superscript"/>
          <w:lang w:val="fr-FR" w:eastAsia="fr-FR"/>
        </w:rPr>
        <w:t>ème</w:t>
      </w:r>
      <w:r>
        <w:rPr>
          <w:sz w:val="28"/>
          <w:szCs w:val="28"/>
          <w:lang w:val="fr-FR" w:eastAsia="fr-FR"/>
        </w:rPr>
        <w:t xml:space="preserve"> éd, Economica ,Paris , 1997.</w:t>
      </w:r>
    </w:p>
    <w:p>
      <w:pPr>
        <w:pStyle w:val="Footnote"/>
        <w:bidi w:val="0"/>
        <w:jc w:val="left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>-Wray Christopher, La répression de la délinquance financière des sociétés,</w:t>
      </w:r>
    </w:p>
    <w:p>
      <w:pPr>
        <w:pStyle w:val="Footnote"/>
        <w:bidi w:val="0"/>
        <w:jc w:val="left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>www.usinfo.state.gov./journals/ites/0205/,consulté le 07/01/2006</w:t>
      </w:r>
      <w:r>
        <w:rPr>
          <w:sz w:val="28"/>
          <w:szCs w:val="28"/>
          <w:lang w:val="fr-FR"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fr-FR" w:bidi="ar-DZ"/>
        </w:rPr>
      </w:pPr>
      <w:r>
        <w:rPr>
          <w:rFonts w:cs="Simplified Arabic"/>
          <w:sz w:val="28"/>
          <w:szCs w:val="28"/>
          <w:rtl w:val="true"/>
          <w:lang w:val="en-US" w:eastAsia="fr-FR" w:bidi="ar-DZ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8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rFonts w:cs="Simplified Arabic"/>
      <w:b/>
      <w:bCs/>
      <w:lang w:val="en-US" w:bidi="ar-D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uari@mail.lagh-univ.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9:00Z</dcterms:created>
  <dc:creator> </dc:creator>
  <dc:description/>
  <cp:keywords/>
  <dc:language>en-US</dc:language>
  <cp:lastModifiedBy>houari</cp:lastModifiedBy>
  <cp:lastPrinted>2006-03-08T20:06:00Z</cp:lastPrinted>
  <dcterms:modified xsi:type="dcterms:W3CDTF">2007-08-13T07:11:00Z</dcterms:modified>
  <cp:revision>10</cp:revision>
  <dc:subject/>
  <dc:title>مقدمة: </dc:title>
</cp:coreProperties>
</file>