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د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</w:t>
      </w:r>
    </w:p>
    <w:p>
      <w:pPr>
        <w:pStyle w:val="Normal"/>
        <w:bidi w:val="0"/>
        <w:spacing w:before="0" w:after="280"/>
        <w:jc w:val="right"/>
        <w:rPr>
          <w:rFonts w:ascii="Times New Roman" w:hAnsi="Times New Roman" w:cs="Times New Roman"/>
          <w:bCs w:val="false"/>
          <w:lang w:bidi="ar-EG"/>
        </w:rPr>
      </w:pPr>
      <w:r>
        <w:rPr>
          <w:rFonts w:cs="Times New Roman" w:ascii="Times New Roman" w:hAnsi="Times New Roman"/>
          <w:bCs w:val="false"/>
          <w:lang w:bidi="ar-EG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تمهيد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حيث يتطلب قانون الضريبة العامة على المبيعات أن يتم البيع من المسجلين بمقتض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واتير ضريبية ذات شروط محدده وذلك لكل عملية بيع وحيث ان مصلحة الضرائب عل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بيعات كما كانت دائماً لا تنفصل عن المجتمع الضريبى وتتعامل مع الواقع بما ييسر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على المسجلين الالتزام بالقانون بدون صعوبة أو مخالف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لذا وضعت المصلحة نظم مبسطة لحساب الضريبة على المبيعات للمسجلين من تجار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تجزئة والذين يتعاملون مع المستهلك النهائى مباشرة وفى حدود القواعد القانوني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قرر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لتنظيم هذا الأمر ولمصداقية الأداء يجب أن يحصل تاجر التجزئة على موافقة كتابيه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صريحة من المصلحة على اتباع النظام الذى يختاره وطبقاً لظروف وطبيعة نشاطه كما يلزم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حصوله على الموافقة أيضاً عند تغييره للنظا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عزيزى المسجل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أنت شريك المصلحة فى التطبيق الصحيح للقانون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color w:val="00C000"/>
          <w:sz w:val="40"/>
          <w:szCs w:val="40"/>
        </w:rPr>
      </w:pPr>
      <w:r>
        <w:rPr>
          <w:rFonts w:ascii="Times New Roman" w:hAnsi="Times New Roman" w:cs="Times New Roman"/>
          <w:b/>
          <w:b/>
          <w:color w:val="00C000"/>
          <w:sz w:val="40"/>
          <w:sz w:val="40"/>
          <w:szCs w:val="40"/>
          <w:rtl w:val="true"/>
        </w:rPr>
        <w:t>فنحن جميعاً أبناء مصر الأوفياء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3"/>
        <w:rPr/>
      </w:pPr>
      <w:r>
        <w:rPr>
          <w:rFonts w:ascii="Times New Roman" w:hAnsi="Times New Roman" w:cs="Times New Roman"/>
          <w:b/>
          <w:b/>
          <w:color w:val="00C000"/>
          <w:sz w:val="40"/>
          <w:sz w:val="40"/>
          <w:szCs w:val="40"/>
          <w:rtl w:val="true"/>
        </w:rPr>
        <w:t>مع خالص التمنيات بالتوفيق</w:t>
      </w:r>
      <w:r>
        <w:rPr>
          <w:rFonts w:ascii="Times New Roman" w:hAnsi="Times New Roman" w:cs="Times New Roman"/>
          <w:b/>
          <w:b/>
          <w:color w:val="00C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 w:cs="Times New Roman"/>
          <w:b/>
          <w:b/>
          <w:color w:val="C00000"/>
          <w:sz w:val="37"/>
          <w:sz w:val="37"/>
          <w:szCs w:val="37"/>
          <w:rtl w:val="true"/>
        </w:rPr>
        <w:t>رئيس مصلحة الضرائب على المبيعات</w:t>
      </w:r>
      <w:r>
        <w:rPr>
          <w:rFonts w:ascii="Times New Roman" w:hAnsi="Times New Roman" w:cs="Times New Roman"/>
          <w:b/>
          <w:b/>
          <w:color w:val="C00000"/>
          <w:sz w:val="37"/>
          <w:sz w:val="37"/>
          <w:szCs w:val="37"/>
        </w:rPr>
        <w:t xml:space="preserve"> </w:t>
      </w:r>
      <w:r>
        <w:rPr>
          <w:rFonts w:cs="Times New Roman" w:ascii="Times New Roman" w:hAnsi="Times New Roman"/>
          <w:b/>
          <w:color w:val="C00000"/>
          <w:sz w:val="37"/>
          <w:szCs w:val="37"/>
        </w:rPr>
        <w:br/>
      </w:r>
      <w:r>
        <w:rPr>
          <w:rFonts w:ascii="Times New Roman" w:hAnsi="Times New Roman" w:cs="Times New Roman"/>
          <w:b/>
          <w:b/>
          <w:color w:val="C00000"/>
          <w:sz w:val="37"/>
          <w:sz w:val="37"/>
          <w:szCs w:val="37"/>
          <w:rtl w:val="true"/>
        </w:rPr>
        <w:t>محمود محمد على</w:t>
      </w:r>
      <w:r>
        <w:rPr>
          <w:rFonts w:ascii="Times New Roman" w:hAnsi="Times New Roman" w:cs="Times New Roman"/>
          <w:b/>
          <w:b/>
          <w:color w:val="C00000"/>
          <w:sz w:val="37"/>
          <w:sz w:val="37"/>
          <w:szCs w:val="37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 w:val="false"/>
          <w:color w:val="C00000"/>
          <w:sz w:val="37"/>
          <w:szCs w:val="37"/>
        </w:rPr>
      </w:pPr>
      <w:r>
        <w:rPr>
          <w:rFonts w:cs="Times New Roman" w:ascii="Times New Roman" w:hAnsi="Times New Roman"/>
          <w:b/>
          <w:bCs w:val="false"/>
          <w:color w:val="C00000"/>
          <w:sz w:val="37"/>
          <w:szCs w:val="37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قدم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يلتزم كافة المسجلين لدى المصلحة الضرائب على المبيعات بإصدار فواتير ضريبية لكل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عملية بيع حتى يتسنى لهم حساب الضريبة على المبيعات المخرجات ألا انه إذا ما كان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بيع يتم مباشرة للمستهلك فأن ذلك قد يشكل صعوبة فى بعض الأحيان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لتجنب صعوبة إصدار فواتير ضريبية عند كل عملية بيع تم وضع نظم مبسطه لحساب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ضريبة على المبيعات بالنسبة لتجارة التجزئة وهذه النظم لا تخل بالقواعد الأساسي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ى المحاسبة على الضريبة على المبيعات كما لا تغل يد المصلحة فى رفض اتباعها إذا ما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رتأت قدرة التاجر على اتباع النظام الأصل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فى جميع الأحوال لا يمكن لتاجر التجزئة اتباع اى من النظم إلا بعد الحصول عل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موافقة صريحة من المصلحة ويجب ان تكون تلك الموافقة عند بدء تسجيل التاجر كما يلزم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حصوله على موافقة المصلحة عند تغييره النظام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تستخدم تلك النظم للمحاسبة على ضريبة المبيعات المخرجات على تجارة التجزئة فقط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بمعنى ان التاجر الذى يتعامل فى تجارة تجزئة وجملة معاً لا يجوز له اتباع تلك النظم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ى تجارة الجملة ولأغراض هذه النظم يعد تاجر للتجزئة كل من يبيع أو يورد سلعاً و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/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أو يؤدى خدمة خاضعة للضريبة للمستهلك مباشر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كيف يستخدم هذا الدليل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هذا الدليل يوضح أهم القواعد والإجراءات المشتركة وكيفية حساب ضريبة المبيعات</w:t>
      </w: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لكافة نظم التجزئة وهناك دليل لكل نظام يوضح تفصيلاً طريقة الحساب والسجلات</w:t>
      </w: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المطلو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تعريفات المستخدمة فى نظم التجزئ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1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ن هو تاجر التجزئة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تاجر التجزئة هو كل شخص طبيعى أو معنوى يبيع سلع و 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/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أو يؤدى خدمات خاضع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للضريبة العامة على المبيعات للمستهلك النهائى مباشرة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2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 هى الحصيلة اليومية جملة المتحصلات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هى اجمالى قيمة المبيعات اليومية شاملة ضريبة المبيعات سواء كانت نقدية شيكات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بطاقات ائتمان أو أية وسيلة سداد عينية بمعنى أنه إذا ما تم البيع بأسلوب من أساليب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قايضة أو المبادلة يجب أن يسجل قيمة عملية البيع ضمن الحصيلة وكذلك قيمة أ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ستخدام خاص أو شخصى للسلعة أو الخدمة الخاضعة للضريبة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3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 هو دفتر المتحصلات اليومية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هو دفتر يومية مبسط جداً يسجل فيه التاجر إجمالى جملة المتحصلات اليومية سواء من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اقع الصندوق أو شريط ماكينة تسجيل النقدية وفى نهاية الفترة الضريبية يتم جمع كاف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تحصلات اليومية للوصول الى جملة المتحصلات خلال هذه الفترة وهو دفتر من الضرور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مساكه لنظم التجزئة مع مراعاة الآتى عند تسجيل المتحصلات اليوم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اية مبالغ نقدية تسحب من المتحصلات مثل إكراميات 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بقشيش 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مصاريف نقل 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أو أي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مبالغ لأغراض خاصة أو شخصية يتم قيدها بسجل إجمالى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بالغ التى تصرف مقابل مردودات المبيعات تخصم من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ى حالة استخدام ماكينة تسجيل النقدية لا يجوز تخفيض المتحصلات بالسرقات الت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تم من الخزين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لا يجوز تخفيض المتحصلات بأخطاء موظف الخزينة صرف بواقى أكثر أو قبول مبالغ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أقل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ذا تم تسليم بضاعة من سلع النشاط سداداً لديون التاجر أو كهدايا يلزم إضاف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قيمة هذه السلع إلى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ى حالة البيع بالتقسيط أو البيع الأجل يتم قيد وتسجيل قيمة السلعة المباع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كاملاً وليس قيمة القسط فقط يتم اتباع النظام الأصل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يعترف بالخصم التجارى أو النقدى طالما كان الخصم صحيح وحقيقى وطبقاً لسياس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بيعية للمنشأ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4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 هو معامل الضريب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هو ناتج عملية حسابيه لتحديد مبلغ الضريبة الداخلة فى إجمالى المتحصلات النقدي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باعتبار أن سعر البيع يكون شاملاً الضريبة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ويحسب وفقاً لما يلى</w:t>
      </w: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drawing>
          <wp:inline distT="0" distB="0" distL="0" distR="0">
            <wp:extent cx="2770505" cy="237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وتكون الضريبة على المبيعات لكل فئة 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جمالى المتحصلات شامل الضريبة لكل فئة ف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عامل الضريبى الخاص به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5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ذا يتم لو تغيرت فئة الضري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عند تغيير فئة الضريبة يتم تعديل معامل الضريبة وفقاً للفئة الجديدة ليستخدم ف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حساب الضريبة على المبيعات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cs="Times New Roman" w:ascii="Times New Roman" w:hAnsi="Times New Roman"/>
          <w:bCs w:val="false"/>
          <w:sz w:val="37"/>
          <w:szCs w:val="37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النظم الضريبية الخاصة لتجارة التجزئة وكيفية اختياره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1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 هى النظم الخاصة بتجارة التجزئة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هى طريقة بسيطه لحساب ضريبة المبيعات المستحقة للمصلحة على مبيعات تاجر التجزئ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ذلك فى حالة تعذر إصدار فواتير عن كل عملية بيع حيث ان سعر البيع سيكون شاملاً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للضريبة مع الاحتفاظ بالفواتير الضريبية والسجلات الخاصة بالمشتريات لحساب الضريب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واجبة الخصم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أما إذا طلب منك المشترى فاتورة ضريبية بصفة عرضية لأغراض رد الضريبة فعليك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صدارها على أن تدخل قيمتها ضمن المتحصلات خلال الفترة الضريب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2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 هى المبادئ العامة الأساسية عند التعامل مع نظم التجزئة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قتصر نظم التجزئة على عمليات بيع التجزئة فقط وأما المعاملات الأخرى مع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نتجين وتجار الجملة فيطبق بشأنها النظام الأصلى للضريبة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لا تخل نظم التجزئة بالقواعد الأساسية للضريبة بالنسبة لخصم الضريبة السابق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سدادها بموجب فواتير المشتريات الضريب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لا يجوز لتاجر التجزئة اتباع إحدى نظم التجزئة إلا بعد حصوله على موافقة المصلح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طبقاً لطبيعة نشاط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لا يجوز لتاجر التجزئة تغيير النظام قبل مرور سنه على إتباعه ولكن من الممكن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رجوع للمصلحة إذا لزم الأمر لبحث ما يمكن إجراؤه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عند بدء التطبيق أو تغيير النظام على التاجر حصر المخزون السلعى والإقرار عنه ف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أول إقرار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انظر دليل المخزون</w:t>
      </w: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خدمات والسلع الخاضعة التى يقوم تاجر التجزئة بإنتاجها وبيعها للمستهلك مباشر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لا يطبق بشأنها سوى النظامين </w:t>
      </w:r>
      <w:r>
        <w:rPr>
          <w:rFonts w:cs="Times New Roman" w:ascii="Times New Roman" w:hAnsi="Times New Roman"/>
          <w:bCs w:val="false"/>
          <w:sz w:val="37"/>
          <w:szCs w:val="37"/>
        </w:rPr>
        <w:t>1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و </w:t>
      </w:r>
      <w:r>
        <w:rPr>
          <w:rFonts w:cs="Times New Roman" w:ascii="Times New Roman" w:hAnsi="Times New Roman"/>
          <w:bCs w:val="false"/>
          <w:sz w:val="37"/>
          <w:szCs w:val="37"/>
        </w:rPr>
        <w:t>2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سلع الجدول رقم </w:t>
      </w:r>
      <w:r>
        <w:rPr>
          <w:rFonts w:cs="Times New Roman" w:ascii="Times New Roman" w:hAnsi="Times New Roman"/>
          <w:bCs w:val="false"/>
          <w:sz w:val="37"/>
          <w:szCs w:val="37"/>
        </w:rPr>
        <w:t>1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السلع المعفاة والسلع غير الخاضعة والتى لا يحصل عنها ضريب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عند إعادة بيعها فى مرحلة التجزئة تعامل كسلع معفا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عتمد كافة نظم التجزئة على إجمالى المتحصلات كأساس لحساب الضريبة ويلزم إمساك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سجل إجمالى المتحصلات فى كل النظم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فى حالة إذا كنت تبيع بفئة ضريبية واحدة ويتبع نظام التجزئة رقم </w:t>
      </w:r>
      <w:r>
        <w:rPr>
          <w:rFonts w:cs="Times New Roman" w:ascii="Times New Roman" w:hAnsi="Times New Roman"/>
          <w:bCs w:val="false"/>
          <w:sz w:val="37"/>
          <w:szCs w:val="37"/>
        </w:rPr>
        <w:t>1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أصبحت تتعامل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بفئتين ويمكنك الفصل بين مبيعاتك من كل فئة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فعليك اتباع نظام </w:t>
      </w:r>
      <w:r>
        <w:rPr>
          <w:rFonts w:cs="Times New Roman" w:ascii="Times New Roman" w:hAnsi="Times New Roman"/>
          <w:bCs w:val="false"/>
          <w:sz w:val="37"/>
          <w:szCs w:val="37"/>
        </w:rPr>
        <w:t>2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ذلك بعد موافقة المصلحة على ذلك وهو أمر ضرورى ولاز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3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لماذا نستخدم نظم خاصة لتجارة التجزئة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ن المسجل مطالب بإصدار فاتورة ضريبية لكل عملية بيع يقوم بها وأيضاً إمساك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سجلات لقيد هذه العمليات فإذا استطاع تاجر التجزئة القيام بذلك فعليه اتباع النظام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أصلى وغير مسموح له بإتباع أى من نظم التجزئة أما فى حالة تعذر إصدار فواتير عن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كل عملية وتيسيراً من المصلحة على المسجل فى هذا القطاع فهناك عدة نظم خاصة بتجار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تجزئة لمساعدته عند حساب الضريبة على المبيعات المخرجات الخاصة ب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4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ن له حق استخدام نظم التجزئة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كل تاجر غير قادر على إصدار فاتورة لكل عملية بيع وحصل من المصلحة على موافق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بإتباع نظام تجزئة معين يتفق أو يتناسب مع تجارته وإمكانيات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ذا كان لديك أية استفسارات أخرى لا تجتهد فى الإجابة وعليك التوجه الى إدار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مساعدة المسجلين بأقرب مأمورية ضرائب مبيعات للرد على جميع استفساراتك ومساعدتك عل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ختيار النظام الذى يناسبك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5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ذا لو باع تاجر التجزئة مبيعات بنظام التجزئة وأخرى بغير نظام التجزئة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ستخدم نظم التجزئة فقط لمبيعات تجارة التجزئة أما أية مبيعات أخرى فيستخدم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بشأنها النظام الأصلى للقانون من إمساك سجلات ودفاتر قانونية منتظمة وإصدار فواتير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مبيعات موضح بها الضريبة المستحقة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ى أخر الفترة الضريبية يتم إضافة الضريبة المستحقة على مبيعات التجزئة إل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ضريبة على أى مبيعات أخرى وفقاً للنظام الأصلى بخلاف التجزئة والناتج هو الضريب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على المبيعات التى تدرج فى الإقرار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أنظر دليل ملء الإقرار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6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كيف اختار نظام التجزئة الذى استخدمه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نظم مصممه لتتناسب مع مختلف نوعيات الأعمال أو الأنشطة وعندما يكون هناك أكثر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من نظام يمكنك اتباعه فعليك اختيار ابسطه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7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 هى المبادئ العامة لاختيار النظام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يما يلى المبادئ العامة لكل النظ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 xml:space="preserve">نظام رقم </w:t>
      </w:r>
      <w:r>
        <w:rPr>
          <w:rFonts w:cs="Times New Roman" w:ascii="Times New Roman" w:hAnsi="Times New Roman"/>
          <w:b/>
          <w:color w:val="00C000"/>
          <w:sz w:val="37"/>
          <w:szCs w:val="37"/>
        </w:rPr>
        <w:t>1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نظام خاص لمن يتعامل فى سلع أو خدمات خاضعة لفئة ضريبية واحدة فقط ولا يتطلب سو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طبيق معامل الضريبة على اجمالى المتحصلات وهو يعد من أبسط النظم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ذكر أن التعامل فى سلع وخدمات خاضعة لفئة واحدة وسلع أو خدمات معفاة فلا ينطبق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النظام رقم </w:t>
      </w:r>
      <w:r>
        <w:rPr>
          <w:rFonts w:cs="Times New Roman" w:ascii="Times New Roman" w:hAnsi="Times New Roman"/>
          <w:bCs w:val="false"/>
          <w:sz w:val="37"/>
          <w:szCs w:val="37"/>
        </w:rPr>
        <w:t>1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 xml:space="preserve">نظام رقم </w:t>
      </w:r>
      <w:r>
        <w:rPr>
          <w:rFonts w:cs="Times New Roman" w:ascii="Times New Roman" w:hAnsi="Times New Roman"/>
          <w:b/>
          <w:color w:val="00C000"/>
          <w:sz w:val="37"/>
          <w:szCs w:val="37"/>
        </w:rPr>
        <w:t>2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نظام خاص لمن يتعامل فى سلع أو خدمات تخضع لعدد من الفئات ويستطيع تاجر التجزئ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صل المتحصلات عن كل فئة ضريبية على حده عند البيع ولحساب الضريبة يتم تطبيق معامل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ضريبة لكل فئة على المتحصلات الخاصة بها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لحوظ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 xml:space="preserve">النظامين </w:t>
      </w:r>
      <w:r>
        <w:rPr>
          <w:rFonts w:cs="Times New Roman" w:ascii="Times New Roman" w:hAnsi="Times New Roman"/>
          <w:b/>
          <w:color w:val="00C000"/>
          <w:sz w:val="37"/>
          <w:szCs w:val="37"/>
        </w:rPr>
        <w:t>1</w:t>
      </w:r>
      <w:r>
        <w:rPr>
          <w:rFonts w:cs="Times New Roman" w:ascii="Times New Roman" w:hAnsi="Times New Roman"/>
          <w:b/>
          <w:color w:val="00C000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 xml:space="preserve">و </w:t>
      </w:r>
      <w:r>
        <w:rPr>
          <w:rFonts w:cs="Times New Roman" w:ascii="Times New Roman" w:hAnsi="Times New Roman"/>
          <w:b/>
          <w:color w:val="00C000"/>
          <w:sz w:val="37"/>
          <w:szCs w:val="37"/>
        </w:rPr>
        <w:t>2</w:t>
      </w:r>
      <w:r>
        <w:rPr>
          <w:rFonts w:cs="Times New Roman" w:ascii="Times New Roman" w:hAnsi="Times New Roman"/>
          <w:b/>
          <w:color w:val="00C000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من النظم البسيط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ى حالة توريد الخدمات أو السلع المصنعة ذاتياً لبيعها مباشرة للجمهور فيطبق أحد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هذين النظامين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 xml:space="preserve">نظام رقم </w:t>
      </w:r>
      <w:r>
        <w:rPr>
          <w:rFonts w:cs="Times New Roman" w:ascii="Times New Roman" w:hAnsi="Times New Roman"/>
          <w:b/>
          <w:color w:val="00C000"/>
          <w:sz w:val="37"/>
          <w:szCs w:val="37"/>
        </w:rPr>
        <w:t>3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نظام خاص لمن يتعامل فى سلع خاضعة لأكثر من فئة ضريبية ويصعب على تاجر التجزئ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فصل بين متحصلات كل فئة على حده ويعتمد على توزيع اجمالى المتحصلات بنسبة قيم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شتريات شاملة الضريبة لكل فئة يتم حساب الضريبة المستحقة على المبيعات باستخدام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معامل الضريبة المناسب ويلزم عمل تسوية سنوية لتصحيح اى ضريبة سددت بالزيادة أو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نقص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وفى حالة إذا كانت المشتريات بدون فواتير ضريبية تحسب قيمة المشتريات على أساس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قيمة السلعة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لحوظة</w:t>
      </w:r>
      <w:r>
        <w:rPr>
          <w:rFonts w:ascii="Times New Roman" w:hAnsi="Times New Roman" w:cs="Times New Roman"/>
          <w:b/>
          <w:b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هذا النظام لا يستخدم فى حالة توريد خدمات أو سلع مصنعة ذاتياً لبيعها للجمهور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8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هل يلزم موافقة المصلحة على النظام الذى أرغب فى استخدامه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نعم يجب حصولك على موافقة رسمية كتابيه من المصلحة قبل البدء فى اتباع أى من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نظ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9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هل يمكن لتاجر التجزئة استخدام أكثر من نظام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ذا كان المركز الرئيسى والفروع أو الأقسام تتعامل فى سلع أو نشاط متماثل فعليك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أن تتبع نظام التجزئة المناسب لكافة الفروع أو الأقسام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أما إذا كانت الفروع أو الأقسام تتعامل فى أنشطة مختلفة فعليك اتباع النظم التى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تفق وهذه الأنشطة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ثال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ذا كان أحد الفروع أو الأقسام يتعامل فى سلع تخضع لفئات ضريبية متعددة ويصعب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عليك الفصل بين متحصلاتها وفرع أو قسم أخر يقوم بتوريد خدمات فيتبع بالنسبة للسلع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نظام رقم </w:t>
      </w:r>
      <w:r>
        <w:rPr>
          <w:rFonts w:cs="Times New Roman" w:ascii="Times New Roman" w:hAnsi="Times New Roman"/>
          <w:bCs w:val="false"/>
          <w:sz w:val="37"/>
          <w:szCs w:val="37"/>
        </w:rPr>
        <w:t>3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وبالنسبة للخدمات يتبع نظام رقم </w:t>
      </w:r>
      <w:r>
        <w:rPr>
          <w:rFonts w:cs="Times New Roman" w:ascii="Times New Roman" w:hAnsi="Times New Roman"/>
          <w:bCs w:val="false"/>
          <w:sz w:val="37"/>
          <w:szCs w:val="37"/>
        </w:rPr>
        <w:t>1</w:t>
      </w:r>
      <w:r>
        <w:rPr>
          <w:rFonts w:cs="Times New Roman" w:ascii="Times New Roman" w:hAnsi="Times New Roman"/>
          <w:bCs w:val="false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من نظم التجزئ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10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 هى شروط تطبيق اكثر من نظام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يجب الحصول على موافقة المصلح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يجب الفصل بين المتحصلات لكل نظام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مساك السجلات المطلوبة لكل نظام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11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هل يمكن لتاجر التجزئة استخدام نفس النظام فى أنواع مختلفة لنشاطه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نعم إذا ما توافرت الشروط الخاصة بالنظام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12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ما هى السجلات والدفاتر والمستندات الواجب إمساكها لتطبيق نظم التجزئة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عليك إمساك الدفاتر التال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دفتر المتحصلات اليوم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دفتر ملخص ضريبة المبيع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مع احتفاظك بفواتير المشتريات والأوراق والمستندات التى تم على أساسها احتساب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ضريبة الخ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هذه السجلات والدفاتر ضرورية لاستخراج البيانات الأساسية التى تساعدك فى ملء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إقرار الشهرى ويجب الاحتفاظ بها لمدة ثلاث سنوات تالية لسنة القيد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13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هل يمكن لتاجر التجزئة استخدام الحاسب الآلى عند اتباعه لنظم التجزئة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؟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نعم ويشترط لذلك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وافق نظام الحاسب الآلى لديك مع متطلبات حساب الضريبة مع ضرورة إخطار المصلح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بذلك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توافر الدقة والوضوح فى حساب ضريبة المبيعات كى يسهل على مأمور الفحص التأكد من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صحتها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14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كيف يتم التعامل مع أشخاص يتمتعون بالإعفاء من ضريبة المبيعات ؟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37"/>
          <w:szCs w:val="37"/>
        </w:rPr>
      </w:pPr>
      <w:r>
        <w:rPr>
          <w:rFonts w:ascii="Times New Roman" w:hAnsi="Times New Roman" w:cs="Times New Roman"/>
          <w:b/>
          <w:b/>
          <w:color w:val="00C000"/>
          <w:sz w:val="37"/>
          <w:sz w:val="37"/>
          <w:szCs w:val="37"/>
          <w:rtl w:val="true"/>
        </w:rPr>
        <w:t>يتم ذلك من خلال الآت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يتم البيع محملاً بالضريبة مع إعطاء المشترى فاتورة ضريبية حتى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يتمكن من المطالبة برد الضريبة السابق دفعها فى حالة توافر شروط الإعفاء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ى حالة بيع السلعة أو تقديم الخدمة معفاة من الضريبة دون توافر سند بالإعفاء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إنك تكون مسئولاً عن سداد الضريب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س</w:t>
      </w:r>
      <w:r>
        <w:rPr>
          <w:rFonts w:cs="Times New Roman" w:ascii="Times New Roman" w:hAnsi="Times New Roman"/>
          <w:b/>
          <w:sz w:val="37"/>
          <w:szCs w:val="37"/>
        </w:rPr>
        <w:t>15</w:t>
      </w:r>
      <w:r>
        <w:rPr>
          <w:rFonts w:cs="Times New Roman" w:ascii="Times New Roman" w:hAnsi="Times New Roman"/>
          <w:b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كيف يتم التعامل مع الجهات التى تتمتع بالإعفاء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يتم الإطلاع على خطاب المصلحة الصادر بالإعفاء من الضريبة والمحدد به الجهة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متمتعة بالإعفاء والاحتفاظ بصوره منها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التزام بأصناف السلع الواردة بخطاب الإعفاء أو القائمة المرفقة بذلك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لخطاب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cs="Times New Roman" w:ascii="Times New Roman" w:hAnsi="Times New Roman"/>
          <w:bCs w:val="false"/>
          <w:sz w:val="37"/>
          <w:szCs w:val="37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ascii="Times New Roman" w:hAnsi="Times New Roman" w:cs="Times New Roman"/>
          <w:b/>
          <w:b/>
          <w:sz w:val="37"/>
          <w:sz w:val="37"/>
          <w:szCs w:val="37"/>
          <w:rtl w:val="true"/>
        </w:rPr>
        <w:t>عزيزي المسجل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37"/>
          <w:szCs w:val="37"/>
        </w:rPr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ان الجهاز الضريبي في خدمتك تستطيع أن تطلب مشورته عند الحاج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في أي وقت وبدون أي مقابل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37"/>
          <w:sz w:val="37"/>
          <w:szCs w:val="37"/>
          <w:rtl w:val="true"/>
        </w:rPr>
        <w:t>إن التزامك بأحكام القانون لا يعرضك للعقوبات الواردة بالقانون</w:t>
      </w:r>
      <w:r>
        <w:rPr>
          <w:rFonts w:ascii="Times New Roman" w:hAnsi="Times New Roman" w:cs="Times New Roman"/>
          <w:bCs w:val="false"/>
          <w:sz w:val="37"/>
          <w:sz w:val="37"/>
          <w:szCs w:val="37"/>
        </w:rPr>
        <w:t xml:space="preserve"> </w: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ظام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كيفية تطبيق النظام رقم 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تمهيد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ذا النظام يعتبر من أبسط النظم المعدة لتجار التجزئة ويستخدم لحساب الضريبة ع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بيعات فى تجارة التجزئة فقط أما أية مبيعات بخلاف تجارة التجزئة فيتبع بشأن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نظام الأصلى للقانون من إمساك السجلات وإصدار الفواتير الضريب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ما هو 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و نظام خاص لمن يتعامل فى سلع أو خدمات خاضعة لفئة ضريبية واحدة فقط ولا يتطلب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سوى تطبيق معامل الضريبة فى اجمالى المتحصلات اليوم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تستخدم أى من نظم التجزئة فأنت فى حاجة إلى الاحتفاظ بالدليل العام لنظ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جزئة الصادر من المصلحة والذى يتضمن كافة القواعد والإجراءات المشتركة لنظ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جزئة والتعريفات المستخدمة فيها وسوف يساعدك على اختيار النظام الذى يتناسب م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نشاطك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هذا الدليل يشرح لك النظام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هناك أدلة للنظم الأخرى ويمكنك الحصول علي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ن اقرب مأمورية ضرائب مبيعات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من يمكنه استخدام 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يمكنك استخدام النظام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تعامل فى سلع أو خدمات تخضع لفئة ضريبية واحد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بيع الخدمة أو السلعة الخاضعة للضريبة والتى تقوم بإنتاجها بنفسك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مستهلك مباشرة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هى الدفاتر والسجلات والمستندات الواجب إمساكها والاحتفاظ بها لتطبيق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عليك إمساك الدفاتر التالية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المشتري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المتحصلات اليومية يسجل به التاجر اجمالى الحصيلة اليوم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ملخص ضريبة المبيع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ع احتفاظك بفواتير المشتريات والأوراق والمستندات التى تم على أساسها احتساب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خ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ذه السجلات والدفاتر ضرورية لاستخراج البيانات الأساسية التى تساعدك فى ملء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إقرار الشهرى ويجب الاحتفاظ بها لمدة ثلاث سنوات تالية لسنة القيد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هو دفتر المتحصلات اليومية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و بمثابة دفتر يومية يسجل فيه التاجر إجمالى الحصيلة اليومية سواء من واق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صندوق أو شريط ماكينة تسجيل النقدية وفى نهاية الفترة الضريبية يتم جمع كاف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بالغ المتحصلات اليومية للوصول الى جملة المتحصلات خلال هذه الفتر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هو دفتر يجب إمساكه لنظم التجز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لأهمية هذا الدفتر يراعى عند تسجيل المتحصلات مايلى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ية مبالغ نقدية تسحب من المتحصلات مثل إكرامي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بقشيش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مصاريف نقل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و أ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بالغ لأغراض خاصة أو شخصية يتم قيدها بسجل إجمالى المتحصل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بالغ التى تصرف مقابل مردودات المبيعات تخصم من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استخدام ماكينة تسجيل النقدية لا يجوز تخفيض المتحصلات بالسرقات الت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تم من الخزين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يجوز تخفيض المتحصلات بأخطاء موظف الخزينة صرف بواقى أكثر أو قبول مبالغ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قل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تم تسليم بضاعة من سلع النشاط سداداً لديون التاجر أو كهدايا يلزم إضاف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يمة هذه السلع إلى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بيع بالتقسيط أو البيع الأجل يخرج عن هذا النظام ويطبق عليه النظام الأص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يتم قيده ويسجل قيمة السلعة المباعة كاملاً وليس قيمة القسط فقط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منح خصم تجارى أو نقدى يتم تسجيل سعر البيع بعد الخصم طالما كان ال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صحيح وحقيقى وطبقاً لسياسة البيعية للمنشأ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5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كيف يتم حساب الضريبة على مبيعات التجزئة للنظام رقم </w:t>
      </w:r>
      <w:r>
        <w:rPr>
          <w:rFonts w:cs="Times New Roman" w:ascii="Times New Roman" w:hAnsi="Times New Roman"/>
          <w:b/>
          <w:sz w:val="27"/>
          <w:szCs w:val="27"/>
        </w:rPr>
        <w:t>1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حسب معامل الضريبة حسب الفئة التى تتعامل بها وفقاً للمعادلة الآت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drawing>
          <wp:inline distT="0" distB="0" distL="0" distR="0">
            <wp:extent cx="2704465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جمع حصيلة مبيعات التجزئة شاملة الضريبة للفئة التى تتعامل بها عن كل يو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3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جمع إجمالى حصيلة مبيعات التجزئة شاملة الضريبة فى نهاية الفترة الضريبية الشه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4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حساب ضريبة المبيعات فى نهاية الفتر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الى حصيلة المبيعات فى نهاية الفت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معامل الضريبة للفئة التى تتعامل بها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5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ضف ضريبة المبيعات المحسوبة فى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لى الضريبة المستحقة على أية 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خرى بخلاف التجزئة والناتج هو الضريبة على المبيعات التى تدرج بالإقرار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لا حظ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ن ن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عد خصم الضريبة السابق تحميلها على مشترياتك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ى الضريبة الواجبة السداد بالإقرار الشهر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6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هل هناك أية معلومات يجب مراعاتها ؟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نعم وهى كالآت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سعر البيع للمستهلك يكون شاملاً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ن يكون كل من يعمل لديك على علم تام بفئة الضريبة الخاضع لها نشاطك وكيف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جيل المتحصلات حتى يكون قادراً على تطبيق النظام بدقة خاصة فى أوقات الذرو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ضافة سعر بيع السلعة شاملة الضريبة لأى سلعة يتم سحبها لاستخدامك الخاص أو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شخصى لإجمالى الحصيلة اليوم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ضافة سعر البيع الحقيقى شاملاً الضريبة لأية مبيعات تتم بنظام المقايضة المقاب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عين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حتفاظ بكافة فواتير الشراء الضريبية حتى يمكنك خصم الضريبة على المدخ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خصم قيمة مردودات المبيعات من إجمالى المتحصلات اليومية وقيدها بالسجل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تقبل شيكات أو كوبونات أو أى طريقة من طرق السداد فى تعاملاتك يجب أ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دخل قيمتها فى متحصلاتك اليوم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ند تغيير فئة الضريبة على سلعة تتعامل فيها اتصل فوراً بالمأمورية واتب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إجراء الوارد بالدليل العام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بل ملء إقراراك الشهرى أطلب دليل ملء الإقرار من المأمورية للاسترشاد ب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طبيق النظام بدقة يجنبك الوقوع فى أية أخطاء أو مخالفات قانون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ان لديك أية مشكلة من فضلك لا تجتهد ويتعين عليك الرجوع فوراً إلى إدا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ساعدة المسجلين بالمأمورية المختصة والعنوان ورقم التليفون فى دليلك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7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الواجب اتباعه عند تغيير النظام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يجوز تغيير النظام قبل مرور سنه على اتباعه ولكن من الممكن الرجوع للمصلح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لزم الأمر لبحث ما يمكن إجراؤه ويلزم موافقة المصلحة على النظام الجديد قب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ستخدام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8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ذا أفعل عند التوقف الجزئى أو الكلى عن ممارسة النشاط وأيضا عند بدء النشاط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رة أخرى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خطار المصلحة فوراً عند التوقف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ستمرار فى تقديم الإقرار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خطار المصلحة عند إعادة بدء النشاط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جرى التسوية اللازمة وفقاً لأحكام القانون واللائحة بالنسبة للتوقف الك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قط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ثال تطبيق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للنظام رقم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اجر يبيع سلعة واحدة بفئة واحدة ويصعب عليه فصل الضريبة فى كل حالة بيع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تاجر تجزئة يبيع سلعاً خاضعة للضريبة بفئ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بيانها كالتالى خلال شهر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حاسب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المشتري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ثمن شراء السلع بفئ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% =                   </w:t>
      </w:r>
      <w:r>
        <w:rPr>
          <w:rFonts w:cs="Times New Roman" w:ascii="Times New Roman" w:hAnsi="Times New Roman"/>
          <w:bCs w:val="false"/>
          <w:sz w:val="27"/>
          <w:szCs w:val="27"/>
        </w:rPr>
        <w:t>5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سدده على السلع المشتراه بفئ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% = </w:t>
      </w:r>
      <w:r>
        <w:rPr>
          <w:rFonts w:cs="Times New Roman" w:ascii="Times New Roman" w:hAnsi="Times New Roman"/>
          <w:bCs w:val="false"/>
          <w:sz w:val="27"/>
          <w:szCs w:val="27"/>
        </w:rPr>
        <w:t>5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إجمالى ثمن المشتريات شاملة الضريب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=         </w:t>
      </w:r>
      <w:r>
        <w:rPr>
          <w:rFonts w:cs="Times New Roman" w:ascii="Times New Roman" w:hAnsi="Times New Roman"/>
          <w:bCs w:val="false"/>
          <w:sz w:val="27"/>
          <w:szCs w:val="27"/>
        </w:rPr>
        <w:t>55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المبالغ المحصل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ملة المبالغ المحصلة خلال شهر المحاس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عند البيع شاملة الضريب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66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وصول إلى الضريبة المحصلة عند البيع خلال شهر المحاسبة يكون كما يلى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الضريبة المحصلة عند البيع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اجمالى المبالغ المحصله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فئة الضريبة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>÷ (</w:t>
      </w:r>
      <w:r>
        <w:rPr>
          <w:rFonts w:cs="Times New Roman" w:ascii="Times New Roman" w:hAnsi="Times New Roman"/>
          <w:bCs w:val="false"/>
          <w:sz w:val="24"/>
          <w:szCs w:val="24"/>
        </w:rPr>
        <w:t>1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>فئة الضريبة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) </w:t>
        <w:br/>
        <w:t xml:space="preserve">                           = </w:t>
      </w:r>
      <w:r>
        <w:rPr>
          <w:rFonts w:cs="Times New Roman" w:ascii="Times New Roman" w:hAnsi="Times New Roman"/>
          <w:bCs w:val="false"/>
          <w:sz w:val="24"/>
          <w:szCs w:val="24"/>
        </w:rPr>
        <w:t>66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/>
          <w:bCs w:val="false"/>
          <w:sz w:val="24"/>
          <w:szCs w:val="24"/>
        </w:rPr>
        <w:t>1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÷ </w:t>
      </w:r>
      <w:r>
        <w:rPr>
          <w:rFonts w:cs="Times New Roman" w:ascii="Times New Roman" w:hAnsi="Times New Roman"/>
          <w:bCs w:val="false"/>
          <w:sz w:val="24"/>
          <w:szCs w:val="24"/>
        </w:rPr>
        <w:t>1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/>
          <w:bCs w:val="false"/>
          <w:sz w:val="24"/>
          <w:szCs w:val="24"/>
        </w:rPr>
        <w:t>1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/>
          <w:bCs w:val="false"/>
          <w:sz w:val="24"/>
          <w:szCs w:val="24"/>
        </w:rPr>
        <w:t>6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>جن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ملخص الضري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وصول إلى الضريبة الواجب سدادها عند تقديم الإقرار عن شهر المحاسبة يكون كم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ل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واجب سدادها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ند البيع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مسدده ع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شتري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6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bCs w:val="false"/>
          <w:sz w:val="27"/>
          <w:szCs w:val="27"/>
        </w:rPr>
        <w:t>5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=</w:t>
      </w:r>
      <w:r>
        <w:rPr>
          <w:rFonts w:cs="Times New Roman" w:ascii="Times New Roman" w:hAnsi="Times New Roman"/>
          <w:bCs w:val="false"/>
          <w:sz w:val="27"/>
          <w:szCs w:val="27"/>
        </w:rPr>
        <w:t>1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لحوظ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قد بعت بعضاً من السلع بموجب فواتير ضريبية اى قيمه الضريبة واضح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الفاتور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لا تدخل فى حساب قيمة المتحصلات اليومية وتضاف إلى قيمة الضريبة الواجبة السدا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ضمن الإٌقرار الضريب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ثال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نفترض فى المثال السابق انك بعت سلعاً بفواتير ضريبية وحصلت عليها ضريبة قدر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t>1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Times New Roman"/>
          <w:bCs w:val="false"/>
          <w:sz w:val="20"/>
          <w:sz w:val="20"/>
          <w:szCs w:val="20"/>
          <w:rtl w:val="true"/>
        </w:rPr>
        <w:t>فتكون الضريبة المحصلة عند البيع والتى توضح فى الإقرار</w:t>
      </w:r>
      <w:r>
        <w:rPr>
          <w:rFonts w:ascii="Times New Roman" w:hAnsi="Times New Roman" w:cs="Times New Roman"/>
          <w:bCs w:val="false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الضريبة المحصلة بفواتير ضريبية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الضريبة المحصلة عند البيع بنظام التجزئة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4"/>
          <w:szCs w:val="24"/>
        </w:rPr>
        <w:t>10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+ </w:t>
      </w:r>
      <w:r>
        <w:rPr>
          <w:rFonts w:cs="Times New Roman" w:ascii="Times New Roman" w:hAnsi="Times New Roman"/>
          <w:bCs w:val="false"/>
          <w:sz w:val="24"/>
          <w:szCs w:val="24"/>
        </w:rPr>
        <w:t>6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4"/>
          <w:szCs w:val="24"/>
        </w:rPr>
        <w:t>16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>جنية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الضريبة الواجبة السداد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الضريبة المحصلة على المبيعات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الضريبة المسدده على المشتريات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4"/>
          <w:szCs w:val="24"/>
        </w:rPr>
        <w:t>16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+ </w:t>
      </w:r>
      <w:r>
        <w:rPr>
          <w:rFonts w:cs="Times New Roman" w:ascii="Times New Roman" w:hAnsi="Times New Roman"/>
          <w:bCs w:val="false"/>
          <w:sz w:val="24"/>
          <w:szCs w:val="24"/>
        </w:rPr>
        <w:t>5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4"/>
          <w:szCs w:val="24"/>
        </w:rPr>
        <w:t>1100</w:t>
      </w:r>
      <w:r>
        <w:rPr>
          <w:rFonts w:cs="Times New Roman" w:ascii="Times New Roman" w:hAnsi="Times New Roman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4"/>
          <w:sz w:val="24"/>
          <w:szCs w:val="24"/>
          <w:rtl w:val="true"/>
        </w:rPr>
        <w:t>جنية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دفتر المشتريات لنظم التجزئة</w:t>
      </w:r>
    </w:p>
    <w:tbl>
      <w:tblPr>
        <w:tblW w:w="658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579"/>
        <w:gridCol w:w="1118"/>
        <w:gridCol w:w="2179"/>
        <w:gridCol w:w="927"/>
        <w:gridCol w:w="670"/>
        <w:gridCol w:w="262"/>
      </w:tblGrid>
      <w:tr>
        <w:trPr/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%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سلع تخضع لفئ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وصف السلعة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رقم الفاتورة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مستند الشراء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>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سم المورد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تاريخ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م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ضريبة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قيمة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</w:t>
            </w:r>
          </w:p>
        </w:tc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  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  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 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 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جمالى نهاية الشهر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دفتر المبيعات لنظم التجزئة</w:t>
      </w:r>
    </w:p>
    <w:tbl>
      <w:tblPr>
        <w:tblW w:w="8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10"/>
        <w:gridCol w:w="4646"/>
        <w:gridCol w:w="1420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ضريبة المستحقة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%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جمالى المتحصلات الخاضعة لفئ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تاريخ البيع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-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/7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جمالى نهاية الشهر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الضريبة المستحقة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جملة المتحصلات اليومية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معامل الضريبى المناسب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يمكنك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حساب الضريبة المستحقة يومياً أو شهرياً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وإجمالى الضريبة تسجل قى الإقرار الشهرى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فى جانب الضريبة المستحق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ي المسجل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ن الجهاز الضريبي في خدمتك تستطيع أن تطلب مشورته عند الحاجة في أي وقت وبدو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ي مقابل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ن التزامك بأحكام القانون لا يعرضك للعقوبات الواردة بالقانون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كيفية تطبيق النظام رقم </w:t>
      </w:r>
      <w:r>
        <w:rPr>
          <w:rFonts w:cs="Times New Roman" w:ascii="Times New Roman" w:hAnsi="Times New Roman"/>
          <w:b/>
          <w:sz w:val="27"/>
          <w:szCs w:val="27"/>
        </w:rPr>
        <w:t>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تمهيد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ذا النظام يعتبر من النظم البسيطة المعدة لتجار التجزئة يستخدم لحساب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لى المبيعات فى تجارة التجزئة فقط أما أية مبيعات بفواتير فيتبع بشأنها النظا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أصلى للقانون من إمساك السجلات وإصدار الفواتير الضريب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ما هو 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و نظام خاص لمن يتعامل فى سلع أو خدمات خاضعة للضريبة بأكثر من فئة ضريب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يمكنه الفصل بين متحصلات كل ف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تستخدم أى من نظم التجزئة فأنت فى حاجة إلى الاحتفاظ بالدليل العام لنظ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جزئة الصادر من المصلح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الذى يتضمن كافة القواعد والإجراءات المشتركة لنظم التجزئة والتعريف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ستخدمة فيها وسوف يساعدك على اختيار النظام الذى يتناسب مع نشاطك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هذا الدليل يشرح لك النظام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هناك أدلة للنظم الأخرى ويمكنك الحصول علي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ن اقرب مأمورية ضرائب 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من يمكنه استخدام 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يمكنك استخدام النظام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تعامل فى سلع أو خدمات خاضعة لأكثر من فئة ضريب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مكنك الفصل بين متحصلاتك اليومية عند البيع وفقاً لكل فئة ضريب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هذا النظام يمكن تطبيقه فى حالة توريد الخدمات و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/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و السلع المصنعة ذاتياً بغرض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بيع للمستهلك مباشر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هى الدفاتر والسجلات والمستندات الواجب إمساكها والاحتفاظ بها لتطبيق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عليك إمساك الدفاتر التال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المشتريات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المتحصلات اليوم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ملخص ضريبة المبيع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ع احتفاظك بفواتير المشتريات والأوراق والمستندات التى تم على أساسها احتساب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خ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ذه السجلات والدفاتر ضرورية لاستخراج البيانات الأساسية التى تساعدك فى ملء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إقرار الشهرى ويجب الاحتفاظ بها لمدة ثلاث سنوات تالية لسنة القيد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هو دفتر المتحصلات اليومية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و بمثابة دفتر يومية يسجل فيه التاجر إجمالى الحصيلة اليومية سواء من واق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صندوق أو شريط ماكينة تسجيل النقدية وفى نهاية الفترة الضريبية يتم جمع كاف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تحصلات اليومية للوصول الى جملة المتحصلات خلال هذه الفتر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هو دفتر من الضرورى إمساكه لنظم التجز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ع مراعاة الآتى عند تسجيل المتحصلات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ية مبالغ نقدية تسحب من المتحصلات مثل إكرامي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بقشيش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مصاريف نقل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و أ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بالغ لأغراض خاصة أو شخصية يلزم أن يتم قيدها بسجل إجمالى المتحصل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بالغ التى تصرف مقابل مردودات المبيعات تخصم من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استخدام ماكينة تسجيل النقدية لا يجوز تخفيض المتحصلات بالسرقات الت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تم من الخزين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يجوز تخفيض المتحصلات بأخطاء موظف الخزينة صرف بواقى أكثر أو قبول مبالغ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قل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تم تسليم بضاعة من سلع النشاط سداداً لديون التاجر أو كهدايا يلزم إضاف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يمة هذه السلع إلى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بيع بالتقسيط أو البيع الأجل يخرج عن هذا النظام ويطبق عليه النظام الأص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يتم قيده ويسجل قيمة السلعة المباعة كاملاً وليس قيمة القسط فقط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منح خصم تجارى أو نقدى يتم تسجيل سعر البيع بعد الخصم طالما كان ال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صحيح وحقيقى وطبقاً لسياسة البيعية للمنشأ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5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كيف يتم حساب الضريبة على مبيعات التجزئة للنظام رقم </w:t>
      </w:r>
      <w:r>
        <w:rPr>
          <w:rFonts w:cs="Times New Roman" w:ascii="Times New Roman" w:hAnsi="Times New Roman"/>
          <w:b/>
          <w:sz w:val="27"/>
          <w:szCs w:val="27"/>
        </w:rPr>
        <w:t>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حسب معامل الضريبة حسب الفئة التى تتعامل بها وفقاً للمعادلة الآت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drawing>
          <wp:inline distT="0" distB="0" distL="0" distR="0">
            <wp:extent cx="2704465" cy="227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جمع حصيلة مبيعات التجزئة شاملة الضريبة من كل فئة عن كل يو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3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جمع إجمالى حصيلة مبيعات التجزئة شاملة الضريبة من كل فئة فى نهاية الفت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ية الشه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4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حساب ضريبة المبيعات فى نهاية الفترة الضريب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شهر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الى حصيلة 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كل فئة فى نهاية الفترة الضريب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×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عامل الضريبة للف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5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جمع ضريبة المبيعات المحسوبه لكل الفئ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6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ضف ضريبة المبيعات المحسوبة فى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لى الضريبة المستحقة على أية 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خرى بخلاف التجزئة والناتج هو الضريبة على المبيعات التى تدرج بالإقرار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لحوظة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ن ن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6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عد خصم ضريبة المبيعات السابق تحميلها على مشترياتك ه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واجبة السداد بالإقرار الشهرى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6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هل هناك أية معلومات يجب مراعاتها ؟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نعم وهى كالآت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سعر البيع للمستهلك يكون شاملاً الضري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ية مبيعات تتم بموجب فواتير ضريبية تخرج عن حسابات نظم التجزئة ويتبع بشأن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نظام الأصلى للقانون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ن يكون كل من يعمل لديك على علم تام بفئات الضريبة الخاضع لها نشاطك وكيف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جيل المتحصلات حتى يكون قادراً على تطبيق النظام بدقة خاصة فى أوقات الذرو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ضافة سعر بيع السلعة شاملاً الضريبة لأى سلعة يتم سحبها لاستخدامك الخاص أو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شخصى لإجمالى الحصيلة اليوم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ضافة سعر البيع الحقيقى شاملاً الضريبة لأية مبيعات تتم بنظام المقايضة المقاب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عينى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حتفاظ بكافة فواتير الشراء الضريبية حتى يمكنك خصم الضريبة على المدخل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شتريات بغرض البيع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سلع الجدول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السلع الغير خاضعة والسلع المعفاه لا يحصل عنها ضريبة عن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عادة بيعها فى مرحلة التجزئة ولذلك تعامل كسلع معفاه مع ضرورة فصل متحصلاتها ع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تحصلات السلع الخاضعة لكل ف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تقبل شيكات أو كوبونات أو أى طريقة من طرق السداد فى تعاملاتك يجب أ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دخل قيمتها فى متحصلاتك اليوم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ند تغيير فئة الضريبة على سلعة تتعامل فيها اتصل فوراً بالمأمورية واتب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إجراء الوارد بالدليل العام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بل ملء إقراراك الشهرى أطلب دليل ملء الإقرار من المأمورية للاسترشاد ب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طبيق النظام بدقة يجنبك الوقوع فى أية أخطاء أو مخالفات قانون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ان لديك أية مشكلة من فضلك لا تجتهد ويتعين عليك الرجوع فوراً إلى إدا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ساعدة المسجلين بالمأمورية المختصة والعنوان ورقم التليفون فى دليلك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7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الواجب اتباعه عند تغيير النظام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يجوز تغيير النظام قبل مرور سنه على اتباعه ولكن من الممكن الرجوع للمصلح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بحث ما يمكن اتخاذه من إجراء ويلزم موافقة المصلحة على النظام الجديد قب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ستخدام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8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ذا أفعل عند التوقف الجزئى أو الكلى عن ممارسة النشاط وأيضا عند بدء النشاط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رة أخرى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خطار المصلحة فوراً عند التوقف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ستمرار فى تقديم الإقرار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خطار المصلحة عند إعادة بدء النشاط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جرى التسوية اللازمة وفقاً لأحكام القانون واللائحة بالنسبة للتوقف الك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قط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ثال تطبيق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للنظام رقم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اجر يبيع عدة سلع بفئات مختلفة ويستطيع فصل المبالغ المحصلة شاملة الضريبة ع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كل فئة ضريبية عند البيع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تاجر تجزئة يبيع سلع خاضعة للضريبة بفئتين مختلفتين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بيانها كالتا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خلال شهر المحاسب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المشتري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ولاً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ثمن المشتريات لسلع خاضعة للضريبة السلع بفئ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% = </w:t>
      </w:r>
      <w:r>
        <w:rPr>
          <w:rFonts w:cs="Times New Roman" w:ascii="Times New Roman" w:hAnsi="Times New Roman"/>
          <w:bCs w:val="false"/>
          <w:sz w:val="27"/>
          <w:szCs w:val="27"/>
        </w:rPr>
        <w:t>5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ـة المســدده على السلـع المشـتراه بفئــ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% = </w:t>
      </w:r>
      <w:r>
        <w:rPr>
          <w:rFonts w:cs="Times New Roman" w:ascii="Times New Roman" w:hAnsi="Times New Roman"/>
          <w:bCs w:val="false"/>
          <w:sz w:val="27"/>
          <w:szCs w:val="27"/>
        </w:rPr>
        <w:t>2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إجمالـى ثمـن المشتريـات بفئـ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شامـلة الضريبـ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52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ثانياً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ثمن المشتريات لسلع خاضعة للضريبة السلع بفئ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% = </w:t>
      </w:r>
      <w:r>
        <w:rPr>
          <w:rFonts w:cs="Times New Roman" w:ascii="Times New Roman" w:hAnsi="Times New Roman"/>
          <w:bCs w:val="false"/>
          <w:sz w:val="27"/>
          <w:szCs w:val="27"/>
        </w:rPr>
        <w:t>5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ـة المســدده على السلـع المشـتراه بفئــ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% = </w:t>
      </w:r>
      <w:r>
        <w:rPr>
          <w:rFonts w:cs="Times New Roman" w:ascii="Times New Roman" w:hAnsi="Times New Roman"/>
          <w:bCs w:val="false"/>
          <w:sz w:val="27"/>
          <w:szCs w:val="27"/>
        </w:rPr>
        <w:t>5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إجمالـى ثمـن المشتريـات بفئـ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شامـلة الضريبـ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55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ثالثاً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إجـمالى الضريـبـة المـسـدده علـى السلعـتـيـن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7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المبالغ المحصل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ملة المبالغ المحصلة خلال شهر المحاسبة عند البيع شاملة الضريبة بفئ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= </w:t>
      </w:r>
      <w:r>
        <w:rPr>
          <w:rFonts w:cs="Times New Roman" w:ascii="Times New Roman" w:hAnsi="Times New Roman"/>
          <w:bCs w:val="false"/>
          <w:sz w:val="27"/>
          <w:szCs w:val="27"/>
        </w:rPr>
        <w:t>45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ملة المبالغ المحصلة خلال شهر المحاسبة عند البيع شاملة الضريبة بفئ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= </w:t>
      </w:r>
      <w:r>
        <w:rPr>
          <w:rFonts w:cs="Times New Roman" w:ascii="Times New Roman" w:hAnsi="Times New Roman"/>
          <w:bCs w:val="false"/>
          <w:sz w:val="27"/>
          <w:szCs w:val="27"/>
        </w:rPr>
        <w:t>66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ملة المبالغ المحصلة خلال شهر المحاسبة شاملة الضريبة للفئتين الضريبتي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11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وصول إلى الضريبة المحصلة عند البيع خلال شهر المحاسبة يكون كما يلى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(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ند البيع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جمالى المبالغ المحصله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×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فئة الضريب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÷ (</w:t>
      </w:r>
      <w:r>
        <w:rPr>
          <w:rFonts w:cs="Times New Roman" w:ascii="Times New Roman" w:hAnsi="Times New Roman"/>
          <w:bCs w:val="false"/>
          <w:sz w:val="27"/>
          <w:szCs w:val="27"/>
        </w:rPr>
        <w:t>1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+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ئة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ند البيع لفئ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= </w:t>
      </w:r>
      <w:r>
        <w:rPr>
          <w:rFonts w:cs="Times New Roman" w:ascii="Times New Roman" w:hAnsi="Times New Roman"/>
          <w:bCs w:val="false"/>
          <w:sz w:val="27"/>
          <w:szCs w:val="27"/>
        </w:rPr>
        <w:t>45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×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 (</w:t>
      </w:r>
      <w:r>
        <w:rPr>
          <w:rFonts w:cs="Times New Roman" w:ascii="Times New Roman" w:hAnsi="Times New Roman"/>
          <w:bCs w:val="false"/>
          <w:sz w:val="27"/>
          <w:szCs w:val="27"/>
        </w:rPr>
        <w:t>1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+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) = </w:t>
      </w:r>
      <w:r>
        <w:rPr>
          <w:rFonts w:cs="Times New Roman" w:ascii="Times New Roman" w:hAnsi="Times New Roman"/>
          <w:bCs w:val="false"/>
          <w:sz w:val="27"/>
          <w:szCs w:val="27"/>
        </w:rPr>
        <w:t>214.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ند البيع لفئ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= </w:t>
      </w:r>
      <w:r>
        <w:rPr>
          <w:rFonts w:cs="Times New Roman" w:ascii="Times New Roman" w:hAnsi="Times New Roman"/>
          <w:bCs w:val="false"/>
          <w:sz w:val="27"/>
          <w:szCs w:val="27"/>
        </w:rPr>
        <w:t>66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×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 (</w:t>
      </w:r>
      <w:r>
        <w:rPr>
          <w:rFonts w:cs="Times New Roman" w:ascii="Times New Roman" w:hAnsi="Times New Roman"/>
          <w:bCs w:val="false"/>
          <w:sz w:val="27"/>
          <w:szCs w:val="27"/>
        </w:rPr>
        <w:t>1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+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) = </w:t>
      </w:r>
      <w:r>
        <w:rPr>
          <w:rFonts w:cs="Times New Roman" w:ascii="Times New Roman" w:hAnsi="Times New Roman"/>
          <w:bCs w:val="false"/>
          <w:sz w:val="27"/>
          <w:szCs w:val="27"/>
        </w:rPr>
        <w:t>6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ملة المبالغ المحصلة على المبيعات للفئتين الضريبتين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814.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ملخص الضري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وصول إلى الضريبة الواجب سدادها عند تقديم الإقرار عن شهر المحاسبة يكون كم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ل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واجب سدادها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ند البيع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مسدده على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br/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شتري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814.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- </w:t>
      </w:r>
      <w:r>
        <w:rPr>
          <w:rFonts w:cs="Times New Roman" w:ascii="Times New Roman" w:hAnsi="Times New Roman"/>
          <w:bCs w:val="false"/>
          <w:sz w:val="27"/>
          <w:szCs w:val="27"/>
        </w:rPr>
        <w:t>7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= </w:t>
      </w:r>
      <w:r>
        <w:rPr>
          <w:rFonts w:cs="Times New Roman" w:ascii="Times New Roman" w:hAnsi="Times New Roman"/>
          <w:bCs w:val="false"/>
          <w:sz w:val="27"/>
          <w:szCs w:val="27"/>
        </w:rPr>
        <w:t>64.2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لحوظ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قد بع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عضاً من السلع بموجب فواتير ضريبية اى قيمه الضريبة واضح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الفاتورة فلا تدخل فى حساب قيمة المتحصلات اليومية وتضاف إلى قيمة الضريبة الواج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سداد ضمن الإٌقرار الضريب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ثال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نفترض فى المثال السابق انك بعت سلعاً بفواتير ضريبية وحصلت عليها ضريبة قدر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t>1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تكون الضريبة المحصلة عند البيع والتى توضح فى الإقرار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بفواتير ضريب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+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محصلة عند البيع بنظا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br/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جزئ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+ </w:t>
      </w:r>
      <w:r>
        <w:rPr>
          <w:rFonts w:cs="Times New Roman" w:ascii="Times New Roman" w:hAnsi="Times New Roman"/>
          <w:bCs w:val="false"/>
          <w:sz w:val="27"/>
          <w:szCs w:val="27"/>
        </w:rPr>
        <w:t>814.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814.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واجبة السداد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لى المبيع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مسدده على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br/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مشتري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814.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Cs w:val="false"/>
          <w:sz w:val="27"/>
          <w:szCs w:val="27"/>
        </w:rPr>
        <w:t>75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064.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ة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دفتر المشتريات لنظم التجزئة</w:t>
      </w:r>
    </w:p>
    <w:tbl>
      <w:tblPr>
        <w:tblW w:w="52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074"/>
        <w:gridCol w:w="819"/>
        <w:gridCol w:w="896"/>
        <w:gridCol w:w="620"/>
        <w:gridCol w:w="1110"/>
        <w:gridCol w:w="1067"/>
        <w:gridCol w:w="910"/>
        <w:gridCol w:w="605"/>
        <w:gridCol w:w="223"/>
      </w:tblGrid>
      <w:tr>
        <w:trPr/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ضريبة الغير قابلة للخصم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سلع تخضع لفئة</w:t>
            </w: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%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وصف السلعة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رقم الفاتورة</w:t>
            </w: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مستند الشراء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سم المورد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مشتريات بدون</w:t>
            </w: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فواتير ضريبية</w:t>
            </w: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 xml:space="preserve">سلع جدول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سلع معفاه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ضريبة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قيمة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---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>إجمالى نهاية</w:t>
            </w: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>الشهر</w:t>
            </w:r>
          </w:p>
        </w:tc>
      </w:tr>
    </w:tbl>
    <w:p>
      <w:pPr>
        <w:pStyle w:val="Normal"/>
        <w:bidi w:val="0"/>
        <w:spacing w:before="0" w:after="24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دفتر المبيعات لنظم التجزئة</w:t>
      </w:r>
    </w:p>
    <w:tbl>
      <w:tblPr>
        <w:tblW w:w="8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10"/>
        <w:gridCol w:w="4646"/>
        <w:gridCol w:w="1420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ضريبة المستحقة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%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إجمالى المتحصلات الخاضعة لفئ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تاريخ البيع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-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/7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جمالى نهاية الشهر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الضريبة المستحقة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جملة المتحصلات اليومية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معامل الضريبى المناسب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يمكنك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حساب الضريبة المستحقة يومياً أو شهرياً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وإجمالى الضريبة تسجل قى الإقرار الشهرى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فى جانب الضريبة المستحقة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ي المسجل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ن الجهاز الضريبي في خدمتك تستطيع أن تطلب مشورته عند الحاجة في أي وقت وبدو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ي مقابل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ن التزامك بأحكام القانون لا يعرضك للعقوبات الواردة بالقانون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ظام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كيفية تطبيق النظام رقم </w:t>
      </w:r>
      <w:r>
        <w:rPr>
          <w:rFonts w:cs="Times New Roman" w:ascii="Times New Roman" w:hAnsi="Times New Roman"/>
          <w:b/>
          <w:sz w:val="27"/>
          <w:szCs w:val="27"/>
        </w:rPr>
        <w:t>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تمهيد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ذا النظام يستخدم لحساب الضريبة على المبيعات فى تجارة التجزئة فقط أما أ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بيعات بخلاف تجارة التجزئة فيتبع بشأنها النظام الأصلى للقانون من إمساك السجل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إصدار الفواتير الضريب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تستخدم أى من نظم التجزئة فأنت فى حاجة إلى الاحتفاظ بالدليل العام لنظ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جزئة الصادر من المصلحة والذى يتضمن كافة القواع د والإجراءات المشتركة لنظ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جزئة وبيان التعريفات المستخدمة فيها وسوف يساعدك على اختيار النظام الذى يتناسب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ع نشاطك ويمكنك الحصول عليه من اقرب مأمورية ضرائب 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هذا الدليل يشرح لك النظام رقم </w:t>
      </w: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3</w:t>
      </w:r>
      <w:r>
        <w:rPr>
          <w:rFonts w:cs="Times New Roman" w:ascii="Times New Roman" w:hAnsi="Times New Roman"/>
          <w:b/>
          <w:color w:val="00C00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وهناك أدلة للنظم الأخر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ما هو 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و نظام خاص لمن يتعامل فى سلع خاضعة لأكثر من فئة ضريبية ويصعب الفصل بي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تحصلات كل فئة وهذا النظام يعتمد على توزيع اجمالى المتحصلات بنسبة قيمة المشتري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شاملة الضريبة لكل فئة يتم حساب الضريبة على المبيعات باستخدام معامل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ناسب ويتم فيه تسوية سنوية لتصحيح اى ضريبة سددت بالزيادة أو النقص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من يمكنه استخدام 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يمكنك استخدام النظام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تعامل فى سلع خاضعة لأكثر من فئة ضريب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لايمكنك الفصل بين متحصلاتك اليومية وفقاً لكل فئة ضريب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لا يستخدم هذا النظام فى الحالات التال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ذا النظام لا يطبيق على توريد الخدمات والسلع المصنعة ذاتياً بغرض البي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مستهلك مباشر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هى الدفاتر والسجلات والمستندات الواجب إمساكها والاحتفاظ بها لتطبيق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النظام رقم 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؟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عليك إمساك الدفاتر التال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المشتريات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المتحصلات اليوم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دفتر ملخص ضريبة المبيع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ع احتفاظك بفواتير المشتريات والأوراق والمستندات التى تم على أساسها احتساب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خ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ذه السجلات والدفاتر ضرورية لاستخراج البيانات الأساسية التى تساعدك فى ملء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إقرار الشهرى ويجب الاحتفاظ بها لمدة ثلاث سنوات تالية لسنة القيد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هو دفتر المتحصلات اليومية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و بمثابة دفتر يومية يسجل فيه التاجر إجمالى الحصيلة اليومية سواء من واق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صندوق أو شريط ماكينة تسجيل النقدية وفى نهاية الفترة الضريبية يتم جمع كاف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تحصلات اليومية للوصول الى جملة المتحصلات خلال هذه الفتر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هو دفتر يجب إمساكه لنظم التجز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ع مراعاة الآتى عند تسجيل المتحصلات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ية مبالغ نقدية تسحب من المتحصلات مثل إكرامي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بقشيش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مصاريف نقل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و أ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بالغ لأغراض خاصة أو شخصية يلزم أن يتم قيدها بسجل إجمالى المتحصل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بالغ التى تصرف مقابل مردودات المبيعات تخصم من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استخدام ماكينة تسجيل النقدية لا يجوز تخفيض المتحصلات بالسرقات الت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تم من الخزين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يجوز تخفيض المتحصلات بأخطاء موظف الخزينة صرف بواقى أكثر أو قبول مبالغ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قل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تم تسليم بضاعة من سلع النشاط سداداً لديون التاجر أو كهدايا يلزم إضاف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يمة هذه السلع إلى المتحصل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بيع بالتقسيط أو البيع الأجل يخرج عن هذا النظام ويطبق عليه النظام الأص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يتم قيد وتسجيل قيمة السلعة المباعة كاملاً وليس قيمة القسط فقط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حالة منح خصم تجارى أو نقدى يتم تسجيل سعر البيع بعد الخصم طالما كان ال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صحيح وحقيقى وطبقاً لسياسة البيعية للمنشأ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5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كيف يتم حساب الضريبة على مبيعات التجزئة للنظام رقم </w:t>
      </w:r>
      <w:r>
        <w:rPr>
          <w:rFonts w:cs="Times New Roman" w:ascii="Times New Roman" w:hAnsi="Times New Roman"/>
          <w:b/>
          <w:sz w:val="27"/>
          <w:szCs w:val="27"/>
        </w:rPr>
        <w:t>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حسب معامل الضريبة لكل فئة وفقاً للمعادلة الآتي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drawing>
          <wp:inline distT="0" distB="0" distL="0" distR="0">
            <wp:extent cx="2704465" cy="2276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جمع حصيلة مبيعات التجزئة شاملة الضريبة عن كل يو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3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جمع إجمالى حصيلة مبيعات التجزئة شاملة الضريبة فى نهاية الفترة الضريبية الشه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4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ع قيمة البضاعة المستلمة بغرض البيع المشتريات شاملة الضريبة خلال الفت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شهر وفق كل فئة من واقع الفواتي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5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ع إجمالى قيمة البضاعة المستلمة بغرض البيع المشتريات الخاضعة للضريبة شامل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لكل الفئات خلال الفترة الشهر من واقع الفواتير بما فيها مشترياتك من غير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سجلين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6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حسب نسبة قيمة البضاعة كل فئة شاملة الضريبة إلى اجمالى قيمة البضاعة شامل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عن طريق قسمة الخطوة أربعة على ناتج الخطوة خمس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7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حساب متحصلات كل فئة هى ن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6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كل فئة فى اجمالى المتحصلات من كل الفئ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8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حساب ضريبة المبيعات لكل فئة ضريب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ن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7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كل فئة فى معامل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ف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9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ع ضريبة المبيعات لكل الفئ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10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أضف ضريبة المبيعات المحسوبة فى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9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لى الضريبة المستحقة على أية 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خرى بخلاف التجزئة والناتج هو الضريبة على المبيعات التى تدرج بالإقرا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لحوظة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ن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عد خصم ضريبة المبيعات السابق تحميلها على مشترياتك هى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واجبة السداد بوفقاً للإقرار الشهرى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لحوظة التسوية السنوية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فى هذا النظام يلزم إجراء تسوية سنوية تتم عند حساب الضريبة المستحقة عن الفت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ية الأخيرة من السنة لمعالجة أية فروق فى الضريبة المسددة خلال العام سواء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الزيادة أو بالنقص كما يلى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جمع اجمالى المتحصلات للسنة كلها </w:t>
      </w:r>
      <w:r>
        <w:rPr>
          <w:rFonts w:cs="Times New Roman" w:ascii="Times New Roman" w:hAnsi="Times New Roman"/>
          <w:bCs w:val="false"/>
          <w:sz w:val="27"/>
          <w:szCs w:val="27"/>
        </w:rPr>
        <w:t>1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شه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2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ع إجمالى قيمة البضاعة المستلمة أو المشتراة بغرض البيع شاملة الضريبة خلا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سنة كلها لكل فئة بما فيها قيمة البضاعة المشتراة من غير المسجلين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3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ع إجمالى قيمة البضاعة المستلمة أو المشتراة بغرض البيع شاملة الضريبة خلا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سنة كلها لكل الفئ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4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حسب نسبة قيمة البضاعة المشتراة بغرض البيع شاملة الضريبة لكل فئة إلى اجما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قيمة البضاعة بغرض البيع شاملة الضريبة لكل الفئات خلال السنة وهى ن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2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ن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3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5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حسب متحصلات كل فئة خلال السنة وهى نو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اجمالى المتحصل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6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حسب ضريبة المبيعات من كل فئة خلال السنة وهى نو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ى معامل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ناسب لكل ف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7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ع ضريبة المبيعات لكل الفئات عن كل فئة على حده خلال السنة على ضريبة أ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بيعات أخرى بخلاف تجارة التجزئة والمجموع هو الضريبة المستحقة على ال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خرجات خلال السن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8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ع ضريبة المبيعات المخرجات التى تم حسابها خلال الأحد عشر شهر السابق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الخطوة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9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فرق بين ناتج 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7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والخطوة </w:t>
      </w:r>
      <w:r>
        <w:rPr>
          <w:rFonts w:cs="Times New Roman" w:ascii="Times New Roman" w:hAnsi="Times New Roman"/>
          <w:bCs w:val="false"/>
          <w:sz w:val="27"/>
          <w:szCs w:val="27"/>
        </w:rPr>
        <w:t>8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هو مبلغ الضريبة على المبيعات المستحقة ع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فترة الضريبية الأخيرة الشهر الأخير فى السنة وهو ما يدرج بالإقرا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6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هل هناك أية معلومات يجب مراعاتها ؟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نعم وهى كالآت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سعر البيع للمستهلك يكون شاملاً الضري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ية مبيعات تتم بموجب فواتير ضريبية تخرج عن حسابات نظم التجزئة ويتبع بشأن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نظام الأصلى للقانون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ن يكون كل من يعمل لديك على علم تام بفئات الضريبة الخاضع لها نشاطك وكيفي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سجيل المتحصلات حتى يكون قادراً على تطبيق النظام بدقة خاصة فى أوقات الذرو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ضافة سعر بيع السلعة شاملاً الضريبة لأى سلعة يتم سحبها لاستخدامك الخاص أو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شخصى لإجمالى الحصيلة اليوم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ضافة سعر البيع الحقيقى شاملاً الضريبة لأية مبيعات تتم بنظام المقايضة المقاب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عينى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حتفاظ بكافة فواتير الشراء الضريبية حتى يمكنك خصم الضريبة على المدخلات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تقبل شيكات أو كوبونات أو أى طريقة من طرق السداد فى تعاملاتك يجب أ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دخل قيمتها فى متحصلاتك اليومي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سلع الجدول رقم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(</w:t>
      </w:r>
      <w:r>
        <w:rPr>
          <w:rFonts w:cs="Times New Roman" w:ascii="Times New Roman" w:hAnsi="Times New Roman"/>
          <w:bCs w:val="false"/>
          <w:sz w:val="27"/>
          <w:szCs w:val="27"/>
        </w:rPr>
        <w:t>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السلع الغير خاضعة والسلع المعفاه لا يحصل عنها ضريبة عند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عادة بيعها فى مرحلة التجزئة ولذلك تعامل كسلع معفاه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عند تغيير فئة الضريبة على سلعة تتعامل فيها اتصل فوراً بالمأمورية واتب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إجراء الوارد بالدليل العام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بل ملء إقراراك الشهرى أطلب دليل ملء الإقرار من المأمورية للاسترشاد ب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طبيق النظام بدقة يجنبك الوقوع فى أية أخطاء أو مخالفات قانون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ان لديك أية مشكلة من فضلك لا تجتهد ويتعين عليك الرجوع فوراً إلى إدار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ساعدة المسجلين بالمأمورية المختصة والعنوان ورقم التليفون فى دليلك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7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 الواجب اتباعه عند تغيير النظام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ا يجوز تغيير النظام قبل مرور سنه على اتباعه ولكن من الممكن الرجوع الى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صلحة لبحث ما يمكن اتخاذه من إجراء ويلزم موافقة المصلحة على النظام الجديد قب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ستخدامه وعليك إجراء التسوية المذكورة بشأن أخر فترة ضريبية كما هو موضح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عال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س</w:t>
      </w:r>
      <w:r>
        <w:rPr>
          <w:rFonts w:cs="Times New Roman" w:ascii="Times New Roman" w:hAnsi="Times New Roman"/>
          <w:b/>
          <w:sz w:val="27"/>
          <w:szCs w:val="27"/>
        </w:rPr>
        <w:t>8</w:t>
      </w:r>
      <w:r>
        <w:rPr>
          <w:rFonts w:cs="Times New Roman" w:ascii="Times New Roman" w:hAnsi="Times New Roman"/>
          <w:b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اذا أفعل عند التوقف الجزئى أو الكلى عن ممارسة النشاط وأيضا عند بدء النشاط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رة أخرى ؟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استمرار فى تقديم الإقرارات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خطار المصلحة فوراً عند التوقف وتخطر المصلحة عند إعادة بدء النشاط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تجرى التسوية اللازمة وفقاً لأحكام القانون واللائحة التنفيذية بالنسبة للتوقف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كلى فقط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ثال تطبيق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 xml:space="preserve">للنظام رقم </w:t>
      </w:r>
      <w:r>
        <w:rPr>
          <w:rFonts w:cs="Times New Roman" w:ascii="Times New Roman" w:hAnsi="Times New Roman"/>
          <w:b/>
          <w:color w:val="00C000"/>
          <w:sz w:val="27"/>
          <w:szCs w:val="27"/>
        </w:rPr>
        <w:t>3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تاجر تجزئة يبيع سلع خاضعة للضريبة بعدة فئات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، </w:t>
      </w:r>
      <w:r>
        <w:rPr>
          <w:rFonts w:cs="Times New Roman" w:ascii="Times New Roman" w:hAnsi="Times New Roman"/>
          <w:bCs w:val="false"/>
          <w:sz w:val="27"/>
          <w:szCs w:val="27"/>
        </w:rPr>
        <w:t>2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وسلع جدول </w:t>
      </w:r>
      <w:r>
        <w:rPr>
          <w:rFonts w:cs="Times New Roman" w:ascii="Times New Roman" w:hAnsi="Times New Roman"/>
          <w:bCs w:val="false"/>
          <w:sz w:val="27"/>
          <w:szCs w:val="27"/>
        </w:rPr>
        <w:t>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وسلع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معفاه وبيانها كالتالى خلال شهر المحاسب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المشتريات</w:t>
      </w:r>
    </w:p>
    <w:tbl>
      <w:tblPr>
        <w:tblW w:w="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1136"/>
        <w:gridCol w:w="771"/>
        <w:gridCol w:w="936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إجمالى ثمن السلعة شاملة الضريبة</w:t>
            </w: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ضريبة المسدده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ثمن السلعة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فئة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2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0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0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0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---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سلع معفاه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---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 xml:space="preserve">سلع جدول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55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5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40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 w:val="false"/>
                <w:sz w:val="20"/>
                <w:sz w:val="20"/>
                <w:szCs w:val="20"/>
                <w:rtl w:val="true"/>
              </w:rPr>
              <w:t>الإجمالى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المبالغ المحصله عند البيع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Times New Roman"/>
          <w:bCs w:val="false"/>
          <w:sz w:val="20"/>
          <w:sz w:val="20"/>
          <w:szCs w:val="20"/>
          <w:rtl w:val="true"/>
        </w:rPr>
        <w:t>إجمالى المبالغ المحصلة عند البيع شاملة</w:t>
      </w:r>
      <w:r>
        <w:rPr>
          <w:rFonts w:ascii="Times New Roman" w:hAnsi="Times New Roman" w:cs="Times New Roman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0"/>
          <w:sz w:val="20"/>
          <w:szCs w:val="20"/>
          <w:rtl w:val="true"/>
        </w:rPr>
        <w:t xml:space="preserve">الضريبة لكل الفئات </w:t>
      </w:r>
      <w:r>
        <w:rPr>
          <w:rFonts w:cs="Times New Roman" w:ascii="Times New Roman" w:hAnsi="Times New Roman"/>
          <w:bCs w:val="false"/>
          <w:sz w:val="20"/>
          <w:szCs w:val="20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0"/>
          <w:szCs w:val="20"/>
        </w:rPr>
        <w:t>18000</w:t>
      </w:r>
      <w:r>
        <w:rPr>
          <w:rFonts w:cs="Times New Roman" w:ascii="Times New Roman" w:hAnsi="Times New Roman"/>
          <w:bCs w:val="false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0"/>
          <w:sz w:val="20"/>
          <w:szCs w:val="20"/>
          <w:rtl w:val="true"/>
        </w:rPr>
        <w:t>جنيه</w:t>
      </w:r>
      <w:r>
        <w:rPr>
          <w:rFonts w:ascii="Times New Roman" w:hAnsi="Times New Roman" w:cs="Times New Roman"/>
          <w:bCs w:val="false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4"/>
        <w:rPr>
          <w:rFonts w:ascii="Times New Roman" w:hAnsi="Times New Roman" w:cs="Times New Roman"/>
          <w:b/>
          <w:b/>
          <w:color w:val="00C000"/>
          <w:sz w:val="27"/>
          <w:szCs w:val="27"/>
        </w:rPr>
      </w:pP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  <w:rtl w:val="true"/>
        </w:rPr>
        <w:t>لحساب الضريبة المحصلة عند البيع من كل فئة ضريبية يتم وفقاً للآتى</w:t>
      </w:r>
      <w:r>
        <w:rPr>
          <w:rFonts w:ascii="Times New Roman" w:hAnsi="Times New Roman" w:cs="Times New Roman"/>
          <w:b/>
          <w:b/>
          <w:color w:val="00C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ه على المبيعات لفئ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قيمة مشتريات كل فئة شاملة الضري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÷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جمالى قيمة المشتريات من كل الفئات شاملة الضريبة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×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ملة المبالغ المحصله لكل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فئ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×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معامل الضريبى للفئ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لى المبيعات لفئة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% = </w:t>
      </w:r>
      <w:r>
        <w:rPr>
          <w:rFonts w:cs="Times New Roman" w:ascii="Times New Roman" w:hAnsi="Times New Roman"/>
          <w:bCs w:val="false"/>
          <w:sz w:val="27"/>
          <w:szCs w:val="27"/>
        </w:rPr>
        <w:t>52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</w:t>
      </w:r>
      <w:r>
        <w:rPr>
          <w:rFonts w:cs="Times New Roman" w:ascii="Times New Roman" w:hAnsi="Times New Roman"/>
          <w:bCs w:val="false"/>
          <w:sz w:val="27"/>
          <w:szCs w:val="27"/>
        </w:rPr>
        <w:t>155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× </w:t>
      </w:r>
      <w:r>
        <w:rPr>
          <w:rFonts w:cs="Times New Roman" w:ascii="Times New Roman" w:hAnsi="Times New Roman"/>
          <w:bCs w:val="false"/>
          <w:sz w:val="27"/>
          <w:szCs w:val="27"/>
        </w:rPr>
        <w:t>18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× 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 (</w:t>
      </w:r>
      <w:r>
        <w:rPr>
          <w:rFonts w:cs="Times New Roman" w:ascii="Times New Roman" w:hAnsi="Times New Roman"/>
          <w:bCs w:val="false"/>
          <w:sz w:val="27"/>
          <w:szCs w:val="27"/>
        </w:rPr>
        <w:t>1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+</w:t>
      </w:r>
      <w:r>
        <w:rPr>
          <w:rFonts w:cs="Times New Roman" w:ascii="Times New Roman" w:hAnsi="Times New Roman"/>
          <w:bCs w:val="false"/>
          <w:sz w:val="27"/>
          <w:szCs w:val="27"/>
        </w:rPr>
        <w:t>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) = </w:t>
      </w:r>
      <w:r>
        <w:rPr>
          <w:rFonts w:cs="Times New Roman" w:ascii="Times New Roman" w:hAnsi="Times New Roman"/>
          <w:bCs w:val="false"/>
          <w:sz w:val="27"/>
          <w:szCs w:val="27"/>
        </w:rPr>
        <w:t>289.3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لى المبيعات لفئة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% =</w:t>
      </w:r>
      <w:r>
        <w:rPr>
          <w:rFonts w:cs="Times New Roman" w:ascii="Times New Roman" w:hAnsi="Times New Roman"/>
          <w:bCs w:val="false"/>
          <w:sz w:val="27"/>
          <w:szCs w:val="27"/>
        </w:rPr>
        <w:t>33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</w:t>
      </w:r>
      <w:r>
        <w:rPr>
          <w:rFonts w:cs="Times New Roman" w:ascii="Times New Roman" w:hAnsi="Times New Roman"/>
          <w:bCs w:val="false"/>
          <w:sz w:val="27"/>
          <w:szCs w:val="27"/>
        </w:rPr>
        <w:t>155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× </w:t>
      </w:r>
      <w:r>
        <w:rPr>
          <w:rFonts w:cs="Times New Roman" w:ascii="Times New Roman" w:hAnsi="Times New Roman"/>
          <w:bCs w:val="false"/>
          <w:sz w:val="27"/>
          <w:szCs w:val="27"/>
        </w:rPr>
        <w:t>18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× 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 (</w:t>
      </w:r>
      <w:r>
        <w:rPr>
          <w:rFonts w:cs="Times New Roman" w:ascii="Times New Roman" w:hAnsi="Times New Roman"/>
          <w:bCs w:val="false"/>
          <w:sz w:val="27"/>
          <w:szCs w:val="27"/>
        </w:rPr>
        <w:t>1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+</w:t>
      </w:r>
      <w:r>
        <w:rPr>
          <w:rFonts w:cs="Times New Roman" w:ascii="Times New Roman" w:hAnsi="Times New Roman"/>
          <w:bCs w:val="false"/>
          <w:sz w:val="27"/>
          <w:szCs w:val="27"/>
        </w:rPr>
        <w:t>1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= </w:t>
      </w:r>
      <w:r>
        <w:rPr>
          <w:rFonts w:cs="Times New Roman" w:ascii="Times New Roman" w:hAnsi="Times New Roman"/>
          <w:bCs w:val="false"/>
          <w:sz w:val="27"/>
          <w:szCs w:val="27"/>
        </w:rPr>
        <w:t>347.3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لى المبيعات لفئة </w:t>
      </w:r>
      <w:r>
        <w:rPr>
          <w:rFonts w:cs="Times New Roman" w:ascii="Times New Roman" w:hAnsi="Times New Roman"/>
          <w:bCs w:val="false"/>
          <w:sz w:val="27"/>
          <w:szCs w:val="27"/>
        </w:rPr>
        <w:t>2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>% =</w:t>
      </w:r>
      <w:r>
        <w:rPr>
          <w:rFonts w:cs="Times New Roman" w:ascii="Times New Roman" w:hAnsi="Times New Roman"/>
          <w:bCs w:val="false"/>
          <w:sz w:val="27"/>
          <w:szCs w:val="27"/>
        </w:rPr>
        <w:t>5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</w:t>
      </w:r>
      <w:r>
        <w:rPr>
          <w:rFonts w:cs="Times New Roman" w:ascii="Times New Roman" w:hAnsi="Times New Roman"/>
          <w:bCs w:val="false"/>
          <w:sz w:val="27"/>
          <w:szCs w:val="27"/>
        </w:rPr>
        <w:t>155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× </w:t>
      </w:r>
      <w:r>
        <w:rPr>
          <w:rFonts w:cs="Times New Roman" w:ascii="Times New Roman" w:hAnsi="Times New Roman"/>
          <w:bCs w:val="false"/>
          <w:sz w:val="27"/>
          <w:szCs w:val="27"/>
        </w:rPr>
        <w:t>18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× </w:t>
      </w:r>
      <w:r>
        <w:rPr>
          <w:rFonts w:cs="Times New Roman" w:ascii="Times New Roman" w:hAnsi="Times New Roman"/>
          <w:bCs w:val="false"/>
          <w:sz w:val="27"/>
          <w:szCs w:val="27"/>
        </w:rPr>
        <w:t>2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÷ (</w:t>
      </w:r>
      <w:r>
        <w:rPr>
          <w:rFonts w:cs="Times New Roman" w:ascii="Times New Roman" w:hAnsi="Times New Roman"/>
          <w:bCs w:val="false"/>
          <w:sz w:val="27"/>
          <w:szCs w:val="27"/>
        </w:rPr>
        <w:t>1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+</w:t>
      </w:r>
      <w:r>
        <w:rPr>
          <w:rFonts w:cs="Times New Roman" w:ascii="Times New Roman" w:hAnsi="Times New Roman"/>
          <w:bCs w:val="false"/>
          <w:sz w:val="27"/>
          <w:szCs w:val="27"/>
        </w:rPr>
        <w:t>2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) = </w:t>
      </w:r>
      <w:r>
        <w:rPr>
          <w:rFonts w:cs="Times New Roman" w:ascii="Times New Roman" w:hAnsi="Times New Roman"/>
          <w:bCs w:val="false"/>
          <w:sz w:val="27"/>
          <w:szCs w:val="27"/>
        </w:rPr>
        <w:t>1157.5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مــلة الضريــبــة الـمـحــصـلـة عـلـى المبـيعـات لـكـل الــفـئـ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794.1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بيان ملخص الضريب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وصول إلى الضريبة الواجب سدادها عند تقديم الإقرار عن شهر المحاسبة يكون كم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يلى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واجبة السداد ضمن الاقرار الشهرى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ملةالضريبة المحصلة على المبيع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لكل الفئات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مسدده على المشتريات القابل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br/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خصم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                                     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79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- </w:t>
      </w:r>
      <w:r>
        <w:rPr>
          <w:rFonts w:cs="Times New Roman" w:ascii="Times New Roman" w:hAnsi="Times New Roman"/>
          <w:bCs w:val="false"/>
          <w:sz w:val="27"/>
          <w:szCs w:val="27"/>
        </w:rPr>
        <w:t>15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= </w:t>
      </w:r>
      <w:r>
        <w:rPr>
          <w:rFonts w:cs="Times New Roman" w:ascii="Times New Roman" w:hAnsi="Times New Roman"/>
          <w:bCs w:val="false"/>
          <w:sz w:val="27"/>
          <w:szCs w:val="27"/>
        </w:rPr>
        <w:t>24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لحوظ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ذا كنت قد بعت بعضاً من السلع بموجب فواتير ضريبية اى قيمه الضريبة واضح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بالفاتورة فلا تدخل فى حساب قيمة المتحصلات اليومية وتضاف إلى قيمة الضريبة الواجب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سداد ضمن الإٌقرار الضريبى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مثال</w:t>
      </w:r>
      <w:r>
        <w:rPr>
          <w:rFonts w:ascii="Times New Roman" w:hAnsi="Times New Roman" w:cs="Times New Roman"/>
          <w:b/>
          <w:b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نفترض فى المثال السابق انك بعت سلعً بفواتير ضريبية وحصلت عليها ضريبة قدرها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t>1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ه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فتكون الضريبة المحصلة عند البيع والتى توضح فى الإقرار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بفواتير ضريب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+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المحصلة عند البيع بنظام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br/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تجزئة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00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+ </w:t>
      </w:r>
      <w:r>
        <w:rPr>
          <w:rFonts w:cs="Times New Roman" w:ascii="Times New Roman" w:hAnsi="Times New Roman"/>
          <w:bCs w:val="false"/>
          <w:sz w:val="27"/>
          <w:szCs w:val="27"/>
        </w:rPr>
        <w:t>179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279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ة</w:t>
      </w:r>
    </w:p>
    <w:p>
      <w:pPr>
        <w:pStyle w:val="Normal"/>
        <w:bidi w:val="0"/>
        <w:spacing w:before="280" w:after="280"/>
        <w:jc w:val="right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واجبة السداد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الضريبة المحصلة عند البيع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ضريبة على المشتريات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القابلة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sz w:val="27"/>
          <w:szCs w:val="27"/>
        </w:rPr>
        <w:br/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للخصم                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279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- </w:t>
      </w:r>
      <w:r>
        <w:rPr>
          <w:rFonts w:cs="Times New Roman" w:ascii="Times New Roman" w:hAnsi="Times New Roman"/>
          <w:bCs w:val="false"/>
          <w:sz w:val="27"/>
          <w:szCs w:val="27"/>
        </w:rPr>
        <w:t>1550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جنية 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= </w:t>
      </w:r>
      <w:r>
        <w:rPr>
          <w:rFonts w:cs="Times New Roman" w:ascii="Times New Roman" w:hAnsi="Times New Roman"/>
          <w:bCs w:val="false"/>
          <w:sz w:val="27"/>
          <w:szCs w:val="27"/>
        </w:rPr>
        <w:t>1244</w:t>
      </w:r>
      <w:r>
        <w:rPr>
          <w:rFonts w:cs="Times New Roman" w:ascii="Times New Roman" w:hAnsi="Times New Roman"/>
          <w:bCs w:val="false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جنية</w:t>
      </w:r>
    </w:p>
    <w:p>
      <w:pPr>
        <w:pStyle w:val="Normal"/>
        <w:bidi w:val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دفتر المشتريات لنظم التجزئة</w:t>
      </w:r>
    </w:p>
    <w:tbl>
      <w:tblPr>
        <w:tblW w:w="52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034"/>
        <w:gridCol w:w="787"/>
        <w:gridCol w:w="944"/>
        <w:gridCol w:w="647"/>
        <w:gridCol w:w="1083"/>
        <w:gridCol w:w="1046"/>
        <w:gridCol w:w="900"/>
        <w:gridCol w:w="660"/>
        <w:gridCol w:w="195"/>
      </w:tblGrid>
      <w:tr>
        <w:trPr/>
        <w:tc>
          <w:tcPr>
            <w:tcW w:w="3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ضريبة الغير قابلة للخصم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سلع تخضع لفئ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%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وصف السلعة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رقم الفاتور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مستند الشراء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سم المورد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تاريخ</w:t>
            </w:r>
          </w:p>
        </w:tc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م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مشتريات بدون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فواتير ضريبي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سلع جدول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سلع معفا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ضريبة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قيمة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---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--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>إجمالى نهاية</w:t>
            </w: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>الشهر</w:t>
            </w:r>
          </w:p>
        </w:tc>
      </w:tr>
    </w:tbl>
    <w:p>
      <w:pPr>
        <w:pStyle w:val="Normal"/>
        <w:bidi w:val="0"/>
        <w:spacing w:before="0" w:after="24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دفتر المبيعات لنظم التجزئة</w:t>
      </w:r>
    </w:p>
    <w:tbl>
      <w:tblPr>
        <w:tblW w:w="8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10"/>
        <w:gridCol w:w="4646"/>
        <w:gridCol w:w="1420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ضريبة المستحقة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%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إجمالى المتحصلات الخاضعة لفئ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تاريخ البيع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-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/7</w:t>
            </w:r>
          </w:p>
          <w:p>
            <w:pPr>
              <w:pStyle w:val="Normal"/>
              <w:bidi w:val="0"/>
              <w:spacing w:before="0" w:after="24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جمالى نهاية الشهر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الضريبة المستحقة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جملة المتحصلات اليومية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 xml:space="preserve">×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معامل الضريبى المناسب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يمكنك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حساب الضريبة المستحقة يومياً أو شهرياً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وإجمالى الضريبة تسجل قى الإقرار الشهرى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فى جانب الضريبة المستحق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وبالنسبة لنظام التجزئة رقم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يتم حساب الضريب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  <w:rtl w:val="true"/>
              </w:rPr>
              <w:t>المستحقة وفقاً للطريقة الواردة بدليل نظم التجزئة</w:t>
            </w:r>
            <w:r>
              <w:rPr>
                <w:rFonts w:ascii="Times New Roman" w:hAnsi="Times New Roman" w:cs="Times New Roman"/>
                <w:bCs w:val="false"/>
                <w:sz w:val="27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b/>
          <w:sz w:val="27"/>
          <w:sz w:val="27"/>
          <w:szCs w:val="27"/>
          <w:rtl w:val="true"/>
        </w:rPr>
        <w:t>عزيزي المسجل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ن الجهاز الضريبي في خدمتك تستطيع أن تطلب مشورته عند الحاجة في أي وقت وبدون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أي مقابل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 w:cs="Times New Roman"/>
          <w:bCs w:val="false"/>
          <w:sz w:val="27"/>
          <w:sz w:val="27"/>
          <w:szCs w:val="27"/>
          <w:rtl w:val="true"/>
        </w:rPr>
        <w:t>إن التزامك بأحكام القانون لا يعرضك للعقوبات الواردة بالقانون</w:t>
      </w:r>
      <w:r>
        <w:rPr>
          <w:rFonts w:ascii="Times New Roman" w:hAnsi="Times New Roman" w:cs="Times New Roman"/>
          <w:bCs w:val="false"/>
          <w:sz w:val="27"/>
          <w:sz w:val="27"/>
          <w:szCs w:val="27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 w:val="false"/>
          <w:sz w:val="27"/>
          <w:szCs w:val="27"/>
          <w:lang w:bidi="ar-EG"/>
        </w:rPr>
      </w:pPr>
      <w:r>
        <w:rPr>
          <w:rFonts w:cs="Times New Roman" w:ascii="Times New Roman" w:hAnsi="Times New Roman"/>
          <w:bCs w:val="false"/>
          <w:sz w:val="27"/>
          <w:szCs w:val="27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b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right"/>
      <w:outlineLvl w:val="3"/>
    </w:pPr>
    <w:rPr>
      <w:rFonts w:ascii="Times New Roman" w:hAnsi="Times New Roman" w:cs="Times New Roman"/>
      <w:b/>
      <w:color w:val="00C000"/>
      <w:sz w:val="40"/>
      <w:szCs w:val="4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bCs w:val="false"/>
      <w:sz w:val="37"/>
      <w:szCs w:val="37"/>
    </w:rPr>
  </w:style>
  <w:style w:type="paragraph" w:styleId="Signature">
    <w:name w:val="signatur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/>
      <w:color w:val="C00000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00:00Z</dcterms:created>
  <dc:creator>AAAPc</dc:creator>
  <dc:description/>
  <cp:keywords/>
  <dc:language>en-US</dc:language>
  <cp:lastModifiedBy>AAAPc</cp:lastModifiedBy>
  <dcterms:modified xsi:type="dcterms:W3CDTF">2008-02-17T03:03:00Z</dcterms:modified>
  <cp:revision>5</cp:revision>
  <dc:subject/>
  <dc:title>الدليل العام لنظام التجزئة</dc:title>
</cp:coreProperties>
</file>