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</w:rPr>
        <w:t>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عب</w:t>
      </w:r>
      <w:r>
        <w:rPr>
          <w:rFonts w:cs="Arabic Transparent"/>
          <w:b/>
          <w:bCs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ه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br/>
        <w:t> 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ــ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ص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درناه</w:t>
      </w:r>
      <w:r>
        <w:rPr>
          <w:rFonts w:cs="Arabic Transparent"/>
          <w:b/>
          <w:bCs/>
          <w:sz w:val="36"/>
          <w:szCs w:val="36"/>
          <w:rtl w:val="true"/>
        </w:rPr>
        <w:t>:</w:t>
        <w:br/>
        <w:br/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Arabic Transparent"/>
          <w:b/>
          <w:bCs/>
          <w:sz w:val="36"/>
          <w:szCs w:val="36"/>
          <w:rtl w:val="true"/>
        </w:rPr>
        <w:t>)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افق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  <w:t xml:space="preserve">  </w:t>
        <w:br/>
        <w:t>        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Arabic Transparent"/>
          <w:b/>
          <w:bCs/>
          <w:sz w:val="36"/>
          <w:szCs w:val="36"/>
          <w:rtl w:val="true"/>
        </w:rPr>
        <w:t>)</w:t>
        <w:br/>
        <w:t xml:space="preserve">     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لغ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57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981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ت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ج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شك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31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يسم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2005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از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تع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س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ه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2004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ع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از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حال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ج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شك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ب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  <w:t>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ظ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عف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د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ش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ع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نت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دد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لغ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47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984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ف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ن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وا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دول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Arabic Transparent"/>
          <w:b/>
          <w:bCs/>
          <w:sz w:val="36"/>
          <w:szCs w:val="36"/>
          <w:rtl w:val="true"/>
        </w:rPr>
        <w:t>)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غ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6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7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8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9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21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22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rabic Transparent"/>
          <w:b/>
          <w:bCs/>
          <w:sz w:val="36"/>
          <w:szCs w:val="36"/>
        </w:rPr>
        <w:t>23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كر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rabic Transparent"/>
          <w:b/>
          <w:bCs/>
          <w:sz w:val="36"/>
          <w:szCs w:val="36"/>
        </w:rPr>
        <w:t>24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rabic Transparent"/>
          <w:b/>
          <w:bCs/>
          <w:sz w:val="36"/>
          <w:szCs w:val="36"/>
        </w:rPr>
        <w:t>25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rabic Transparent"/>
          <w:b/>
          <w:bCs/>
          <w:sz w:val="36"/>
          <w:szCs w:val="36"/>
        </w:rPr>
        <w:t>26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م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واف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ستث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8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997</w:t>
      </w:r>
      <w:r>
        <w:rPr>
          <w:rFonts w:cs="Arabic Transparent"/>
          <w:b/>
          <w:bCs/>
          <w:sz w:val="36"/>
          <w:szCs w:val="36"/>
          <w:rtl w:val="true"/>
        </w:rPr>
        <w:t xml:space="preserve">.  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ظ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عف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ر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م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نشآ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ر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عفائ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نت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د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عفاءات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نشآ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شئ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زا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شاط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تا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شت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تمت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إعف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ر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زا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شاط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تا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قص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  <w:t> 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rFonts w:cs="Arabic Transparent"/>
          <w:b/>
          <w:bCs/>
          <w:sz w:val="36"/>
          <w:szCs w:val="36"/>
          <w:rtl w:val="true"/>
        </w:rPr>
        <w:t>)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با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تح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خ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با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يع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ت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ت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ا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أ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غر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ض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غير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شر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تيين</w:t>
      </w:r>
      <w:r>
        <w:rPr>
          <w:rFonts w:cs="Arabic Transparent"/>
          <w:b/>
          <w:bCs/>
          <w:sz w:val="36"/>
          <w:szCs w:val="36"/>
          <w:rtl w:val="true"/>
        </w:rPr>
        <w:t>: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ج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دي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إ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ري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شك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اج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يعات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إقر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خ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ت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ري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تض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ي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تسج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ي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سجي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لك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س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ع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ت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قرار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خ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ت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مسة</w:t>
      </w:r>
      <w:r>
        <w:rPr>
          <w:rFonts w:cs="Arabic Transparent"/>
          <w:b/>
          <w:bCs/>
          <w:sz w:val="36"/>
          <w:szCs w:val="36"/>
          <w:rtl w:val="true"/>
        </w:rPr>
        <w:t>)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ن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ص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ع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ظ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رج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كتو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2004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مو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ضو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ن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ز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نيه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مت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طا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ر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عاوى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ر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ص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ر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د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تح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تنا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م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ستم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ص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ُ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ظ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د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  <w:br/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ادسة</w:t>
      </w:r>
      <w:r>
        <w:rPr>
          <w:rFonts w:cs="Arabic Transparent"/>
          <w:b/>
          <w:bCs/>
          <w:sz w:val="36"/>
          <w:szCs w:val="36"/>
          <w:rtl w:val="true"/>
        </w:rPr>
        <w:t>)</w:t>
        <w:br/>
        <w:t xml:space="preserve">     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ع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مو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از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ق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ظ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رج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كتو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2004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از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ا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با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تح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ن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تنا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شرائ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  <w:br/>
      </w: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>- (</w:t>
      </w:r>
      <w:r>
        <w:rPr>
          <w:rFonts w:cs="Arabic Transparent"/>
          <w:b/>
          <w:bCs/>
          <w:sz w:val="36"/>
          <w:szCs w:val="36"/>
        </w:rPr>
        <w:t>10</w:t>
      </w:r>
      <w:r>
        <w:rPr>
          <w:rFonts w:cs="Arabic Transparent"/>
          <w:b/>
          <w:bCs/>
          <w:sz w:val="36"/>
          <w:szCs w:val="36"/>
          <w:rtl w:val="true"/>
        </w:rPr>
        <w:t xml:space="preserve">?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با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تح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تنا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ي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نيه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  <w:br/>
      </w: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>- (</w:t>
      </w:r>
      <w:r>
        <w:rPr>
          <w:rFonts w:cs="Arabic Transparent"/>
          <w:b/>
          <w:bCs/>
          <w:sz w:val="36"/>
          <w:szCs w:val="36"/>
        </w:rPr>
        <w:t>25</w:t>
      </w:r>
      <w:r>
        <w:rPr>
          <w:rFonts w:cs="Arabic Transparent"/>
          <w:b/>
          <w:bCs/>
          <w:sz w:val="36"/>
          <w:szCs w:val="36"/>
          <w:rtl w:val="true"/>
        </w:rPr>
        <w:t xml:space="preserve">?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با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تح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تنا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ي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مس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3</w:t>
      </w:r>
      <w:r>
        <w:rPr>
          <w:rFonts w:cs="Arabic Transparent"/>
          <w:b/>
          <w:bCs/>
          <w:sz w:val="36"/>
          <w:szCs w:val="36"/>
          <w:rtl w:val="true"/>
        </w:rPr>
        <w:t>- (</w:t>
      </w:r>
      <w:r>
        <w:rPr>
          <w:rFonts w:cs="Arabic Transparent"/>
          <w:b/>
          <w:bCs/>
          <w:sz w:val="36"/>
          <w:szCs w:val="36"/>
        </w:rPr>
        <w:t>40</w:t>
      </w:r>
      <w:r>
        <w:rPr>
          <w:rFonts w:cs="Arabic Transparent"/>
          <w:b/>
          <w:bCs/>
          <w:sz w:val="36"/>
          <w:szCs w:val="36"/>
          <w:rtl w:val="true"/>
        </w:rPr>
        <w:t xml:space="preserve">?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با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تح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تنا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ي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مس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ع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سب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ن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/>
          <w:bCs/>
          <w:sz w:val="36"/>
          <w:sz w:val="36"/>
          <w:szCs w:val="36"/>
        </w:rPr>
        <w:t>،</w:t>
      </w: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مس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  <w:br/>
        <w:t xml:space="preserve">    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تر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ن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ر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بن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با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تنا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نت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ص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ف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فاء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ر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ص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ر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د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تنا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  <w:br/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ابعة</w:t>
      </w:r>
      <w:r>
        <w:rPr>
          <w:rFonts w:cs="Arabic Transparent"/>
          <w:b/>
          <w:bCs/>
          <w:sz w:val="36"/>
          <w:szCs w:val="36"/>
          <w:rtl w:val="true"/>
        </w:rPr>
        <w:t>)</w:t>
        <w:br/>
        <w:t>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ثن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52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ج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سلف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ص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ش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عتب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تو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ل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ث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2005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نت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ه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2009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تى</w:t>
      </w:r>
      <w:r>
        <w:rPr>
          <w:rFonts w:cs="Arabic Transparent"/>
          <w:b/>
          <w:bCs/>
          <w:sz w:val="36"/>
          <w:szCs w:val="36"/>
          <w:rtl w:val="true"/>
        </w:rPr>
        <w:t>:</w:t>
        <w:br/>
      </w:r>
      <w:r>
        <w:rPr>
          <w:rFonts w:cs="Arabic Transparent"/>
          <w:b/>
          <w:bCs/>
          <w:sz w:val="36"/>
          <w:szCs w:val="36"/>
        </w:rPr>
        <w:t>1:8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2005</w:t>
      </w:r>
      <w:r>
        <w:rPr>
          <w:rFonts w:cs="Arabic Transparent"/>
          <w:b/>
          <w:bCs/>
          <w:sz w:val="36"/>
          <w:szCs w:val="36"/>
          <w:rtl w:val="true"/>
        </w:rPr>
        <w:br/>
      </w:r>
      <w:r>
        <w:rPr>
          <w:rFonts w:cs="Arabic Transparent"/>
          <w:b/>
          <w:bCs/>
          <w:sz w:val="36"/>
          <w:szCs w:val="36"/>
        </w:rPr>
        <w:t>1:7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2006</w:t>
      </w:r>
      <w:r>
        <w:rPr>
          <w:rFonts w:cs="Arabic Transparent"/>
          <w:b/>
          <w:bCs/>
          <w:sz w:val="36"/>
          <w:szCs w:val="36"/>
          <w:rtl w:val="true"/>
        </w:rPr>
        <w:br/>
      </w:r>
      <w:r>
        <w:rPr>
          <w:rFonts w:cs="Arabic Transparent"/>
          <w:b/>
          <w:bCs/>
          <w:sz w:val="36"/>
          <w:szCs w:val="36"/>
        </w:rPr>
        <w:t>1:6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2007</w:t>
      </w:r>
      <w:r>
        <w:rPr>
          <w:rFonts w:cs="Arabic Transparent"/>
          <w:b/>
          <w:bCs/>
          <w:sz w:val="36"/>
          <w:szCs w:val="36"/>
          <w:rtl w:val="true"/>
        </w:rPr>
        <w:br/>
      </w:r>
      <w:r>
        <w:rPr>
          <w:rFonts w:cs="Arabic Transparent"/>
          <w:b/>
          <w:bCs/>
          <w:sz w:val="36"/>
          <w:szCs w:val="36"/>
        </w:rPr>
        <w:t>1:5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2008</w:t>
      </w:r>
      <w:r>
        <w:rPr>
          <w:rFonts w:cs="Arabic Transparent"/>
          <w:b/>
          <w:bCs/>
          <w:sz w:val="36"/>
          <w:szCs w:val="36"/>
          <w:rtl w:val="true"/>
        </w:rPr>
        <w:br/>
      </w:r>
      <w:r>
        <w:rPr>
          <w:rFonts w:cs="Arabic Transparent"/>
          <w:b/>
          <w:bCs/>
          <w:sz w:val="36"/>
          <w:szCs w:val="36"/>
        </w:rPr>
        <w:t>1:4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2009</w:t>
      </w:r>
      <w:r>
        <w:rPr>
          <w:rFonts w:cs="Arabic Transparent"/>
          <w:b/>
          <w:bCs/>
          <w:sz w:val="36"/>
          <w:szCs w:val="36"/>
          <w:rtl w:val="true"/>
        </w:rPr>
        <w:br/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‍لثامنة</w:t>
      </w:r>
      <w:r>
        <w:rPr>
          <w:rFonts w:cs="Arabic Transparent"/>
          <w:b/>
          <w:bCs/>
          <w:sz w:val="36"/>
          <w:szCs w:val="36"/>
          <w:rtl w:val="true"/>
        </w:rPr>
        <w:t>)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ائ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نفيذ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ر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سم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ائ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ت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لوائ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قر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ل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عا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ين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  <w:br/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سعة</w:t>
      </w:r>
      <w:r>
        <w:rPr>
          <w:rFonts w:cs="Arabic Transparent"/>
          <w:b/>
          <w:bCs/>
          <w:sz w:val="36"/>
          <w:szCs w:val="36"/>
          <w:rtl w:val="true"/>
        </w:rPr>
        <w:t>)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ر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سم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ش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اع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  <w:br/>
      </w: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ت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ك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عتب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ش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ر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سمي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ير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ش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ج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صن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ير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ج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ير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ق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أش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بيع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عتب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ت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2005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س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ش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عتب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عتب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ت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2005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ت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عتب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ب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خا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نف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انينها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br/>
        <w:t>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خل</w:t>
      </w:r>
      <w:r>
        <w:rPr>
          <w:rFonts w:cs="Arabic Transparent"/>
          <w:b/>
          <w:bCs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Arabic Transparent"/>
          <w:b/>
          <w:bCs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مة</w:t>
      </w:r>
      <w:r>
        <w:rPr>
          <w:rFonts w:cs="Arabic Transparent"/>
          <w:b/>
          <w:bCs/>
          <w:sz w:val="36"/>
          <w:szCs w:val="36"/>
          <w:rtl w:val="true"/>
        </w:rPr>
        <w:br/>
        <w:t>____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 xml:space="preserve">) 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ألفا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عب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</w:t>
        <w:br/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خل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زير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لي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بي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عتب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وال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اه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ش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و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أ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ش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ئولية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دود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شخاص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ضا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ش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و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سيط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اقع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وم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ش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بيع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ي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نعق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ش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ير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ش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دي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شروع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قتصا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ز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ش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ش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ا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ك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قتصا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رج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تبط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ت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ؤ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Arabic Transparent"/>
          <w:b/>
          <w:bCs/>
          <w:sz w:val="36"/>
          <w:szCs w:val="36"/>
          <w:rtl w:val="true"/>
        </w:rPr>
        <w:t>:</w:t>
        <w:br/>
      </w: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زو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فروع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با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با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50</w:t>
      </w:r>
      <w:r>
        <w:rPr>
          <w:rFonts w:cs="Arabic Transparent"/>
          <w:b/>
          <w:bCs/>
          <w:sz w:val="36"/>
          <w:szCs w:val="36"/>
          <w:rtl w:val="true"/>
        </w:rPr>
        <w:t xml:space="preserve">?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صويت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3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ش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شر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تضام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وص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4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ك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50</w:t>
      </w:r>
      <w:r>
        <w:rPr>
          <w:rFonts w:cs="Arabic Transparent"/>
          <w:b/>
          <w:bCs/>
          <w:sz w:val="36"/>
          <w:szCs w:val="36"/>
          <w:rtl w:val="true"/>
        </w:rPr>
        <w:t xml:space="preserve">?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صو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ايد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قتض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خص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تب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كث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ت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ظ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عامل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تاوات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ا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دف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و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ا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د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ف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ينم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تر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ج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ص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موذ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رك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ا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ن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ج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ل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تع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خب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ن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ج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بي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cs="Arabic Transparent"/>
          <w:b/>
          <w:bCs/>
          <w:sz w:val="36"/>
          <w:szCs w:val="36"/>
          <w:rtl w:val="true"/>
        </w:rPr>
        <w:t>:</w:t>
        <w:br/>
      </w: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83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ت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تقط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هراً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3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ؤ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ظيف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خ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ز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ري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عتب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cs="Arabic Transparent"/>
          <w:b/>
          <w:bCs/>
          <w:sz w:val="36"/>
          <w:szCs w:val="36"/>
          <w:rtl w:val="true"/>
        </w:rPr>
        <w:t>:</w:t>
        <w:br/>
      </w: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أس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رى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دا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ئ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3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ش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عتب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50</w:t>
      </w:r>
      <w:r>
        <w:rPr>
          <w:rFonts w:cs="Arabic Transparent"/>
          <w:b/>
          <w:bCs/>
          <w:sz w:val="36"/>
          <w:szCs w:val="36"/>
          <w:rtl w:val="true"/>
        </w:rPr>
        <w:t xml:space="preserve">?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سمالها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ائ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نفيذ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و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على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3</w:t>
      </w:r>
      <w:r>
        <w:rPr>
          <w:rFonts w:cs="Arabic Transparent"/>
          <w:b/>
          <w:bCs/>
          <w:sz w:val="36"/>
          <w:szCs w:val="36"/>
          <w:rtl w:val="true"/>
        </w:rPr>
        <w:t xml:space="preserve">) 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ش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أتى</w:t>
      </w:r>
      <w:r>
        <w:rPr>
          <w:rFonts w:cs="Arabic Transparent"/>
          <w:b/>
          <w:bCs/>
          <w:sz w:val="36"/>
          <w:szCs w:val="36"/>
          <w:rtl w:val="true"/>
        </w:rPr>
        <w:t>:</w:t>
        <w:br/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د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ؤ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ا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ت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كمها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ف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رج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يا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ش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ؤد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ش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صر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قو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ش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ستغ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ق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ك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ائ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ق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تخصيص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وزي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ص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ر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دف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ش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دف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ك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ش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عتب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ع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د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ش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ك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با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يج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س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رخي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إتا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ف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ش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ك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ش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4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منش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ا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نف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شرو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ش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خص</w:t>
      </w:r>
      <w:r>
        <w:rPr>
          <w:rFonts w:cs="Arabic Transparent"/>
          <w:b/>
          <w:bCs/>
          <w:sz w:val="36"/>
          <w:szCs w:val="36"/>
          <w:rtl w:val="true"/>
        </w:rPr>
        <w:t>:</w:t>
        <w:br/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دار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رع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تخ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نف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بيع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كتب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نع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رش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ج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تر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از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ج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ستخر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وا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بي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خش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ابات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زر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راس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ش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ن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جهيز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نش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شر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تب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ش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ا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ح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ش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ب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ق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ش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عتما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شاط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ض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شروع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ش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Arabic Transparent"/>
          <w:b/>
          <w:bCs/>
          <w:sz w:val="36"/>
          <w:szCs w:val="36"/>
          <w:rtl w:val="true"/>
        </w:rPr>
        <w:t>:</w:t>
        <w:br/>
      </w: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نتف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تسهي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غ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خز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ض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س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لو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ش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حتفا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رص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ض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لو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ش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غ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خز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رض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3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حتفا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رص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بض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لو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ش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غ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صني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واس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ش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4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حتفا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نش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با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ض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ل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شروع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5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حتفا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نش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با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مهي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شروع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6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حتفا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ز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جم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نش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ن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ش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جم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نات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جم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نش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مهي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7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ن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ج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جن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س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عم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تق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مس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ك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ه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ت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جنبي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يط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ش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أخرى</w:t>
      </w:r>
      <w:r>
        <w:rPr>
          <w:rFonts w:cs="Arabic Transparent"/>
          <w:b/>
          <w:bCs/>
          <w:sz w:val="36"/>
          <w:szCs w:val="36"/>
          <w:rtl w:val="true"/>
        </w:rPr>
        <w:t xml:space="preserve">.  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5</w:t>
      </w:r>
      <w:r>
        <w:rPr>
          <w:rFonts w:cs="Arabic Transparent"/>
          <w:b/>
          <w:bCs/>
          <w:sz w:val="36"/>
          <w:szCs w:val="36"/>
          <w:rtl w:val="true"/>
        </w:rPr>
        <w:t xml:space="preserve">) 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ت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ا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نت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31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يسم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ت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د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ه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ت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اس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ح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ت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هر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ائ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نفيذ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ا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تر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ست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نت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ت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ت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وف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نقط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قا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ق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زا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شاط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  <w:br/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br/>
        <w:t>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نى</w:t>
      </w:r>
      <w:r>
        <w:rPr>
          <w:rFonts w:cs="Arabic Transparent"/>
          <w:b/>
          <w:bCs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ش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بيعيين</w:t>
      </w:r>
      <w:r>
        <w:rPr>
          <w:rFonts w:cs="Arabic Transparent"/>
          <w:b/>
          <w:bCs/>
          <w:sz w:val="36"/>
          <w:szCs w:val="36"/>
          <w:rtl w:val="true"/>
        </w:rPr>
        <w:br/>
        <w:t> 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Arabic Transparent"/>
          <w:b/>
          <w:bCs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ط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ر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عرها</w:t>
      </w:r>
      <w:r>
        <w:rPr>
          <w:rFonts w:cs="Arabic Transparent"/>
          <w:b/>
          <w:bCs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6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ف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ن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جم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ش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بيع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دخو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ق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جم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cs="Arabic Transparent"/>
          <w:b/>
          <w:bCs/>
          <w:sz w:val="36"/>
          <w:szCs w:val="36"/>
          <w:rtl w:val="true"/>
        </w:rPr>
        <w:t>:</w:t>
        <w:br/>
      </w: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>.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ت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كمها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>.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ش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ج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ناعى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3</w:t>
      </w:r>
      <w:r>
        <w:rPr>
          <w:rFonts w:cs="Arabic Transparent"/>
          <w:b/>
          <w:bCs/>
          <w:sz w:val="36"/>
          <w:szCs w:val="36"/>
          <w:rtl w:val="true"/>
        </w:rPr>
        <w:t>.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ش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ه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جارى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4</w:t>
      </w:r>
      <w:r>
        <w:rPr>
          <w:rFonts w:cs="Arabic Transparent"/>
          <w:b/>
          <w:bCs/>
          <w:sz w:val="36"/>
          <w:szCs w:val="36"/>
          <w:rtl w:val="true"/>
        </w:rPr>
        <w:t>.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قاري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7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ت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جم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ق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8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ع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تى</w:t>
      </w:r>
      <w:r>
        <w:rPr>
          <w:rFonts w:cs="Arabic Transparent"/>
          <w:b/>
          <w:bCs/>
          <w:sz w:val="36"/>
          <w:szCs w:val="36"/>
          <w:rtl w:val="true"/>
        </w:rPr>
        <w:t>: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ر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5000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20000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نيه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0</w:t>
      </w:r>
      <w:r>
        <w:rPr>
          <w:rFonts w:cs="Arabic Transparent"/>
          <w:b/>
          <w:bCs/>
          <w:sz w:val="36"/>
          <w:szCs w:val="36"/>
          <w:rtl w:val="true"/>
        </w:rPr>
        <w:t>%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ر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20000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40000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5</w:t>
      </w:r>
      <w:r>
        <w:rPr>
          <w:rFonts w:cs="Arabic Transparent"/>
          <w:b/>
          <w:bCs/>
          <w:sz w:val="36"/>
          <w:szCs w:val="36"/>
          <w:rtl w:val="true"/>
        </w:rPr>
        <w:t>%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ر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40000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نيه                    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20</w:t>
      </w:r>
      <w:r>
        <w:rPr>
          <w:rFonts w:cs="Arabic Transparent"/>
          <w:b/>
          <w:bCs/>
          <w:sz w:val="36"/>
          <w:szCs w:val="36"/>
          <w:rtl w:val="true"/>
        </w:rPr>
        <w:t>%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جم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ن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ني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قل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  <w:br/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نى</w:t>
      </w:r>
      <w:r>
        <w:rPr>
          <w:rFonts w:cs="Arabic Transparent"/>
          <w:b/>
          <w:bCs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ت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كمها</w:t>
      </w:r>
      <w:r>
        <w:rPr>
          <w:rFonts w:cs="Arabic Transparent"/>
          <w:b/>
          <w:bCs/>
          <w:sz w:val="36"/>
          <w:szCs w:val="36"/>
          <w:rtl w:val="true"/>
        </w:rPr>
        <w:br/>
        <w:t>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9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ت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ك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</w:t>
        <w:br/>
      </w: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ت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تي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ور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م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تحق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د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اب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ج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كافآ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حواف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عمو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ن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أج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ض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بد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حص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نص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ر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ز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ق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عي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نواعها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ت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جن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د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  <w:br/>
      </w:r>
      <w:r>
        <w:rPr>
          <w:rFonts w:cs="Arabic Transparent"/>
          <w:b/>
          <w:bCs/>
          <w:sz w:val="36"/>
          <w:szCs w:val="36"/>
        </w:rPr>
        <w:t>3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ت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كافآ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ؤ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ع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جا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ط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ط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اهمين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4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ت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كافآ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ؤ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ع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جا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دي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ا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دارى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  <w:t>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ائ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نفيذ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ز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ي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10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ير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اخ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ز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ي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ير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ض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ي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ه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و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ي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نوى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و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غ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ي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ي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غ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ي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ي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و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ي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نوى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ج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إ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د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ائ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نفيذ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ز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تج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ت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أج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ك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ف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ستحق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ا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جاز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ي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س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تح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ساس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11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ثن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8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ا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ه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تخد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د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شراف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ا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ي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ص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س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0</w:t>
      </w:r>
      <w:r>
        <w:rPr>
          <w:rFonts w:cs="Arabic Transparent"/>
          <w:b/>
          <w:bCs/>
          <w:sz w:val="36"/>
          <w:szCs w:val="36"/>
          <w:rtl w:val="true"/>
        </w:rPr>
        <w:t xml:space="preserve">?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خف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وا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كا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ج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وري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أم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خت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ب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إ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د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ائ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نفيذ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12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خ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ضريبة</w:t>
      </w:r>
      <w:r>
        <w:rPr>
          <w:rFonts w:cs="Arabic Transparent"/>
          <w:b/>
          <w:bCs/>
          <w:sz w:val="36"/>
          <w:szCs w:val="36"/>
          <w:rtl w:val="true"/>
        </w:rPr>
        <w:t>:</w:t>
        <w:br/>
      </w: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اشات</w:t>
      </w:r>
      <w:r>
        <w:rPr>
          <w:rFonts w:cs="Arabic Transparent"/>
          <w:b/>
          <w:bCs/>
          <w:sz w:val="36"/>
          <w:szCs w:val="36"/>
          <w:rtl w:val="true"/>
        </w:rPr>
        <w:t xml:space="preserve">.   </w:t>
        <w:br/>
      </w: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كافآ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ه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دم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13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إعف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ر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قوا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cs="Arabic Transparent"/>
          <w:b/>
          <w:bCs/>
          <w:sz w:val="36"/>
          <w:szCs w:val="36"/>
          <w:rtl w:val="true"/>
        </w:rPr>
        <w:t>:</w:t>
        <w:br/>
      </w: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4000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عف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خص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نو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مول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شترا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أ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جتما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ت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ا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أ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جتم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  <w:br/>
      </w:r>
      <w:r>
        <w:rPr>
          <w:rFonts w:cs="Arabic Transparent"/>
          <w:b/>
          <w:bCs/>
          <w:sz w:val="36"/>
          <w:szCs w:val="36"/>
        </w:rPr>
        <w:t>3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شترا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ناد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أ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نش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ب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ناد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أ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54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975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  <w:br/>
      </w:r>
      <w:r>
        <w:rPr>
          <w:rFonts w:cs="Arabic Transparent"/>
          <w:b/>
          <w:bCs/>
          <w:sz w:val="36"/>
          <w:szCs w:val="36"/>
        </w:rPr>
        <w:t>4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قس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أ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أ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ح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صلح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ل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ص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قس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أ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ستحق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اش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5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ز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ي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rFonts w:cs="Arabic Transparent"/>
          <w:b/>
          <w:bCs/>
          <w:sz w:val="36"/>
          <w:szCs w:val="36"/>
          <w:rtl w:val="true"/>
        </w:rPr>
        <w:t>:</w:t>
        <w:br/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ج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ذ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عاملين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ا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عام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اب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ع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حي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  <w:t> 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د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لا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از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ي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عام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نا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د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عمل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  <w:br/>
      </w:r>
      <w:r>
        <w:rPr>
          <w:rFonts w:cs="Arabic Transparent"/>
          <w:b/>
          <w:bCs/>
          <w:sz w:val="36"/>
          <w:szCs w:val="36"/>
        </w:rPr>
        <w:t>6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ر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ق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زي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ب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قانون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7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ع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بلوم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قن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نظ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ث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بلوماس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ط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امل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شت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بن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3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4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5</w:t>
      </w:r>
      <w:r>
        <w:rPr>
          <w:rFonts w:cs="Arabic Transparent"/>
          <w:b/>
          <w:bCs/>
          <w:sz w:val="36"/>
          <w:szCs w:val="36"/>
          <w:rtl w:val="true"/>
        </w:rPr>
        <w:t xml:space="preserve">?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ي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كب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ع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شترا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أقس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6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14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لتز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ير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ض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شرو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ا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جز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ف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ا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9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بلغ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تح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د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ائ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نفيذ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ت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ر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أم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خت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جز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ف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ابق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لتز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ي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ت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ح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ج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15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لت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ئ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وري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ب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4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آتى</w:t>
      </w:r>
      <w:r>
        <w:rPr>
          <w:rFonts w:cs="Arabic Transparent"/>
          <w:b/>
          <w:bCs/>
          <w:sz w:val="36"/>
          <w:szCs w:val="36"/>
          <w:rtl w:val="true"/>
        </w:rPr>
        <w:t>:</w:t>
        <w:br/>
      </w: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ن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أم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خت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ا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بر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ولي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كتو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موذ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  <w:br/>
      </w: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ش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جوز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ائ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نفيذ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نف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16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لت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ي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ش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لتز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تو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ت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ت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ي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ب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إ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د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ائ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نفيذ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br/>
        <w:t> 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Arabic Transparent"/>
          <w:b/>
          <w:bCs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ش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ج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صناعى</w:t>
      </w:r>
      <w:r>
        <w:rPr>
          <w:rFonts w:cs="Arabic Transparent"/>
          <w:b/>
          <w:bCs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17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ش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ج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صنا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ي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ت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مل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ج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صن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ر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ت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ش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ن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rabic Transparent"/>
          <w:b/>
          <w:bCs/>
          <w:sz w:val="36"/>
          <w:szCs w:val="36"/>
        </w:rPr>
        <w:t>4</w:t>
      </w:r>
      <w:r>
        <w:rPr>
          <w:rFonts w:cs="Arabic Transparent"/>
          <w:b/>
          <w:bCs/>
          <w:sz w:val="36"/>
          <w:szCs w:val="36"/>
          <w:rtl w:val="true"/>
        </w:rPr>
        <w:t xml:space="preserve">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25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أر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ق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عويض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تي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هل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ستي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ص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ق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ت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كا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ج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صم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ت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عا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ا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ر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تطب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18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س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ا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شآ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ز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عا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ن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شآ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41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2004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بيع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ي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امل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ي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Arabic Transparent"/>
          <w:b/>
          <w:bCs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ير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ض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ضريبة</w:t>
      </w:r>
      <w:r>
        <w:rPr>
          <w:rFonts w:cs="Arabic Transparent"/>
          <w:b/>
          <w:bCs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19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ش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ج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صنا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Arabic Transparent"/>
          <w:b/>
          <w:bCs/>
          <w:sz w:val="36"/>
          <w:szCs w:val="36"/>
          <w:rtl w:val="true"/>
        </w:rPr>
        <w:t>:</w:t>
        <w:br/>
      </w: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شآ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ج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ن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شآ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اج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حا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بترول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  <w:br/>
      </w: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أنش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غير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3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ر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تح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ش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ج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نا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ق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ف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ائ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نفيذ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ف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ند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4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ر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تح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تي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مل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ما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ك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عم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ق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شت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سا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ش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أج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ق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د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قول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5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ر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ت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أج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ج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نا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يج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اص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ن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ر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ت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أج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يكاني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كهربائ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ر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ر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اكي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لحق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آ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ع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تخ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راع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6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ش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نوا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ختلف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7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ر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ق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زا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شي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ق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حسا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حت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ت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ق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جز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د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ج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8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ر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ت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ل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س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را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ت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9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شآ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ص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زر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راض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شرو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غ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ظ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اج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فريخ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ل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ظ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ظ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واش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سمي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ش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س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شرو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ز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ص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مكي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20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ر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ت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ي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ش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ر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دي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ح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ظ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س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اه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ا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ح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ي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نوات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21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نش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رت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ق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و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نفي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ت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  <w:t>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نفي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ك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ع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نفيذ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ه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ت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س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جم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كا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  <w:br/>
        <w:br/>
        <w:br/>
        <w:t>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ي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كا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  <w:br/>
        <w:t>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ت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ري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ف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نفي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ت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ه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ت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ت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نفي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يراد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ع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خص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كا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ع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ن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د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  <w:br/>
        <w:t>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ت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ت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ت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نف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خس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خ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س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ت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ت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نف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ت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ست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د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  <w:br/>
        <w:t>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جاوز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س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ش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نف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ابق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رح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ب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29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  <w:br/>
        <w:t>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صن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جه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ن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د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تب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نف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ش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ح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د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ستغ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نفي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ت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ري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  <w:br/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نى</w:t>
      </w:r>
      <w:r>
        <w:rPr>
          <w:rFonts w:cs="Arabic Transparent"/>
          <w:b/>
          <w:bCs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ير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اخ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cs="Arabic Transparent"/>
          <w:b/>
          <w:bCs/>
          <w:sz w:val="36"/>
          <w:szCs w:val="36"/>
          <w:rtl w:val="true"/>
        </w:rPr>
        <w:br/>
        <w:t>––––––––––––––––––––––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22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ر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ج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صن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جم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كا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صرو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از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ربا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شت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كا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صرو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ج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أتى</w:t>
      </w:r>
      <w:r>
        <w:rPr>
          <w:rFonts w:cs="Arabic Transparent"/>
          <w:b/>
          <w:bCs/>
          <w:sz w:val="36"/>
          <w:szCs w:val="36"/>
          <w:rtl w:val="true"/>
        </w:rPr>
        <w:t>:</w:t>
        <w:br/>
      </w: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تب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نش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ج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نا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نش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ز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زا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شاط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قي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ؤ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مستند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كا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صرو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ثب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ستندات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23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كا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صرو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ج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خص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أتى</w:t>
      </w:r>
      <w:r>
        <w:rPr>
          <w:rFonts w:cs="Arabic Transparent"/>
          <w:b/>
          <w:bCs/>
          <w:sz w:val="36"/>
          <w:szCs w:val="36"/>
          <w:rtl w:val="true"/>
        </w:rPr>
        <w:t>:</w:t>
        <w:br/>
      </w: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تخ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ش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يمت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ائ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ض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ضريب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ف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نونا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هلا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شأ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25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3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س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ضر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تحم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ش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ؤد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ب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4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قس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أ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جتما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ر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ش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صالح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داؤ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ه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و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تأ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جتما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5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ا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تقط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شآ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نو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و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باح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ح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ناد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توف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دخ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ا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ش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ب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ناد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أ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54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975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64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980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ش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ظ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أ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جتما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دي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ش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ب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ئ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20</w:t>
      </w:r>
      <w:r>
        <w:rPr>
          <w:rFonts w:cs="Arabic Transparent"/>
          <w:b/>
          <w:bCs/>
          <w:sz w:val="36"/>
          <w:szCs w:val="36"/>
          <w:rtl w:val="true"/>
        </w:rPr>
        <w:t xml:space="preserve">?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جم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ت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ج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رت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تنفي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شآ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ئ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صوص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ؤ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شآ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ب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ا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كاف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ه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اش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ف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تق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ش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ستث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حس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6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قس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أ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ق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جز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ح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يرا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قس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3000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7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بر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دف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حك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وح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ش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عتب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دارها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8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بر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إع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دف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جمع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ؤس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ه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ش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ب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وا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ظ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ستشف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ض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إش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كو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ؤس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ر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0</w:t>
      </w:r>
      <w:r>
        <w:rPr>
          <w:rFonts w:cs="Arabic Transparent"/>
          <w:b/>
          <w:bCs/>
          <w:sz w:val="36"/>
          <w:szCs w:val="36"/>
          <w:rtl w:val="true"/>
        </w:rPr>
        <w:t xml:space="preserve">?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ن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ا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مول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9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ز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عويض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ت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تي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ئول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قدي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24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كا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صرو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ج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أتى</w:t>
      </w:r>
      <w:r>
        <w:rPr>
          <w:rFonts w:cs="Arabic Transparent"/>
          <w:b/>
          <w:bCs/>
          <w:sz w:val="36"/>
          <w:szCs w:val="36"/>
          <w:rtl w:val="true"/>
        </w:rPr>
        <w:t>:</w:t>
        <w:br/>
      </w: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حتياط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خصص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واعها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ر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قو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عويض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رتك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رتك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بع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ن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ن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3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تح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ب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4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ر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ث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ئت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خ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ك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يل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نت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ت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ي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5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د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وا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دف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ش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بيع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ض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ف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25</w:t>
      </w:r>
      <w:r>
        <w:rPr>
          <w:rFonts w:cs="Arabic Transparent"/>
          <w:b/>
          <w:bCs/>
          <w:sz w:val="36"/>
          <w:szCs w:val="36"/>
          <w:rtl w:val="true"/>
        </w:rPr>
        <w:t xml:space="preserve">) 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هلا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ش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تى</w:t>
      </w:r>
      <w:r>
        <w:rPr>
          <w:rFonts w:cs="Arabic Transparent"/>
          <w:b/>
          <w:bCs/>
          <w:sz w:val="36"/>
          <w:szCs w:val="36"/>
          <w:rtl w:val="true"/>
        </w:rPr>
        <w:t>:</w:t>
        <w:br/>
      </w: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Cs/>
          <w:sz w:val="36"/>
          <w:szCs w:val="36"/>
        </w:rPr>
        <w:t>5</w:t>
      </w:r>
      <w:r>
        <w:rPr>
          <w:rFonts w:cs="Arabic Transparent"/>
          <w:b/>
          <w:bCs/>
          <w:sz w:val="36"/>
          <w:szCs w:val="36"/>
          <w:rtl w:val="true"/>
        </w:rPr>
        <w:t xml:space="preserve"> ?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طو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ج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ا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نشآ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جهيز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سف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طائ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ت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ريبي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Cs/>
          <w:sz w:val="36"/>
          <w:szCs w:val="36"/>
        </w:rPr>
        <w:t>10</w:t>
      </w:r>
      <w:r>
        <w:rPr>
          <w:rFonts w:cs="Arabic Transparent"/>
          <w:b/>
          <w:bCs/>
          <w:sz w:val="36"/>
          <w:szCs w:val="36"/>
          <w:rtl w:val="true"/>
        </w:rPr>
        <w:t xml:space="preserve"> ?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طو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ج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ن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اؤ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ش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ت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ريبي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3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هل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ئ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لي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ش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ب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هل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ن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Arabic Transparent"/>
          <w:b/>
          <w:bCs/>
          <w:sz w:val="36"/>
          <w:szCs w:val="36"/>
          <w:rtl w:val="true"/>
        </w:rPr>
        <w:t>:</w:t>
        <w:br/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اس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ن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ل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برام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جه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خز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ي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50</w:t>
      </w:r>
      <w:r>
        <w:rPr>
          <w:rFonts w:cs="Arabic Transparent"/>
          <w:b/>
          <w:bCs/>
          <w:sz w:val="36"/>
          <w:szCs w:val="36"/>
          <w:rtl w:val="true"/>
        </w:rPr>
        <w:t xml:space="preserve">?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هل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ريبي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ش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25</w:t>
      </w:r>
      <w:r>
        <w:rPr>
          <w:rFonts w:cs="Arabic Transparent"/>
          <w:b/>
          <w:bCs/>
          <w:sz w:val="36"/>
          <w:szCs w:val="36"/>
          <w:rtl w:val="true"/>
        </w:rPr>
        <w:t xml:space="preserve">?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هل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ريبي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4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هل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أث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جوه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نش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طبيع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استهلاك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26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هل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25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فت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يز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فتتا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فت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از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تخ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ك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طو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ج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ت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از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هل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ن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عو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تي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لاك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ت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ي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هل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سال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ض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عو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ر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ج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صن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هل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ن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هل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ك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كا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ج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صم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27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خ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30</w:t>
      </w:r>
      <w:r>
        <w:rPr>
          <w:rFonts w:cs="Arabic Transparent"/>
          <w:b/>
          <w:bCs/>
          <w:sz w:val="36"/>
          <w:szCs w:val="36"/>
          <w:rtl w:val="true"/>
        </w:rPr>
        <w:t xml:space="preserve">?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ع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تخ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ستث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ن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د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تعم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ت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ري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صول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هل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25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ت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م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ـ</w:t>
      </w:r>
      <w:r>
        <w:rPr>
          <w:rFonts w:cs="Arabic Transparent"/>
          <w:b/>
          <w:bCs/>
          <w:sz w:val="36"/>
          <w:szCs w:val="36"/>
        </w:rPr>
        <w:t>30</w:t>
      </w:r>
      <w:r>
        <w:rPr>
          <w:rFonts w:cs="Arabic Transparent"/>
          <w:b/>
          <w:bCs/>
          <w:sz w:val="36"/>
          <w:szCs w:val="36"/>
          <w:rtl w:val="true"/>
        </w:rPr>
        <w:t xml:space="preserve">?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ذكور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شت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تطب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قر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ابق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فا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سا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تظم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28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م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خ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د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ستبعا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فا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ش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ساب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تق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اس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ي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اس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راج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ف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cs="Arabic Transparent"/>
          <w:b/>
          <w:bCs/>
          <w:sz w:val="36"/>
          <w:szCs w:val="36"/>
          <w:rtl w:val="true"/>
        </w:rPr>
        <w:t>:</w:t>
        <w:br/>
      </w: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ش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ا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تظم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تبط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ش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شأ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3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در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ا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ا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شأ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4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ش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تخذ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ستي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ت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ص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8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ه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حقاقه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  <w:t xml:space="preserve">   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ستي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لى</w:t>
      </w:r>
      <w:r>
        <w:rPr>
          <w:rFonts w:cs="Arabic Transparent"/>
          <w:b/>
          <w:bCs/>
          <w:sz w:val="36"/>
          <w:szCs w:val="36"/>
          <w:rtl w:val="true"/>
        </w:rPr>
        <w:t>: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  <w:t xml:space="preserve">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ز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  <w:t xml:space="preserve">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طا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نف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إفل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بر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ق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فلاس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ز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در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ص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ير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ش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ح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29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ح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خس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خ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س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ل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ز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س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نو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مس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س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30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ش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تبط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امل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ج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ش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تب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ف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ئ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ايد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ب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تفا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ش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تب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ا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ملاتها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ائ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نفيذ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ايد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Arabic Transparent"/>
          <w:b/>
          <w:bCs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عفاءات</w:t>
      </w:r>
      <w:r>
        <w:rPr>
          <w:rFonts w:cs="Arabic Transparent"/>
          <w:b/>
          <w:bCs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31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cs="Arabic Transparent"/>
          <w:b/>
          <w:bCs/>
          <w:sz w:val="36"/>
          <w:szCs w:val="36"/>
          <w:rtl w:val="true"/>
        </w:rPr>
        <w:t>:</w:t>
        <w:br/>
      </w: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شآ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ص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زر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را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عتب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زا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ش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  <w:br/>
      </w: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شآ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ن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اج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ظ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وا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سمين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شرو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ا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ز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سما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ر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شرو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ا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زا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شاط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3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ات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ش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بيع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ثمار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ر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ر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و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ج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رحي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س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لي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4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ش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بيع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Arabic Transparent"/>
          <w:b/>
          <w:bCs/>
          <w:sz w:val="36"/>
          <w:szCs w:val="36"/>
          <w:rtl w:val="true"/>
        </w:rPr>
        <w:t>:</w:t>
        <w:br/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ن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صك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م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وا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ر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صد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وال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  <w:br/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وزي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اه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و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أسهم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  <w:br/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وزي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ص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ئ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د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ش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ش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ص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ر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اه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و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أسهم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وزي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ك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ستث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صد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ناد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ستثمار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5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ش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بيع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د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سا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وف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بن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ج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ه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رب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شه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ستث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ادخ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إيد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صد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نو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د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سا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وف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ناد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ر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ر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شه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يد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د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كزى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6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ر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تح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شرو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د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ش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تم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ند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جتما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تن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م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تد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زا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ش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ن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ع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ند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سمه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>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Arabic Transparent"/>
          <w:b/>
          <w:bCs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ير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جارية</w:t>
      </w:r>
      <w:r>
        <w:rPr>
          <w:rFonts w:cs="Arabic Transparent"/>
          <w:b/>
          <w:bCs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Arabic Transparent"/>
          <w:b/>
          <w:bCs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ير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ض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ضريبة</w:t>
      </w:r>
      <w:r>
        <w:rPr>
          <w:rFonts w:cs="Arabic Transparent"/>
          <w:b/>
          <w:bCs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32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ف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Arabic Transparent"/>
          <w:b/>
          <w:bCs/>
          <w:sz w:val="36"/>
          <w:szCs w:val="36"/>
          <w:rtl w:val="true"/>
        </w:rPr>
        <w:t>:</w:t>
        <w:br/>
      </w: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ير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ج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مار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تق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س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م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ات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زا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ه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ش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لق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ل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ك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غ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قوقهم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3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ير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ات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ه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ش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6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نى</w:t>
      </w:r>
      <w:r>
        <w:rPr>
          <w:rFonts w:cs="Arabic Transparent"/>
          <w:b/>
          <w:bCs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ير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اخ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cs="Arabic Transparent"/>
          <w:b/>
          <w:bCs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33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ير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اخ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نو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يراد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ابق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ش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ي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ج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هن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ائ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ب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نا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كا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زا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ه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زئ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با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تي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إغ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كتب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ير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ي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ت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مل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خت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ب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كا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صرو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از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با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ه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هلا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اس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بس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كا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ج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  <w:br/>
      </w: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>-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اشترا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ن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س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زا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ه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  <w:br/>
      </w: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>-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ؤد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نا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با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ه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ؤد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3</w:t>
      </w:r>
      <w:r>
        <w:rPr>
          <w:rFonts w:cs="Arabic Transparent"/>
          <w:b/>
          <w:bCs/>
          <w:sz w:val="36"/>
          <w:szCs w:val="36"/>
          <w:rtl w:val="true"/>
        </w:rPr>
        <w:t>-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ا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ؤد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قا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نظا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معاش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4</w:t>
      </w:r>
      <w:r>
        <w:rPr>
          <w:rFonts w:cs="Arabic Transparent"/>
          <w:b/>
          <w:bCs/>
          <w:sz w:val="36"/>
          <w:szCs w:val="36"/>
          <w:rtl w:val="true"/>
        </w:rPr>
        <w:t>-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قس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أ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أ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ح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صلح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ول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ن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3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4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شت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ُع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ي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3000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نو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  <w:t>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6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34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خ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ير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32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بر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دف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حك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وح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أش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عتب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ؤ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ي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نو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بر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إع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دف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جمع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ؤس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ه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ش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ب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وا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ظ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ستشف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ض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إش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ك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مؤس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0</w:t>
      </w:r>
      <w:r>
        <w:rPr>
          <w:rFonts w:cs="Arabic Transparent"/>
          <w:b/>
          <w:bCs/>
          <w:sz w:val="36"/>
          <w:szCs w:val="36"/>
          <w:rtl w:val="true"/>
        </w:rPr>
        <w:t xml:space="preserve">?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ي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نوى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بر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ي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ير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6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35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خ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جم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ي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كا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صرو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از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ي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سا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تظ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ؤ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مستن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كا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صرو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ثب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ستن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طب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د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ائ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نفيذ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0</w:t>
      </w:r>
      <w:r>
        <w:rPr>
          <w:rFonts w:cs="Arabic Transparent"/>
          <w:b/>
          <w:bCs/>
          <w:sz w:val="36"/>
          <w:szCs w:val="36"/>
          <w:rtl w:val="true"/>
        </w:rPr>
        <w:t xml:space="preserve">?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مس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فا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تظ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  <w:t>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29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مسك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دفا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تظ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Arabic Transparent"/>
          <w:b/>
          <w:bCs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ع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cs="Arabic Transparent"/>
          <w:b/>
          <w:bCs/>
          <w:sz w:val="36"/>
          <w:szCs w:val="36"/>
          <w:rtl w:val="true"/>
        </w:rPr>
        <w:br/>
        <w:t> 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36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cs="Arabic Transparent"/>
          <w:b/>
          <w:bCs/>
          <w:sz w:val="36"/>
          <w:szCs w:val="36"/>
          <w:rtl w:val="true"/>
        </w:rPr>
        <w:t>:</w:t>
        <w:br/>
      </w: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شآ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ض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إش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ك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إش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ش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عتب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إش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ط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ط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ير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أ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رج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ق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ي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ثق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أدب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اتج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رج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إخرا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وتي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3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ير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ع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در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جام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ع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ؤلف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صنف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ط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توزي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ن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أسع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ض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ام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عاهد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4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ير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ع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ق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نا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شكيل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ن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صو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ن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حفر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5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ير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ي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أع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م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قا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ه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جال 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خصص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زا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ه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لز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عتب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ن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ع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ا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ضا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م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طل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زا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ه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ت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جن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ست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احتي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زا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ه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خف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ر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إع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ز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ه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شت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سر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ع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ز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ه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فر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شا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تمت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إعفاء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>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Arabic Transparent"/>
          <w:b/>
          <w:bCs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ير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قارية</w:t>
      </w:r>
      <w:r>
        <w:rPr>
          <w:rFonts w:cs="Arabic Transparent"/>
          <w:b/>
          <w:bCs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Arabic Transparent"/>
          <w:b/>
          <w:bCs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ير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ض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ضريبة</w:t>
      </w:r>
      <w:r>
        <w:rPr>
          <w:rFonts w:cs="Arabic Transparent"/>
          <w:b/>
          <w:bCs/>
          <w:sz w:val="36"/>
          <w:szCs w:val="36"/>
          <w:rtl w:val="true"/>
        </w:rPr>
        <w:br/>
        <w:t> 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37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ش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ير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ض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أتى</w:t>
      </w:r>
      <w:r>
        <w:rPr>
          <w:rFonts w:cs="Arabic Transparent"/>
          <w:b/>
          <w:bCs/>
          <w:sz w:val="36"/>
          <w:szCs w:val="36"/>
          <w:rtl w:val="true"/>
        </w:rPr>
        <w:t>:</w:t>
        <w:br/>
      </w: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ير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ر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راعي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ير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ق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ني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3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ير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ح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فروش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  <w:br/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نى</w:t>
      </w:r>
      <w:r>
        <w:rPr>
          <w:rFonts w:cs="Arabic Transparent"/>
          <w:b/>
          <w:bCs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ير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اخ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cs="Arabic Transparent"/>
          <w:b/>
          <w:bCs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38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ي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را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ر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يج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تخذ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ا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ر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فرو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ب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13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939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طي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30</w:t>
      </w:r>
      <w:r>
        <w:rPr>
          <w:rFonts w:cs="Arabic Transparent"/>
          <w:b/>
          <w:bCs/>
          <w:sz w:val="36"/>
          <w:szCs w:val="36"/>
          <w:rtl w:val="true"/>
        </w:rPr>
        <w:t xml:space="preserve">?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ا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كا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صروفات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ير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ستغ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ر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حا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ست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اك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ت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فد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د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بات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نبات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عطر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شا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ا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ست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زر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شا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نف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صحاب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يج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تخذ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اس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ر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فرو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13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939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ئ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ر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تأج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أرض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ئ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ر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ك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ت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ير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ث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يج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ير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20</w:t>
      </w:r>
      <w:r>
        <w:rPr>
          <w:rFonts w:cs="Arabic Transparent"/>
          <w:b/>
          <w:bCs/>
          <w:sz w:val="36"/>
          <w:szCs w:val="36"/>
          <w:rtl w:val="true"/>
        </w:rPr>
        <w:t xml:space="preserve">?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ير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ا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كا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صروفات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ات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ر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ع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شج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اك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ت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ا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ستاني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ير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ض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ئ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ر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ك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تأج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ت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خا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ز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ول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ئز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غر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ير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س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ل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و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حوال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لت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ئ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ر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ك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تأج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أم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خت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مسا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زر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شج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اك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شج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اك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تج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لت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مسا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زر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بات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ات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ط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شا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ا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ست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راع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ز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ر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لت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ائ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خ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أم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خت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واق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ز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وثها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39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ير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ق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جم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يج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تخذ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اس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ر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ق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فرو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56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954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ق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40</w:t>
      </w:r>
      <w:r>
        <w:rPr>
          <w:rFonts w:cs="Arabic Transparent"/>
          <w:b/>
          <w:bCs/>
          <w:sz w:val="36"/>
          <w:szCs w:val="36"/>
          <w:rtl w:val="true"/>
        </w:rPr>
        <w:t xml:space="preserve">?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ا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كا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صرو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ض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يج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س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سر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ير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ت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نتف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ير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ت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لو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ل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م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ي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ع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خص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50</w:t>
      </w:r>
      <w:r>
        <w:rPr>
          <w:rFonts w:cs="Arabic Transparent"/>
          <w:b/>
          <w:bCs/>
          <w:sz w:val="36"/>
          <w:szCs w:val="36"/>
          <w:rtl w:val="true"/>
        </w:rPr>
        <w:t xml:space="preserve">?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ا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كا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صروف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إير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ت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أج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ق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ز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د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40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ير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ق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38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ف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39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ي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عل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ق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ر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بني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ت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د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قر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نو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مسك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فا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تظ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ب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ائ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نفيذ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41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ير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ت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أج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فرو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ز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س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زا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ش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ج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نا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ه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ج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ي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يج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خص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50</w:t>
      </w:r>
      <w:r>
        <w:rPr>
          <w:rFonts w:cs="Arabic Transparent"/>
          <w:b/>
          <w:bCs/>
          <w:sz w:val="36"/>
          <w:szCs w:val="36"/>
          <w:rtl w:val="true"/>
        </w:rPr>
        <w:t xml:space="preserve">?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ا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كا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صروفات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42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ف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س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2.5</w:t>
      </w:r>
      <w:r>
        <w:rPr>
          <w:rFonts w:cs="Arabic Transparent"/>
          <w:b/>
          <w:bCs/>
          <w:sz w:val="36"/>
          <w:szCs w:val="36"/>
          <w:rtl w:val="true"/>
        </w:rPr>
        <w:t xml:space="preserve">?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خف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جم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ير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ت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ق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را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ر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حال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شآ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ام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ق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زء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ك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شآ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ملو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غير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ست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صر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ض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صر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ا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ق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ر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حال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ير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ق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ح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اه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ا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نوات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كا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ق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خ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صر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ت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ب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هر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صر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ض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ه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زو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تف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ق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أج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م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م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صر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ض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ي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ب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د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ض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ل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ستي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نف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تحس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صر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ض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تب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ه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حك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ش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عتب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شرو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Arabic Transparent"/>
          <w:b/>
          <w:bCs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ع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cs="Arabic Transparent"/>
          <w:b/>
          <w:bCs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43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cs="Arabic Transparent"/>
          <w:b/>
          <w:bCs/>
          <w:sz w:val="36"/>
          <w:szCs w:val="36"/>
          <w:rtl w:val="true"/>
        </w:rPr>
        <w:t>:</w:t>
        <w:br/>
      </w: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ير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ش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را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ير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ا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زر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را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حر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تج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ات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ر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معا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سترش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تج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Arabic Transparent"/>
          <w:b/>
          <w:bCs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تنوعة</w:t>
      </w:r>
      <w:r>
        <w:rPr>
          <w:rFonts w:cs="Arabic Transparent"/>
          <w:b/>
          <w:bCs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44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قا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ب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ا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ر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جم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يراد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يم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يج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38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ف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39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ر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ف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7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ق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أر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ر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ملك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يم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يج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كا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ح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خت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تح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ق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أرا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ر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ئر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ق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موذ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د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ائ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نفيذ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45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ت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د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ق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ص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فرو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قانـونـيـ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ـ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13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939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ط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56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954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ق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ن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حو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تح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ب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46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د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38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rabic Transparent"/>
          <w:b/>
          <w:bCs/>
          <w:sz w:val="36"/>
          <w:szCs w:val="36"/>
        </w:rPr>
        <w:t>39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را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ر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عق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اخ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ش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رك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> </w:t>
      </w:r>
      <w:r>
        <w:rPr>
          <w:rFonts w:cs="Arabic Transparent"/>
          <w:b/>
          <w:bCs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Arabic Transparent"/>
          <w:b/>
          <w:bCs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ش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عتبارية</w:t>
      </w:r>
      <w:r>
        <w:rPr>
          <w:rFonts w:cs="Arabic Transparent"/>
          <w:b/>
          <w:bCs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Arabic Transparent"/>
          <w:b/>
          <w:bCs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ط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ر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47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ف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ن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ر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أش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عتب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رضها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س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  <w:br/>
      </w: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ش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عتب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ر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ق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رج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ه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شرو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ط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وز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فاع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  <w:br/>
      </w: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ش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عتب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ر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ق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ش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48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47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ش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عتب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أتى</w:t>
      </w:r>
      <w:r>
        <w:rPr>
          <w:rFonts w:cs="Arabic Transparent"/>
          <w:b/>
          <w:bCs/>
          <w:sz w:val="36"/>
          <w:szCs w:val="36"/>
          <w:rtl w:val="true"/>
        </w:rPr>
        <w:t>:</w:t>
        <w:br/>
      </w: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ش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ش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خ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اقع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  <w:br/>
      </w: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ع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عاو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تحاد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اع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عف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ر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3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هيئ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ش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عتب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زا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ش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إعف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ر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ا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شائها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4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ن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ش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نشآ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جن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كز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ئ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رج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رو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cs="Arabic Transparent"/>
          <w:b/>
          <w:bCs/>
          <w:sz w:val="36"/>
          <w:szCs w:val="36"/>
          <w:rtl w:val="true"/>
        </w:rPr>
        <w:t xml:space="preserve">.  </w:t>
        <w:br/>
      </w:r>
      <w:r>
        <w:rPr>
          <w:rFonts w:cs="Arabic Transparent"/>
          <w:b/>
          <w:bCs/>
          <w:sz w:val="36"/>
          <w:szCs w:val="36"/>
        </w:rPr>
        <w:t>5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ح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نشئ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زا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ش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ضريبة</w:t>
      </w:r>
      <w:r>
        <w:rPr>
          <w:rFonts w:cs="Arabic Transparent"/>
          <w:b/>
          <w:bCs/>
          <w:sz w:val="36"/>
          <w:szCs w:val="36"/>
          <w:rtl w:val="true"/>
        </w:rPr>
        <w:t xml:space="preserve">.  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49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ني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خ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س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20</w:t>
      </w:r>
      <w:r>
        <w:rPr>
          <w:rFonts w:cs="Arabic Transparent"/>
          <w:b/>
          <w:bCs/>
          <w:sz w:val="36"/>
          <w:szCs w:val="36"/>
          <w:rtl w:val="true"/>
        </w:rPr>
        <w:t xml:space="preserve">?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ر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نوي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ست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ا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خ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ن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و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ه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بترو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ب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كز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س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40</w:t>
      </w:r>
      <w:r>
        <w:rPr>
          <w:rFonts w:cs="Arabic Transparent"/>
          <w:b/>
          <w:bCs/>
          <w:sz w:val="36"/>
          <w:szCs w:val="36"/>
          <w:rtl w:val="true"/>
        </w:rPr>
        <w:t>?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خ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تر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غ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نتا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س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40.55</w:t>
      </w:r>
      <w:r>
        <w:rPr>
          <w:rFonts w:cs="Arabic Transparent"/>
          <w:b/>
          <w:bCs/>
          <w:sz w:val="36"/>
          <w:szCs w:val="36"/>
          <w:rtl w:val="true"/>
        </w:rPr>
        <w:t>?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50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  <w:br/>
      </w: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ز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كومي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شآ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ض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إش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ت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ا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بح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3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ع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ؤس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ه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ش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ب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ع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ؤس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ه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84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2002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أس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جله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4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با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ش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يا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ق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ش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ج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ن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هني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5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ناد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أ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ض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54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975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  <w:br/>
      </w:r>
      <w:r>
        <w:rPr>
          <w:rFonts w:cs="Arabic Transparent"/>
          <w:b/>
          <w:bCs/>
          <w:sz w:val="36"/>
          <w:szCs w:val="36"/>
        </w:rPr>
        <w:t>6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ظ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يئ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عا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مثل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تفا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عفائها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  <w:br/>
      </w:r>
      <w:r>
        <w:rPr>
          <w:rFonts w:cs="Arabic Transparent"/>
          <w:b/>
          <w:bCs/>
          <w:sz w:val="36"/>
          <w:szCs w:val="36"/>
        </w:rPr>
        <w:t>7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وزي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ناد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ستث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ش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95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992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ن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د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س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بور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ر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لي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8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ات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ش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عتب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ثمار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ر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ر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ج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رحي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س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لي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9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ش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عتب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ر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د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كز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ير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ت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ثن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56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  <w:br/>
      </w:r>
      <w:r>
        <w:rPr>
          <w:rFonts w:cs="Arabic Transparent"/>
          <w:b/>
          <w:bCs/>
          <w:sz w:val="36"/>
          <w:szCs w:val="36"/>
        </w:rPr>
        <w:t>10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وزي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أر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حص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ش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عتب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ا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اهم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ش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عتب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  <w:br/>
      </w:r>
      <w:r>
        <w:rPr>
          <w:rFonts w:cs="Arabic Transparent"/>
          <w:b/>
          <w:bCs/>
          <w:sz w:val="36"/>
          <w:szCs w:val="36"/>
        </w:rPr>
        <w:t>11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ص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زر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ر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عتبا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زا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ش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ن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د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ائ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نفيذ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12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ن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اج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ظ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وا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سمي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ش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ا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ز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سم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زا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شاط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نى</w:t>
      </w:r>
      <w:r>
        <w:rPr>
          <w:rFonts w:cs="Arabic Transparent"/>
          <w:b/>
          <w:bCs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ضريبة</w:t>
      </w:r>
      <w:r>
        <w:rPr>
          <w:rFonts w:cs="Arabic Transparent"/>
          <w:b/>
          <w:bCs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51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ب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ط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ش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ج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صنا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ار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52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كا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ج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أتى</w:t>
      </w:r>
      <w:r>
        <w:rPr>
          <w:rFonts w:cs="Arabic Transparent"/>
          <w:b/>
          <w:bCs/>
          <w:sz w:val="36"/>
          <w:szCs w:val="36"/>
          <w:rtl w:val="true"/>
        </w:rPr>
        <w:t>:</w:t>
        <w:br/>
      </w: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دف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ش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عتب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47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سلف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ص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تو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ل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قو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عدا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ب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عا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ا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ن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ش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أ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با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ش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م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تحدي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زير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  <w:br/>
      </w: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ا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ج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تكو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غذ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خصص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واع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أتى</w:t>
      </w:r>
      <w:r>
        <w:rPr>
          <w:rFonts w:cs="Arabic Transparent"/>
          <w:b/>
          <w:bCs/>
          <w:sz w:val="36"/>
          <w:szCs w:val="36"/>
          <w:rtl w:val="true"/>
        </w:rPr>
        <w:t xml:space="preserve">:  </w:t>
        <w:br/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abic Transparent"/>
          <w:b/>
          <w:bCs/>
          <w:sz w:val="36"/>
          <w:szCs w:val="36"/>
          <w:rtl w:val="true"/>
        </w:rPr>
        <w:t xml:space="preserve">)  </w:t>
      </w:r>
      <w:r>
        <w:rPr>
          <w:rFonts w:cs="Arabic Transparent"/>
          <w:b/>
          <w:bCs/>
          <w:sz w:val="36"/>
          <w:szCs w:val="36"/>
        </w:rPr>
        <w:t>80</w:t>
      </w:r>
      <w:r>
        <w:rPr>
          <w:rFonts w:cs="Arabic Transparent"/>
          <w:b/>
          <w:bCs/>
          <w:sz w:val="36"/>
          <w:szCs w:val="36"/>
          <w:rtl w:val="true"/>
        </w:rPr>
        <w:t xml:space="preserve">?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خصص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ت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ن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تكوي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صو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و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س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قي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ا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كزى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abic Transparent"/>
          <w:b/>
          <w:bCs/>
          <w:sz w:val="36"/>
          <w:szCs w:val="36"/>
          <w:rtl w:val="true"/>
        </w:rPr>
        <w:t xml:space="preserve">)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خصص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ت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أ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تكوي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تطب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ش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رق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أ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0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981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3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ص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ر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ر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وزع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قا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ض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ساه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نا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ض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ع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مومي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  <w:br/>
      </w:r>
      <w:r>
        <w:rPr>
          <w:rFonts w:cs="Arabic Transparent"/>
          <w:b/>
          <w:bCs/>
          <w:sz w:val="36"/>
          <w:szCs w:val="36"/>
        </w:rPr>
        <w:t>4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ؤ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ع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جا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كافآ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ض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دلاتها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5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ر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ق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زي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ب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قانون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6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كا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24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53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غ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عتب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ر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خ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ر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أسم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ت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قي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التز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قيم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فت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غ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غ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هل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رح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خصص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احتياط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ر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ج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غيير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غي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أتى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  <w:br/>
      </w: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دم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ك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يم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س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ك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يم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3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ش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  <w:br/>
      </w:r>
      <w:r>
        <w:rPr>
          <w:rFonts w:cs="Arabic Transparent"/>
          <w:b/>
          <w:bCs/>
          <w:sz w:val="36"/>
          <w:szCs w:val="36"/>
        </w:rPr>
        <w:t>4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ستحو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50</w:t>
      </w:r>
      <w:r>
        <w:rPr>
          <w:rFonts w:cs="Arabic Transparent"/>
          <w:b/>
          <w:bCs/>
          <w:sz w:val="36"/>
          <w:szCs w:val="36"/>
          <w:rtl w:val="true"/>
        </w:rPr>
        <w:t xml:space="preserve">?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صوي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ا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شت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تحوذ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5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ستحو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50</w:t>
      </w:r>
      <w:r>
        <w:rPr>
          <w:rFonts w:cs="Arabic Transparent"/>
          <w:b/>
          <w:bCs/>
          <w:sz w:val="36"/>
          <w:szCs w:val="36"/>
          <w:rtl w:val="true"/>
        </w:rPr>
        <w:t xml:space="preserve">?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ز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ا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شت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تحوذ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6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عتب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54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خ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جن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دائ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باح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ق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تح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تن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ؤ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  <w:br/>
        <w:t xml:space="preserve">  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خ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ق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ت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ت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لي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  <w:br/>
        <w:t xml:space="preserve">  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ذك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ف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ج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ت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ر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ق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رج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55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29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مل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ت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فت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غ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ل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50</w:t>
      </w:r>
      <w:r>
        <w:rPr>
          <w:rFonts w:cs="Arabic Transparent"/>
          <w:b/>
          <w:bCs/>
          <w:sz w:val="36"/>
          <w:szCs w:val="36"/>
          <w:rtl w:val="true"/>
        </w:rPr>
        <w:t xml:space="preserve">?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ص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صو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غ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شاط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شت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سر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اه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ش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و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أ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ه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طرو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تد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ر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رية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Arabic Transparent"/>
          <w:b/>
          <w:bCs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تقط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بع</w:t>
      </w:r>
      <w:r>
        <w:rPr>
          <w:rFonts w:cs="Arabic Transparent"/>
          <w:b/>
          <w:bCs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56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خ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س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20</w:t>
      </w:r>
      <w:r>
        <w:rPr>
          <w:rFonts w:cs="Arabic Transparent"/>
          <w:b/>
          <w:bCs/>
          <w:sz w:val="36"/>
          <w:szCs w:val="36"/>
          <w:rtl w:val="true"/>
        </w:rPr>
        <w:t xml:space="preserve">?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ا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ف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شآ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ر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أش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عتب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ج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ش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ا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  <w:t xml:space="preserve">   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ش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ا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أتى</w:t>
      </w:r>
      <w:r>
        <w:rPr>
          <w:rFonts w:cs="Arabic Transparent"/>
          <w:b/>
          <w:bCs/>
          <w:sz w:val="36"/>
          <w:szCs w:val="36"/>
          <w:rtl w:val="true"/>
        </w:rPr>
        <w:t>:</w:t>
        <w:br/>
      </w: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وائد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  <w:br/>
      </w: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تا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ا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خ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ا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ص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خ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ناع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ات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خت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صن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خ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ناع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3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ا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د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ا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د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ص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ش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ا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رو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د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صرو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ق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إش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حم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كز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ئ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رج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4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ا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ش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يا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با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ع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سهي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ئتم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ك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وح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ش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عتب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ط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ط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ط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سه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قل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لت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شآ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أش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ج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ح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تح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وري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أم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خت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صم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57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خ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ا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دف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شآ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ر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أش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عتب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بي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م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م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ت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با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هنته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لت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م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م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ح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تح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وري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أم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خت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ب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ف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م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م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ب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س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56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اليف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58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عف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ري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ر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ا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خ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ن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صد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ز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ك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ن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س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32</w:t>
      </w:r>
      <w:r>
        <w:rPr>
          <w:rFonts w:cs="Arabic Transparent"/>
          <w:b/>
          <w:bCs/>
          <w:sz w:val="36"/>
          <w:szCs w:val="36"/>
          <w:rtl w:val="true"/>
        </w:rPr>
        <w:t xml:space="preserve">?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ا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لت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ح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تح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وري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أم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خت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صم</w:t>
      </w:r>
      <w:r>
        <w:rPr>
          <w:rFonts w:cs="Arabic Transparent"/>
          <w:b/>
          <w:bC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> 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Arabic Transparent"/>
          <w:b/>
          <w:bCs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ح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دف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cs="Arabic Transparent"/>
          <w:b/>
          <w:bCs/>
          <w:sz w:val="36"/>
          <w:szCs w:val="36"/>
          <w:rtl w:val="true"/>
        </w:rPr>
        <w:br/>
        <w:t> 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Arabic Transparent"/>
          <w:b/>
          <w:bCs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ش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ج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صناعى</w:t>
      </w:r>
      <w:r>
        <w:rPr>
          <w:rFonts w:cs="Arabic Transparent"/>
          <w:b/>
          <w:bCs/>
          <w:sz w:val="36"/>
          <w:szCs w:val="36"/>
          <w:rtl w:val="true"/>
        </w:rPr>
        <w:br/>
        <w:t> 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Arabic Transparent"/>
          <w:b/>
          <w:bCs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صم</w:t>
      </w:r>
      <w:r>
        <w:rPr>
          <w:rFonts w:cs="Arabic Transparent"/>
          <w:b/>
          <w:bCs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59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نشآ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خ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دف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م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م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ا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ل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و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او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ش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ط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ص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5</w:t>
      </w:r>
      <w:r>
        <w:rPr>
          <w:rFonts w:cs="Arabic Transparent"/>
          <w:b/>
          <w:bCs/>
          <w:sz w:val="36"/>
          <w:szCs w:val="36"/>
          <w:rtl w:val="true"/>
        </w:rPr>
        <w:t xml:space="preserve">?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ت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شخاص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ست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قس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ش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أ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  <w:br/>
      </w: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ز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ك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صالح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وح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ل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هيئ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هيئ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و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قتص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دم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ش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وح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ط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ش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ط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ش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و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نشآ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ش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ض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قوا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ستثم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ش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ش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سم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م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ش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ش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قت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ا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ص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ش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شرو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ا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جنب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خا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د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كا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ستيرا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جمع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عاون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ؤس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حف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ع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نقا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روا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أن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را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اتح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ستشف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فنا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جمع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ؤس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ه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غراض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كا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ه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كا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مث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جنب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شآ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ن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ينمائ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سا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و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صناد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أ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ش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54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975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  <w:br/>
      </w: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نشآ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تحدي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زير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  <w:br/>
        <w:t xml:space="preserve">  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لت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نشآ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تو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ا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ص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ب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إ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د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ائ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نفيذ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لت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ش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خ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ا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ؤ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ا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إض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ت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ا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أخير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60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ش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ط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59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د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ج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تظ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ت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وج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ا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ن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دف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ب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نى</w:t>
      </w:r>
      <w:r>
        <w:rPr>
          <w:rFonts w:cs="Arabic Transparent"/>
          <w:b/>
          <w:bCs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ف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دمة</w:t>
      </w:r>
      <w:r>
        <w:rPr>
          <w:rFonts w:cs="Arabic Transparent"/>
          <w:b/>
          <w:bCs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61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اع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63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ف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تح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ت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60</w:t>
      </w:r>
      <w:r>
        <w:rPr>
          <w:rFonts w:cs="Arabic Transparent"/>
          <w:b/>
          <w:bCs/>
          <w:sz w:val="36"/>
          <w:szCs w:val="36"/>
          <w:rtl w:val="true"/>
        </w:rPr>
        <w:t xml:space="preserve">?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أتى</w:t>
      </w:r>
      <w:r>
        <w:rPr>
          <w:rFonts w:cs="Arabic Transparent"/>
          <w:b/>
          <w:bCs/>
          <w:sz w:val="36"/>
          <w:szCs w:val="36"/>
          <w:rtl w:val="true"/>
        </w:rPr>
        <w:t>:</w:t>
        <w:br/>
      </w: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  <w:br/>
      </w: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د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غ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ف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إ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ري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ت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سار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62</w:t>
      </w:r>
      <w:r>
        <w:rPr>
          <w:rFonts w:cs="Arabic Transparent"/>
          <w:b/>
          <w:bCs/>
          <w:sz w:val="36"/>
          <w:szCs w:val="36"/>
          <w:rtl w:val="true"/>
        </w:rPr>
        <w:t xml:space="preserve">):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خت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59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لتز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ف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  <w:br/>
        <w:t xml:space="preserve">  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خت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د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أم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ختص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ت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غ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ف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  <w:t xml:space="preserve">  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قرا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ديم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ف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طلب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  <w:t xml:space="preserve">  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ائ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نفيذ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موذ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ل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ستن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رفا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إ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خ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أنه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63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لت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ف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61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ف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تساو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ف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و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ا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لاث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ني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ثلاث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بتم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حا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ثلاث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يسم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  <w:t xml:space="preserve">  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ف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خ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خف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د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با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ر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ا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  <w:t>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خف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ف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تب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61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ه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ف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ا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أم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خت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ب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أوض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إ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موذ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د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ائ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نفيذ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  <w:t xml:space="preserve">  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ا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دف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طبي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ن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82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لت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س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ز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تب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تح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د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ف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ضا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ن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سو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س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ئت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خ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ك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خ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 xml:space="preserve">?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ب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س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جنيه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64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تي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ف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لت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59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شر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تيين</w:t>
      </w:r>
      <w:r>
        <w:rPr>
          <w:rFonts w:cs="Arabic Transparent"/>
          <w:b/>
          <w:bCs/>
          <w:sz w:val="36"/>
          <w:szCs w:val="36"/>
          <w:rtl w:val="true"/>
        </w:rPr>
        <w:t>:</w:t>
        <w:br/>
      </w: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ف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تح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ر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أم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خت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غ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ف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عتبا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لت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ق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ر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ابق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خ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قرا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ل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خ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طلب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ائ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نفيذ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خ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65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ف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ال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تيتين</w:t>
      </w:r>
      <w:r>
        <w:rPr>
          <w:rFonts w:cs="Arabic Transparent"/>
          <w:b/>
          <w:bCs/>
          <w:sz w:val="36"/>
          <w:szCs w:val="36"/>
          <w:rtl w:val="true"/>
        </w:rPr>
        <w:t>:</w:t>
        <w:br/>
      </w: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س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ري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ن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تتاليتين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غ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نش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رك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  <w:t xml:space="preserve">  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ر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وه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دي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ربا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ر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ع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ض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ط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  <w:br/>
        <w:t>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خ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حو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صول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  <w:br/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>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Arabic Transparent"/>
          <w:b/>
          <w:bCs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ح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cs="Arabic Transparent"/>
          <w:b/>
          <w:bCs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66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من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راخي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اتج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فاك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حب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ذائ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من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راخي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زا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نش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رف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ج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رخي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بلغ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س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جد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ح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ج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رخي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لغ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0</w:t>
      </w:r>
      <w:r>
        <w:rPr>
          <w:rFonts w:cs="Arabic Transparent"/>
          <w:b/>
          <w:bCs/>
          <w:sz w:val="36"/>
          <w:szCs w:val="36"/>
          <w:rtl w:val="true"/>
        </w:rPr>
        <w:t xml:space="preserve">?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جديد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67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ش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رد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م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توري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اتج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صنيع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ت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نا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ظه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تند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تنا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تنا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ط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ظهير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 xml:space="preserve">?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ارد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ر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صيلها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68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جاز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يا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ذ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ح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ش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ض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ر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بلغ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تحق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بائح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  <w:t xml:space="preserve">  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0</w:t>
      </w:r>
      <w:r>
        <w:rPr>
          <w:rFonts w:cs="Arabic Transparent"/>
          <w:b/>
          <w:bCs/>
          <w:sz w:val="36"/>
          <w:szCs w:val="36"/>
          <w:rtl w:val="true"/>
        </w:rPr>
        <w:t xml:space="preserve"> ?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سم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69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قس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متن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ج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خ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ي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لو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ش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ط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تح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0</w:t>
      </w:r>
      <w:r>
        <w:rPr>
          <w:rFonts w:cs="Arabic Transparent"/>
          <w:b/>
          <w:bCs/>
          <w:sz w:val="36"/>
          <w:szCs w:val="36"/>
          <w:rtl w:val="true"/>
        </w:rPr>
        <w:t xml:space="preserve"> ?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ترخي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فر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66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973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ف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قس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ب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ظ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س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فرو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ي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ور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  <w:br/>
        <w:br/>
        <w:br/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نى</w:t>
      </w:r>
      <w:r>
        <w:rPr>
          <w:rFonts w:cs="Arabic Transparent"/>
          <w:b/>
          <w:bCs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جارية</w:t>
      </w:r>
      <w:r>
        <w:rPr>
          <w:rFonts w:cs="Arabic Transparent"/>
          <w:b/>
          <w:bCs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Arabic Transparent"/>
          <w:b/>
          <w:bCs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صم</w:t>
      </w:r>
      <w:r>
        <w:rPr>
          <w:rFonts w:cs="Arabic Transparent"/>
          <w:b/>
          <w:bCs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70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ت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59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خ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5</w:t>
      </w:r>
      <w:r>
        <w:rPr>
          <w:rFonts w:cs="Arabic Transparent"/>
          <w:b/>
          <w:bCs/>
          <w:sz w:val="36"/>
          <w:szCs w:val="36"/>
          <w:rtl w:val="true"/>
        </w:rPr>
        <w:t xml:space="preserve">?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دف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ج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تحدي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زير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نى</w:t>
      </w:r>
      <w:r>
        <w:rPr>
          <w:rFonts w:cs="Arabic Transparent"/>
          <w:b/>
          <w:bCs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ح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cs="Arabic Transparent"/>
          <w:b/>
          <w:bCs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71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ت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ق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ا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رجات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ع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قيد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أمور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ق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أش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ر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صلا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تح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تح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ا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ح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رر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لت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تش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خصائ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حس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بلغ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لت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ز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ه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خلي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رك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بلغ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رك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د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صلح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تح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ا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ق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زير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Arabic Transparent"/>
          <w:b/>
          <w:bCs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مة</w:t>
      </w:r>
      <w:r>
        <w:rPr>
          <w:rFonts w:cs="Arabic Transparent"/>
          <w:b/>
          <w:bCs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72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ت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66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rabic Transparent"/>
          <w:b/>
          <w:bCs/>
          <w:sz w:val="36"/>
          <w:szCs w:val="36"/>
        </w:rPr>
        <w:t>67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rabic Transparent"/>
          <w:b/>
          <w:bCs/>
          <w:sz w:val="36"/>
          <w:szCs w:val="36"/>
        </w:rPr>
        <w:t>68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rabic Transparent"/>
          <w:b/>
          <w:bCs/>
          <w:sz w:val="36"/>
          <w:szCs w:val="36"/>
        </w:rPr>
        <w:t>69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rabic Transparent"/>
          <w:b/>
          <w:bCs/>
          <w:sz w:val="36"/>
          <w:szCs w:val="36"/>
        </w:rPr>
        <w:t>70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rabic Transparent"/>
          <w:b/>
          <w:bCs/>
          <w:sz w:val="36"/>
          <w:szCs w:val="36"/>
        </w:rPr>
        <w:t>71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تو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ص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لح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ب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إ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وا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د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ائ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نفيذ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لت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تو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ا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ص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ح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ب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إ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وا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د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ائ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نفيذ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ا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ص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ت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ؤ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ا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إض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ت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ا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أخير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73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ح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ا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ت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عف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ضو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ضريب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cs="Arabic Transparent"/>
          <w:b/>
          <w:bCs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ز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rFonts w:cs="Arabic Transparent"/>
          <w:b/>
          <w:bCs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Arabic Transparent"/>
          <w:b/>
          <w:bCs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خ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مس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فاتر</w:t>
      </w:r>
      <w:r>
        <w:rPr>
          <w:rFonts w:cs="Arabic Transparent"/>
          <w:b/>
          <w:bCs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74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لت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ز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شاط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جار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ناع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رف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هن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شاط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جار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خط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زا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شاط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لت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ش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كت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ك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نش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غ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نش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منش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خ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غ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  <w:t xml:space="preserve">     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خ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ش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عتباريـ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عتب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د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دا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ت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ئ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حوال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ائ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نفيذ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خ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ستن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ؤ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إ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أنه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75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لت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ز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شاط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جار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ناع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رف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شاط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ج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م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شاط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هن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تق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ستخر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ط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ط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ك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أس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رخي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زا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ه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ش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جد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لح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ط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ي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ائ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نفيذ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ي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تض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ط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ريا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ي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بط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مو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ض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ح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76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خت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ترخي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ط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ؤل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صن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جي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يد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د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خ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نو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  <w:br/>
        <w:t xml:space="preserve">       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ز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فاع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77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ختص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ز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كو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وح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ش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عتب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نقا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تصاص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رخي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زا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ج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ن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ه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تصاص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رخي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ق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إ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غ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ق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زا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ج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ن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ه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خ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رخي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بي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رخي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ب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د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ائ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نفيذ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قص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ه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رخي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رخي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متي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ز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زا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ج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ن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هن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78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لت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ك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إمس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فا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سج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تلز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ج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ن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ه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ب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د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ائ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نفيذ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rFonts w:cs="Arabic Transparent"/>
          <w:b/>
          <w:bCs/>
          <w:sz w:val="36"/>
          <w:szCs w:val="36"/>
          <w:rtl w:val="true"/>
        </w:rPr>
        <w:t>:</w:t>
        <w:br/>
      </w: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بي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ز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شاط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جار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ناع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رف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هني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تث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م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ن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ع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ن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ئ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خم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ن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ن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ري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هائ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ش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نيه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  <w:br/>
      </w: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عتب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لت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احتفا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دفا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سج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ستن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ؤ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ت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91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لت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ج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بلغ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تح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مارس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ه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شاط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أتع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كافأ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يص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ق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ض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لت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ح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لممو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مس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ا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ترو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ير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كا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ن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را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تن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مس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سا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ضوا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سا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ك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لكتروني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79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ق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زئ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ر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ع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ت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زئ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ش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هاؤ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نش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ز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شاط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خ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أم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خت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م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ُس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ر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ري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ير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ق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ش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حب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ح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لاث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د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خ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وق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ث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إخ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رث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80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نا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شأ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لت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تنا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إخ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أم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خت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نا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صو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ر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ري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مل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لت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تنا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نا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إ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تي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مل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منش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تنا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ف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تن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بي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از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ر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ناز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د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ن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تنازل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تنا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تنا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ئو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تضا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ت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ر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ش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تنا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ناز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ت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ر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ر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أسم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تح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تي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نازل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لمتنا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أم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خت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ا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تح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ش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تنا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أم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ا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ط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حو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صو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رئ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طلوب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ئول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د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ق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ا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ار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ي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تنا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تح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ائ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ت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نو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ج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هنها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تح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ش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تنا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ناز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لمتنا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ئ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81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غ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زا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ش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نا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ش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غا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غا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هائ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ق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ق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ناز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غاد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قر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لت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تقدي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د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ائ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نفيذ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ش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ن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جا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ل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لب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نى</w:t>
      </w:r>
      <w:r>
        <w:rPr>
          <w:rFonts w:cs="Arabic Transparent"/>
          <w:b/>
          <w:bCs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قر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ية</w:t>
      </w:r>
      <w:r>
        <w:rPr>
          <w:rFonts w:cs="Arabic Transparent"/>
          <w:b/>
          <w:bCs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82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لت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أم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خت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قرا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ريب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نو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موذ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د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ائ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نفيذ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حو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مستن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د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ائح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س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ت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عف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خطا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زا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شاط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  <w:br/>
        <w:t>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ع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  <w:br/>
      </w: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ق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خ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ت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كمها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ق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خ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ير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ق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خ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7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3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ق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خ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ت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ك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ير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ق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خ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7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83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وا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  <w:br/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بر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نت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ت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ش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بيعيين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  <w:br/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ي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ت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ش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عتباري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مث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نو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ا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وق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مث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ق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ا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اس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راج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ش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جمع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عاون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أش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بيع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ش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ش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ليو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نويا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ر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ت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ؤ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تح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رك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ن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قا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ص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قط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قا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س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نقط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فاج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رادته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زا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شاط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ق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وقف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84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ت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ق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82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ئ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اع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63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لت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س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ت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دي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ن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خص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دف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د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خص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دف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تح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تس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تح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ابق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تح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ري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ز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ت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س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تح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ري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تقبل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85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ت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د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ي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دي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د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ا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مت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ي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مت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ي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ي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ي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حق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ا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أ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86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لتز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تطب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ا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خص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قصاه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ر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ولي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كتو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نا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ف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ج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از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فح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لح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ت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ي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ت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ريبية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  <w:br/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ا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دف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تل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تقط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الغ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ج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إ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د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ائ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نفيذ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87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كت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ت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ا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ه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قر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دي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أم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ختص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لت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و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ري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طأ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و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قر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ث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صلى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بن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ش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وح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ط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ش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ط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أش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عتب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ه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عت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مو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حسابات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ؤ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قعها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فقر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ثالث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خا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ر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نائي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88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عت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دفا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سج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تظ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نص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78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هدا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ثبت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تن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د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تها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>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Arabic Transparent"/>
          <w:b/>
          <w:bCs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cs="Arabic Transparent"/>
          <w:b/>
          <w:bCs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89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ر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ر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ب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ط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زا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دائ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و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س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قرار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90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دل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ي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ار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إ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ستن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ؤ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  <w:t>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ج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دي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ت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إقر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دي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بي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ستن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ؤ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إقرار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اف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تن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ط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خ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ج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ح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د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ير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ض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ضريب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لح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اف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ل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ل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ستحقا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ل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صي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تو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خط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ته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تح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تخ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تح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أم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خت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خ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حو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نا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قيم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موذ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د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ائ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نفيذ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91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ج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د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ت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د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نو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ت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تهر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ن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قا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دن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الإخ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نا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ت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دائ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إ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ج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عن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ر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ا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د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ش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سترداد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92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ط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ح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واطؤ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ح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ز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ته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ز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ر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قت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ئو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تضا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تح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رباح</w:t>
      </w:r>
      <w:r>
        <w:rPr>
          <w:rFonts w:cs="Arabic Transparent"/>
          <w:b/>
          <w:bCs/>
          <w:sz w:val="36"/>
          <w:szCs w:val="36"/>
          <w:rtl w:val="true"/>
        </w:rPr>
        <w:t xml:space="preserve">.  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93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خ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حسابية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Arabic Transparent"/>
          <w:b/>
          <w:bCs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ح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حريات</w:t>
      </w:r>
      <w:r>
        <w:rPr>
          <w:rFonts w:cs="Arabic Transparent"/>
          <w:b/>
          <w:bCs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94</w:t>
      </w:r>
      <w:r>
        <w:rPr>
          <w:rFonts w:cs="Arabic Transparent"/>
          <w:b/>
          <w:bCs/>
          <w:sz w:val="36"/>
          <w:szCs w:val="36"/>
          <w:rtl w:val="true"/>
        </w:rPr>
        <w:t xml:space="preserve">):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ح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قر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نو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عا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دي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95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ت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أم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خت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إخ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حو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فح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ك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قدي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لت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ستق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ظ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ب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ضائ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مك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طل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فا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ستن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حررات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لو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أ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وظ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ب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ض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خ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اف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ه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ح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ا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حص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تك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ق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وه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ت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حص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96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لت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توف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ي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فا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ستن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حر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م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ور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طل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ت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ل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لي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ف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عو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جه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ي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طل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ت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دد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فو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ا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لي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ف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تر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عو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ي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صور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97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ج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كو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ه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ش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وح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هيئ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ش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ط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نقا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مت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اف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ه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طل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ظ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ب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ض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ي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طل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د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ث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أور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غ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ر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ا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اف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ط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ي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از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ر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cs="Arabic Transparent"/>
          <w:b/>
          <w:bCs/>
          <w:sz w:val="36"/>
          <w:szCs w:val="36"/>
          <w:rtl w:val="true"/>
        </w:rPr>
        <w:t xml:space="preserve">.  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98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ني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ه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ش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ط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ل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د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ن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جر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ح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ر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99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و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غ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ئن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إطل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صو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تع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حسا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م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ودائ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خزائنهم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لت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كل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إ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هن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ير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ق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هيئ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نشآ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ج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ج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د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ظ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ب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ض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فا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ف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ج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وا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مساك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ر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دفا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وث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لح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ور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ير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صرو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وظ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ذكو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نف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ر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ين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متن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م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ظ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طل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فا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وث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حر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خ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بق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100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ت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شآ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ؤس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هيئ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نشآ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ف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ظ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ب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ض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فا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اب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تقدي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تندات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101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لت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ظيف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تصاص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از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راع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هن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ر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طل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نونا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ل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ت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خ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ف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س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تنا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ش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با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ل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بي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ير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وز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تن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.  </w:t>
        <w:br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Arabic Transparent"/>
          <w:b/>
          <w:bCs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م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حصيل</w:t>
      </w:r>
      <w:r>
        <w:rPr>
          <w:rFonts w:cs="Arabic Transparent"/>
          <w:b/>
          <w:bCs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102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با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تح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حك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قت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متاز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ل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صرو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ض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دي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لتز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توريدها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رو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طا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دين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103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د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قا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أ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قت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طال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ج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نف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لز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نو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دائ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ج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دي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طال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د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ائ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نفيذ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طال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حو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صول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104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ق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نفي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تح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قر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داؤ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وا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ص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طا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نفيذ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خ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مطا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س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اف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دي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أم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بتد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حو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صول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ق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ذ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حو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ه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قت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105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ف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قس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ح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ر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ظ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ظ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ابق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ي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سيط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ط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ث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ي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س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قس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أ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سط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ي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د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واف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ج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قس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درها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106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با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تح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قت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308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955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د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107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ز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ر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ضي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رئي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ق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خت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ري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ح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ستي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ر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ضي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جو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قت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جز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فظ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ق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خ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ب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ت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أم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ختص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ص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ب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ف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س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ر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ضي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و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ائ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ود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نوك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ق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إيد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ز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س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خصص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ض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دي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هائي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108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با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ا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نف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ق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خ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حو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إيد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يداع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ا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م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خ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حو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ق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قو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قل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أ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خ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قر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ابق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ت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ساء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ـأديبي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109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با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توري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تطب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308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955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جز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ا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ه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ف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س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ا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حجز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ري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ه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يص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ا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خ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ح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تح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ن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و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ا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ب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ا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تو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110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ت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ا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أ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Arabic Transparent"/>
          <w:b/>
          <w:bCs/>
          <w:sz w:val="36"/>
          <w:szCs w:val="36"/>
          <w:rtl w:val="true"/>
        </w:rPr>
        <w:t>:</w:t>
        <w:br/>
      </w: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ئ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ؤ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اج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تقسيط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عتبا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نت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قرار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ا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جز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صي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وري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خز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مة،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عتبا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نه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ه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د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تو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ب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ا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أ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ئت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خ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كز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ا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ا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ضا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>?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ب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س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جنيه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ر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ض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حق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ابل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111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ا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أ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ا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تأ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  <w:t>  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رت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مبا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ي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لتز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تى</w:t>
      </w:r>
      <w:r>
        <w:rPr>
          <w:rFonts w:cs="Arabic Transparent"/>
          <w:b/>
          <w:bCs/>
          <w:sz w:val="36"/>
          <w:szCs w:val="36"/>
          <w:rtl w:val="true"/>
        </w:rPr>
        <w:t>:</w:t>
        <w:br/>
      </w: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>-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رو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د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قضائي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>-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ا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أخير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3</w:t>
      </w:r>
      <w:r>
        <w:rPr>
          <w:rFonts w:cs="Arabic Transparent"/>
          <w:b/>
          <w:bCs/>
          <w:sz w:val="36"/>
          <w:szCs w:val="36"/>
          <w:rtl w:val="true"/>
        </w:rPr>
        <w:t>-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جو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بع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4</w:t>
      </w:r>
      <w:r>
        <w:rPr>
          <w:rFonts w:cs="Arabic Transparent"/>
          <w:b/>
          <w:bCs/>
          <w:sz w:val="36"/>
          <w:szCs w:val="36"/>
          <w:rtl w:val="true"/>
        </w:rPr>
        <w:t>-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تحق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112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ر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ا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د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ز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با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ر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ستر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ا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أ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ئت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خ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ك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ا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ا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حق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خص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>?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113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د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فر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تح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ري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طب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114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و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ق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قا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أ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ه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ؤق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cs="Arabic Transparent"/>
          <w:b/>
          <w:bCs/>
          <w:sz w:val="36"/>
          <w:szCs w:val="36"/>
          <w:rtl w:val="true"/>
        </w:rPr>
        <w:t>:</w:t>
        <w:br/>
      </w: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ظاهر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نف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3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شاط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نف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تح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ورث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نف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يرا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نويا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115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و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ص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ك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ري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ت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د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زير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ك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لع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تح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ب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تحق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> 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cs="Arabic Transparent"/>
          <w:b/>
          <w:bCs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عن</w:t>
      </w:r>
      <w:r>
        <w:rPr>
          <w:rFonts w:cs="Arabic Transparent"/>
          <w:b/>
          <w:bCs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116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إع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حو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ترو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وق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لكتر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5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2004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تحدي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تر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ع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ع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جز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ع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نو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ع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أم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خت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خت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ش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قا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ختار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ش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ع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عل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إح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ف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ع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ر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ظ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ب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ض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و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أم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ختص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حو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ص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شأ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رت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ع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ؤش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ف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ش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ع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ا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ي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ج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حر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ازم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ا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إع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ا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ي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ج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ط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تقادم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قر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ر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حوال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ق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هائيا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117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موذ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لم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هائيا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118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ت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أج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ي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ت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ص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ر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خصم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ت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شفو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ر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أم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خت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ديمه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ذك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ت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خ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ت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حص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خطار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  <w:t xml:space="preserve"> 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ت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أم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ح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عت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خ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تعد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ت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عت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ت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حا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ب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خ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حو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حال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  <w:t>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ي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أم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خت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حوال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119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ا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يم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صح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د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أم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خت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حد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ؤش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أم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يدا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أم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ف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لخص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تضمنها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أم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واس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خ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ع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هائي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ن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ائ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نفيذ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شك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ج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اخ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تفا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امها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أم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إخ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ذ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خت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إخ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إ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حو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صول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قض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لاث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أم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إ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ختص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ت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با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حو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صو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ل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ز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تخ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ترو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د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زير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120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ج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مصلح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ض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ث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ظ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ختار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ز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ث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ب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ختار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تح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غ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ج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اشت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تح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ن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اس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ي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اس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راج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ش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س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زا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ه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حا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راجع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لو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ع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حتياط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وظ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لج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ع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صل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ع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حتياط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ج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ج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د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ع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صل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خل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ض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تص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ص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عضائ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ابه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عق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ض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ئي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عضائ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ت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ظ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ند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ج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با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وز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تحدي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ا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ختصاص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كا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كافآ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عضائها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121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خت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ج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از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تع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ضر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م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11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980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47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984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ف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ن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وا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دول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خ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ي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ل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عقا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حو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رور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ي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أور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ض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وك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ص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تن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دم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را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طل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ص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صي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قت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ار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122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ل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ج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رار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ب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غل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اض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ص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ج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دورها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لت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راع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باد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إ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قا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ع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صد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حو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ج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ع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بتد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123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بتد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عق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ج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ع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قرار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ئ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تصاص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ئ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قا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ت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ش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ب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اف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د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جاري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ستئن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زاع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124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ه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ت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أم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د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هائ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cs="Arabic Transparent"/>
          <w:b/>
          <w:bCs/>
          <w:sz w:val="36"/>
          <w:szCs w:val="36"/>
          <w:rtl w:val="true"/>
        </w:rPr>
        <w:t>:</w:t>
        <w:br/>
      </w: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>.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زا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ش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ط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>.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ش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نونا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3</w:t>
      </w:r>
      <w:r>
        <w:rPr>
          <w:rFonts w:cs="Arabic Transparent"/>
          <w:b/>
          <w:bCs/>
          <w:sz w:val="36"/>
          <w:szCs w:val="36"/>
          <w:rtl w:val="true"/>
        </w:rPr>
        <w:t>.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ير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ض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ضريبة،</w:t>
      </w:r>
      <w:r>
        <w:rPr>
          <w:rFonts w:cs="Arabic Transparent"/>
          <w:b/>
          <w:bCs/>
          <w:sz w:val="36"/>
          <w:szCs w:val="36"/>
        </w:rPr>
        <w:t>4</w:t>
      </w:r>
      <w:r>
        <w:rPr>
          <w:rFonts w:cs="Arabic Transparent"/>
          <w:b/>
          <w:bCs/>
          <w:sz w:val="36"/>
          <w:szCs w:val="36"/>
          <w:rtl w:val="true"/>
        </w:rPr>
        <w:t xml:space="preserve">.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5</w:t>
      </w:r>
      <w:r>
        <w:rPr>
          <w:rFonts w:cs="Arabic Transparent"/>
          <w:b/>
          <w:bCs/>
          <w:sz w:val="36"/>
          <w:szCs w:val="36"/>
          <w:rtl w:val="true"/>
        </w:rPr>
        <w:t>.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عف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ر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نونا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6</w:t>
      </w:r>
      <w:r>
        <w:rPr>
          <w:rFonts w:cs="Arabic Transparent"/>
          <w:b/>
          <w:bCs/>
          <w:sz w:val="36"/>
          <w:szCs w:val="36"/>
          <w:rtl w:val="true"/>
        </w:rPr>
        <w:t>.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7</w:t>
      </w:r>
      <w:r>
        <w:rPr>
          <w:rFonts w:cs="Arabic Transparent"/>
          <w:b/>
          <w:bCs/>
          <w:sz w:val="36"/>
          <w:szCs w:val="36"/>
          <w:rtl w:val="true"/>
        </w:rPr>
        <w:t>.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ط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8</w:t>
      </w:r>
      <w:r>
        <w:rPr>
          <w:rFonts w:cs="Arabic Transparent"/>
          <w:b/>
          <w:bCs/>
          <w:sz w:val="36"/>
          <w:szCs w:val="36"/>
          <w:rtl w:val="true"/>
        </w:rPr>
        <w:t>.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رح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9</w:t>
      </w:r>
      <w:r>
        <w:rPr>
          <w:rFonts w:cs="Arabic Transparent"/>
          <w:b/>
          <w:bCs/>
          <w:sz w:val="36"/>
          <w:szCs w:val="36"/>
          <w:rtl w:val="true"/>
        </w:rPr>
        <w:t>.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ج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صم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10</w:t>
      </w:r>
      <w:r>
        <w:rPr>
          <w:rFonts w:cs="Arabic Transparent"/>
          <w:b/>
          <w:bCs/>
          <w:sz w:val="36"/>
          <w:szCs w:val="36"/>
          <w:rtl w:val="true"/>
        </w:rPr>
        <w:t>.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يج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عق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تأج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شأ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11</w:t>
      </w:r>
      <w:r>
        <w:rPr>
          <w:rFonts w:cs="Arabic Transparent"/>
          <w:b/>
          <w:bCs/>
          <w:sz w:val="36"/>
          <w:szCs w:val="36"/>
          <w:rtl w:val="true"/>
        </w:rPr>
        <w:t>.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بر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ق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ص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نونا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12</w:t>
      </w:r>
      <w:r>
        <w:rPr>
          <w:rFonts w:cs="Arabic Transparent"/>
          <w:b/>
          <w:bCs/>
          <w:sz w:val="36"/>
          <w:szCs w:val="36"/>
          <w:rtl w:val="true"/>
        </w:rPr>
        <w:t>.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إير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رو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13</w:t>
      </w:r>
      <w:r>
        <w:rPr>
          <w:rFonts w:cs="Arabic Transparent"/>
          <w:b/>
          <w:bCs/>
          <w:sz w:val="36"/>
          <w:szCs w:val="36"/>
          <w:rtl w:val="true"/>
        </w:rPr>
        <w:t>.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ير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  <w:t xml:space="preserve">  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لو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ض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تن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ور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ط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ؤ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بط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خت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ل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هائى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عضائ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ت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د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تشكي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تصاص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قا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لح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اف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عتم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خ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أم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خت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125</w:t>
      </w:r>
      <w:r>
        <w:rPr>
          <w:rFonts w:cs="Arabic Transparent"/>
          <w:b/>
          <w:bCs/>
          <w:sz w:val="36"/>
          <w:szCs w:val="36"/>
          <w:rtl w:val="true"/>
        </w:rPr>
        <w:t xml:space="preserve">) 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ع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ظ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ل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ئ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رع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ي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عو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او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د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126</w:t>
      </w:r>
      <w:r>
        <w:rPr>
          <w:rFonts w:cs="Arabic Transparent"/>
          <w:b/>
          <w:bCs/>
          <w:sz w:val="36"/>
          <w:szCs w:val="36"/>
          <w:rtl w:val="true"/>
        </w:rPr>
        <w:t xml:space="preserve">) 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و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ص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علي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ت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نف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ئح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نفيذي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127</w:t>
      </w:r>
      <w:r>
        <w:rPr>
          <w:rFonts w:cs="Arabic Transparent"/>
          <w:b/>
          <w:bCs/>
          <w:sz w:val="36"/>
          <w:szCs w:val="36"/>
          <w:rtl w:val="true"/>
        </w:rPr>
        <w:t xml:space="preserve">) 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غ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ام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ري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ؤ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ت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ق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امل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  <w:t xml:space="preserve">       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توف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ي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صحو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وث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cs="Arabic Transparent"/>
          <w:b/>
          <w:bCs/>
          <w:sz w:val="36"/>
          <w:szCs w:val="36"/>
          <w:rtl w:val="true"/>
        </w:rPr>
        <w:t>:</w:t>
        <w:br/>
      </w: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>-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ص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ي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>-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مع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3</w:t>
      </w:r>
      <w:r>
        <w:rPr>
          <w:rFonts w:cs="Arabic Transparent"/>
          <w:b/>
          <w:bCs/>
          <w:sz w:val="36"/>
          <w:szCs w:val="36"/>
          <w:rtl w:val="true"/>
        </w:rPr>
        <w:t>-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تن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عق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حسا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تع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معامل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را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ديم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ض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د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لز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تك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صد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ا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ع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ص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ار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128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د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ظ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ز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كو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وح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أش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عتب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ش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ط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ط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ت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د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ت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نف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ذك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شري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تب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ح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ضر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شريعات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د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ظ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تحدي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ب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ض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خال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شري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ا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ان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ائ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نفيذ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129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cs="Arabic Transparent"/>
          <w:b/>
          <w:bCs/>
          <w:sz w:val="36"/>
          <w:szCs w:val="36"/>
          <w:rtl w:val="true"/>
        </w:rPr>
        <w:t>:</w:t>
        <w:br/>
      </w: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 xml:space="preserve">-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د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عت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ب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أوض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د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83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rabic Transparent"/>
          <w:b/>
          <w:bCs/>
          <w:sz w:val="36"/>
          <w:szCs w:val="36"/>
        </w:rPr>
        <w:t>84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ستن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فا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تظ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عا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ا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باد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اس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بس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بث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مراع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وا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ر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أن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 xml:space="preserve">-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د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91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3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عت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إ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تم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اس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ستن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فا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78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130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cs="Arabic Transparent"/>
          <w:b/>
          <w:bCs/>
          <w:sz w:val="36"/>
          <w:szCs w:val="36"/>
          <w:rtl w:val="true"/>
        </w:rPr>
        <w:t>:</w:t>
        <w:br/>
      </w: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إج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د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90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ت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قر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ى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3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عت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ب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ضائي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rFonts w:cs="Arabic Transparent"/>
          <w:b/>
          <w:bCs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قوبات</w:t>
      </w:r>
      <w:r>
        <w:rPr>
          <w:rFonts w:cs="Arabic Transparent"/>
          <w:b/>
          <w:bCs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131</w:t>
      </w:r>
      <w:r>
        <w:rPr>
          <w:rFonts w:cs="Arabic Transparent"/>
          <w:b/>
          <w:bCs/>
          <w:sz w:val="36"/>
          <w:szCs w:val="36"/>
          <w:rtl w:val="true"/>
        </w:rPr>
        <w:t xml:space="preserve">) 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قو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ر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عقو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132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ح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غر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إح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ا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قوب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ا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اس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راج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عت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قرا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ريب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ث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تن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ؤ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رت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ف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cs="Arabic Transparent"/>
          <w:b/>
          <w:bCs/>
          <w:sz w:val="36"/>
          <w:szCs w:val="36"/>
          <w:rtl w:val="true"/>
        </w:rPr>
        <w:t>:</w:t>
        <w:br/>
      </w: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خ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أ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ه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ف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تن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صح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ق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رور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سا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وث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ش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خ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أ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ه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د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غ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فا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سا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ج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تن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عد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غ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ي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ق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ر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سائر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  <w:t>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ح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غر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133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ه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ح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غر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داؤ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إح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ا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قوب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  <w:t xml:space="preserve">   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تهر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ست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ح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  <w:br/>
      </w: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ن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است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فا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ج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ا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تن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طن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ضم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خا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دفا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ج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سا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تن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فاها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ن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فا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ج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ا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تن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ضم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خا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فا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ج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ا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تن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فاها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  <w:br/>
      </w:r>
      <w:r>
        <w:rPr>
          <w:rFonts w:cs="Arabic Transparent"/>
          <w:b/>
          <w:bCs/>
          <w:sz w:val="36"/>
          <w:szCs w:val="36"/>
        </w:rPr>
        <w:t>3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سج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تن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تقا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4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صطن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غ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وات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تن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إي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ق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ر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سائر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5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خ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ش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ز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خ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ضريب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  <w:t>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ح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غر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ر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ه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ر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خ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ش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أمان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134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ر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تضا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لتز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ه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دائ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غر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أنها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135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غر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ل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رت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ف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cs="Arabic Transparent"/>
          <w:b/>
          <w:bCs/>
          <w:sz w:val="36"/>
          <w:szCs w:val="36"/>
          <w:rtl w:val="true"/>
        </w:rPr>
        <w:t>:</w:t>
        <w:br/>
      </w: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متن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خ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زا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شاط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متن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ي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3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متن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قط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وا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ية</w:t>
      </w:r>
      <w:r>
        <w:rPr>
          <w:rFonts w:cs="Arabic Transparent"/>
          <w:b/>
          <w:bCs/>
          <w:sz w:val="36"/>
          <w:szCs w:val="36"/>
          <w:rtl w:val="true"/>
        </w:rPr>
        <w:t xml:space="preserve">.     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96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غر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دا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د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78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د</w:t>
      </w: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rabic Transparent"/>
          <w:b/>
          <w:bCs/>
          <w:sz w:val="36"/>
          <w:szCs w:val="36"/>
        </w:rPr>
        <w:t>83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3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ضا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ر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رتك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خا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نوات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136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د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هائي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غر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سب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cs="Arabic Transparent"/>
          <w:b/>
          <w:bCs/>
          <w:sz w:val="36"/>
          <w:szCs w:val="36"/>
          <w:rtl w:val="true"/>
        </w:rPr>
        <w:t>:</w:t>
        <w:br/>
      </w: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Cs/>
          <w:sz w:val="36"/>
          <w:szCs w:val="36"/>
        </w:rPr>
        <w:t>5</w:t>
      </w:r>
      <w:r>
        <w:rPr>
          <w:rFonts w:cs="Arabic Transparent"/>
          <w:b/>
          <w:bCs/>
          <w:sz w:val="36"/>
          <w:szCs w:val="36"/>
          <w:rtl w:val="true"/>
        </w:rPr>
        <w:t xml:space="preserve">?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تح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دراج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ا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0</w:t>
      </w:r>
      <w:r>
        <w:rPr>
          <w:rFonts w:cs="Arabic Transparent"/>
          <w:b/>
          <w:bCs/>
          <w:sz w:val="36"/>
          <w:szCs w:val="36"/>
          <w:rtl w:val="true"/>
        </w:rPr>
        <w:t xml:space="preserve">?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20</w:t>
      </w:r>
      <w:r>
        <w:rPr>
          <w:rFonts w:cs="Arabic Transparent"/>
          <w:b/>
          <w:bCs/>
          <w:sz w:val="36"/>
          <w:szCs w:val="36"/>
          <w:rtl w:val="true"/>
        </w:rPr>
        <w:t xml:space="preserve">?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تح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نونا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Cs/>
          <w:sz w:val="36"/>
          <w:szCs w:val="36"/>
        </w:rPr>
        <w:t>15</w:t>
      </w:r>
      <w:r>
        <w:rPr>
          <w:rFonts w:cs="Arabic Transparent"/>
          <w:b/>
          <w:bCs/>
          <w:sz w:val="36"/>
          <w:szCs w:val="36"/>
          <w:rtl w:val="true"/>
        </w:rPr>
        <w:t xml:space="preserve">?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تح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دراج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ا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20</w:t>
      </w:r>
      <w:r>
        <w:rPr>
          <w:rFonts w:cs="Arabic Transparent"/>
          <w:b/>
          <w:bCs/>
          <w:sz w:val="36"/>
          <w:szCs w:val="36"/>
          <w:rtl w:val="true"/>
        </w:rPr>
        <w:t xml:space="preserve">?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50</w:t>
      </w:r>
      <w:r>
        <w:rPr>
          <w:rFonts w:cs="Arabic Transparent"/>
          <w:b/>
          <w:bCs/>
          <w:sz w:val="36"/>
          <w:szCs w:val="36"/>
          <w:rtl w:val="true"/>
        </w:rPr>
        <w:t xml:space="preserve">?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تح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نونا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3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Cs/>
          <w:sz w:val="36"/>
          <w:szCs w:val="36"/>
        </w:rPr>
        <w:t>80</w:t>
      </w:r>
      <w:r>
        <w:rPr>
          <w:rFonts w:cs="Arabic Transparent"/>
          <w:b/>
          <w:bCs/>
          <w:sz w:val="36"/>
          <w:szCs w:val="36"/>
          <w:rtl w:val="true"/>
        </w:rPr>
        <w:t xml:space="preserve">?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تح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دراج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ا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50</w:t>
      </w:r>
      <w:r>
        <w:rPr>
          <w:rFonts w:cs="Arabic Transparent"/>
          <w:b/>
          <w:bCs/>
          <w:sz w:val="36"/>
          <w:szCs w:val="36"/>
          <w:rtl w:val="true"/>
        </w:rPr>
        <w:t xml:space="preserve">?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تح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نونا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137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ن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ر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تخ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ج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تا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138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و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ي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ر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ا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داء</w:t>
      </w:r>
      <w:r>
        <w:rPr>
          <w:rFonts w:cs="Arabic Transparent"/>
          <w:b/>
          <w:bCs/>
          <w:sz w:val="36"/>
          <w:szCs w:val="36"/>
          <w:rtl w:val="true"/>
        </w:rPr>
        <w:t>:</w:t>
        <w:br/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ا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تح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خا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ر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35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إض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و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د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ل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نيه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ا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تح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خا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إض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و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ا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ر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ر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36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ا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تح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خا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ر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د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33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rabic Transparent"/>
          <w:b/>
          <w:bCs/>
          <w:sz w:val="36"/>
          <w:szCs w:val="36"/>
        </w:rPr>
        <w:t>134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إض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و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ا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الغ</w:t>
      </w:r>
      <w:r>
        <w:rPr>
          <w:rFonts w:cs="Arabic Transparent"/>
          <w:b/>
          <w:bCs/>
          <w:sz w:val="36"/>
          <w:szCs w:val="36"/>
          <w:rtl w:val="true"/>
        </w:rPr>
        <w:t xml:space="preserve">.  </w:t>
        <w:br/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و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ا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ق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غر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32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تر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ن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تر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ي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نف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نفيذها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>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من</w:t>
      </w:r>
      <w:r>
        <w:rPr>
          <w:rFonts w:cs="Arabic Transparent"/>
          <w:b/>
          <w:bCs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تامية</w:t>
      </w:r>
      <w:r>
        <w:rPr>
          <w:rFonts w:cs="Arabic Transparent"/>
          <w:b/>
          <w:bCs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139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ش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ه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ضر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ز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ئي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خ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عتباري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140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ف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وا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ز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د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خت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وا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لوائ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ا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أ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ح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عا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ي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  <w:t xml:space="preserve">   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ج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صو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قو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141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م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غرا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ختصاص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cs="Arabic Transparent"/>
          <w:b/>
          <w:bCs/>
          <w:sz w:val="36"/>
          <w:szCs w:val="36"/>
          <w:rtl w:val="true"/>
        </w:rPr>
        <w:t>:</w:t>
        <w:br/>
      </w: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 xml:space="preserve">-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ث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ف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ت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لتز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وا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لوائ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ظ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شئ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وا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قتر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دي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تعا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ك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ج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د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ختص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شرو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وا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لوائ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ترح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ك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ضر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وا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راجع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ر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عب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3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علي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ا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د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خت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شئ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وا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ختص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سلط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خت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إلغ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علي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وا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لوائ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ث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ف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ائ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علي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تعار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ك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حصي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ت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4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ت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ما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ختصاص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ض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زا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ف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5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اج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ب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قرا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نش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خص</w:t>
      </w:r>
      <w:r>
        <w:rPr>
          <w:rFonts w:cs="Arabic Transparent"/>
          <w:b/>
          <w:bCs/>
          <w:sz w:val="36"/>
          <w:szCs w:val="36"/>
          <w:rtl w:val="true"/>
        </w:rPr>
        <w:t>:</w:t>
        <w:br/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ي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س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فحص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جــ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حـص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ح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عينـ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6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ف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ج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د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ئ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د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إد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ؤد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س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خت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تر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إز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أن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7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ل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قا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وص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قو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زاماتهم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8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ك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س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ختص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إز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قتر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ز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با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تقبل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لت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د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خت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تعا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ك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ز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بي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قا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بحو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طل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عماله</w:t>
      </w:r>
      <w:r>
        <w:rPr>
          <w:rFonts w:cs="Arabic Transparent"/>
          <w:b/>
          <w:bCs/>
          <w:sz w:val="36"/>
          <w:szCs w:val="36"/>
          <w:rtl w:val="true"/>
        </w:rPr>
        <w:t xml:space="preserve">.  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لاث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بتم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ر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ع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ه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ز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تض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ش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مارس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ختصاص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شري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جاو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ختصاصاتها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  <w:br/>
        <w:t xml:space="preserve">    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ق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عر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جلس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142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ُ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ز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تج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تي</w:t>
      </w:r>
      <w:r>
        <w:rPr>
          <w:rFonts w:cs="Arabic Transparent"/>
          <w:b/>
          <w:bCs/>
          <w:sz w:val="36"/>
          <w:szCs w:val="36"/>
          <w:rtl w:val="true"/>
        </w:rPr>
        <w:t>:-</w:t>
        <w:br/>
      </w: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خص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ؤ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ضر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ابقين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شح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زير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3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ت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ش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دل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4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ث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اس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ي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اس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راج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ش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س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زا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ه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حا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راج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رشح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ا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راج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ق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جاريين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  <w:br/>
      </w:r>
      <w:r>
        <w:rPr>
          <w:rFonts w:cs="Arabic Transparent"/>
          <w:b/>
          <w:bCs/>
          <w:sz w:val="36"/>
          <w:szCs w:val="36"/>
        </w:rPr>
        <w:t>5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تح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ن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ري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6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تح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غ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جاري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7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اتذ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ام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تخصص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ئ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ش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جامعات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8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ه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ك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حاس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ش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هاز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  <w:t xml:space="preserve">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كاف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ع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جلس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143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ئي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ه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ر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ذ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ج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حض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عض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ق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غل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اض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س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ج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ئيس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ل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حض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جتماع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مث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إد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ي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ت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موضو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رو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ستع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ب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قتصاد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نون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داولات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144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ا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Arabic Transparent"/>
          <w:b/>
          <w:bCs/>
          <w:sz w:val="36"/>
          <w:szCs w:val="36"/>
          <w:rtl w:val="true"/>
        </w:rPr>
        <w:t>:</w:t>
        <w:br/>
      </w: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خص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عتم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واز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دول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ه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بر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إع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ن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ب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تعا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غرا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3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ث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واله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145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از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نت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146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وائ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إد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ف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عمله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نفي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تعي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تصاص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عام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لي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تنظي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ي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ظي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نظي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تصاصاتها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147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ؤ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ز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ا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حا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تقا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Arabic Transparent"/>
          <w:b/>
          <w:bCs/>
          <w:sz w:val="36"/>
          <w:szCs w:val="36"/>
          <w:rtl w:val="true"/>
        </w:rPr>
        <w:t>:</w:t>
        <w:br/>
      </w: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ر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ع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ت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سن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تد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د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ص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ص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أس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سن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ق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ش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هيئ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ذكور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3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د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ر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طلو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ر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ن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شآ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تل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ر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د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Cs/>
          <w:sz w:val="36"/>
          <w:szCs w:val="36"/>
        </w:rPr>
        <w:t>4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أ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اه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ص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لت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بن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نشآ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هيئ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ا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ي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ح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قا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آ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لكي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ك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ب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ا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ذك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ز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لاث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يان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148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و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زر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إث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د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د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ج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جاز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م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ق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خ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ت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واز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خصي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با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ند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ع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ص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عام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س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ق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سرهم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5:52:00Z</dcterms:created>
  <dc:creator>default</dc:creator>
  <dc:description/>
  <cp:keywords/>
  <dc:language>en-US</dc:language>
  <cp:lastModifiedBy>Mohamad Al-Karbi</cp:lastModifiedBy>
  <dcterms:modified xsi:type="dcterms:W3CDTF">2007-11-15T15:52:00Z</dcterms:modified>
  <cp:revision>2</cp:revision>
  <dc:subject/>
  <dc:title> باسم الشعب</dc:title>
</cp:coreProperties>
</file>