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ط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آ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ب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1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مؤس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983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ط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ب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طب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نبع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عش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ق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د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س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ق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و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ث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ب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ا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ا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جا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ر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ك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ش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ع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ا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ق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ج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س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س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اج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عف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ثما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صح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و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طاب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ش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ز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ا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غ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ه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ه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ق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د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لمصح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غ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غ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تز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ق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و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لز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واعج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ذ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ع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ن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و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ؤ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ك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ج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ش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س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ا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دغ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ف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ج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ج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ع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ف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ف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فا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ت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ا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د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ء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جع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ن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ب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عر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ذب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ف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ز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ز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جاز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اس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و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س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ط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ط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ز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لط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ف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ش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ف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س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ز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ش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ب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ص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ي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ي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جا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ز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ئ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ثا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ص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را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ذ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در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خلف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م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طا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ح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اب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ظ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ئ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د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ق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ك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ك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ثا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ا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ر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واع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ط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ث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غ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ت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ه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غ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و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خاف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ا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ج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جه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لي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ن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ج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ج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ج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خط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ج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اس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ظ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وا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ث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باس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لك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ه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ذ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ض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ت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اؤ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ث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ي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ق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ن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ج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ح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فع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خ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زت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ش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ش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خ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ب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ب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ج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م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اج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ط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جب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ئ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آ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ض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با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س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ا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م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تم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ج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تض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و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تم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ل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ا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فو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ذ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ج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قض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ر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ما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ا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ل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ا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ز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ت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رو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و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ط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ط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ج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ع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ل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</w:rPr>
        <w:t>الوزير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ر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ر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ر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و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ائ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ه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ق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ق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ائ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ض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ض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ل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ج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ص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ر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عا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را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ر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ح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ث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را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آ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ف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ف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خ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ؤ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ر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ثم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ظ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ف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ق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ثا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ات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روا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لك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دريس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خول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ت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ط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ر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طو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ا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ع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اء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تي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ط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رتي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راج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ز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ب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د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ط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ذ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ض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ج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ج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ز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هو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ت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ج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ج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قل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ر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ين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ف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غ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ت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و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اث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ج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كاث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ع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حج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ه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ب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ئ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ج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لال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ط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ك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ض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ذل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ص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ز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ش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ب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را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ل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و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حو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ن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ج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ذ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ارتي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ا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ر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ت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جا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ز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دف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ع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سا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حق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ب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ي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س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ض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ذ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ل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ا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لك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هي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شج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ط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اوض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ص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م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ح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ظ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سط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ع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آ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خب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ه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ط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س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ب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ار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اج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ت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غ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ظ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ع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ط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ض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ت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خ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ي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اد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و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نص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س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س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ر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ف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ن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رتش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ج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ق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غ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ل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ز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صد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ع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ض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ئ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ش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ضغ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ش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ئ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ق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ه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ش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الزنان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ش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رح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غتر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تصاغ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ب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ق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ب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لخ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سل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ز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بط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ا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ك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ع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ح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ائ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ا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ا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ب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صاف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ئ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خ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ح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ه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و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ذ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اش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ئ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ع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ئ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ا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ق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ع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ع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أستع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ك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ك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ط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ظ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ف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ر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ز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ظ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ظ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رج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ك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جه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طا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ح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ا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ر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ز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ر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حي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طل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ي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ع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ون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يق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من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ء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ح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م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ا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ي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س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ب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ذ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ئ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ن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ترج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ط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ك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ه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نو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ات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غير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ها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حز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ز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ض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ز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ب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ي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ص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ن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ف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مت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ت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تل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ع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ا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ق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و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قم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و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به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صولج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ا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س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جع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ف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خ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ي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ت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ض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رو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ا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ن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ي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ب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ؤ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سند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از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فر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ب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ط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زم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نت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م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ج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خ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غ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ر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خز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م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ض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ش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ط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ز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ات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حفص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ذ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ه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ئ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دا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و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ر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ش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جا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حا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ع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غ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ذ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ز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color w:val="800000"/>
          <w:sz w:val="27"/>
          <w:szCs w:val="27"/>
          <w:rtl w:val="true"/>
        </w:rPr>
        <w:t xml:space="preserve"> (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زي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كات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عف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مائ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و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و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طبو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ا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و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دف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ه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ئ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ن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يت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لا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شا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ا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ن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ض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ها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</w:rPr>
        <w:t>الوزير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ت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غ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ع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عق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م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ر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ب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ض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خ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د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سخ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ر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غت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ن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ث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ئ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ضح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و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ذكر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ف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ن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ئ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غ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وز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ا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ا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صب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ت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رج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رج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ب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رب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ل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ض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ابي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ضو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ب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ه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طا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ئ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ك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ئ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ي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غ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ضي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ب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ض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در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خ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ك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ج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وا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</w:rPr>
        <w:t>الوزيرا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خ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س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س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ن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ه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ش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ب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ن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جذ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ب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ش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ف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ت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و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ت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رو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ائ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ه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ي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ذع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شاط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ر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فف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ز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مقد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ظ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تجا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ص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جا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ث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إخ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ك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نش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ر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ه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تم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ز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</w:rPr>
        <w:t>الوزير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ه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ه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د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د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ب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دم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ق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ه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ص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ا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غو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آ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</w:rPr>
        <w:t>الوزير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ا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عثن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سجاي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</w:rPr>
        <w:t>الوزير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ا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ج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ج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طع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أ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ب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د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ق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ر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ذ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طي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ن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ط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ه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نئ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اء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ا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( </w:t>
      </w:r>
      <w:r>
        <w:rPr>
          <w:rFonts w:cs="Simplified Arabic"/>
          <w:sz w:val="27"/>
          <w:sz w:val="27"/>
          <w:szCs w:val="27"/>
          <w:rtl w:val="true"/>
        </w:rPr>
        <w:t>الوزير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س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ص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غ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وا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ط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ح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ه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قاتل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ه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راج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طف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ا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ستعج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فؤ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ألقي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ش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ع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و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صا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ث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ح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تج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ش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ي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ز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ر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ر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و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ص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لا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عر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ار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ي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ال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س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د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طفي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ق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ط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طار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غا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رض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ك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ث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ائ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ح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م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ر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ت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ش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ق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ش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ط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د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رض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ن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ق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تفا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ال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روا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لك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حب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ج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ح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ظر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غ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ع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صط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و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و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ج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ن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غ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ا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س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ق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ض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ت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ج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اندل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ر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د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ب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ض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س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ذ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عي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لوط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حم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سف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غ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ع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ئ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ل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عا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س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تق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و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عم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من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ل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طن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ب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ط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م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ك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ذك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غ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ع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ئد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ضع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ا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ذ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د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ي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بدل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خ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د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فو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ر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م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غ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ض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ا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ت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ص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ف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خلف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مك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بدل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م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ص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ع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ز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ا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عي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ا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م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يف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ر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سا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ه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ب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از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قت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ت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ئ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ف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ن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ه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ه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بس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ه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جل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نت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جي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خ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ن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ذك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تب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ث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خذ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ش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ش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خ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ا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شا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و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ذ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ز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غ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اب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ج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ر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ه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ج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ص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ل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س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ي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ن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ي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بد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ج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ك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د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ن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ذا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ا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ع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يث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ض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ف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ج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ه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صا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ص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ه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ض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غ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ض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ل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تذك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ر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ب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اب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ش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تب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ش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ي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ه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ق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ض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ا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اخ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و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رس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خ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ا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ق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ق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ا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سف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وم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ا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ي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ا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ف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عم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ح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ؤلؤ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ف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ئ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حا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ح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ج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غ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ه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غما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ص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ه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ه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ف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ه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ل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ب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ل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ب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س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ي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ؤلؤ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ر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ط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م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طا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ش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خ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ا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ه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ح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ك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زر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د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ع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و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يو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ئ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و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و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م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ج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ض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يس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ث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ز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ا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ط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د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كر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ي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ن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خ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ا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و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ا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ؤ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ض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ت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ر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ظ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ق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ع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م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ص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س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ه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ج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ظ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ر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ط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ت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د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د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د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ط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ص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و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ب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ف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س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زم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ط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ت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ي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د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ي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را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ت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را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رت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ت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ج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ش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ق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ير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طب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مكر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ث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روا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لك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طب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س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رف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ظ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ط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ا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بس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ماش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ل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ق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كت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ل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ي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د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ال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ب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حم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د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صغ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و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و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ه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ه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ث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م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ير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آ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ن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طو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ظ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ب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رض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خي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س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او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ط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ص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ش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ج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ق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ج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سا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ض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اح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ط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ط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ذ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ل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رف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و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ون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ل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ج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ثن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د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ا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ري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ا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ص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ف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ظ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ئ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س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زبي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ع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تب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ض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ث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ب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ق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ف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ص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أ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ستبص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لص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ر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ؤ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ث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ف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ؤ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ا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دع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ط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ب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د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حز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ن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ا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ط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ال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ب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آ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ا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ه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ر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ح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وا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ي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ئ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ائ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ق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ص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ح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تر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ح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خص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و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خش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ب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ب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جب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صر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ا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ؤو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عروف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رض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ض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ذ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ث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دن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ج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أستع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ع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ست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ؤنس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ع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س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ذ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م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ح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باط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ه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تب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ا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م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غرا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ي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ان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ؤلؤ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و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ض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وطي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اح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فعا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غ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عرب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ه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ته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تد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ش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ئ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عط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هت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عم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رن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ي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ض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ج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نس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غيث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اض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ماع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قرط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ش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ط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ه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وحش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تؤ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عظ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صح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ي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ئ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ف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ز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ز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ي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س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د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ظ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ب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رو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س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ج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ر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س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عروف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ي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ض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ا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ضا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ط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ن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ق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ذ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ا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ت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ذ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عت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ت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غان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ولي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خزوم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ال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ت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ب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ض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إما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ال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افظ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سف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ه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عا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ه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ثق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ب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ح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ب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ب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ت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ا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ء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ه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ق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ثق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ج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ق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خ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ل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واص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نتا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ل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ج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د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س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نو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ش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ز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ج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افظ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ر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ن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ب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ؤ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و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ئن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ه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د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د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ي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ز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ط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ب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ه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ض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ي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وطأ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آ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ا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ي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ذ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غ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دوس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حم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ب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ق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و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و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ذ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غ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ن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ق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ض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فض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عف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سف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يق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د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تم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نتم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د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ثن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د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آ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ئ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إ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ك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جل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ت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ا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نق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ع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ر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اف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لاف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شر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غ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ش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ث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ض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ب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ا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ع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و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بساط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ا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ه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بذ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ف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ع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ط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ن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ط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ت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ا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ساق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ر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ق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طئ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فه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ذ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تأ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حك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عو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ض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ط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اء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ج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ب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ر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و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ح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عو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ض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ط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اء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ج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ب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ر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و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ح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ح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ك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ار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ص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ي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ضع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ع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مت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ت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خز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و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بش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ش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ب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ح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ث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اع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سف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ارو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عروف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لرما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ت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د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ت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طب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د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طر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ص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اي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ج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ج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دج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ألؤ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ر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جم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خار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ك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ش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ذ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ك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م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ج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فر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ق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ذل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ئ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ذ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ي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ن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ض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ستغ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ن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ز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ك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ز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و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ام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د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ئ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تد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قي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ت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س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ص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ج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ث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ب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و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وض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و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ي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ؤ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م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و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ي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ول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و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اتنك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و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و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و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ق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عاد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ل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سر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ق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ف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زج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م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ن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د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ظ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آ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نز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زدح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زدح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عتم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د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ا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غ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ع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ل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غ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و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فوا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يغ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ث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ت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ؤ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وض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غاف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ن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م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ف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ن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و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جاه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ن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لت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ا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ينف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ف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ئ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م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ز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ص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كن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ع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يو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نس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د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ت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ك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اس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ئ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ت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ع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ف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ن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ح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ن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س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ج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ر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ي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ه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س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ق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ر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ش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و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و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غد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م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ي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دي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و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لذ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أ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اط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اط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س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هانى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فتن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س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دائ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خ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غ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ع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ه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ه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ح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ذ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ز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ليل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ش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غ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ه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ف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عا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ز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جاح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زرا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زر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ع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اي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م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دت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ش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ف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و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آ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ط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ر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ق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ا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خف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د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ن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ن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ه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شرف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ج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و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لغ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ش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ض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ا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ش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كن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ق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عم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ا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ث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ز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ا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ث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ب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خب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عش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ق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ه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ل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ي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ث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و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ن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أ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رض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شبه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ي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ج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ك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ح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شك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زو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لا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ش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ن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ي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ج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و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ي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ي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ت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ب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ف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ذ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ب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ل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ش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بث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ا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خض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ح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ض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حث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ق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تأخ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تبعث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ن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ه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راض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سب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رج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ي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ه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ست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تن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قي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ز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ل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ا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ه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ص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س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ث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ئ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ك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س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ف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ر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يا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ئ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ط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ت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ي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ل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ف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م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لت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ر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ت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مهل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و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د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صما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ت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غ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ي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م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ك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ب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ئ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ص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ا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ش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لي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ئ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و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ط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د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شف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ص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ذ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خ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ي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ف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ف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ق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خ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خ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ل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ع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ط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ي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ي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د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العن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ر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حم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ر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ا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آ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فات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ح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ق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ز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ط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غ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ق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ب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ش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ط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ط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ر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سع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ليط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د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ق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ئ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قنص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أو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قم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ط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كس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لد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غ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ا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ت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ص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ص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ف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ذ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و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لا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ج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ح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فن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و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ز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خ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ي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و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ا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اد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اء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ئم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ج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رق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ف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د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ض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ظ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ئ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ائ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ف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با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سك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لو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ز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ط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ط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زو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ت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ل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ز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بس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و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ص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ق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ه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رس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غ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فر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س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د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ئ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اف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ط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يق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س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شع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اف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رد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ه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ك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آ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ب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د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س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ي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اج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ع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د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ثي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ام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ق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اش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و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ذ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ق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ن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ذ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ف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سن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ص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تش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ترق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ئ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دل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زو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ط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صع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ض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ط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و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ل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هو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ؤ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قاس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نيش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ر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ر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ث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ر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غ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ز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فر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خت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ر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ث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ئ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ج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مت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رق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ذ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ح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ن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ء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س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رق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ل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ب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ه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ان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نش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ي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ك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ح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نج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ا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غل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بي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ا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وكاوأض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ستوحش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نو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مس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ئ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شو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و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ف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س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و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فت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ت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ه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ظ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ي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و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م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طف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خ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ن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سا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ف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هارط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ذك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ث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ح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بال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أرض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فج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تد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عال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ي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ج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يا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د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صي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ب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غ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ري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م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ئ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ح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م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عف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ئ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ر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ر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و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ك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ت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تك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د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م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ر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ص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ه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ت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ذ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لب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د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ذ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س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يرو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ر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ز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كن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تب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ش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ر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ز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ش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ب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ج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نف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شك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لا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و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يرو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ا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د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خل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ي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قص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لاوأنس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ف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آث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فع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ش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و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ضحو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ل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ك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م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ظ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عل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ا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ق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س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ا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ف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ظ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نهومحاس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ه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ز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لط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جت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ز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ض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جاء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وامئ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ث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برج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ظي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ج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رت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ت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ز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خ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و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ض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وائ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ع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يب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واد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ناج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د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سك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صي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ل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تش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ث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ص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و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ت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ذ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نت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ب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س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ن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ح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ي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ظ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كب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ر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ا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ز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ت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ر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غ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ش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د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ضل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نس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ش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ث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غ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ت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ص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ار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ص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ب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ب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ح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ع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ه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ل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ك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ز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ث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ج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ط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ا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ش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م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تر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ص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رف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حد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ائ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ح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س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ديب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بو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ر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عطي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د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ب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ا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ع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ض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ظ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ب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ح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س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ح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د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ا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د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د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ظ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لف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در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ل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قسم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جم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ش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نص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د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ك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معت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ه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يا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ت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ع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ئ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ه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خلاق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ؤب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ج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شي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ظاه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اد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ط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اء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ن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ه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عر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ر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طر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ذ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ه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د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ذ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د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ن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ن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ؤ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د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زي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د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ط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د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ث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تخ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اك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ن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ر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ه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لبش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حب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قا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د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ن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و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ذا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ا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د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ض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ز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و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نث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ظ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مر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ل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لدي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4:00Z</dcterms:created>
  <dc:creator>Registered User</dc:creator>
  <dc:description/>
  <cp:keywords/>
  <dc:language>en-US</dc:language>
  <cp:lastModifiedBy>Farok-pc</cp:lastModifiedBy>
  <dcterms:modified xsi:type="dcterms:W3CDTF">2008-10-12T18:14:00Z</dcterms:modified>
  <cp:revision>2</cp:revision>
  <dc:subject/>
  <dc:title>مطمح الأنفس ومسرح التأنس في ملح أهل الأندلس</dc:title>
</cp:coreProperties>
</file>