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0000FF"/>
          <w:sz w:val="32"/>
          <w:sz w:val="32"/>
          <w:szCs w:val="32"/>
          <w:rtl w:val="true"/>
        </w:rPr>
        <w:t>صف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0000FF"/>
          <w:sz w:val="32"/>
          <w:sz w:val="32"/>
          <w:szCs w:val="32"/>
          <w:rtl w:val="true"/>
        </w:rPr>
        <w:t>جزير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0000FF"/>
          <w:sz w:val="32"/>
          <w:sz w:val="32"/>
          <w:szCs w:val="32"/>
          <w:rtl w:val="true"/>
        </w:rPr>
        <w:t>الأندلس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الحميري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ي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ا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ز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قرا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ضطر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تثا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ا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حا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تشا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فا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مو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مار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ول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س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ول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ت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ب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هول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وث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بول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غ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ك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وي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و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تم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إحس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ر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بر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ق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قول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ؤ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ؤل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داد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داد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لاد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و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ي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ايت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آ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اه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ا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ه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جم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ص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ئ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ري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م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را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ئ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را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ك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غ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ثق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كر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ه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ا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ستقص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تاع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تص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كت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ت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حم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غ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ج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بٍ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تو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تلفين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شت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ع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صفا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ان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وق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تلي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ص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فك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دن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ض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ع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م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ق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غم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اه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و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غ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ؤان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عث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عتب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حض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طا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داث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ب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بائ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كتاب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ف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ز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ل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اء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رن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رسي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ن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ان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يم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واك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ئ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ظي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ح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ز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از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وت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ز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طفل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ي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اء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ك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لو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م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ف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ج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ح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ا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ج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ح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رج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جه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ن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و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ج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ن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يم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با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باط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ي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شبا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إش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كن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كنو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س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أ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أ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ظ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ظ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صع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ظلا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عا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وا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ياح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نا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ي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اث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نو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أم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جه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ش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ط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م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سر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عث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أل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ي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ط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ف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جا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اق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ح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لا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اغ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سٍ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خت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ز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نق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ض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ائ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فت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اه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ص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نيف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ت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هت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أ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أبال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ئبق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نج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ج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زئ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زنج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د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صف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ن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ف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ر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ةٍ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م</w:t>
      </w:r>
      <w:r>
        <w:rPr>
          <w:rFonts w:cs="Rateb lotusb22"/>
          <w:sz w:val="32"/>
          <w:szCs w:val="32"/>
          <w:rtl w:val="true"/>
        </w:rPr>
        <w:t>: (</w:t>
      </w:r>
      <w:r>
        <w:rPr>
          <w:rFonts w:cs="Rateb lotusb22"/>
          <w:sz w:val="32"/>
          <w:sz w:val="32"/>
          <w:szCs w:val="32"/>
          <w:rtl w:val="true"/>
        </w:rPr>
        <w:t>ب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وال</w:t>
      </w:r>
      <w:r>
        <w:rPr>
          <w:rFonts w:cs="Rateb lotusb22"/>
          <w:sz w:val="32"/>
          <w:szCs w:val="32"/>
          <w:rtl w:val="true"/>
        </w:rPr>
        <w:t xml:space="preserve">):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ذ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rFonts w:cs="Rateb lotusb22"/>
          <w:sz w:val="32"/>
          <w:szCs w:val="32"/>
          <w:rtl w:val="true"/>
        </w:rPr>
        <w:br/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ت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أبذ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ز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ل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ع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09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ئ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ق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خل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ر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س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ي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ح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افتر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ناف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ر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ارها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أبطي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ق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ليو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خ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خ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ا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ٍ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اء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شز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ا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ه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د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ف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غ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وط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ت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أربو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غ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فرنج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30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صون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أرجو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رج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أرشذو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م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ب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ط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اح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ز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ن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هد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أرغو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ن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ٍ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أركش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د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زل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ب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ر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رت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ند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تو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أرنيط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ي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و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وال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اح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يب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زارع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ع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ع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لاع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ئ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ذب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زح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بط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د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لع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ي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و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إستج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غر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ح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مل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هلية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سلام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حراف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روج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اعة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معن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س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وائد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ث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ستج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غي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كو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ع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زى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ذه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ار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بق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ار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ئت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ا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ا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ور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ه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خ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ض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ثان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خ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جم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عة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ك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ءٍ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د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ض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ض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فا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م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د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اج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ص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ظ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ا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وف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بوا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نط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ي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و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ي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ز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بي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يق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في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بواب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ن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صي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و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تج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ع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باض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اق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ة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ناد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ةٍ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مع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ض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ن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صخ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طا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د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خامٍ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جاور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يس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نصارى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إستج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ا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سو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جود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فسح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ط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ذب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ك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ع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ما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ساتين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ض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واك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زرع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لي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تج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الف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فتتح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ج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00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د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ض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رض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عد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لح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ال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سافل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د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نط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"</w:t>
      </w:r>
      <w:r>
        <w:rPr>
          <w:rFonts w:cs="Rateb lotusb22"/>
          <w:sz w:val="32"/>
          <w:sz w:val="32"/>
          <w:szCs w:val="32"/>
          <w:rtl w:val="true"/>
        </w:rPr>
        <w:t>طويل</w:t>
      </w:r>
      <w:r>
        <w:rPr>
          <w:rtl w:val="true"/>
        </w:rPr>
        <w:t>"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5335"/>
      </w:tblGrid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فـأولـ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سـعــ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آخـــر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نـــجـــح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إنـ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فـتــح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يقـــ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لـــ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فـتـح</w:t>
            </w:r>
          </w:p>
        </w:tc>
      </w:tr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تقـدمهـ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نـصـ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تـابعهــ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فـتـح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سـر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قـاعـ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ـمـيمـ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خـ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سـرية</w:t>
            </w:r>
          </w:p>
        </w:tc>
      </w:tr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فلقـو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عـذابـاً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كـ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ـوعـد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ـصـبـح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ألـ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تـر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أر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بـإسـتـج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ـــعـــد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يتـ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لـ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عـنــ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إمـــ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صـــلـــح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فـل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عـهـ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لـلـمـر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بـعـ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هـذه</w:t>
            </w:r>
          </w:p>
        </w:tc>
      </w:tr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قـ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ـسـهـ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قـدح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مـ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ـسـنـ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قـــدح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فـولــو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عـبـادي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بـكــ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ثــنـــية</w:t>
            </w:r>
          </w:p>
        </w:tc>
      </w:tr>
    </w:tbl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ت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رش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مون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أشبو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خت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شبو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شب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ج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د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ي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أ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ن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ن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خ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بت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خ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ا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رب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م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رد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راهم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بر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ت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ع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شب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ظل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شب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د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ذ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خد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ت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ج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شب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و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ع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اؤ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شب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س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ور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بت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ك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شهر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ق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ص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ي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ائ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و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و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يق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تل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ر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جوا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أشو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ت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ش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د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كن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إصطب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شا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شا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ذو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ٍ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إغرناط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بير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د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ص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بير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غراناط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د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ا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هاج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د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وس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ش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غرن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ز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ه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م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هو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ص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و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ذب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او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مين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ا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ق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ما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ط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ز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ل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ت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ق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غرن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ر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بير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ر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ؤ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ز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عة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و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م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ا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ي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ت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ح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كه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تظ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ك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ق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هما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ح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ف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إل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ه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ص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وت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بير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م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ج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إفراغ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رد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يتون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ا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سات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ي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حاضر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فٍ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آ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عيم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مي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رح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خذ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وةً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525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مض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ه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زم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دقة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ية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ة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وعه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قا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كت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جنا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رت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زم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ال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م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و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طال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ع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يو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اهد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خذ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زيمت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ل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ب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س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هق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ساء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د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و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قبونه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ق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صطل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ل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لم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خذ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اً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ن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نصر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و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غتبط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نيمت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جر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ب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قائ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يد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قض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ل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ع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اح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سى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يدة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دح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يط</w:t>
      </w:r>
      <w:r>
        <w:rPr>
          <w:rtl w:val="true"/>
        </w:rPr>
        <w:t>: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027"/>
      </w:tblGrid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شـ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ـنــ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أعـــاد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نـــ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غـــيان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شـمـر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بـردي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لـمـ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أسـبـ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ـوانـــى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كالـعـ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يهـفـ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عـلـيهـ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طـ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أجـفـان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دلـفـ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غـا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ـخـطـ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نـحــوهـــم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كـأنـمـ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شـربـو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ـنـهــ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بــغـــدران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عـقـرتـهـ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بـسـيو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ـهـنـ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ـصـلـتــه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يكس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نبـ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لـ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يعـجـز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عـ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ـبـان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هـ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عـلـي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سـو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نـفـسٍ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قـتـلـتــهـــم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ـقـاد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أغـمـد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أسـيا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شـــجـعـــان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أو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صـمـ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عـاقـ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عـ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هـيئتـهـم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فـرائ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أشــياخ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شــــبــــــان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قفـ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الـجـيش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عـقـ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ـنـ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ـنـتـثـرا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كـأ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تـصـهـالـهـ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تـرجـــي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ألـــحــان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الخي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تنحـط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قـ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ـرمـاح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بـهـا</w:t>
            </w:r>
          </w:p>
        </w:tc>
      </w:tr>
    </w:tbl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ط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ت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ثله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مه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جي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ك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ن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از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ل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ار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م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لس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ن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ج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ه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عنى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شا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اء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ختل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هو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ق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ي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أقش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قي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وز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س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ص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راك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ض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ب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ص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خونت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أقليش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نتب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د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و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ظه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160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ل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ار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د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بعث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لي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م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ج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ل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ئز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ائ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ر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حو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طراف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أقيانس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ح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لمات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ا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ض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حيط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ر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ي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اط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قدار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وان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رج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أ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ص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غر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ندل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يج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رج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ط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فس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شخاش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ي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اث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كبو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عدو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خلو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ابو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ً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و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نائ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عة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بار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هورةٍ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ك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مال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ص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د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طاني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ظم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ص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مال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ائ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اب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د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لدات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تأت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ا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و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شبون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إلبير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ي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مش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ي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وي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س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كن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لي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طت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مع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سيس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نش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عاني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و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ا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ض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ب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ع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ل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مصا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يل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ب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فص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ناظ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ب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رناط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ائ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ح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ب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س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د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ل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ضع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لم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كبون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لاعبو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ل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كس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ضو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زع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ب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ث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سر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ب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اب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ب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ر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د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عي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ان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حنون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ع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معو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ب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ا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حنون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ح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عو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لبير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يد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هد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فر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5848"/>
      </w:tblGrid>
      <w:tr>
        <w:trPr/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تنح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جسمـ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سـاعـ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نـحـتـا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ــفـــ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ــؤاد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أي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ـــتـــــــا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ي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اً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ئ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مل</w:t>
      </w:r>
      <w:r>
        <w:rPr>
          <w:rtl w:val="true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5848"/>
      </w:tblGrid>
      <w:tr>
        <w:trPr/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قـبـي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أتــ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ــلـــ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راك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البـاك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مـتـبـاكـي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القصيد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ول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ئ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يع</w:t>
      </w:r>
      <w:r>
        <w:rPr>
          <w:rtl w:val="true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أهـ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دنـ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ل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عـاقــل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مي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نـفـ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إل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بـاطـل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خـلـق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قـط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مـســتـــاهـــل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آ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سـر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صـنـــتـــ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ــ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جـــد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كـشـفـ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ـلـــيقـــظ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ــســـائل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هـ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قـظ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سـألـنـي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لـــنـــى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كـ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شـغـ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شـــاغـــل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شـغـ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مـر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تـركــيبـــه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اثــلة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ـ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هـــيكـــل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ــائل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عـا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حـكـم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جــمـــوعة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يحـ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سـن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غـافــل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يه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غـافـ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نـفـــســـه</w:t>
            </w:r>
          </w:p>
        </w:tc>
      </w:tr>
    </w:tbl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ٍو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ألش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م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ي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أل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و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م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ا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ر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خى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رسى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ئب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ئ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و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ساد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والزمخ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را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cs="Rateb lotusb22"/>
          <w:sz w:val="32"/>
          <w:szCs w:val="32"/>
          <w:rtl w:val="true"/>
        </w:rPr>
        <w:br/>
      </w:r>
      <w:r>
        <w:rPr>
          <w:rFonts w:cs="Rateb lotusb22"/>
          <w:sz w:val="32"/>
          <w:sz w:val="32"/>
          <w:szCs w:val="32"/>
          <w:rtl w:val="true"/>
        </w:rPr>
        <w:t>اللي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ذ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تذ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ذف</w:t>
      </w:r>
      <w:r>
        <w:rPr>
          <w:rFonts w:cs="Rateb lotusb22"/>
          <w:sz w:val="32"/>
          <w:szCs w:val="32"/>
          <w:rtl w:val="true"/>
        </w:rPr>
        <w:br/>
      </w:r>
      <w:r>
        <w:rPr>
          <w:rFonts w:cs="Rateb lotusb22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ك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وج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ي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لاف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أ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ند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كو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نسي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أندار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بت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أندرش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ية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ز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ان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اج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تب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شبيل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ي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ي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ع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مل</w:t>
      </w:r>
      <w:r>
        <w:rPr>
          <w:rtl w:val="true"/>
        </w:rPr>
        <w:t>: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حـسـن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تـي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ل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بــلـــدان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لـ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نـدرش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قـ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حـاز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ـلـــى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رو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زاهـ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كـتـان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نـهـ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نـسـ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سـر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خـلـجـانـه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قـ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د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راجـعة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شـعـبـــان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كـأنـم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نـسـابـ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هـنــا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راقـــم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أنيشة</w:t>
      </w:r>
      <w:r>
        <w:rPr>
          <w:rFonts w:eastAsia="Times New Roman" w:cs="Rateb lotusb22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نيج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ش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جم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مي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رب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نس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لقر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شكل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عقب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يشة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ترض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ل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طري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و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س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ع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ف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يع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نس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ارى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شه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ي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ث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ام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ي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ل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اع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ن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كتف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"</w:t>
      </w:r>
      <w:r>
        <w:rPr>
          <w:rFonts w:cs="Rateb lotusb22"/>
          <w:sz w:val="32"/>
          <w:sz w:val="32"/>
          <w:szCs w:val="32"/>
          <w:rtl w:val="true"/>
        </w:rPr>
        <w:t>صلعم</w:t>
      </w:r>
      <w:r>
        <w:rPr>
          <w:rFonts w:cs="Rateb lotusb22"/>
          <w:sz w:val="32"/>
          <w:szCs w:val="32"/>
          <w:rtl w:val="true"/>
        </w:rPr>
        <w:t xml:space="preserve">" </w:t>
      </w:r>
      <w:r>
        <w:rPr>
          <w:rFonts w:cs="Rateb lotusb22"/>
          <w:sz w:val="32"/>
          <w:sz w:val="32"/>
          <w:szCs w:val="32"/>
          <w:rtl w:val="true"/>
        </w:rPr>
        <w:t>والثلاث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فاء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يع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34</w:t>
      </w:r>
      <w:r>
        <w:rPr>
          <w:rFonts w:cs="Rateb lotusb22"/>
          <w:sz w:val="32"/>
          <w:sz w:val="32"/>
          <w:szCs w:val="32"/>
          <w:rtl w:val="true"/>
        </w:rPr>
        <w:t>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يب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و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ظم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ثراً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ثا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ت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با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ضاع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صيدة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ي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يل</w:t>
      </w:r>
      <w:r>
        <w:rPr>
          <w:rtl w:val="true"/>
        </w:rPr>
        <w:t>.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5848"/>
      </w:tblGrid>
      <w:tr>
        <w:trPr/>
        <w:tc>
          <w:tcPr>
            <w:tcW w:w="441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ق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أطـرا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قـن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الـصـوارم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ل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أشـل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عـل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الـمـكـارم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أحس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tl w:val="true"/>
        </w:rPr>
        <w:t>: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5438"/>
      </w:tblGrid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سواف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زجـيه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ثـقـ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غـمـائم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سـق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لـ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ســـفـــ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نـــيشة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tl w:val="true"/>
        </w:rPr>
        <w:t>: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5438"/>
      </w:tblGrid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كـرهـ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مـأز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مـتـلاحــم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ضاعه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خـمـ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حـفـاظـهـم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tl w:val="true"/>
        </w:rPr>
        <w:t>: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5438"/>
      </w:tblGrid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ح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سليمـ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وس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سـالـم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سـل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ل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دنـ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لـ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هــا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أوريط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طنط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ر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ريط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أوريول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م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ا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ال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وي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مير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اجن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ري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ل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ري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زلية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فس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طي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هبي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اي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مت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ا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ا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خ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و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يا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ا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ض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جى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أول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سهل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رم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ال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ه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ط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ث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ق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ي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ز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خ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ط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قوس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أونب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تن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ا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أ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ع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م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س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اتي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ع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وار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جيبةٍ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اسخ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ء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باج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ائ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اص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سخ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ن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اؤ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ي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سط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ز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ذو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اء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د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غ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حص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ج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د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ان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طاط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ل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ج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ط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ص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ن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صان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ج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ط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ي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ك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ر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ج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روع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"</w:t>
      </w:r>
      <w:r>
        <w:rPr>
          <w:rFonts w:cs="Rateb lotusb22"/>
          <w:sz w:val="32"/>
          <w:sz w:val="32"/>
          <w:szCs w:val="32"/>
          <w:rtl w:val="true"/>
        </w:rPr>
        <w:t>متقارب</w:t>
      </w:r>
      <w:r>
        <w:rPr>
          <w:rtl w:val="true"/>
        </w:rPr>
        <w:t>":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أ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جـمـي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حـيات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كـســاعـــه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كـنـ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عـلـ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لـمـ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قـــينـــا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أجعـلـه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صـلا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طـاعـه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لـ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كـ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صـينـنــ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ــهـــا</w:t>
            </w:r>
          </w:p>
        </w:tc>
      </w:tr>
    </w:tbl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ً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س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ري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74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ا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ش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ببشت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بص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د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خر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قطع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في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ر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ل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ه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اه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ن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ذ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ن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دٍ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ج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نا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وامي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ي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شج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ثم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ر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ن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واك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زيتو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cs="Rateb lotusb22"/>
          <w:sz w:val="32"/>
          <w:szCs w:val="32"/>
          <w:rtl w:val="true"/>
        </w:rPr>
        <w:t>.</w:t>
      </w:r>
      <w:r>
        <w:rPr>
          <w:rFonts w:cs="Rateb lotusb22"/>
          <w:sz w:val="32"/>
          <w:sz w:val="32"/>
          <w:szCs w:val="32"/>
          <w:rtl w:val="true"/>
        </w:rPr>
        <w:t>برذال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غ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ض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واك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برذيل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يق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ذ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ح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اك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بو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ك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و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ط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ه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تس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خراق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م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ذ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لا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با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قي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ج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ذ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مي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يل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يط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نبر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برشا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ث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ان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ث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رةً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برشلو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ك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رشل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رس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خ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رف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ي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ه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شل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نج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غز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لإفر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و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اق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رشل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ن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ب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س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د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رة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شل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ن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46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رب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ع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أ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عشق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ا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د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ج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رب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أ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ع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د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شل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طو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وص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وا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ربو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أم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أ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ثقف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ثق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ع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د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شلو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أ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ربو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ب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و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ر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به،فش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وج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شل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نائ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ب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ص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ا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اق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سيس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وط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خ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ه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ج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ر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رب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سب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ر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ه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قو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ص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بل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نا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برغش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ه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ا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جار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د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و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قا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تح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ت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ا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مورة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بريا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يش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ش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ر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و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نسي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بزليا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و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ناد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ث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ا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بسط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و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د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ه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اق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ار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ض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اع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ح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زيت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ث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ذ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ب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في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ح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قص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طنط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ه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سات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ف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مل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ع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احات</w:t>
      </w:r>
      <w:r>
        <w:rPr>
          <w:rFonts w:cs="Rateb lotusb22"/>
          <w:sz w:val="32"/>
          <w:szCs w:val="32"/>
          <w:rtl w:val="true"/>
        </w:rPr>
        <w:t>!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طة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بطروش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ا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ا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ف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دائ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ب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ه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و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ع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دم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جاع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بطليوس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ر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تخاذ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لي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طاب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م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ص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ج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صورة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ج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ت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ت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اج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لي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تر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ك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ند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21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يط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فت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ف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ؤ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ت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لطيش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لي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حل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بلاط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فحص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ط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و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نترين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و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ث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نط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ر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حص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قي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صد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ي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ح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ط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يل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ب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قص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بلطش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قلي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لي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قسط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ه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قلي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ق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اف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قر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طش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فج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ذ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غشت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وال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د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لوص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قصان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ب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م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قبل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أب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داً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بلنسي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د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لي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عد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ع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و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ط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جارات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ا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ط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قلاع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ر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ف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ق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زارع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اتين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نات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ارا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صل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لسف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خ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ر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ن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ج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طوابى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اب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صا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صوف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واضر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دم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أه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ٍ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ر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اع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غال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ي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و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ي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حات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خ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عا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واك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ثما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خيرا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ح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لي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ب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م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طنطي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و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نس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اً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رقو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وج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495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حا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ح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فاج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مل</w:t>
      </w:r>
      <w:r>
        <w:rPr>
          <w:rtl w:val="true"/>
        </w:rPr>
        <w:t>: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مح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حـاسـنـ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بـل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الـنـار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اثـ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سـاحـتـ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ظـب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ادار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طـ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عـتـبـ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ي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اسـتـعـبــار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إ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رد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جـنـابـ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نــاظـــر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تـمـخـضـ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خـرابـه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أقــدار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قاذفـ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نـو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قـطـينـهـا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نـــ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نـــ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ــدي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ديار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جعل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نـشـ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خـ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سـا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هـلـهـا</w:t>
            </w:r>
          </w:p>
        </w:tc>
      </w:tr>
    </w:tbl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بنبابش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فرنج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ه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آ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يض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ماح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ط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باب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ع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فرن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به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لاب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ئ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لاقهم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بنبلو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ق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ن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30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مخ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ع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مض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ير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ر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صو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ث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ك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بش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همو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ي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ف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ش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ك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ف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بنشكل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وبال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كو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ه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زغنا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ارٍ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ومعاض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ك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ك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جيهها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بت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البونت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نس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ث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مو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حد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بيار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كو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قو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رصي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ظ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رب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ث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ن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ي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و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ختلا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ق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ق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نا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تثليث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بيّاس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رى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دي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ب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ل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ح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وا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تاج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راع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تغ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عف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23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خ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اع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متن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اعد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ع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ساك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ث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ت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غ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ك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اخ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غ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ه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اعت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نص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ط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اف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س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ص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لبو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شجاعت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ت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أى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س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ي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أريخ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اج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اسى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ن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علا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رو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انيف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بيا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ر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ري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اه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ق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ر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و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يب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ب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يا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ئح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ع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ب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ان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ا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مامات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سات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رو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زيتون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بل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ل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حار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ثير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ن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س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بغ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صح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ط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اني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ل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مك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لعرا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هي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ب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ثم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ب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نبل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ب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يب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حم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ي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برد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علب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م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بيرا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و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يد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با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دح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يا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ر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بن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622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يط</w:t>
      </w:r>
      <w:r>
        <w:rPr>
          <w:rtl w:val="true"/>
        </w:rPr>
        <w:t>: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5335"/>
      </w:tblGrid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أعـاصـ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ـاضـ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أعـاصـير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لـلـ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قــلـــ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بـير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عـزتهـا</w:t>
            </w:r>
          </w:p>
        </w:tc>
      </w:tr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سيدٍ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قـ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هو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أرف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ــســـور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عـن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دان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منـ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فـرقـا</w:t>
            </w:r>
          </w:p>
        </w:tc>
      </w:tr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حجا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لهـ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قـبـ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ـــذكـــور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أذعـنـ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هـ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شم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ذروتـهـا</w:t>
            </w:r>
          </w:p>
        </w:tc>
      </w:tr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لأصبحـ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بـ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تـخري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تــدمـــير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أصر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إعـرا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ثــانــية</w:t>
            </w:r>
          </w:p>
        </w:tc>
      </w:tr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يداً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خـاف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صولٍ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ـنــ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ـشـهــور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ـد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إلـي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أبـ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بـطـاعـتـهــا</w:t>
            </w:r>
          </w:p>
        </w:tc>
      </w:tr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كـمـ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تـقـد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ـمـقــــادير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أكد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رضـ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والـصفـح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رغـبـتـهـا</w:t>
            </w:r>
          </w:p>
        </w:tc>
      </w:tr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أم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لهــ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طـلـ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الأســـارير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فـجـد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جـود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بـالـنـعـمـ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بـمـ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2"/>
                <w:sz w:val="32"/>
                <w:szCs w:val="32"/>
                <w:rtl w:val="true"/>
              </w:rPr>
              <w:t>سـألـــت</w:t>
            </w:r>
          </w:p>
        </w:tc>
      </w:tr>
    </w:tbl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أف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ب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ص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دع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بيغو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ناط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بي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ياس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ا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ق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عا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ص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س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ز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و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صرو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ر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ج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ي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يث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ن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لوب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ناط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ع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ت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مع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ظ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ت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غ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ل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ل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ح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عد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لاده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شبي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622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بيو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د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ء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تاجه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د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ال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ص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ن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ل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صوف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تاكرنا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قرب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تج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ز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غي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تج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ن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تدمي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مي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ن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ل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ير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ب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د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وش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م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"</w:t>
      </w:r>
      <w:r>
        <w:rPr>
          <w:rFonts w:cs="Rateb lotusb22"/>
          <w:sz w:val="32"/>
          <w:sz w:val="32"/>
          <w:szCs w:val="32"/>
          <w:rtl w:val="true"/>
        </w:rPr>
        <w:t>صلعم</w:t>
      </w:r>
      <w:r>
        <w:rPr>
          <w:rFonts w:cs="Rateb lotusb22"/>
          <w:sz w:val="32"/>
          <w:szCs w:val="32"/>
          <w:rtl w:val="true"/>
        </w:rPr>
        <w:t xml:space="preserve">"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ح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ؤخ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ت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ائ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ر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ئس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ائ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ب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شترط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ائن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رويو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لت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قنت،ومو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لا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ور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بق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و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من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م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سل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ت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94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جر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ثَلاث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بِعُه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َمس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دِسُهُم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 (</w:t>
      </w:r>
      <w:r>
        <w:rPr>
          <w:rFonts w:cs="Rateb lotusb22"/>
          <w:sz w:val="32"/>
          <w:sz w:val="32"/>
          <w:szCs w:val="32"/>
          <w:rtl w:val="true"/>
        </w:rPr>
        <w:t>عَ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ِسع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َشَر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قا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ترجاله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كالحص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يع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ا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وا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ي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ج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طعو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ر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را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غل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لصص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داع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30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ال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اصرو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ج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مع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از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ص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كن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ح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ذ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حل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ال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جاء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ب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خذ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ج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رجال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ي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تطيل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ق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ر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قسط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طي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نا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ي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لش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ر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و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ب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و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رع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د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رع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طي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رت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كث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كت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ي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غلقو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ا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ت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ل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اراً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فردو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ئ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ائ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طرب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طي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بعمائ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جر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س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أ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م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بغ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ح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ال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صر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فا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ائ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صر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ؤب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ض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ح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وة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اب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نظ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حج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ين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ظر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لزمه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ظ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أ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سائ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ساء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م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ض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ل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يت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زي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ز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ساء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اف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رم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ي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سون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ي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ع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ي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طي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مى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يد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هور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يل</w:t>
      </w:r>
      <w:r>
        <w:rPr>
          <w:rtl w:val="true"/>
        </w:rPr>
        <w:t>: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7"/>
        <w:gridCol w:w="5643"/>
      </w:tblGrid>
      <w:tr>
        <w:trPr/>
        <w:tc>
          <w:tcPr>
            <w:tcW w:w="461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عل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ر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اق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ل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حـدثـان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حـدثـان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ــل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فـــلان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التوب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يط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اط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يج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أو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صالحين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باط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خيا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با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ذب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تملو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نا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و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عايش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ف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حر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يم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جرف</w:t>
      </w:r>
      <w:r>
        <w:rPr>
          <w:rFonts w:eastAsia="Times New Roman" w:cs="Rateb lotusb22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واز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طراء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ر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ي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تزهات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صور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تاء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ز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مس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رف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فيف</w:t>
      </w:r>
      <w:r>
        <w:rPr>
          <w:rtl w:val="true"/>
        </w:rPr>
        <w:t>: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027"/>
      </w:tblGrid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أخـــي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ــودو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حـــــ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إخـــــــاء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نـشـبـتـن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خـ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ــ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رعـــى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جـنـو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أجـرا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جـلـطـراء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شـبـ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جـمـ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الـهــو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ــطـــير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قط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ل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اً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هوى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ي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ر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ات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م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ر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ز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واز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ي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دا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ق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رف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ناد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ت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م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ع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هم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جها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ت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شرا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ني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وفو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ش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بر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رك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بض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ج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ر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ابتةٍ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تص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قوط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سو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و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ج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مس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ا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حالت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ى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ت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ز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غ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اح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ت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ن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عهو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يع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هو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رف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ت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ر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ثل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يع</w:t>
      </w:r>
      <w:r>
        <w:rPr>
          <w:rtl w:val="true"/>
        </w:rPr>
        <w:t>: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5335"/>
      </w:tblGrid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قـري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ثـنــ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ــإنـــجـــاز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عـدتـنــ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عـــد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قـــربـــتـــه</w:t>
            </w:r>
          </w:p>
        </w:tc>
      </w:tr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رمـي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ـ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جـــر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ــواز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قلـ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نـقـضـ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حـاجـتـي</w:t>
            </w:r>
          </w:p>
        </w:tc>
      </w:tr>
    </w:tbl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ت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ر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جليقي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الجل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ل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ن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ا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را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واع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ي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ت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ن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ا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هد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ج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ق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و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خ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ذ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ش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ف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يشك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قي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د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لاق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نظ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غتس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غس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يا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بس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زع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ل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سام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دا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يا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ب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اري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دا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ق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ن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ق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ي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سو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عد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ص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الك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وج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ب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زمخ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نبغي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جنجال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تات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م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نات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م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ت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ط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ع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ق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نك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61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خ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لمس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سري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ز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ب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جال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حي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ظ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قص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فريق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راك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ور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يستعجلو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جت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ئذ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ك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بتم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الف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ا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خذ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اثة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ؤ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زار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شار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خو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ي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رناط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خاطب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هي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ائظ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ح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ص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إما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اد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خ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اوبو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دب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ظر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ت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كر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ه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ص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ر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ر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ج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ة</w:t>
      </w:r>
      <w:r>
        <w:rPr>
          <w:rFonts w:cs="Rateb lotusb22"/>
          <w:sz w:val="32"/>
          <w:szCs w:val="32"/>
        </w:rPr>
        <w:t>625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جيا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ص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خي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ع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ح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س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ر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سا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ز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ع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اق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بوب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ج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ص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ص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ص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ا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نا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ر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ذ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و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خا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سلط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ح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فض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يض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أ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ز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طر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ر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اح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ي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و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ج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اح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خ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قائ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ا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ح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ط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ري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ختل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غا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صي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و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ع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ر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زي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يب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ة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ان</w:t>
      </w:r>
      <w:r>
        <w:rPr>
          <w:rFonts w:cs="Rateb lotusb22"/>
          <w:sz w:val="32"/>
          <w:szCs w:val="32"/>
          <w:rtl w:val="true"/>
        </w:rPr>
        <w:t>!</w:t>
      </w:r>
      <w:r>
        <w:rPr>
          <w:rFonts w:cs="Rateb lotusb22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ى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ائر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ء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الخضراء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ل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ش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و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رف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شرق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ن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غر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ي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ذب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ن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ق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و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وا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ي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ز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يا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ش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و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اع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أساط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ت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ء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ا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ت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ر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ا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ه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خ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ف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س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جا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ا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ب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در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ك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ج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ف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ا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ة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م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ا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عمائ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ضي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ف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لن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صب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راح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ال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داني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ن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كم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ر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ص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ي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رو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ز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شاءٍ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د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بس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يرف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اء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ن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444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دروق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و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رو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ج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يات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و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تص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سا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ر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خي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ق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دلاي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ي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ء</w:t>
      </w:r>
      <w:r>
        <w:rPr>
          <w:rFonts w:cs="Rateb lotusb22"/>
          <w:sz w:val="32"/>
          <w:szCs w:val="32"/>
          <w:rtl w:val="true"/>
        </w:rPr>
        <w:br/>
      </w:r>
      <w:r>
        <w:rPr>
          <w:rFonts w:cs="Rateb lotusb22"/>
          <w:color w:val="FF0000"/>
          <w:sz w:val="32"/>
          <w:szCs w:val="32"/>
          <w:rtl w:val="true"/>
        </w:rPr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رصافة</w:t>
      </w:r>
      <w:r>
        <w:rPr>
          <w:rFonts w:cs="Rateb lotusb22"/>
          <w:color w:val="FF0000"/>
          <w:sz w:val="32"/>
          <w:szCs w:val="32"/>
          <w:rtl w:val="true"/>
        </w:rPr>
        <w:br/>
      </w:r>
      <w:r>
        <w:rPr>
          <w:rFonts w:cs="Rateb lotusb22"/>
          <w:sz w:val="32"/>
          <w:szCs w:val="32"/>
          <w:rtl w:val="true"/>
        </w:rPr>
        <w:br/>
      </w:r>
      <w:r>
        <w:rPr>
          <w:rFonts w:cs="Rateb lotusb22"/>
          <w:sz w:val="32"/>
          <w:sz w:val="32"/>
          <w:szCs w:val="32"/>
          <w:rtl w:val="true"/>
        </w:rPr>
        <w:t>ورص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ص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ل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صا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ع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الرقيم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غرناط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ش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ه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ت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ث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ماس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أ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ه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أي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04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ج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ق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ل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ر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ب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غرن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قيو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بوراً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دلاي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ي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ء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رصاف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رص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ص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ل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صا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ع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الرقيم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غرناط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ش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ه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ت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ث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ماس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أ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ه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أي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04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ج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ق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ل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ر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ب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غرن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قيو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بوراً</w:t>
      </w:r>
      <w:r>
        <w:rPr>
          <w:rFonts w:cs="Rateb lotusb22"/>
          <w:sz w:val="32"/>
          <w:szCs w:val="32"/>
          <w:rtl w:val="true"/>
        </w:rPr>
        <w:t>.</w:t>
        <w:br/>
        <w:br/>
        <w:t>(</w:t>
      </w:r>
      <w:r>
        <w:rPr>
          <w:rFonts w:cs="Rateb lotusb22"/>
          <w:sz w:val="32"/>
          <w:sz w:val="32"/>
          <w:szCs w:val="32"/>
          <w:rtl w:val="true"/>
        </w:rPr>
        <w:t>وَيَحم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َر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َبّ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َوقَه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َومَئِ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َمانِيَةٌ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ذ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ل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ركل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ق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و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ي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ل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سات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ط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غص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مث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ذ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غص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بغدادي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فسب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هرة</w:t>
      </w:r>
      <w:r>
        <w:rPr>
          <w:rFonts w:cs="Rateb lotusb22"/>
          <w:sz w:val="32"/>
          <w:szCs w:val="32"/>
          <w:rtl w:val="true"/>
        </w:rPr>
        <w:t>!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رند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كر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رق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و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رب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وا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رب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و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ت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ن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براو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ي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طر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انٍ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ريمي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ش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أ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ؤذ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جاج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ا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ص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م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صوا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كث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ريه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يرات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اي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الزاهر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ي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ن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اه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و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ه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ل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هر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ج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ح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ئ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م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د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ن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ئ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وق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ضم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جو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رت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سم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الة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ن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ر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ر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قان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ف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أ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بدا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اد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ط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ا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طا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و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فس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س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عتز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ست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وي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ياس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ب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ياست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ي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لمان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ح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ائعه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فارت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زا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ص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شي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هر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قت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ظ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68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ع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ر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از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ع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ر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ي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صاط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نتش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بساط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الزقاق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ق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ي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ت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ن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ق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ا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ص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أ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ن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ت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ت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غ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ن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ن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ن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ي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جا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ع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و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ن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رفو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ون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يا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الزلاق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ط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لي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ه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اغ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ذل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79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ق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اغ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شت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ؤد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ما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ن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ت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اغ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ضب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شط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ري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جن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أ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مط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سي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ساق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يس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ظم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أ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ه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هر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ض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ص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طب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ا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الزهراء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و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ك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سوا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و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ها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رار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س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ف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ث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ص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ف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ا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وض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ام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جعون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سرقسط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ضاء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ط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ه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ت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طن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وار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ساك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سات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ار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ع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ي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قسط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ق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ض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ص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يار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واص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بت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س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خ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ان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ص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ن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قا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سرق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ب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فيع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اب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طا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ب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زوغ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ب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ز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ال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ب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زوغ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ل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ب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زائه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سمور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ال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ار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عر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سم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ي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ي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ك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ل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نا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ع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زاسنة</w:t>
      </w:r>
      <w:r>
        <w:rPr>
          <w:rFonts w:cs="Rateb lotusb22"/>
          <w:sz w:val="32"/>
          <w:szCs w:val="32"/>
        </w:rPr>
        <w:t>32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ال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ا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ال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فرن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ساً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ح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جد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ن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ال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ع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ورات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ص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نزه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م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ت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صطف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وز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ال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32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ن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ا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ص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لجئو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و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ن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ح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و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غ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زائ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أ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م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ولٍ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م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ولٍ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سا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ال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لوق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د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خذ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288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شجس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ر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ي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طب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شذو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ر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ذ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ن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س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ذ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خ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د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136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حط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ٍ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ذ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ب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ز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96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ذ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س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أ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خر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ه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يد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خ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ج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خر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ف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خ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ت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ا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ذ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ق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نك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أ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ي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زم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جلت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ي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أ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م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ق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أ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قالوا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أ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ن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اح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ذ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ص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خ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ذ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خ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ا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لفاء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ذ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تمائ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ي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ك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ؤنث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ابقةالشرف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ا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ا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رض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تو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شتب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صو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ي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ج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حر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ي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م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ي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ن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لة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الشرف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ا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ا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رض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تو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شتب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صو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ي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ج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حر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ي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م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ي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ن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ل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شريش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ذ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ش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رع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يع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ط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اط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صالح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ط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رو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ع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س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ئ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ط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س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هان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ف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ك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ش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و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ي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ن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كنة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شق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طب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نس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ع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شجا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ثما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نها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س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اج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ناد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واق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اط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دي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المدخ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ت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كب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ي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اض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حاط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د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فاج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شو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هد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ند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ض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ان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"</w:t>
      </w:r>
      <w:r>
        <w:rPr>
          <w:rFonts w:cs="Rateb lotusb22"/>
          <w:sz w:val="32"/>
          <w:sz w:val="32"/>
          <w:szCs w:val="32"/>
          <w:rtl w:val="true"/>
        </w:rPr>
        <w:t>خفيف</w:t>
      </w:r>
      <w:r>
        <w:rPr>
          <w:rtl w:val="true"/>
        </w:rPr>
        <w:t>":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0"/>
      </w:tblGrid>
      <w:tr>
        <w:trPr>
          <w:trHeight w:val="21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لـقـ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ن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أمـان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صـاهـا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شقر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ملتق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نهريهــا</w:t>
            </w:r>
          </w:p>
        </w:tc>
      </w:tr>
      <w:tr>
        <w:trPr>
          <w:trHeight w:val="21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سـتـخـ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نـه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حـلـ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حـبـاهـــا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يغن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مكـ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شــاطـئيهـا</w:t>
            </w:r>
          </w:p>
        </w:tc>
      </w:tr>
      <w:tr>
        <w:trPr>
          <w:trHeight w:val="21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ار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ظـله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ذي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كـــراهــــا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يش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قـبـلـ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شه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جنـاها</w:t>
            </w:r>
          </w:p>
        </w:tc>
      </w:tr>
      <w:tr>
        <w:trPr>
          <w:trHeight w:val="21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ـأويبـــهــ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بـــ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ســـراهـــا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عـبـ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ـالعـقـــ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قـــلـــيلاً</w:t>
            </w:r>
          </w:p>
        </w:tc>
      </w:tr>
      <w:tr>
        <w:trPr>
          <w:trHeight w:val="21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رحـ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طـاحــهــ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ربـــاهـــا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انـثـنـين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غـصـ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غـصـونـا</w:t>
            </w:r>
          </w:p>
        </w:tc>
      </w:tr>
      <w:tr>
        <w:trPr>
          <w:trHeight w:val="21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ـ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ــشـــية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ضـــحـــاهـــا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ثـ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لـ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كـأنـهـ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كــ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ــل</w:t>
            </w:r>
          </w:p>
        </w:tc>
      </w:tr>
      <w:tr>
        <w:trPr>
          <w:trHeight w:val="21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قـــ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آ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ــعـــ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هـــواهـــــا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انـد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مـرج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الـكـنـيس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ـالـــش</w:t>
            </w:r>
          </w:p>
        </w:tc>
      </w:tr>
      <w:tr>
        <w:trPr>
          <w:trHeight w:val="21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آ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رحـــلة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ــطـــ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نـــواهـــا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آ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غـربة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رقـــر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ــثــــا</w:t>
            </w:r>
          </w:p>
        </w:tc>
      </w:tr>
      <w:tr>
        <w:trPr>
          <w:trHeight w:val="26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آ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ـ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دار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جـــي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صـــداهـــــا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آ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ـ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ــرقة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غـ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ـــلاق</w:t>
            </w:r>
          </w:p>
        </w:tc>
      </w:tr>
      <w:tr>
        <w:trPr>
          <w:trHeight w:val="24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بكـا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صـبـابة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سـفـاهـــا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سـ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در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مـدمـ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مـرز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رطـب</w:t>
            </w:r>
          </w:p>
        </w:tc>
      </w:tr>
      <w:tr>
        <w:trPr>
          <w:trHeight w:val="21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حـيا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كـ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غـن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كـــاهـــا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تعـا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نـبــ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ــلـــيهـــا</w:t>
            </w:r>
          </w:p>
        </w:tc>
      </w:tr>
      <w:tr>
        <w:trPr>
          <w:trHeight w:val="21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نـفـس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ــ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شـــجـــاهـــا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شبـ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ــ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ــنـــاس</w:t>
            </w:r>
          </w:p>
        </w:tc>
      </w:tr>
      <w:tr>
        <w:trPr>
          <w:trHeight w:val="42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شمنــ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ســـواد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ــ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ــداهـــا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عـين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بـك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لـيه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قـلـبـي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ق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ت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طر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يل</w:t>
      </w:r>
      <w:r>
        <w:rPr>
          <w:rtl w:val="true"/>
        </w:rPr>
        <w:t>: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نـأين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طـ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ه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لاقـع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حازن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نـأ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أهـ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عـدمـا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صنـ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بـ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ذ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هـ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صـانـع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نـر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غـربة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حـت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نـــز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غـــربة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فـي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شـقـر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ــزرق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شـــوارع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كـ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شـقـــر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ــزرق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ــائه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يد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دح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ج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كري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"</w:t>
      </w:r>
      <w:r>
        <w:rPr>
          <w:rFonts w:cs="Rateb lotusb22"/>
          <w:sz w:val="32"/>
          <w:sz w:val="32"/>
          <w:szCs w:val="32"/>
          <w:rtl w:val="true"/>
        </w:rPr>
        <w:t>منسرح</w:t>
      </w:r>
      <w:r>
        <w:rPr>
          <w:rtl w:val="true"/>
        </w:rPr>
        <w:t>"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بــد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شـرفـتـ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م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ــتـــر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عـا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قـلـب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شـو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نـدلــس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ري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لـيه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عـد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صـرصـر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أ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ن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ـنـــاز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صفــت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زر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حـك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قـنـا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أشـــقـــر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د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شـــقــر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د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زرقـتــــه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شقند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و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ا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ر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م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ج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شاورو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حذرون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قو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م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حضو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و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مو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ري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ب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زلو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نا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قند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طمئنو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خو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ري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ذ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زم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شقوبي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دين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جاو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قارب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لاصق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داخ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ارات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في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جا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لاد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ٍ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شقور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وا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جب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قو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ب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ر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ك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ط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نب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يب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ن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ت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قور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قاق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عل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و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ير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حتلام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ب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ي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راد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ذكر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ا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ع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قو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ج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خش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خذ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سى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صي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ق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ا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ي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ح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عيد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خ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اب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س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شر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تاب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ثي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ا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صد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اءً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ق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شك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ر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قو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فر</w:t>
      </w:r>
      <w:r>
        <w:rPr>
          <w:rtl w:val="true"/>
        </w:rPr>
        <w:t>: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جـسـم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ي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ــ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ــقـــاء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عـمـر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رد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قـ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قــبـــري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قـبـ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ينـفـعـــنــ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ــدعـــاء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لـك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رجـو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قـو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لـى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كـ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سـو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لـحـقـ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الـــفـــنـــاء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سـبـي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مـو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غـا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كـــ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حـــي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ق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ف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شلب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شونب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بل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ج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ائط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يح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طائح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يضة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ف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ارح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يا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كث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ب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ج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فاح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جيب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ضو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ائح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د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عل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ين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ا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نات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د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ر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وب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ح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ح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ٍ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ى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د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نشاء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و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با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م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ت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ت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يئ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يع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اء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تب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واق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ام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رب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ريح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ح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و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ل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صت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امتهم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اد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م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اري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ل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ليوس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حل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ل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رت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85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ي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خ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ز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ن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مر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ل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اصر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ا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صا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افو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ل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الحو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رجو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لم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سهم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ركو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مي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ال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ثاثهم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جاب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لح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خ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ف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لغ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ل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ندل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متعض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ب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عترض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ود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نف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شود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ع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لح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ال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رج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صد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ط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م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اط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ح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قا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افق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شود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كامل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ائل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ر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ن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ام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باط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ح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ن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ب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"</w:t>
      </w:r>
      <w:r>
        <w:rPr>
          <w:rFonts w:cs="Rateb lotusb22"/>
          <w:sz w:val="32"/>
          <w:sz w:val="32"/>
          <w:szCs w:val="32"/>
          <w:rtl w:val="true"/>
        </w:rPr>
        <w:t>طويل</w:t>
      </w:r>
      <w:r>
        <w:rPr>
          <w:rtl w:val="true"/>
        </w:rPr>
        <w:t>":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رد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غـز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بـرزه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نـصـر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قـلائ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تـ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كـ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ذخـره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ــدهـــر</w:t>
            </w:r>
          </w:p>
        </w:tc>
      </w:tr>
    </w:tbl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ل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ول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86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م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يع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شلبطر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ذفون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اح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اص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جان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خ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آ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رب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لأ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608</w:t>
      </w:r>
      <w:r>
        <w:rPr>
          <w:rFonts w:cs="Rateb lotusb22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ملك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لبط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اني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ي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طل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جل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شت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ذفو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نج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ع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و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ق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فو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لم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ش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م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ان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ذر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ج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ق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طل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س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كن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608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م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لة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زعي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ذفو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ن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غ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ه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ث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ت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جا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ؤ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ث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09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لب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ذ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خاط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ح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ئ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حد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دوج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شت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ث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ر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ي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ز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ن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لب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ب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قو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ك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ب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اح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د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تاح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خ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ز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لنا</w:t>
      </w:r>
      <w:r>
        <w:rPr>
          <w:rFonts w:cs="Rateb lotusb22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قريب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شي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سات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ي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وب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ع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صيب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صوح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يو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ذب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لح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ب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طانى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صت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ري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يس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لطيش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ف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سف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كا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رسا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يح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فن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اعة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إنشائ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كن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ارى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كو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ل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ض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يرٍ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شلوبيني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كو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ف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ك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جو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ز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ص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ك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ع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تاذ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لوب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سو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ا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لوبين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اب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ر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يل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ط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ريين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شلي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ج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هو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ز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بير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ص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بح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وسط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تطع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ب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يه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ذك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كنو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الو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ج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زل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ت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يفاً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كث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ر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و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لا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نا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واك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جيب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ص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ض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ري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ت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ض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يوم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طول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ن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رتفاع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ثلج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ئم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ت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صيف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واد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ش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رناط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ما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ج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وب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ر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ه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ف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ر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تغف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ستخفا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"</w:t>
      </w:r>
      <w:r>
        <w:rPr>
          <w:rFonts w:cs="Rateb lotusb22"/>
          <w:sz w:val="32"/>
          <w:sz w:val="32"/>
          <w:szCs w:val="32"/>
          <w:rtl w:val="true"/>
        </w:rPr>
        <w:t>طويل</w:t>
      </w:r>
      <w:r>
        <w:rPr>
          <w:rtl w:val="true"/>
        </w:rPr>
        <w:t>":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شر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حـمـ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هـ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شـئ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حـرم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لـن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ر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صـلا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أرضـكـم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ح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لـين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شـلـــير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أرحـــم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رار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إل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جـحـ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إنـهــا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هـ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يو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طـابـ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جـهـنـم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رب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دخـل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جـهـنـم</w:t>
            </w:r>
          </w:p>
        </w:tc>
      </w:tr>
    </w:tbl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شنتجال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جا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ج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شنتر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شب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غش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قط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و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،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اته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اح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متر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ن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فس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بع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ن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ذ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شنترلا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شا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ري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اقو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صي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تفخ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ومعاض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ك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ك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جيهها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بت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شنتر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د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ج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أسف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ا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وا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باق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لي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حل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ب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ه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ح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ف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زد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ا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م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دراك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ل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قل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تان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لشن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كو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ن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ع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وا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ح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ج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سك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ن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ط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ا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ط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شبو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اص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ن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ؤذ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ن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ص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ي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ضطج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اش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ع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زا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ت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80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بو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شنتمري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شونب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نبلو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بل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ان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ل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وك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ت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غ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نت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ج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ان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ق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يا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طر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ف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حي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شنت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م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و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ا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د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ت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نتم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صا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هور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اع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أساط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إز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وبر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نت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مسمائ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وا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ق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شع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ف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شن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ياقوب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ر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وا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د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دخ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امذ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ك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أم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ي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اح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ن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و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رو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غ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ش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387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ر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و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د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حراق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سط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فت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ض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هور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شنفير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ن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14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غ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تات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فق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د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عج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>:</w:t>
      </w:r>
      <w:r>
        <w:rPr>
          <w:rFonts w:cs="Rateb lotusb22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ي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غد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ح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از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فعلهم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س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ذ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م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ص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نع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د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ه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خ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ص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شت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نفس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س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خ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ص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جل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يب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رد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خاط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خار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خذ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ح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شت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ون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نفيره</w:t>
      </w:r>
      <w:r>
        <w:rPr>
          <w:rFonts w:cs="Rateb lotusb22"/>
          <w:sz w:val="32"/>
          <w:szCs w:val="32"/>
          <w:rtl w:val="true"/>
        </w:rPr>
        <w:t>!</w:t>
        <w:br/>
        <w:br/>
      </w:r>
      <w:r>
        <w:rPr>
          <w:rFonts w:cs="Rateb lotusb22"/>
          <w:sz w:val="32"/>
          <w:sz w:val="32"/>
          <w:szCs w:val="32"/>
          <w:rtl w:val="true"/>
        </w:rPr>
        <w:t>ثَلاث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بِعُه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َمس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ِ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دِسُهُم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 (</w:t>
      </w:r>
      <w:r>
        <w:rPr>
          <w:rFonts w:cs="Rateb lotusb22"/>
          <w:sz w:val="32"/>
          <w:sz w:val="32"/>
          <w:szCs w:val="32"/>
          <w:rtl w:val="true"/>
        </w:rPr>
        <w:t>عَ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ِسع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َشَر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شوذ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ي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و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سات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خ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اثاء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د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الصخو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فن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625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أ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ز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ح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ط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يا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دن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نس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ا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نو</w:t>
      </w:r>
      <w:r>
        <w:rPr>
          <w:rFonts w:cs="Rateb lotusb22"/>
          <w:sz w:val="32"/>
          <w:szCs w:val="32"/>
          <w:rtl w:val="true"/>
        </w:rPr>
        <w:t>...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ناط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ت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ه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اع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رس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ا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كب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ا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شبي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ت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تق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صخ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فس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طا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ضياع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سية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سط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ئذ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ص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صغ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ذ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سط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ذلا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دي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خ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يمك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رغ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ذع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ي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ي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يا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رج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س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ابت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باد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ا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وا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صدي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ذ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ز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و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ث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ح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ا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ص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اء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طارق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ي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ي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د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ط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ط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ي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جد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ر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ا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جا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بن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ط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رة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ص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ا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س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ز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ئ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واش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طي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ت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ل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صانة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في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56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ف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لق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تكر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و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ك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الحذ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اه</w:t>
      </w:r>
      <w:r>
        <w:rPr>
          <w:rFonts w:cs="Rateb lotusb22"/>
          <w:sz w:val="32"/>
          <w:szCs w:val="32"/>
          <w:rtl w:val="true"/>
        </w:rPr>
        <w:br/>
      </w:r>
      <w:r>
        <w:rPr>
          <w:rFonts w:cs="Rateb lotusb22"/>
          <w:sz w:val="32"/>
          <w:sz w:val="32"/>
          <w:szCs w:val="32"/>
          <w:rtl w:val="true"/>
        </w:rPr>
        <w:t>الك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وج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ب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زمخ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cs="Rateb lotusb22"/>
          <w:sz w:val="32"/>
          <w:szCs w:val="32"/>
          <w:rtl w:val="true"/>
        </w:rPr>
        <w:br/>
      </w:r>
      <w:r>
        <w:rPr>
          <w:rFonts w:cs="Rateb lotusb22"/>
          <w:sz w:val="32"/>
          <w:sz w:val="32"/>
          <w:szCs w:val="32"/>
          <w:rtl w:val="true"/>
        </w:rPr>
        <w:t>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م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ج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ب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طالق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ي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فا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يط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خ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آل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ي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وع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ي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وع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غن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دم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خ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آل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غر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ي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غا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خائ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ن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ح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ش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أ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ظ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طا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لي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بياء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يان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سا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هي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اب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ه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آ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رق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ون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مته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ت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شبا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م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ج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يب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ري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ب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ث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س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ج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ضو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ضائ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ري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س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ج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ضو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ضائ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رح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ار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ا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ض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بي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إتق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ظ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فل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كالمش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ذ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قائ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أم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مت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ش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و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غ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غ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عط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غال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ق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اج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طبير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طرسو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ثغ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آث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زل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رشلو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س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طي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يث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ع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س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طرطوش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طو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ي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ع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را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ش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جب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ش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و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غلظ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و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ر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ش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غ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ش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أ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طو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خر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ه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صلى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في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خ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و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ب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د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خ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ظ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ط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345</w:t>
      </w:r>
      <w:r>
        <w:rPr>
          <w:rFonts w:cs="Rateb lotusb22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م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تج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ر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ق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ح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ا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طركو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ز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ال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طن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ض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س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أم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ا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غ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هد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خ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ك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خ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ي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ث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رك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ط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ب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سون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طي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ية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و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خ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بان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في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م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كل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عته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را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د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ر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ح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كو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را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هت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خر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رد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قائهم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و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وء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م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ع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ل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ن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ز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سلمين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والزمخ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راتهما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طريا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ذل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اغ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و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اجت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ح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79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لاقة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فت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ر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ؤ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عل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ط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أم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زق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لم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بٍ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ش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غ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نا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ماما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أ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قتح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اجع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خ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را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هوال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راجع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ح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خ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نا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فه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جاوب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ر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قتحامه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ي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ر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ب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ائه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ز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ي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سيم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تع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91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طلبير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لا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ب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ك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ز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ج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طنطي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ل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دي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اف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زار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ك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طلمنك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ث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اف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لمن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رى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طلياط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22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اط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ب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ن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و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ا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ابو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ئ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شبي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ز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شي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ون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ير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ح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غيث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ير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ي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ا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مل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روج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خرو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جهزو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غار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رخ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سا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ن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ئ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خم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و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و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اع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طيلاق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ن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حر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عفص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ع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رو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ب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ه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ي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ي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ا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غارو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ج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و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ثو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ه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زيم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فحص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اط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سبو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ع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و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ب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روب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ض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يا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تحن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يعة؛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ش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رقى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تمس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كائ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فص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ئ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اط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قدم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21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ي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و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فص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ج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سك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ت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سي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قارب</w:t>
      </w:r>
      <w:r>
        <w:rPr>
          <w:rtl w:val="true"/>
        </w:rPr>
        <w:t>: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ـكـــامـــ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إقـــبـــ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يامنــا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وقـع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ـفـــص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طـلــياطة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نـاخ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ل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شـ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عـــلامـــنـــا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بـالـغـر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لـ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بـالـشـر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ذى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لـوش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قـمــ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ــأحـــلامـــنـا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ف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سـط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قــيجـــاطة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ــواتـــ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عـــد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Cs w:val="32"/>
                <w:rtl w:val="true"/>
              </w:rPr>
              <w:t xml:space="preserve">...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ــنــــا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لـ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صـلـي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جـائعــا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رو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نـجــا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ــإســـلامــنــا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سـيدن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نـاظـ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جــواز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بي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العقاب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ا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ز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نيع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09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شبي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لب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اصره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ا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ف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لبط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ان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خ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م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خ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ذفو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شتي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ئ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فاعه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608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يعة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لب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ف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ق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اف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نم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غ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ذفو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ث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جا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ث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609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ز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س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زاق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ا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نصار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خر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ض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خاد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ض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ج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شت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ط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ف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ث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ا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609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نيعة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ب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ذ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كو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دو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يور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م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د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رك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رك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وق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ص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ه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ت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ق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ه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ضاربها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غ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و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ص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ئم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زخ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ذ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610</w:t>
      </w:r>
      <w:r>
        <w:rPr>
          <w:rFonts w:cs="Rateb lotusb22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غافق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روش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ج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ز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ز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ستنق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نائم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خرج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سا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جتنبونهم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ء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فحص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بلوط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ء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وطي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فن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غ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اف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تي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غ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ذهب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ق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ق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صع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اع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ر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ز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تخ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رأ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ع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عت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وا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و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أنك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ك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س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راب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قب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ح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ن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بلغ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ا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نوا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ء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حل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ئب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فاق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ي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نا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د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ئ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ز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ب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ملؤ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ش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كف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غ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غو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آ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ي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لا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واق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جب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ح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ي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نت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ا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ي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نت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ا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وط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ء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Cs w:val="32"/>
          <w:rtl w:val="true"/>
        </w:rPr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فرنجولش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و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ي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شج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رج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فريش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خ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سط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يدٍ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ح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و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حلت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سطنط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ية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نائ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طن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فنيا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سا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م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با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ا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ج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و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ار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الفهم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حضرة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و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ب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ئ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ف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قادس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ا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ز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ش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ز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عر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و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ت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ز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د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ان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ل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طية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ب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ك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ق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صي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ث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ط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ث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ج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خ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م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ز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مغ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صو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س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كلي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رق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غريقي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بر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دو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ناني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فت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د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تت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ف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د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د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ف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رغ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ا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ب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ج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وش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ك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ص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ق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اح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ت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س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صاص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قوش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د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لص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ص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ب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ن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راع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ل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ب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خر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بي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ذر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من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أخ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س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لماشى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راع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ذر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؛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قبتو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23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ا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ب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س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ر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ا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ل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وة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ذ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ائ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ب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تاع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قبر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اه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ئح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و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ت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ا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ن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زا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ج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فا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قاق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ض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ا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عت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دائ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ق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رج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ع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ر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ط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مي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اس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مرا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صو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يتو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غ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رو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ع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و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ا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رف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ا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ح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فس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ع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ع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م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شي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د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ج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ه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د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ج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د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ذ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ا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ذ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ق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أسور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ز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ياء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القبطيل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ر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طو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سك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تف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ند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ن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قرباك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بع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ح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ن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ضا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ناء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بعها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قربليا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ري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يت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قرطاج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ضع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كو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ا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مرس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ثانية</w:t>
      </w:r>
      <w:r>
        <w:rPr>
          <w:rFonts w:cs="Rateb lotusb22"/>
          <w:sz w:val="32"/>
          <w:szCs w:val="32"/>
          <w:rtl w:val="true"/>
        </w:rPr>
        <w:t>:</w:t>
        <w:br/>
        <w:br/>
      </w:r>
      <w:r>
        <w:rPr>
          <w:rFonts w:cs="Rateb lotusb22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 (</w:t>
      </w:r>
      <w:r>
        <w:rPr>
          <w:rFonts w:cs="Rateb lotusb22"/>
          <w:sz w:val="32"/>
          <w:sz w:val="32"/>
          <w:szCs w:val="32"/>
          <w:rtl w:val="true"/>
        </w:rPr>
        <w:t>وَثَمانِ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َيّامٍ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قرطب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ائ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آث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اه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ض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ف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ذك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شته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ه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س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لاق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ضلاء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ج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اس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ع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جز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و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نا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م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اعا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ن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و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دي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نطر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اح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ع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ئ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ت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ةٍ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ه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واني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زا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اد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ا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تم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م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تق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ر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صف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مي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رض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ع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ص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ق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ص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قف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ق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س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ق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غ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ب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ريةٍ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وق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با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ث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باح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و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طرطوش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ئ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ف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اب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ئ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لا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ر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ئ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ائ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ئز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ق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ق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يي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وين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ز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كح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ت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و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ت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س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خ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وان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ط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ق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لا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ر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ر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خا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خا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ص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ت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ميق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سف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سطنط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ظ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ى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ئمة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قرمو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ت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طي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يق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ث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د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نب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تن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ار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ر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لذ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راع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ب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ج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تا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رم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حارب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ه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ن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ر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ت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لحائ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و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ق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تد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س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صط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خر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ن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ز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ن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را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ش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و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هولت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طر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تن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راع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م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ط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خا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خر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مي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ا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ز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سلاح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م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أ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ر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وا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ا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وفي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م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م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ز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اه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زير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يو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آبارٍ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فت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م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</w:rPr>
        <w:t>305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قرناط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نو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ح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تزح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ران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ال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هق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ير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زمن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ر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أنٍ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ك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بٍ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طي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يض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وا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ء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ثي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قص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يذك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هزئ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ذ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ف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ي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عق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فور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قسطلة</w:t>
      </w:r>
      <w:r>
        <w:rPr>
          <w:rFonts w:eastAsia="Times New Roman" w:cs="Rateb lotusb22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دراج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غم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اج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سطلى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راج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س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ي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قا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ط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اج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تباً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نش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دو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قدمي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اء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ب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قترح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رز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بق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س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مدح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ج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ظف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سرح</w:t>
      </w:r>
      <w:r>
        <w:rPr>
          <w:rtl w:val="true"/>
        </w:rPr>
        <w:t>: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الـسـوس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مـجتـ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ثـناياه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ربـي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بـتـسـمـا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طـــي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ري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ــحـبـي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رياه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حـسـنـ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ضـاحـك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بـ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اشـتـ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حــد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ـسـماه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خـا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لـي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عـي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غـاشــية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خ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ـل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أنـ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نـ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سـيماه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هـ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غــر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ـنـسـمــه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وجـ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الــعــلـ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حــلاه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حـاجـبـ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را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خـالــفــه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قـ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كـ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ـمــنـاه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رآ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زمـ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بـتـهــجــا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قـــ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ربــ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ربـ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لـه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رآ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هـل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طــلــعــا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قشتال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ما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ي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ته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شتال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وا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م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شارات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وب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بانيا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ف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مال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ى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شتالة،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بعضهم</w:t>
      </w:r>
      <w:r>
        <w:rPr>
          <w:rFonts w:eastAsia="Times New Roman" w:cs="Rateb lotusb2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مل</w:t>
      </w:r>
      <w:r>
        <w:rPr>
          <w:rtl w:val="true"/>
        </w:rPr>
        <w:t>: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العـر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ـأخـ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ق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مغـرم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ضـر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ـبـلا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تـغـنـم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فـالـلـ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لـطـ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ـالـعـبا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يرحــم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left"/>
              <w:rPr>
                <w:rFonts w:cs="Rateb lotusb22"/>
                <w:sz w:val="32"/>
                <w:szCs w:val="32"/>
              </w:rPr>
            </w:pP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الـمـ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يور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كـلــ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قــشـتــالة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القص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حل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وسط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ف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وب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ث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صي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ح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قص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دانس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14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شب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ن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،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ن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ف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لك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ي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جه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اذ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ت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ز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ز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س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س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يق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قلب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ض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اج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ي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ثم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م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ب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ود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قلسان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قلشا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ذو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بل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ط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وق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رب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ل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ط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لش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و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ذو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ذو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دي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ذ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ص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ش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ش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شا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ش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لش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تر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</w:t>
      </w:r>
      <w:r>
        <w:rPr>
          <w:rFonts w:cs="Rateb lotusb22"/>
          <w:sz w:val="32"/>
          <w:szCs w:val="32"/>
          <w:rtl w:val="true"/>
        </w:rPr>
        <w:t>.</w:t>
      </w:r>
      <w:r>
        <w:rPr>
          <w:rFonts w:cs="Rateb lotusb22"/>
          <w:sz w:val="32"/>
          <w:sz w:val="32"/>
          <w:szCs w:val="32"/>
          <w:rtl w:val="true"/>
        </w:rPr>
        <w:t>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وب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ل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ئ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ش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ثم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ص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خي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ع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ض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ه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ج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و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قلع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رباح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ليط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د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ري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م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ل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241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ح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ان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م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ط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دس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قلمرية</w:t>
      </w:r>
      <w:r>
        <w:rPr>
          <w:rFonts w:cs="Rateb lotusb22"/>
          <w:sz w:val="32"/>
          <w:szCs w:val="32"/>
          <w:rtl w:val="true"/>
        </w:rPr>
        <w:br/>
        <w:br/>
        <w:t>"</w:t>
      </w:r>
      <w:r>
        <w:rPr>
          <w:rFonts w:cs="Rateb lotusb22"/>
          <w:sz w:val="32"/>
          <w:sz w:val="32"/>
          <w:szCs w:val="32"/>
          <w:rtl w:val="true"/>
        </w:rPr>
        <w:t>بالميم</w:t>
      </w:r>
      <w:r>
        <w:rPr>
          <w:rFonts w:cs="Rateb lotusb22"/>
          <w:sz w:val="32"/>
          <w:szCs w:val="32"/>
          <w:rtl w:val="true"/>
        </w:rPr>
        <w:t>"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تق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د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ان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ح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ف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راسي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ك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ب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ح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ن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ح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قنطر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سيف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نط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حص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ن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ن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ن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ز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ويل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قوري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الأندل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ر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ن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حلت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ن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اق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از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ا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صي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ي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ي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ن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وا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ث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ين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sectPr>
      <w:type w:val="nextPage"/>
      <w:pgSz w:w="11906" w:h="16838"/>
      <w:pgMar w:left="900" w:right="746" w:gutter="0" w:header="0" w:top="72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8:55:00Z</dcterms:created>
  <dc:creator>lpl,]</dc:creator>
  <dc:description/>
  <dc:language>en-US</dc:language>
  <cp:lastModifiedBy>lpl,]</cp:lastModifiedBy>
  <dcterms:modified xsi:type="dcterms:W3CDTF">2004-01-04T19:03:00Z</dcterms:modified>
  <cp:revision>1</cp:revision>
  <dc:subject/>
  <dc:title>صفة جزيرة الأندلس</dc:title>
</cp:coreProperties>
</file>