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Traditional Arabic"/>
          <w:b/>
          <w:b/>
          <w:bCs/>
          <w:sz w:val="144"/>
          <w:szCs w:val="144"/>
          <w:lang w:bidi="ar-EG"/>
        </w:rPr>
      </w:pPr>
      <w:r>
        <w:rPr>
          <w:rFonts w:cs="Traditional Arabic"/>
          <w:b/>
          <w:bCs/>
          <w:sz w:val="144"/>
          <w:szCs w:val="144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Traditional Arabic"/>
          <w:b/>
          <w:b/>
          <w:bCs/>
          <w:sz w:val="144"/>
          <w:szCs w:val="144"/>
          <w:lang w:bidi="ar-KW"/>
        </w:rPr>
      </w:pPr>
      <w:r>
        <w:rPr>
          <w:rFonts w:cs="Traditional Arabic"/>
          <w:b/>
          <w:b/>
          <w:bCs/>
          <w:sz w:val="144"/>
          <w:sz w:val="144"/>
          <w:szCs w:val="144"/>
          <w:rtl w:val="true"/>
          <w:lang w:bidi="ar-KW"/>
        </w:rPr>
        <w:t>سقوط</w:t>
      </w:r>
      <w:r>
        <w:rPr>
          <w:b/>
          <w:b/>
          <w:bCs/>
          <w:sz w:val="144"/>
          <w:sz w:val="144"/>
          <w:szCs w:val="14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144"/>
          <w:rtl w:val="true"/>
          <w:lang w:bidi="ar-KW"/>
        </w:rPr>
        <w:t>الأندلس</w:t>
      </w:r>
      <w:r>
        <w:rPr>
          <w:b/>
          <w:b/>
          <w:bCs/>
          <w:sz w:val="144"/>
          <w:sz w:val="144"/>
          <w:szCs w:val="144"/>
          <w:rtl w:val="true"/>
          <w:lang w:bidi="ar-KW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96"/>
          <w:szCs w:val="96"/>
          <w:lang w:bidi="ar-KW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KW"/>
        </w:rPr>
        <w:t>دروس</w:t>
      </w:r>
      <w:r>
        <w:rPr>
          <w:b/>
          <w:b/>
          <w:bCs/>
          <w:sz w:val="96"/>
          <w:sz w:val="96"/>
          <w:szCs w:val="9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KW"/>
        </w:rPr>
        <w:t>وعبر</w:t>
      </w:r>
      <w:r>
        <w:rPr>
          <w:b/>
          <w:b/>
          <w:bCs/>
          <w:sz w:val="96"/>
          <w:sz w:val="96"/>
          <w:szCs w:val="96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cs="Traditional Arabic"/>
          <w:b/>
          <w:b/>
          <w:bCs/>
          <w:color w:val="FF0000"/>
          <w:sz w:val="44"/>
          <w:szCs w:val="44"/>
          <w:lang w:bidi="ar-KW"/>
        </w:rPr>
      </w:pPr>
      <w:r>
        <w:rPr>
          <w:rFonts w:cs="Traditional Arabic"/>
          <w:b/>
          <w:bCs/>
          <w:color w:val="FF0000"/>
          <w:sz w:val="44"/>
          <w:szCs w:val="44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cs="Traditional Arabic"/>
          <w:b/>
          <w:b/>
          <w:bCs/>
          <w:color w:val="FF0000"/>
          <w:sz w:val="44"/>
          <w:szCs w:val="44"/>
          <w:lang w:bidi="ar-KW"/>
        </w:rPr>
      </w:pPr>
      <w:r>
        <w:rPr>
          <w:rFonts w:cs="Traditional Arabic"/>
          <w:b/>
          <w:bCs/>
          <w:color w:val="FF0000"/>
          <w:sz w:val="44"/>
          <w:szCs w:val="44"/>
          <w:rtl w:val="true"/>
          <w:lang w:bidi="ar-KW"/>
        </w:rPr>
      </w:r>
    </w:p>
    <w:p>
      <w:pPr>
        <w:pStyle w:val="Heading"/>
        <w:spacing w:lineRule="auto" w:line="360"/>
        <w:jc w:val="center"/>
        <w:rPr>
          <w:rFonts w:cs="Times New Roman"/>
          <w:sz w:val="48"/>
          <w:szCs w:val="48"/>
        </w:rPr>
      </w:pPr>
      <w:r>
        <w:rPr>
          <w:rFonts w:cs="Times New Roman"/>
          <w:sz w:val="48"/>
          <w:sz w:val="48"/>
          <w:szCs w:val="48"/>
          <w:rtl w:val="true"/>
        </w:rPr>
        <w:t>الشيخ ناصر بن سليمان العمر</w:t>
      </w:r>
    </w:p>
    <w:p>
      <w:pPr>
        <w:pStyle w:val="3"/>
        <w:ind w:left="0" w:right="0" w:hanging="0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hyperlink r:id="rId2">
        <w:r>
          <w:rPr>
            <w:rStyle w:val="InternetLink"/>
            <w:b/>
            <w:bCs/>
            <w:sz w:val="36"/>
            <w:szCs w:val="36"/>
          </w:rPr>
          <w:t>www.almoslim.net</w:t>
        </w:r>
      </w:hyperlink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  <w:lang w:bidi="ar-KW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بسم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الرحمن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الرحيم</w:t>
      </w:r>
    </w:p>
    <w:p>
      <w:pPr>
        <w:pStyle w:val="Normal"/>
        <w:spacing w:lineRule="exact" w:line="600" w:before="120" w:after="120"/>
        <w:jc w:val="center"/>
        <w:rPr>
          <w:rFonts w:cs="Traditional Arabic"/>
          <w:b/>
          <w:b/>
          <w:bCs/>
          <w:color w:val="FF0000"/>
          <w:sz w:val="44"/>
          <w:szCs w:val="44"/>
          <w:lang w:bidi="ar-KW"/>
        </w:rPr>
      </w:pPr>
      <w:r>
        <w:rPr>
          <w:rFonts w:cs="Traditional Arabic"/>
          <w:b/>
          <w:bCs/>
          <w:color w:val="FF0000"/>
          <w:sz w:val="44"/>
          <w:szCs w:val="44"/>
          <w:rtl w:val="true"/>
          <w:lang w:bidi="ar-KW"/>
        </w:rPr>
      </w:r>
    </w:p>
    <w:p>
      <w:pPr>
        <w:pStyle w:val="Normal"/>
        <w:spacing w:lineRule="exact" w:line="600" w:before="120" w:after="120"/>
        <w:jc w:val="center"/>
        <w:rPr>
          <w:rFonts w:cs="Traditional Arabic"/>
          <w:sz w:val="40"/>
          <w:szCs w:val="40"/>
          <w:lang w:bidi="ar-KW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KW"/>
        </w:rPr>
        <w:t>أولاً</w:t>
      </w:r>
      <w:r>
        <w:rPr>
          <w:rFonts w:cs="Traditional Arabic"/>
          <w:b/>
          <w:bCs/>
          <w:color w:val="FF0000"/>
          <w:sz w:val="44"/>
          <w:szCs w:val="44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KW"/>
        </w:rPr>
        <w:t>المقدمة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40"/>
          <w:szCs w:val="40"/>
          <w:lang w:bidi="ar-KW"/>
        </w:rPr>
      </w:pPr>
      <w:r>
        <w:rPr>
          <w:rFonts w:cs="Traditional Arabic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KW"/>
        </w:rPr>
        <w:t>إن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الحمد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لله،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نحمده،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ونستعينه،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ونستغفره،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ونعوذ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بالله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شرور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أنفسنا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وسيئات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أعمالنا،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يهده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فلا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مضل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له،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ومن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يضلل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فلا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هادي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له،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وأشهد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إله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إلا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وحده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شريك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له،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وأشهد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محمدا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عبده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ورسوله،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KW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آ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صح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سلي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ثيرا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بعد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  <w:lang w:bidi="ar-KW"/>
        </w:rPr>
        <w:t xml:space="preserve">: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أيه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الإخو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المؤمنون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حد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خ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كري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ار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ه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في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هم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دراس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تاريخ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ستله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ع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عظ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ه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سع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عظ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غيره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لاحظ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صر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حاض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نا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قصير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بير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دراس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تاريخ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إفا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ق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ه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بحا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تعا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نبه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تا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كر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اهت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مث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مر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ج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ع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و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وسف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>: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 (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َفَ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َسِير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ْأَرْض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َيَنْظُر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َيْ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َاقِب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َّذ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َبْل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َلَدَا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ْآخِر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خَيْ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ِلَّذ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تَّقَوْ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َفَ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َعْقِلُونَ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2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ق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لا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: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(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َوَلَم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َسِيرُ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ْأَرْض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َيَنْظُرُ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َيْف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َا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َاقِبَةُ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َّذِي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َبْلِهِم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َانُ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َشَدّ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ِنْهُم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ُوَّةً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3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ق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بحا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عالى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: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(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َد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َلَت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َبْلِكُم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ُنَن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َسِيرُ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ْأَرْض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َانْظُرُ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َيْف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َا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َاقِبَةُ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ْمُكَذِّبِينَ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4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أسا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تكر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يات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ق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و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و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ر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آسي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ر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أسا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لسط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ح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شه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أسا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فغانستا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ريتري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فلب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بنا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ض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را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.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نا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ن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ون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تخلف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ب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ت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جد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سباب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تائج؛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ذ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ب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م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(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ُنَّة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َّه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َّذِي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َلَوْ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َبْلُ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كَا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َمْرُ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َّه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َدَراً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َقْدُوراً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5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ق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لا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: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(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ُنَّة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َّه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َّذِي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َلَوْ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َبْلُ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لَن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َجِد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ِسُنَّة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َّه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َبْدِيلاً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6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ق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بحانه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: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(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َهَل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َنْظُرُو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ِلَّ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ُنَّت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ْأَوَّلِي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َلَن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َجِد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ِسُنَّت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َّه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َبْدِيلاً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لَن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َجِد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ِسُنَّت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َّه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َحْوِيلاً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7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ن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ون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م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يا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ا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يا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اص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قل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عتب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تب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تذك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تذكر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ئ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ي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أتحدث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ك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أسا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أسا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هتز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اريخ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أسا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خط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قل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ش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ك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ت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ق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قعت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ئ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ب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اصح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مبي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محذر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تكر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أسا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ق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قع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ضي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قري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بعيد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ذ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خ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سل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طار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زي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موس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صير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بق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سل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ان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ر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توالي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ب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حز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با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زو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سباني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آ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ابق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ج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ث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لإسلام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اش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سلا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مك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سل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ان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رو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كث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انمائ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ا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خل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نوا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حدود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دود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ب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لإسلا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ك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ث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توق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توقع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نته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دو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سلام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ك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مح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سل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وجو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جتث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قتط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صو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ذور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خط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عو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تأم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-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ب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ان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رو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ما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تيج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قوط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انمائ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سبع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سع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جري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اهد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أشي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لي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ـ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ش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ـ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عطا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كن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ان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عادته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دأ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خيان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نوا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دود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ب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نوا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نته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دث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دأ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حاك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حقي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دواو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فتيش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بدأ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عذي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وحشي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ذ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م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تاريخ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بشر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عذي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بد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قرأ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ي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ج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عذيب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رهيب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شديد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مؤل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شك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لوا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عذيب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ص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بشر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آن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لاحق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احق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لاق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ه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لاق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لوا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ذا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وحش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قشع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بدا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م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سل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غتس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ي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مع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رف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سل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قض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ي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جدو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ب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زين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و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يد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رف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س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قض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يه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ي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قض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يه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ل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ك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أسالي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حش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دم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قلو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باب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ستخدم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مي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لوا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عذي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بطش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تنكي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د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لاث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ر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تواصل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ح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وجود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ق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ك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م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ستغرب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كن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حقيق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أت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مس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عذبون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ن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أت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خلط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حم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ظام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ميز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ح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عظ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ذا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شديد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ستم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ا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شهر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تفن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تلذذ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عذي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ؤل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يهود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ؤل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أت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نماذج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عذيب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سمونه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روس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تدر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روسة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صو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تا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مي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صنوع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برونز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حا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وضوع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ابوت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وض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خرج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ناج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شك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ناجر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ق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لمس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زوجتك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لق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ابو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يه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غل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ي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ابو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خناج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مز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معاء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حشاء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أت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مسل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قطعو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صال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بدء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دمي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صل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سط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بدء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طراف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رأس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نته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تأو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تعذب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صو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عذيب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صو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وحشي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خروج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حيا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نسان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خط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قول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لاث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ر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مر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ض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د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اي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طريق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ضط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عل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نصر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صراني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رب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بناء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ران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ن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ك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خ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سل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ؤل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ذ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م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"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مرويسكيين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"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ك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ابعو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تابع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قيق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ن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فتش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و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صبي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رج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إ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جدو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ختو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م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سل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بطش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أه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بزوجت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بأبنائ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أش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وا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بطش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فتك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دث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باب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عتب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روب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آ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آخ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ل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روب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جود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لإسل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ها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rtl w:val="true"/>
        </w:rPr>
        <w:t>البل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اش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ثماني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قرون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مريك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بريطاني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فرنسا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دو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وروبا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ثر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لمسلمي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سبانيا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إل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آن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أثر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كأ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مدينة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كأ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عش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ثماني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قرو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تلاحقة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ذلك؟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لهذ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مأساة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مأساة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ك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تباك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سقوط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أندلس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مم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ك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أندلس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تعرفو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بقاء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رند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قصيدت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مشهو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قرأ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عض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نها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مأسا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حلت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بالمسلمين</w:t>
      </w:r>
      <w:r>
        <w:rPr>
          <w:rtl w:val="true"/>
        </w:rPr>
        <w:t xml:space="preserve">: </w:t>
      </w:r>
    </w:p>
    <w:tbl>
      <w:tblPr>
        <w:bidiVisual w:val="true"/>
        <w:tblW w:w="976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00"/>
        <w:gridCol w:w="4481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كل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شيء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إذ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ـ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نقصـ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ل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غ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طيـب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عيش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إنســ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هـ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أمو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م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شـاهدته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دول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سره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زمـ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سـاءته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زمـ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هـذه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دا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بقـ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لـ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ح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ل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دو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ل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حـال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ه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شـ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ي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ملوك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ذو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تيج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م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أي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نهــ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كــاليل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تيجـ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ت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ل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كل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م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ر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ه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حت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قضو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كـأ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قـو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ـانو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جائع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دهـ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نـواع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نوعــة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للزم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ســرا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أحـــز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للحوادث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سلو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سـهله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م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م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حـل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الإســلا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ســـلو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ده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جـزيرة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مـ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ـزاء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ه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هو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ــه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حــ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انهـ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ثهل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بكـ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حنيفيـة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بيضاء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سف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م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كـ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فـراق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إلـف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هيمـ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لـ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ديـا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إسلا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خالية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ق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قفر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لهـ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ــالكف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مـر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حيث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مساج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ق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صـار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نـائس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يهـ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إل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نـواقيس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صلبـ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حت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محاريب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بكـ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ه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جامدة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حت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منـاب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ـرث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هـ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يد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غافل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لـه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ده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وعظة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إ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ن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ـ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سـنة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ـالده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قظ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ـاذ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تقاطع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إسـلا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ينكـ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أنتــ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بـا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لـه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إخـو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ل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نفـوس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بيـا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ه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هم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م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ل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خـي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نصــا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أعــو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ـالأمس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انو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لوك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نازلهـ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اليـو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ه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لا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كف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بـد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لـو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ـراه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حيـار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دليل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هـ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ليهـ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ـ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ثيـاب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ـذل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لـو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مثـل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هـذ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ـذوب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قلـب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م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إ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ـ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ـ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قلب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إسلا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إيم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</w:tbl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40"/>
          <w:szCs w:val="40"/>
          <w:lang w:bidi="ar-KW"/>
        </w:rPr>
      </w:pPr>
      <w:r>
        <w:rPr>
          <w:rFonts w:cs="Traditional Arabic" w:ascii="HQPB2" w:hAnsi="HQPB2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rtl w:val="true"/>
        </w:rPr>
        <w:t>هذ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قصيد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رائع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مبكي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محزن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الإخوة</w:t>
      </w:r>
      <w:r>
        <w:rPr>
          <w:rtl w:val="true"/>
        </w:rPr>
        <w:t xml:space="preserve">: </w:t>
      </w:r>
    </w:p>
    <w:tbl>
      <w:tblPr>
        <w:bidiVisual w:val="true"/>
        <w:tblW w:w="976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00"/>
        <w:gridCol w:w="4481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مثـل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هـذ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ذوب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قـلب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م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إ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قلب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إسلا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إيم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</w:tbl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40"/>
          <w:szCs w:val="40"/>
          <w:lang w:bidi="ar-KW"/>
        </w:rPr>
      </w:pPr>
      <w:r>
        <w:rPr>
          <w:rFonts w:cs="Traditional Arabic" w:ascii="HQPB2" w:hAnsi="HQPB2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40"/>
          <w:szCs w:val="40"/>
          <w:rtl w:val="true"/>
          <w:lang w:bidi="ar-KW"/>
        </w:rPr>
        <w:t xml:space="preserve"> </w:t>
      </w:r>
      <w:r>
        <w:br w:type="page"/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ascii="HQPB2" w:hAnsi="HQPB2" w:cs="Traditional Arabic"/>
          <w:sz w:val="40"/>
          <w:szCs w:val="40"/>
          <w:lang w:bidi="ar-KW"/>
        </w:rPr>
      </w:pPr>
      <w:r>
        <w:rPr>
          <w:rFonts w:ascii="HQPB2" w:hAnsi="HQPB2" w:cs="Traditional Arabic"/>
          <w:b/>
          <w:b/>
          <w:bCs/>
          <w:color w:val="FF0000"/>
          <w:sz w:val="44"/>
          <w:sz w:val="44"/>
          <w:szCs w:val="44"/>
          <w:rtl w:val="true"/>
          <w:lang w:bidi="ar-KW"/>
        </w:rPr>
        <w:t>ثانياً</w:t>
      </w:r>
      <w:r>
        <w:rPr>
          <w:rFonts w:cs="Traditional Arabic" w:ascii="HQPB2" w:hAnsi="HQPB2"/>
          <w:b/>
          <w:bCs/>
          <w:color w:val="FF0000"/>
          <w:sz w:val="44"/>
          <w:szCs w:val="44"/>
          <w:rtl w:val="true"/>
          <w:lang w:bidi="ar-KW"/>
        </w:rPr>
        <w:t xml:space="preserve">: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  <w:lang w:bidi="ar-KW"/>
        </w:rPr>
        <w:t>ا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  <w:lang w:bidi="ar-KW"/>
        </w:rPr>
        <w:t>لأسباب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  <w:lang w:bidi="ar-KW"/>
        </w:rPr>
        <w:t>التي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  <w:lang w:bidi="ar-KW"/>
        </w:rPr>
        <w:t>أدت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  <w:lang w:bidi="ar-KW"/>
        </w:rPr>
        <w:t>إلى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  <w:lang w:bidi="ar-KW"/>
        </w:rPr>
        <w:t>سقوط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  <w:lang w:bidi="ar-KW"/>
        </w:rPr>
        <w:t>الأندلس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ascii="HQPB2" w:hAnsi="HQPB2" w:cs="Traditional Arabic"/>
          <w:sz w:val="40"/>
          <w:szCs w:val="40"/>
          <w:lang w:bidi="ar-KW"/>
        </w:rPr>
      </w:pP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ضعف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عقيدة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والانحراف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ع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منهج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left"/>
        <w:rPr>
          <w:rFonts w:ascii="HQPB2" w:hAnsi="HQPB2" w:cs="Traditional Arabic"/>
          <w:sz w:val="40"/>
          <w:szCs w:val="40"/>
          <w:lang w:bidi="ar-KW"/>
        </w:rPr>
      </w:pPr>
      <w:r>
        <w:rPr>
          <w:rFonts w:cs="Traditional Arabic" w:ascii="HQPB2" w:hAnsi="HQPB2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ك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با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اء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أسا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ش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ضحاه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دث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أندل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ف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صدف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حاش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كن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ن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وني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نا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سبا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د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أسا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عو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ق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سباب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سأقتص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سباب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الأسبا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ثي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عرج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درو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عبر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نب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خو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ب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ب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أذكر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نفس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ب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ظ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لق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سم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شهيد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قلت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لكم</w:t>
      </w:r>
      <w:r>
        <w:rPr>
          <w:rFonts w:cs="Traditional Arabic" w:ascii="HQPB2" w:hAnsi="HQPB2"/>
          <w:b/>
          <w:bCs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خ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سل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طار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زياد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موس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صي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لاث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سع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جري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ل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لاث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نوا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قط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نتش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سلا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نتشار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ظي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دأ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سل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زداد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قو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بدأ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ه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ولا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دأ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ه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خلاف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دأ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ربعمائ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شر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دأ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ه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طوائ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لاثمائ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ثلاث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ن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دأ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ه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طوائ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بدا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ه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طوائ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دا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انحدا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اريخ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لاثمائ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ن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ه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قو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ك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دأ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ه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طوائف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ل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لا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ه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رابط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وحد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ه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رابط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ه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وحد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ام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ملك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غرناط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و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ن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مر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ستمر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قط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دو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انمائ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سبع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سع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جري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انمائ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زياد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ق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سل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بلاد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40"/>
          <w:szCs w:val="40"/>
          <w:lang w:bidi="ar-KW"/>
        </w:rPr>
      </w:pP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أقول</w:t>
      </w:r>
      <w:r>
        <w:rPr>
          <w:rFonts w:cs="Traditional Arabic" w:ascii="HQPB2" w:hAnsi="HQPB2"/>
          <w:b/>
          <w:bCs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هي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أسباب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تي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أدت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ستمعتم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إليه</w:t>
      </w:r>
      <w:r>
        <w:rPr>
          <w:rFonts w:cs="Traditional Arabic" w:ascii="HQPB2" w:hAnsi="HQPB2"/>
          <w:b/>
          <w:bCs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أول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سبب</w:t>
      </w:r>
      <w:r>
        <w:rPr>
          <w:rFonts w:cs="Traditional Arabic" w:ascii="HQPB2" w:hAnsi="HQPB2"/>
          <w:b/>
          <w:bCs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ق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مام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ضع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قيد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انحرا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نهج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ضعف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قيد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باب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نحر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نهج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ه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ستلحظ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آ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قص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انحرا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نهج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كي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ضعف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قيد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ل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سبا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باقية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rtl w:val="true"/>
        </w:rPr>
        <w:t>وم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أمثل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سأذكرها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شير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بيات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بينه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شعراء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مجال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</w:p>
    <w:tbl>
      <w:tblPr>
        <w:bidiVisual w:val="true"/>
        <w:tblW w:w="976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00"/>
        <w:gridCol w:w="4481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عدن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إ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جاورتن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بيــو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جئن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بعض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نحــ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صمــو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أنفاسـن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سكـن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دفعــة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جـه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ـصلاة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ــلاه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قنـو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كن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ظام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أصبحن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ظام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كن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نقو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ه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نحــ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قــو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كن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شـموس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سماء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ـعل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غـربـن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ناحـ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ليه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بيـو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</w:tbl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40"/>
          <w:szCs w:val="40"/>
          <w:lang w:bidi="ar-KW"/>
        </w:rPr>
      </w:pPr>
      <w:r>
        <w:rPr>
          <w:rFonts w:cs="Traditional Arabic" w:ascii="HQPB2" w:hAnsi="HQPB2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ق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نحر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قيد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خت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نهج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ascii="HQPB2" w:hAnsi="HQPB2" w:cs="Traditional Arabic"/>
          <w:sz w:val="40"/>
          <w:szCs w:val="40"/>
          <w:lang w:bidi="ar-KW"/>
        </w:rPr>
      </w:pPr>
      <w:r>
        <w:rPr>
          <w:rFonts w:eastAsia="HQPB2" w:cs="HQPB2" w:ascii="HQPB2" w:hAnsi="HQPB2"/>
          <w:sz w:val="40"/>
          <w:szCs w:val="40"/>
          <w:rtl w:val="true"/>
          <w:lang w:bidi="ar-KW"/>
        </w:rPr>
        <w:t xml:space="preserve"> 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تحالف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مع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والخضوع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لهم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ومجاملتهم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left"/>
        <w:rPr>
          <w:rFonts w:ascii="HQPB2" w:hAnsi="HQPB2" w:cs="Traditional Arabic"/>
          <w:sz w:val="40"/>
          <w:szCs w:val="40"/>
          <w:lang w:bidi="ar-KW"/>
        </w:rPr>
      </w:pPr>
      <w:r>
        <w:rPr>
          <w:rFonts w:cs="Traditional Arabic" w:ascii="HQPB2" w:hAnsi="HQPB2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أت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للسبب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ثاني،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ك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سبا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تفر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سب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كرت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حال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خضو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مجاملته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ل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راست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تاريخ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جع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با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اذا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أنن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جد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حال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لغ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رو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رهيب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د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أندل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فهو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ول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براء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فهو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ح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بغض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فهو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قيد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صحيح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ضع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فو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ضع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فو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ولا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ضع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فو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لوك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ح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أندل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ها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ح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ؤرخ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ب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ان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ذك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ب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حال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كا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تحدث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ود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كان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عتو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هود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ف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ثال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قديم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ثال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قديم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صد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ائ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هو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زعم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ي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ت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تلخص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صانع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مدارات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مساومت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سا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صالح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سلامي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ذ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ث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لك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ص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ح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ولا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سم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ب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زي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رج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ا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ي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ه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لنسي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ل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ار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ي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راد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لع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ق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و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ذه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"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اينو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"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تف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ق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اهد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كا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عاهد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قو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ب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زيد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عط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40"/>
          <w:szCs w:val="40"/>
          <w:lang w:bidi="ar-KW"/>
        </w:rPr>
      </w:pPr>
      <w:r>
        <w:rPr>
          <w:rFonts w:cs="Traditional Arabic" w:ascii="HQPB2" w:hAnsi="HQPB2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زء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ل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تناز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ز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ل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قد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ز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صوروا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ذ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قبض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زي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صبح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دف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ز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ل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ز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عتن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راني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خذ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سي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لفائ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غزوات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ض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ل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نج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ث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آخر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م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ب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ق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اهد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شتال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عاهدة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اهد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غريب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حزن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بكي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ق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غراب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قط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حك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ث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تو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ضع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ول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بر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هادن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أعد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تف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حك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م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ملك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غرناط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س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شتال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طاعت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ؤد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ز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نوي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م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و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قد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ز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عاون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م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عا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شتا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ض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ض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عدائ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و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قد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ي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دد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ن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ت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طل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لك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شه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جتما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جل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ياب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قشتال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واح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تبا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شتال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س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م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شتا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يا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رجون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باركون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قلع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اب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رهين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دلي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س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طاع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ناز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ض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ل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ستم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آس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مام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مث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ثير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كنن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أختص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ب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ذك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م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ف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تعهد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د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شبيلي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د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اص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ـ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ذك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لد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ـ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شبيلي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مر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قد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فق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تعهد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و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فرسا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عاون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صار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لحاض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سلام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استيل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يها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و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قد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عا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صا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بل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سلامي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عد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م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جام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يف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شتال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لفون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حاد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شر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حصا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ب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طارق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ح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د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ك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بحا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عا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رس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ي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ب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ت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ه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م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ت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وب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ت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وب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رجع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لاده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شبيل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ل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كا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مر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غرناط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سمح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مر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مر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غرناط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تعرض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كتف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م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ذلك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ب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حداد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حد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قت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وفا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جام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لنصارى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ماذج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خزي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سب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رئي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أسبا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قوط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؛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أن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نتبه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و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عالى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: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(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َ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َيُّهَ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َّذِي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آمَنُ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َتَّخِذُ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ْيَهُود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النَّصَارَ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َوْلِيَاء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َعْضُهُم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َوْلِيَاءُ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َعْضٍ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8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فهم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ستمع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و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لا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: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(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َ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َيُّهَ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َّذِي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آمَنُ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َتَّخِذُ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َّذِي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تَّخَذُ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ِينَكُم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ُزُواً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لَعِباً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ِ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َّذِي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ُوتُ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ْكِتَاب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َبْلِكُم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الْكُفَّار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َوْلِيَاء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اتَّقُ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َّهَ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9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و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تق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بحا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عالى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: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(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اتَّقُ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َّه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ِن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ُنْتُم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ُؤْمِنِينَ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10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(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َتَّخِذ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ْمُؤْمِنُو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ْكَافِرِي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َوْلِيَاء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ُون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ْمُؤْمِنِي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مَن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َفْعَل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َلِك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َلَيْس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ِ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َّه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شَيْءٍ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11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لا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: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(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َجِدُ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َوْماً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ُؤْمِنُو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ِاللَّه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الْيَوْم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ْآخِر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ُوَادُّو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َن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َادّ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َّه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رَسُولَهُ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12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ض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ول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براء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د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استماع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تخذ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كافر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لياء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جعلو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صنائ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ستمع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و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KW"/>
        </w:rPr>
        <w:t>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: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وث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ر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إيم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ح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بغض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ديث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س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با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ال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KW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وث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ر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إيما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والا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معادا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ح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بغض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ديث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س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يق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KW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قول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لمناف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يد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يد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ق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سخطت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بك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KW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  <w:lang w:bidi="ar-KW"/>
        </w:rPr>
        <w:footnoteReference w:id="1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سند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صحيح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هؤل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ال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لكافر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ال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لنصران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ي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يقول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KW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رو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ر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KW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اد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ي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ق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رزن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لمحارب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  <w:lang w:bidi="ar-KW"/>
        </w:rPr>
        <w:footnoteReference w:id="1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سب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حب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ق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مام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عتبر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نتأمل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نتذكر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ضعف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قيد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فو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هوا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حل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ذل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ح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ضعف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eastAsia="Arb Hadith" w:cs="Arb Hadith" w:ascii="Arb Hadith" w:hAnsi="Arb Hadith"/>
          <w:sz w:val="40"/>
          <w:szCs w:val="40"/>
          <w:rtl w:val="true"/>
          <w:lang w:bidi="ar-KW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انغماس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شهوات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والركون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دعة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والترف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cs="Traditional Arabic" w:ascii="Arb Hadith" w:hAnsi="Arb Hadith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ولهذ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أقول</w:t>
      </w:r>
      <w:r>
        <w:rPr>
          <w:rFonts w:cs="Traditional Arabic" w:ascii="Arb Hadith" w:hAnsi="Arb Hadith"/>
          <w:b/>
          <w:bCs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ب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ئي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سب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قوط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سب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بارز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سب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قوط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حل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أسا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حدث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ها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انغماس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شهوات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والركون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دعة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والترف</w:t>
      </w:r>
      <w:r>
        <w:rPr>
          <w:rFonts w:cs="Traditional Arabic" w:ascii="Arb Hadith" w:hAnsi="Arb Hadith"/>
          <w:b/>
          <w:bCs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سمع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ا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ؤرخ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ؤرخ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صراني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>: "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ر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و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د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س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ضائل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جاء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ه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أصبح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ل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تقل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مي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خف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مر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استرس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شهوات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"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صران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عتر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لحقيقة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ر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و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تى؟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د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ذهبو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جئ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عاصي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نس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هدا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جاء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يق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شوق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ب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خليل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سمع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كلما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عبرة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>: "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حقيق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قول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دلسي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واخ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يامه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لق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أنفس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حض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نعي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نام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ظ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ظلي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غن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واس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حيا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ابث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مج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رض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هو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لو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تر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فاجر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ذهب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خلاق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ات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ميت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حم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آبائ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بواسل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غد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تهت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شي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تحدث؟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ر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تحدث؟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ز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تحدث؟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غد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تهت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خلاع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إغرا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جو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هتما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نس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مظاه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تبر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زين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لذه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لآلئ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برز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ميزا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يا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اضمحلال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ق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ستنام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لشهوا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سهرا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اجن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جوار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شاديات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إ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شعب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هو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در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انحل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ميوع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ستطي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صم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جا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حرب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جهاد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خذ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مثل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م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ذك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د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ؤرخي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سب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قت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ود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ناز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نائب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وزير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ري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حم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رميمي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سب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نزا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جار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صراني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ريد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نفس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عد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تربص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ه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قا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وزير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د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ت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ح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لو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طوائف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ود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سب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تا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جار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صرانية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يق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ب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ها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لبث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ب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حس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ح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لو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ن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حمر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آخره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ح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زعم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غرناط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آخر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ك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دع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أطل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ن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أهوائ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ملاذ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بذ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و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ذو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سخط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غضب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ا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شئ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رع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دول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ثق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اهل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صنو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غار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غر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درو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عبث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هك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اد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وام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فسا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انحل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تفر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خالد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عم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مل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هاد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تحدث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آثار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خطر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"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ث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"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ب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حس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ك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واخ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يام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يا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دع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سترس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هوائ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ملاذ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قتر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لمر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ثان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فتا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صران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ائع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حس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خذ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ب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حد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عارك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عتنق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إسلا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قولون؛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لأندل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ه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نشغ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ن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قصور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بن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دور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بن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زار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بساتي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عدو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عبث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يعم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م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رهي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تا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غرة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rtl w:val="true"/>
        </w:rPr>
        <w:t>دخلن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أندلس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يه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أحباب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ندم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نشيد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طارق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عبور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كبر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بقين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زمن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بهم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داخل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قدم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خمر؛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ليشرب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ني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حتاج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عقلي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ينقصه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عرف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قدره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لم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هديت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جاري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حسناء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عد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إليها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جاري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العي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بمكان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نشغلت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بمهمتي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ظلمتها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لهوت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همتي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ظلمت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همتي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مهمته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آن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أمير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ذو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همة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بهذ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بقين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أندلس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ضعن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أندلس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ضعن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أندلس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نشيد</w:t>
      </w:r>
      <w:r>
        <w:rPr>
          <w:rFonts w:eastAsia="Arb Hadith" w:cs="Traditional Arabic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: </w:t>
      </w:r>
    </w:p>
    <w:tbl>
      <w:tblPr>
        <w:bidiVisual w:val="true"/>
        <w:tblW w:w="976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00"/>
        <w:gridCol w:w="4481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b Hadith" w:hAnsi="Arb Hadith"/>
                <w:b/>
                <w:bCs/>
                <w:sz w:val="28"/>
                <w:szCs w:val="28"/>
                <w:rtl w:val="true"/>
                <w:lang w:bidi="ar-KW"/>
              </w:rPr>
              <w:t>+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دوز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عود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هات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قدح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b Hadith" w:hAnsi="Arb Hadith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راقت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خمرة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الورد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صح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</w:tbl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cs="Traditional Arabic" w:ascii="Arb Hadith" w:hAnsi="Arb Hadith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قد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د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غني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غني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  <w:t>قيادي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تملـكه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جهاد؟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Arb Hadith" w:cs="Traditional Arabic"/>
          <w:rtl w:val="true"/>
        </w:rPr>
        <w:t xml:space="preserve"> </w:t>
      </w:r>
    </w:p>
    <w:tbl>
      <w:tblPr>
        <w:bidiVisual w:val="true"/>
        <w:tblW w:w="976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00"/>
        <w:gridCol w:w="4481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قياد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قـد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ملـكه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غـرام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b Hadith" w:hAnsi="Arb Hadith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وجـد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طـاق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ل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رام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دمع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دونـه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صوب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غواد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b Hadith" w:hAnsi="Arb Hadith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b Hadith" w:hAnsi="Arb Hadith"/>
                <w:b/>
                <w:bCs/>
                <w:sz w:val="28"/>
                <w:szCs w:val="28"/>
                <w:rtl w:val="true"/>
                <w:lang w:bidi="ar-KW"/>
              </w:rPr>
              <w:t xml:space="preserve">............................ </w:t>
            </w:r>
          </w:p>
        </w:tc>
      </w:tr>
    </w:tbl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cs="Traditional Arabic" w:ascii="Arb Hadith" w:hAnsi="Arb Hadith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  <w:t>دمعه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دونه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صوب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غوادي</w:t>
      </w:r>
      <w:r>
        <w:rPr>
          <w:rFonts w:eastAsia="Arb Hadith" w:cs="Traditional Arabic"/>
          <w:rtl w:val="true"/>
        </w:rPr>
        <w:t xml:space="preserve"> </w:t>
      </w:r>
    </w:p>
    <w:tbl>
      <w:tblPr>
        <w:bidiVisual w:val="true"/>
        <w:tblW w:w="976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00"/>
        <w:gridCol w:w="4481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b Hadith" w:hAnsi="Arb Hadith"/>
                <w:b/>
                <w:bCs/>
                <w:sz w:val="28"/>
                <w:szCs w:val="28"/>
                <w:rtl w:val="true"/>
                <w:lang w:bidi="ar-KW"/>
              </w:rPr>
              <w:t xml:space="preserve">............................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b Hadith" w:hAnsi="Arb Hadith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شجو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ـوق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شكو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حمام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إذ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وجـد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م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بـرح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ؤاد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b Hadith" w:hAnsi="Arb Hadith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لـى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دنيـ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ساكنـه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سلام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</w:tbl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cs="Traditional Arabic" w:ascii="Arb Hadith" w:hAnsi="Arb Hadith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فع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ذهب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راح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علي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سلام؛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أمثا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ان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يات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ابث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غاني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هو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جو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خلاعة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rtl w:val="true"/>
        </w:rPr>
        <w:t>نعم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يه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أحب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عندم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قصد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إفرنج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بلنسي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لغزوه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ست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خمسي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أربعمائ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هجرية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هله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للقائهم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بلباس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زين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عدو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ليقاتل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يخرج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بلنسي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للقاء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عدو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بثياب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زينة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كانت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وقع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هزم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هزيم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نكر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Arb Hadith" w:cs="Traditional Arabic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bidiVisual w:val="true"/>
        <w:tblW w:w="976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00"/>
        <w:gridCol w:w="4481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بسو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حديد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إلى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وغى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لبستمو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b Hadith" w:hAnsi="Arb Hadith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حــلل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حــرير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ليكمـو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لوانـ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ا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قبحـهم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أحسـنكم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هـ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b Hadith" w:hAnsi="Arb Hadith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ـو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ـم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كـ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بطرنـة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ـ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انـ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</w:tbl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cs="Traditional Arabic" w:ascii="Arb Hadith" w:hAnsi="Arb Hadith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ال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ؤسف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مؤسي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قول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د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غر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شهوا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لذات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عاص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ا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ب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أق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ع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ع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لي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درو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عبر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ش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انتبه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إخوة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آ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حزن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مؤسف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ه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عبث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ضيا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أغ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ص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بحان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تعالى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ب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ض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جلي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ل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كم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قف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سبب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أعو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ي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ش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eastAsia="Arb Hadith" w:cs="Arb Hadith" w:ascii="Arb Hadith" w:hAnsi="Arb Hadith"/>
          <w:sz w:val="40"/>
          <w:szCs w:val="40"/>
          <w:rtl w:val="true"/>
          <w:lang w:bidi="ar-KW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إلغاء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خلافة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وبداية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عهد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طوائف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cs="Traditional Arabic" w:ascii="Arb Hadith" w:hAnsi="Arb Hadith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أيضا</w:t>
      </w:r>
      <w:r>
        <w:rPr>
          <w:rFonts w:ascii="Arb Hadith" w:hAnsi="Arb Hadith" w:eastAsia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أسباب</w:t>
      </w:r>
      <w:r>
        <w:rPr>
          <w:rFonts w:ascii="Arb Hadith" w:hAnsi="Arb Hadith" w:eastAsia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سقوط</w:t>
      </w:r>
      <w:r>
        <w:rPr>
          <w:rFonts w:ascii="Arb Hadith" w:hAnsi="Arb Hadith" w:eastAsia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أندلس</w:t>
      </w:r>
      <w:r>
        <w:rPr>
          <w:rFonts w:cs="Traditional Arabic" w:ascii="Arb Hadith" w:hAnsi="Arb Hadith"/>
          <w:b/>
          <w:bCs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إلغاء</w:t>
      </w:r>
      <w:r>
        <w:rPr>
          <w:rFonts w:ascii="Arb Hadith" w:hAnsi="Arb Hadith" w:eastAsia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خلافة</w:t>
      </w:r>
      <w:r>
        <w:rPr>
          <w:rFonts w:ascii="Arb Hadith" w:hAnsi="Arb Hadith" w:eastAsia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وبداية</w:t>
      </w:r>
      <w:r>
        <w:rPr>
          <w:rFonts w:ascii="Arb Hadith" w:hAnsi="Arb Hadith" w:eastAsia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عهد</w:t>
      </w:r>
      <w:r>
        <w:rPr>
          <w:rFonts w:ascii="Arb Hadith" w:hAnsi="Arb Hadith" w:eastAsia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طوائف</w:t>
      </w:r>
      <w:r>
        <w:rPr>
          <w:rFonts w:cs="Traditional Arabic" w:ascii="Arb Hadith" w:hAnsi="Arb Hadith"/>
          <w:b/>
          <w:bCs/>
          <w:sz w:val="40"/>
          <w:szCs w:val="40"/>
          <w:rtl w:val="true"/>
          <w:lang w:bidi="ar-KW"/>
        </w:rPr>
        <w:t xml:space="preserve">: </w:t>
      </w:r>
      <w:r>
        <w:rPr>
          <w:rFonts w:cs="Traditional Arabic"/>
          <w:rtl w:val="true"/>
        </w:rPr>
        <w:t>عهد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طوائف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تفكك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عهد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سنوات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صعب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فرق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التنافس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التشتت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الضيا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دأ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عل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بو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حزم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جهور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جهور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إلغاء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خلافة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يكفي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نعلم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بلغت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دول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طوائف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تر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فترات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بلغت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سبع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عشري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طائفة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إمار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دويل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تتنافس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بينها،بدل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أندلس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تحولت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كم؟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سبع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عشرين</w:t>
      </w:r>
      <w:r>
        <w:rPr>
          <w:rFonts w:eastAsia="Arb Hadith" w:cs="Traditional Arabic"/>
          <w:rtl w:val="true"/>
        </w:rPr>
        <w:t xml:space="preserve"> </w:t>
      </w:r>
      <w:r>
        <w:rPr>
          <w:rtl w:val="true"/>
        </w:rPr>
        <w:t>دولة</w:t>
      </w:r>
      <w:r>
        <w:rPr>
          <w:rtl w:val="true"/>
        </w:rPr>
        <w:t xml:space="preserve">. </w:t>
      </w:r>
    </w:p>
    <w:tbl>
      <w:tblPr>
        <w:bidiVisual w:val="true"/>
        <w:tblW w:w="976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00"/>
        <w:gridCol w:w="4481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لقـاب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ملكـة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ـ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غـير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وضعه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b Hadith" w:hAnsi="Arb Hadith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الهر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حك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نتفاخ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صولة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أسد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</w:tbl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cs="Traditional Arabic" w:ascii="Arb Hadith" w:hAnsi="Arb Hadith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هذ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طوائف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ان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بب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ئيس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جانب؛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ذل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ز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ص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طوائف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ج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ل،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ز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حم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م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م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باد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صلب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مش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أموره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بادر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يه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تنازلات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دمو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نح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را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ستمد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نصارى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مكنون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ر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عن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جميعا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ز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سلط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ي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يف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يوفه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eastAsia="Arb Hadith" w:cs="Arb Hadith" w:ascii="Arb Hadith" w:hAnsi="Arb Hadith"/>
          <w:sz w:val="40"/>
          <w:szCs w:val="40"/>
          <w:rtl w:val="true"/>
          <w:lang w:bidi="ar-KW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اختلاف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بين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cs="Traditional Arabic" w:ascii="Arb Hadith" w:hAnsi="Arb Hadith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نجد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أسباب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ت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أودت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بالأندلس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اختلاف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بين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مسلمين</w:t>
      </w:r>
      <w:r>
        <w:rPr>
          <w:rFonts w:cs="Traditional Arabic" w:ascii="Arb Hadith" w:hAnsi="Arb Hadith"/>
          <w:b/>
          <w:bCs/>
          <w:sz w:val="40"/>
          <w:szCs w:val="40"/>
          <w:rtl w:val="true"/>
          <w:lang w:bidi="ar-KW"/>
        </w:rPr>
        <w:t xml:space="preserve">: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خلا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ش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حب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خلا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أ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خي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بد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زا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خلا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ستعد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عض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ل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كارث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ن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دء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ل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ك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ذ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ليل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دءو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ستعد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عض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ض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طري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لو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rtl w:val="true"/>
        </w:rPr>
        <w:t>يأتي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لوك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مسلمين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يتفق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يحالف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نصراني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ضد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خيه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ضد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خيه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هذ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حز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جدا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أحباب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يتقاتلو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يتناحرو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سلط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شهوات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استمر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ذهبت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فرق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Arb Hadith" w:cs="Traditional Arabic"/>
          <w:rtl w:val="true"/>
        </w:rPr>
        <w:t xml:space="preserve"> </w:t>
      </w:r>
      <w:r>
        <w:rPr>
          <w:rtl w:val="true"/>
        </w:rPr>
        <w:t>شاعرهم</w:t>
      </w:r>
      <w:r>
        <w:rPr>
          <w:rtl w:val="true"/>
        </w:rPr>
        <w:t xml:space="preserve">:- </w:t>
      </w:r>
    </w:p>
    <w:tbl>
      <w:tblPr>
        <w:bidiVisual w:val="true"/>
        <w:tblW w:w="976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00"/>
        <w:gridCol w:w="4481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ال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شـمل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مسـلمي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بدد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b Hadith" w:hAnsi="Arb Hadith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يه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شـمل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ضـد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غيـر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بـدد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ــاذ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عتذاركـم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غد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نبيكـم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b Hadith" w:hAnsi="Arb Hadith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طريق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هـذ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عـذر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غيـر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مـهد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إ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قال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ـم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رطـتمو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مـت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b Hadith" w:hAnsi="Arb Hadith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تركتمـوهـم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لعــدو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معتـد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الله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ـو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عقوبـة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ـم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خف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b Hadith" w:hAnsi="Arb Hadith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كفـى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حياء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جه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ذاك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سيـد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</w:tbl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cs="Traditional Arabic" w:ascii="Arb Hadith" w:hAnsi="Arb Hadith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ستح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بحان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تعالى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ستح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د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قابلون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غد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يسألك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رس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KW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فريط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أمتكم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ل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ست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خلاف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ن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طاس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نتم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ط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ط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رين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ينافسو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طل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رياس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ملك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ل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شتد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طأ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سلط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حق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ط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قت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عظ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رؤسائ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نج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عضه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تفرق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خت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حاء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أ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ز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دول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يهود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بغ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عاث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دو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عادتهم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صور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طر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زراء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طر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بن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مه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طر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قت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دو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من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لم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ليهود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نتساء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ما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قط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؟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40"/>
          <w:szCs w:val="40"/>
          <w:lang w:bidi="ar-KW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  <w:lang w:bidi="ar-KW"/>
        </w:rPr>
        <w:t xml:space="preserve"> 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تخل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القيا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بواجبه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left"/>
        <w:rPr>
          <w:rFonts w:ascii="AGA Arabesque" w:hAnsi="AGA Arabesque" w:cs="Traditional Arabic"/>
          <w:sz w:val="40"/>
          <w:szCs w:val="40"/>
          <w:lang w:bidi="ar-KW"/>
        </w:rPr>
      </w:pPr>
      <w:r>
        <w:rPr>
          <w:rFonts w:cs="Traditional Arabic" w:ascii="AGA Arabesque" w:hAnsi="AGA Arabesque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  <w:lang w:bidi="ar-KW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يض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ف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ع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ح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سب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س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قو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تخل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القيا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بواجبهم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  <w:lang w:bidi="ar-KW"/>
        </w:rPr>
        <w:t xml:space="preserve">: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  <w:lang w:bidi="ar-KW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خ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عل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قي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واجبه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عفاء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شاغ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علماء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كاس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علماء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ه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عل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ح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ال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دمار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هك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ان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شاغ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ث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عل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شئو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خاص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شئ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متهم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: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  <w:lang w:bidi="ar-KW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قري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جم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غف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عد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ط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يه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جو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خل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ديار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يقط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طرف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يب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مة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باق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صمو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ذ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خوانه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ه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ث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س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مسج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ساجد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ذ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ه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دا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ض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ناف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لي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اش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ساجد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عل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ذكر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ولايات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سق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لاي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ي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آخ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سب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نصرا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د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عل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دراسا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عنا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بالغ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الفق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ذه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فروعه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س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قو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دد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غرب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حد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المغر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نعك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نشغ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م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الخلافات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نشغ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الخلاف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فرعية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  <w:lang w:bidi="ar-KW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تعلم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ح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ند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دخ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فرنسي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وري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ا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حد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علماء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ختلف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اذا؟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ختلف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ض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حار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فرنسيين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جو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تزو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شافع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حنفية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أخذ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حن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شافعية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أ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كتاب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فرنسي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بسط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نفوذ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اذا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شام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  <w:lang w:bidi="ar-KW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ضاع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نشغ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ث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علماء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ؤرخ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خلاف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قضاي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فرع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شكل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مته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افر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ل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تقي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بع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مائه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رأيت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جد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بل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عا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عان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ق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ياس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ؤل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عل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نشغ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ضاي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رعية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  <w:lang w:bidi="ar-KW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خذ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ثل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ث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ري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ل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بل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إسلامية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سلم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قتل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يعذب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ذ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شيخ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جل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درسه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ي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ك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شايخ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بل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س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رح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رحي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مت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ق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ذاب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جماع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لمسلمين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سألة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نب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لمرأ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ح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جو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حلق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ا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ض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ق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متص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سند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  <w:lang w:bidi="ar-KW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سا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علماء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تخ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جب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ح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ال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نك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دمار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هك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خ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جب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ح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ح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سمع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ا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حز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واج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رح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غرن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فسا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منتسب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فقه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ابس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جل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ض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لو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سباع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زين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ش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شره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ناصر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سقهم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  <w:lang w:bidi="ar-KW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بح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د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توصي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حز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رح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بب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لع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و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يض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خرى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ح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وضوع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لكن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ذ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بب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آخر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ب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جد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رتب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سبب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ول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باجي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م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حز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غير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ام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بع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جبه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ن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ام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واجب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ج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مته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أس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ب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هم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عد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سماع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ملوك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الطوائف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لنصح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وتحذيرهم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س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ل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مو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نص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عل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حذيرهم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حل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كارثة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rtl w:val="true"/>
        </w:rPr>
        <w:t>ملوك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طوائف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ستمعو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نصح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كأب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باجي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حز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غيرهم؛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مؤرخي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ك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أحوال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تلك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صيحات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علماء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غلب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لوك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طوائف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قو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غيه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سادرين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فوتو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رص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التحا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دفع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مصيبة؛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شعراء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مأسا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بيتي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حزنين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صو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حال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فساق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عب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وجهاء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فساق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الكلاب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ذ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ريت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دينت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سمه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سطة،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tbl>
      <w:tblPr>
        <w:bidiVisual w:val="true"/>
        <w:tblW w:w="976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00"/>
        <w:gridCol w:w="4481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كل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صـا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بسـط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GA Arabesque" w:hAnsi="AGA Arabesqu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أشر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ق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نــ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قيـ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عتلـ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GA Arabesque" w:hAnsi="AGA Arabesqu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محلــ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رتقيـ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</w:tbl>
    <w:p>
      <w:pPr>
        <w:pStyle w:val="Normal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  <w:lang w:bidi="ar-KW"/>
        </w:rPr>
      </w:pPr>
      <w:r>
        <w:rPr>
          <w:rFonts w:cs="Traditional Arabic" w:ascii="AGA Arabesque" w:hAnsi="AGA Arabesque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  <w:lang w:bidi="ar-KW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ل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قط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س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لعلماء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س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تحذيره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س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نصحهم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ب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ار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جل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إخوة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40"/>
          <w:szCs w:val="40"/>
          <w:lang w:bidi="ar-KW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  <w:lang w:bidi="ar-KW"/>
        </w:rPr>
        <w:t xml:space="preserve"> 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مؤمرات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ومخططاته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left"/>
        <w:rPr>
          <w:rFonts w:ascii="AGA Arabesque" w:hAnsi="AGA Arabesque" w:cs="Traditional Arabic"/>
          <w:sz w:val="40"/>
          <w:szCs w:val="40"/>
          <w:lang w:bidi="ar-KW"/>
        </w:rPr>
      </w:pPr>
      <w:r>
        <w:rPr>
          <w:rFonts w:cs="Traditional Arabic" w:ascii="AGA Arabesque" w:hAnsi="AGA Arabesque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  <w:lang w:bidi="ar-KW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ج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س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بب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أذكره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دو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ح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ضاي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أختص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ح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سب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تعل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مؤامر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مخططا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نع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س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قو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: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مؤمرات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ومخططاتهم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حكم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ؤامرة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دبرو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خطط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مسلم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هوه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عبث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مجو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قصور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دنياه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حل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كارثة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  <w:lang w:bidi="ar-KW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ذ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خطي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ب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رئ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قو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ح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ؤرخ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ض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رناندو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رنامج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حكم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ك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ستغ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س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غرناط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يستع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نفيذ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رنامج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دمر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ل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ج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لي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: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  <w:lang w:bidi="ar-KW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ح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ل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ب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س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قو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وق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حدث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ف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نج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قا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ح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ل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لقض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ذارا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صف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ستعد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موق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عقاب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واق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ز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سلم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زي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كرة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قت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آلا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ؤرخ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ح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ذ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شتا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قسيس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رهب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برتغ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قسطنطينية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ناد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بل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بح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روم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بح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خضر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غوث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غوث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رح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رحمة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ناد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جلدته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ج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ب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صلي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م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م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حيق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أقب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قب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نه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رؤو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جب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أسيا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بحار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احظ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وح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  <w:lang w:bidi="ar-KW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يذ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وض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آخ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باب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رست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ثاني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وس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خت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مر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سبان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وف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ينه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سرع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نس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خصوماته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تماسك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عتقد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جازمين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أ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جاء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صقا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وروب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نص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دي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د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آخر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نج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يض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تح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شتا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أراج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زعا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رناند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خامس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>" "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إيزابيلا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س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قو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لك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لك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قط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رج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نصرا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رناند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خام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زو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إيزابيل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لك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شتا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تحد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ملك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ح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إسقا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فع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ذ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سقط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تحد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تحاد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ص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ح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زواج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وحد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ملكتين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أصبح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ملك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حدة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ديه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ح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هما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آث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اتح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حباب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40"/>
          <w:szCs w:val="40"/>
          <w:lang w:bidi="ar-KW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  <w:lang w:bidi="ar-KW"/>
        </w:rPr>
        <w:t xml:space="preserve"> 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غد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ونقضه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للعهو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left"/>
        <w:rPr>
          <w:rFonts w:ascii="AGA Arabesque" w:hAnsi="AGA Arabesque" w:cs="Traditional Arabic"/>
          <w:sz w:val="40"/>
          <w:szCs w:val="40"/>
          <w:lang w:bidi="ar-KW"/>
        </w:rPr>
      </w:pPr>
      <w:r>
        <w:rPr>
          <w:rFonts w:cs="Traditional Arabic" w:ascii="AGA Arabesque" w:hAnsi="AGA Arabesque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نج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>-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يض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س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غد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النصارى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ونقضه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للعهود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ه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ش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شا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أس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احظته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عرف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الواق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قراء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لتاريخ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أس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ثير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ن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عض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طل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عل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تصور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يه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ذ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غدرون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ل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ق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قولوا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ق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غدر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غدر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ليل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خطأ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رهي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حباب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قل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غد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ف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نق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عه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ميثا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يهود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و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سواء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ذ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ر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ف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يه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نصارى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يتصو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قر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وف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عهوده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خطأ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أ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ست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و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عالى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>: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 (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َ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َّذ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َال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ِن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نَصَار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َخَذْ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ِيثَاق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َنَس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حَظّ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ِ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ذُكِّر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َأَغْرَيْ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َيْنَهُ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ْعَدَاو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َالْبَغْض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َو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ْقِيَام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َسَوْ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ُنَبِّئُهُ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َان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َصْنَعُونَ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15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ان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ه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بحا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عا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أم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ف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عهو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نا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سأ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ؤل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ذ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تصور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وف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هوده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أق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م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سم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أم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تحد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جل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خو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ذ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سيط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يه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و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ي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ف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ه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هو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لمسلمين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ستخد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جل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خو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يئ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م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صب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م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ب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ض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؛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تفري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تسلي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ل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40"/>
          <w:szCs w:val="40"/>
          <w:lang w:bidi="ar-KW"/>
        </w:rPr>
      </w:pPr>
      <w:r>
        <w:rPr>
          <w:rFonts w:cs="Traditional Arabic" w:ascii="HQPB2" w:hAnsi="HQPB2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م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ذ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مث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خ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"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بد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"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نقض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ه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قطوع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قتح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نو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دين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قتل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هل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ت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لف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ان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ه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نقض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هد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قتل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ت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لف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سب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ثل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ث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قدر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عتر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روا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ران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فس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شناعات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قد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ت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سب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ه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"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بد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"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مائ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لف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قد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ض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سباي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حد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ئ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لف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أم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حبار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باباوات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ملوكه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ند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حت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طاغ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رغون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لنسي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وق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عاهد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رح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شرا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لو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هله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حول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اج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نائ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ن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وا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اضطهاد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قلب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ن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ذى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عد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ي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موات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نبش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قبو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ك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با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كمل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(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َرْقُبُو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ُؤْمِنٍ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ِلّاً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ِمَّةً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16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ذكر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ك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ذ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لي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عاهد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قد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تسلي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غرناط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قض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ب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نوا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قط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دافعو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دع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مك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ف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هد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نن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خاط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لئك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ذ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حسن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ظ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أق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ه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ه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عا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قري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ه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ه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عا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خريب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ه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ه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حسنت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ظ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أعد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ركنت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يه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نك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فعل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سوأ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ع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بقك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لئ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ذ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حسن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ظ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قالوا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ن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قر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ي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ؤ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ي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من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ما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ه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إخوان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يهو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(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َرْقُبُو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ُؤْمِنٍ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ِلّاً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ِمَّةً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أُولَئِك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ُمُ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ْمُعْتَدُونَ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17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ascii="HQPB2" w:hAnsi="HQPB2" w:cs="Traditional Arabic"/>
          <w:sz w:val="40"/>
          <w:szCs w:val="40"/>
          <w:lang w:bidi="ar-KW"/>
        </w:rPr>
      </w:pPr>
      <w:r>
        <w:rPr>
          <w:rFonts w:eastAsia="HQPB2" w:cs="HQPB2" w:ascii="HQPB2" w:hAnsi="HQPB2"/>
          <w:sz w:val="40"/>
          <w:szCs w:val="40"/>
          <w:rtl w:val="true"/>
          <w:lang w:bidi="ar-KW"/>
        </w:rPr>
        <w:t xml:space="preserve"> 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ستماتة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سحق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left"/>
        <w:rPr>
          <w:rFonts w:ascii="HQPB2" w:hAnsi="HQPB2" w:cs="Traditional Arabic"/>
          <w:sz w:val="40"/>
          <w:szCs w:val="40"/>
          <w:lang w:bidi="ar-KW"/>
        </w:rPr>
      </w:pPr>
      <w:r>
        <w:rPr>
          <w:rFonts w:cs="Traditional Arabic" w:ascii="HQPB2" w:hAnsi="HQPB2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خت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تعل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ب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ستمات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ح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ستما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ستمات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جيب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ح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قر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فح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طيب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صف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ستعد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إحد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عار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ج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طاغ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"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ط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"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يش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حصى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مع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مس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شر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ك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ذه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طليطل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دخ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رجع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باب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سج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ضر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طل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ستئص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ق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ك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زم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لك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ه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ستئص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م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س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ق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ف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هد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ستأص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ق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"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وبون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"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ضا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رب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ح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شهد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عد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(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شَهِد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شَاهِد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َهْلِهَا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18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40"/>
          <w:szCs w:val="40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سمع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راه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"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ليد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"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بد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رتياح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قت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ئ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ل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هاج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اف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حد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ؤلف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ئ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ربع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ل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هاج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سل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ين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تجه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فريقي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ؤل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ريد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هرو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ك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رض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هروبه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تل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ئ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ربع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تل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ئ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ل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فع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حد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(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لَن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َرْضَ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َنْك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ْيَهُودُ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َّصَارَ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َتَّ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َتَّبِع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ِلَّتَهُمْ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19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ح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لا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rtl w:val="true"/>
        </w:rPr>
        <w:t>ولذلك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صور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شعراء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أسا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مسلمين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استمات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نصار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سحق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تقتي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</w:p>
    <w:tbl>
      <w:tblPr>
        <w:bidiVisual w:val="true"/>
        <w:tblW w:w="976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00"/>
        <w:gridCol w:w="4481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ـ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جـامع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يه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عي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نيسة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ـاهلك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ليـه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س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ل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تجل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سـف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ليه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قفر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صلواته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قانتي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راكـعي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سـج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ـ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سـي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نده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أسيرة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كـلاهم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بغ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فداة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د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ـ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قيلـة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عش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عقولة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يهـ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ـو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و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نه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لح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</w:tbl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40"/>
          <w:szCs w:val="40"/>
          <w:lang w:bidi="ar-KW"/>
        </w:rPr>
      </w:pPr>
      <w:r>
        <w:rPr>
          <w:rFonts w:cs="Traditional Arabic" w:ascii="HQPB2" w:hAnsi="HQPB2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40"/>
          <w:szCs w:val="40"/>
          <w:lang w:bidi="ar-KW"/>
        </w:rPr>
      </w:pPr>
      <w:r>
        <w:rPr>
          <w:rFonts w:cs="Traditional Arabic" w:ascii="HQPB2" w:hAnsi="HQPB2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و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. </w:t>
      </w:r>
    </w:p>
    <w:tbl>
      <w:tblPr>
        <w:bidiVisual w:val="true"/>
        <w:tblW w:w="976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00"/>
        <w:gridCol w:w="4481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ـ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لي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ينهــ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قــ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ـ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لـداه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د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نـه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ــ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ولــ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ق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السلاسـل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ــوثق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بكـ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آخـ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ـ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كبـول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قيــ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شهي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عترك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وزعـة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ــرد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ـيـ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حــد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ذابـل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مهنــ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ضجـ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لائكة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سـماء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حاله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بكـ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هـ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ـ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قلبـه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ـالجلمـ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فل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ذوب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قلــوبك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إخواننــ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ـم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دهـان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ـ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رد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و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رد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تب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جها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ليكمو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تبادرو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نه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إلـ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فـرض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أحــق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أوكـــ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ارضو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إحد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حســــنيي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أقرضو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حسن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فوزو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الحس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خر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</w:tbl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40"/>
          <w:szCs w:val="40"/>
          <w:lang w:bidi="ar-KW"/>
        </w:rPr>
      </w:pPr>
      <w:r>
        <w:rPr>
          <w:rFonts w:cs="Traditional Arabic" w:ascii="HQPB2" w:hAnsi="HQPB2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ا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أساته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ططهم؛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ذ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ج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ض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برز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سبا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خاذ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ص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حتاج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ر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مسلم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خاذل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ص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ض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ض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عجي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وق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ذ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نص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ض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ض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أكل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ل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دين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دين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دو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ر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ري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مسلم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تفرجو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عد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عا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ص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صل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كأن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ستمع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رس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KW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نص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خا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ظال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ظلو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  <w:lang w:bidi="ar-KW"/>
        </w:rPr>
        <w:footnoteReference w:id="2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ستمع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و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KW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خ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ظلم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خذ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حقر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  <w:lang w:bidi="ar-KW"/>
        </w:rPr>
        <w:footnoteReference w:id="2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وا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سلم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eastAsia="Arb Hadith" w:cs="Arb Hadith" w:ascii="Arb Hadith" w:hAnsi="Arb Hadith"/>
          <w:sz w:val="40"/>
          <w:szCs w:val="40"/>
          <w:rtl w:val="true"/>
          <w:lang w:bidi="ar-KW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رض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بالخضوع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وعدم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استقرار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سياس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وتقديم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مصالح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شخصية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cs="Traditional Arabic" w:ascii="Arb Hadith" w:hAnsi="Arb Hadith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أختم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هذه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أسباب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بأسباب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سريعة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أسباب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سقوط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أندلس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فأقول</w:t>
      </w:r>
      <w:r>
        <w:rPr>
          <w:rFonts w:cs="Traditional Arabic" w:ascii="Arb Hadith" w:hAnsi="Arb Hadith"/>
          <w:b/>
          <w:bCs/>
          <w:sz w:val="40"/>
          <w:szCs w:val="40"/>
          <w:rtl w:val="true"/>
          <w:lang w:bidi="ar-KW"/>
        </w:rPr>
        <w:t xml:space="preserve">: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أول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رض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بالخضوع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والذل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تحت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حكم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نصارى؛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ق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ح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ك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نصارى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دجنو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ستمع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رس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eastAsia="AGA Arabesque" w:cs="AGA Arabesque" w:ascii="AGA Arabesque" w:hAnsi="AGA Arabesque"/>
          <w:sz w:val="48"/>
          <w:szCs w:val="48"/>
          <w:lang w:bidi="ar-KW"/>
        </w:rPr>
        <w:t>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ري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س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قي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ظه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شرك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  <w:lang w:bidi="ar-KW"/>
        </w:rPr>
        <w:footnoteReference w:id="2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وا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ترمذ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أب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داو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سند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ديث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سن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  <w:lang w:bidi="ar-KW"/>
        </w:rPr>
        <w:t>2</w:t>
      </w:r>
      <w:r>
        <w:rPr>
          <w:rFonts w:cs="Traditional Arabic" w:ascii="Arb Hadith" w:hAnsi="Arb Hadith"/>
          <w:b/>
          <w:bCs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عدم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استقرار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سياسي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سب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د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استقرا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سياس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كثر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فت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مؤامرات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مث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ملك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غرناط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خل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نوا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حدود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حب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كم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راب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ثلاث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اكم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ثلاث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اكم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كمه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ضطراب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عض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حك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د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شهر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بعض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د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نوات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بعض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ك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نوا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عدود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اضطر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سياس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ؤد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نها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دمر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دث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آخر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هذه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أسباب</w:t>
      </w:r>
      <w:r>
        <w:rPr>
          <w:rFonts w:cs="Traditional Arabic" w:ascii="Arb Hadith" w:hAnsi="Arb Hadith"/>
          <w:b/>
          <w:bCs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تقديم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مصالح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شخصية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عل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مصالح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غلب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ان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ي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حبت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سب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جوهري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ب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ه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ن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لحظ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لا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آ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غلب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ي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صالح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شخصي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أتي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تحدث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ق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حدث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آسي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حدث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فواجع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تحرك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!!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فك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ظيفت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فك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اتب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فك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صلحت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دنياه؛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أقا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دني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قعده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مو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ل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حس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حوا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سترج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عض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خذل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قول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لأندلس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لأندل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حب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دم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صالح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شخص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صال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غلب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ان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ح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ذات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سقط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حب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كرا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برز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سب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تعل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سقوط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ه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سب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هم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حتا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أم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وقف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عتبار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40"/>
          <w:szCs w:val="40"/>
          <w:rtl w:val="true"/>
          <w:lang w:bidi="ar-KW"/>
        </w:rPr>
        <w:t xml:space="preserve">  </w:t>
      </w:r>
      <w:r>
        <w:br w:type="page"/>
      </w:r>
    </w:p>
    <w:p>
      <w:pPr>
        <w:pStyle w:val="Normal"/>
        <w:spacing w:lineRule="exact" w:line="600" w:before="120" w:after="120"/>
        <w:ind w:left="400" w:right="0" w:hanging="0"/>
        <w:jc w:val="center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ascii="Arb Hadith" w:hAnsi="Arb Hadith" w:cs="Traditional Arabic"/>
          <w:b/>
          <w:b/>
          <w:bCs/>
          <w:color w:val="FF0000"/>
          <w:sz w:val="44"/>
          <w:sz w:val="44"/>
          <w:szCs w:val="44"/>
          <w:rtl w:val="true"/>
          <w:lang w:bidi="ar-KW"/>
        </w:rPr>
        <w:t>ثالثاً</w:t>
      </w:r>
      <w:r>
        <w:rPr>
          <w:rFonts w:cs="Traditional Arabic" w:ascii="Arb Hadith" w:hAnsi="Arb Hadith"/>
          <w:b/>
          <w:bCs/>
          <w:color w:val="FF0000"/>
          <w:sz w:val="44"/>
          <w:szCs w:val="44"/>
          <w:rtl w:val="true"/>
          <w:lang w:bidi="ar-KW"/>
        </w:rPr>
        <w:t xml:space="preserve">: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  <w:lang w:bidi="ar-KW"/>
        </w:rPr>
        <w:t>دروس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  <w:lang w:bidi="ar-KW"/>
        </w:rPr>
        <w:t>وعبر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دور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علماء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cs="Traditional Arabic" w:ascii="Arb Hadith" w:hAnsi="Arb Hadith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تق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عد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ذك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درو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عبر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ك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ذكرت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سب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درو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عبر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استمع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ر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ك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دروس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س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تعظ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نعتبر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ح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لمسلم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غير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أقول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أبرز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دروس</w:t>
      </w:r>
      <w:r>
        <w:rPr>
          <w:rFonts w:cs="Traditional Arabic" w:ascii="Arb Hadith" w:hAnsi="Arb Hadith"/>
          <w:b/>
          <w:bCs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دور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علماء</w:t>
      </w:r>
      <w:r>
        <w:rPr>
          <w:rFonts w:cs="Traditional Arabic" w:ascii="Arb Hadith" w:hAnsi="Arb Hadith"/>
          <w:b/>
          <w:bCs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ذكر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ك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سب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قوط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د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يا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لم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واجبه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م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إن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ج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نا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ا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واجب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علم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را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مة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نن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وج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ديث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ر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خرى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أق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علمائ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مشايخ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طلب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مثالكم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متك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فرطو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ر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لمعروف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نه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نك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حب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ب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حفظ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ي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م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لم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رث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بياء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حديث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بي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ورث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دينار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درهم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ك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رث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ل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خذ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خذ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حظ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ف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  <w:lang w:bidi="ar-KW"/>
        </w:rPr>
        <w:footnoteReference w:id="2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ي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علماء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مستقبل</w:t>
      </w:r>
      <w:r>
        <w:rPr>
          <w:rFonts w:cs="Traditional Arabic" w:ascii="Arb Hadith" w:hAnsi="Arb Hadith"/>
          <w:b/>
          <w:bCs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م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يديك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م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نتظ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ك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شي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كثير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يك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ك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غيرك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بر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عظ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لا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ف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غي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ق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زر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بلا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إسلامي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جد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لعلم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كا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يم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ح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زعم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هالك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هلك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شايخ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!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عط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حد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رخ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يعطي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فتو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ريد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ع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لم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سيا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واق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حصان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لاج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ام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واجب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إ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خل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جبه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لوم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فسه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خل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جب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رسال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صطفا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أمر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ه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سيح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رس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KW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تأمر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لمعروف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تنه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نكر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تأخذ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ظا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تأطرن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ح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طر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تقصرن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ح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صر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يوشك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عمك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عق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د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تدعون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ستج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ك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ذ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فر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ن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سرائي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س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داو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عيس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ري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ص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كان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عتد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ان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تناه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ك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علو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بئ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ان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فعل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  <w:lang w:bidi="ar-KW"/>
        </w:rPr>
        <w:footnoteReference w:id="2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ي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علماء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أمة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ي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علماء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مستقبل</w:t>
      </w:r>
      <w:r>
        <w:rPr>
          <w:rFonts w:cs="Traditional Arabic" w:ascii="Arb Hadith" w:hAnsi="Arb Hadith"/>
          <w:b/>
          <w:bCs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متكم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!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نته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رمات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!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أنت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نتظر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ا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نتظرون؟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لاد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خير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ثير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علماؤن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خي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كثير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كن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حاج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زي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صد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كلم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حق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اتأخذ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وم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ائ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در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خذت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دث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أيه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أحباب</w:t>
      </w:r>
      <w:r>
        <w:rPr>
          <w:rFonts w:cs="Traditional Arabic" w:ascii="Arb Hadith" w:hAnsi="Arb Hadith"/>
          <w:b/>
          <w:bCs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ل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ك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نا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ق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أب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ولي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باج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ب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ب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أب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ي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دلس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ز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غيره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ك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أسا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ستم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ه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ه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قول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ج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لم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ؤد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جب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ستم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>(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َلَيْ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ْبَلاغُ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25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(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مَ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َكْثَرُ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َّاس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لَو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َرَصْت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ِمُؤْمِنِينَ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26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أ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نب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ع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رهط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أ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نب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ع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رج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رجلا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أ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نب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ي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ع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ح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كن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منع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حق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دعو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در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درو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بر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ظ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ذكرى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ز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بي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دو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لماء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المخلص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قص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عش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لم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عن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فتن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ل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لأندلس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إمسا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لألسن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جمل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حد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م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لمعرو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نه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نكر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مؤس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ثير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طل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ل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مسك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مسك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شي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م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لمعروف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نه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نك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ز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ج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مس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لسنت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شي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م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لمعرو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نه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نكر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ذ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جمي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ؤلاء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جز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ذلك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ه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عذور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ل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جتم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نك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قلب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غلبون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نصارى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أ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فر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ذ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س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حد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إن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ع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ظال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يد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لسان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ز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ع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يصو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شر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ح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زم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ستط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واجب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ولا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تك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م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لمعرو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نه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نك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دعو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جز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بذ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جهد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ه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عذور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ك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شي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ذ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عذ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ح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ساع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ح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طل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ظا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ظلم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ز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م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قر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م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ذ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ذلك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ذر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ما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بحان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تعا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حك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قع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حم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ج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ز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أه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نك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كره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يبر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صرفات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لأندل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ها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ته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سبب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برة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eastAsia="Arb Hadith" w:cs="Arb Hadith" w:ascii="Arb Hadith" w:hAnsi="Arb Hadith"/>
          <w:sz w:val="40"/>
          <w:szCs w:val="40"/>
          <w:rtl w:val="true"/>
          <w:lang w:bidi="ar-KW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أثر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جهاد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حياة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أمة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cs="Traditional Arabic" w:ascii="Arb Hadith" w:hAnsi="Arb Hadith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أق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در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آخ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أثر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جهاد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حياة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أمة</w:t>
      </w:r>
      <w:r>
        <w:rPr>
          <w:rFonts w:cs="Traditional Arabic" w:ascii="Arb Hadith" w:hAnsi="Arb Hadith"/>
          <w:b/>
          <w:bCs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م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د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جها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خي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ه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م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د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جها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يا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حباب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بحان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تعا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>: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(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َسِبْت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َدْخُل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ْجَنّ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َلَم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َعْلَ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َّذِي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جَاهَد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ِنْ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َيَعْلَ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صَّابِرِينَ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27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ق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لا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: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(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نْفِرُ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ِفَافاً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ثِقَالاً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جَاهِدُ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ِأَمْوَالِكُم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أَنْفُسِكُم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َبِيل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َّهِ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28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ق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بحا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عالى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: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(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َ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َيُّهَ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َّذِي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آمَنُ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َ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َكُم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ِذَ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ِيل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َكُمُ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نْفِرُ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َبِيل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َّه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ثَّاقَلْتُم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ِلَ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ْأَرْض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َرَضِيتُم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ِالْحَيَاة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دُّنْيَ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ِ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ْآخِرَة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َمَ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َتَاعُ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ْحَيَاة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دُّنْيَ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ْآخِرَة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ِلَّ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َلِيلٌ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29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ف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سن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KW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ياح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م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جها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بي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  <w:lang w:bidi="ar-KW"/>
        </w:rPr>
        <w:footnoteReference w:id="3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سند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سن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ق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KW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أ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م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إسلا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عمود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صلا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ذرو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نام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جها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  <w:lang w:bidi="ar-KW"/>
        </w:rPr>
        <w:footnoteReference w:id="3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ديث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صحيح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ق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KW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غدو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بي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وح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خي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دني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  <w:lang w:bidi="ar-KW"/>
        </w:rPr>
        <w:footnoteReference w:id="3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تف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ي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نع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بحان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تعا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قاعد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قال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>: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(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ُل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آبَاؤُ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َأَبْنَاؤُ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َإِخْوَانُ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َأَزْوَاجُ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َعَشِيرَتُ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َأَمْوَال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قْتَرَفْتُمُو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َتِجَارَة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َخْشَوْ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َسَاد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َمَسَاكِ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َرْضَوْن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َحَب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ِلَيْ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ِ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َرَسُول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َجِهَاد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َبِيل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َتَرَبَّص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َت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َأْت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ِأَمْر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َا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َهْد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ْقَوْ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ْفَاسِقِينَ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33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ه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خو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خذ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رو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ج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ه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قي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م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خ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طار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موسى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ج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ب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رح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داخ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ب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رح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اص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قي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م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و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طوائ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جه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قي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م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وقع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زلاق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أر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غيره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ك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د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ها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خاذل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بالمؤمن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كارث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قف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أحبتي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كرام</w:t>
      </w:r>
      <w:r>
        <w:rPr>
          <w:rFonts w:cs="Traditional Arabic" w:ascii="HQPB2" w:hAnsi="HQPB2"/>
          <w:b/>
          <w:bCs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يا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لأم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جهاد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ح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ه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خوانن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ه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فغانستا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هاد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ع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لأم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ز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بأس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قوته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ب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آتيك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دقائ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با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ن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ستم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ح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خو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ذ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اء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عار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نا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فغانستان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ذك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صص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بطو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شجاع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فداء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كأن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قرأ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اريخ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لف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صالح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ار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قع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ذ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شجاع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إب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قو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فو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رج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عتل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فوس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شهوا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دني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طامعها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خو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حفاظ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هاد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!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نا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ؤام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ب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حا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هاد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ه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فغانستا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سقط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ه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م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عين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نح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تفرج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يه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!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عداؤ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كيد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ن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عداؤ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تآمرو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د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لسط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أسقطوه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دث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لسطين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أسا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دث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أسا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حدث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فغانستا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آن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قول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نا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ؤام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برى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ض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نفذ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أيد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لئ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ذ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ثير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فتن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لئ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ذ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ثير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خلافات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لئ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ذ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ثير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قلاق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فت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جاهد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صلح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لئ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ذ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سم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جاهد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شي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حزا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صلح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لئ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ذ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تكلم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ثال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جاهد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خدم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ح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ش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يا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ض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ف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خلاص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ضه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ك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خلاص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حد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كفي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نن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ج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صح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ك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صح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فس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نصحك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ق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كم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نصح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ؤل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ذ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ريد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تلاعب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ه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بن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دع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غي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هاد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عداؤ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د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جز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فت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هاد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اول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طر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خ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لفت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خزاه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جح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حاولاته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افظ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ه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ب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زن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في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صرن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في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وتن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ق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رفع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رؤوس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طؤطئ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ثير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فض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ه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بي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ه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بي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ز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في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قو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في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رحم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في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خير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باب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ع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ك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لي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ب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رو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وج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ه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م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سلام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قو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ن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واص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لي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درو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ش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ascii="HQPB2" w:hAnsi="HQPB2" w:cs="Traditional Arabic"/>
          <w:sz w:val="40"/>
          <w:szCs w:val="40"/>
          <w:lang w:bidi="ar-KW"/>
        </w:rPr>
      </w:pPr>
      <w:r>
        <w:rPr>
          <w:rFonts w:eastAsia="HQPB2" w:cs="HQPB2" w:ascii="HQPB2" w:hAnsi="HQPB2"/>
          <w:sz w:val="40"/>
          <w:szCs w:val="40"/>
          <w:rtl w:val="true"/>
          <w:lang w:bidi="ar-KW"/>
        </w:rPr>
        <w:t xml:space="preserve"> 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مواقف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شجاعة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تسجل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تاريخ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left"/>
        <w:rPr>
          <w:rFonts w:ascii="HQPB2" w:hAnsi="HQPB2" w:cs="Traditional Arabic"/>
          <w:sz w:val="40"/>
          <w:szCs w:val="40"/>
          <w:lang w:bidi="ar-KW"/>
        </w:rPr>
      </w:pPr>
      <w:r>
        <w:rPr>
          <w:rFonts w:cs="Traditional Arabic" w:ascii="HQPB2" w:hAnsi="HQPB2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واص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با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درو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عبر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نا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واق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شجاع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سج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اريخ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ر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م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س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غرناط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ز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صحاب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حاشيت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ستطي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بق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قاوم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ح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قرب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ح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رجا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ق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سم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وس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ب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غسا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ق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سلم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غرناط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عو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جاه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بي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عو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قات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بي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ك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صيحت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هب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دى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ق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م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رجاله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رج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مر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رض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ي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اهد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فظ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كيا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ؤ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أذ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شر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هي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س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حافظ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ق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عهو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شروط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ق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رجل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ياك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ركن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ياك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ثق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كن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رفض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ستمع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ي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ستمع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ذا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عيت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حيل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خدع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فسك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ظن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يوف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هده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ركن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شهام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كه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و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ق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خشى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أمام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ه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دن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"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ذك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دث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أندل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د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"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أمام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ه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دن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دميره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دني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ساجدن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خري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يوتن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ت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سائ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بناتن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مام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و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فاحش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تعص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وحش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سياط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أغلال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مام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سج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أنطا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محار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"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كأ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قرأ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اريخ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رحم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كأ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قرأ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دث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د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سنوا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دود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"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مام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سياط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أغلال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مام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سج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أنطا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محارق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"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و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عاني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و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را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رك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رس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قل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يف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جاه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رحم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حيد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تل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rtl w:val="true"/>
        </w:rPr>
        <w:t>قا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شاعر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عبر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معبر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غسا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tbl>
      <w:tblPr>
        <w:bidiVisual w:val="true"/>
        <w:tblW w:w="976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00"/>
        <w:gridCol w:w="4481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ن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ـ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قـ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ثيقــة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رض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أخضع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لعـد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ذر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بن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خف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ــرد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و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اب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طال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صـ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ـد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سـم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هايتــ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ـد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لــ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تـردد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ـنـ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ـا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أمت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يو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وطـ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ــد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يش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ـ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ً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ــأقض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ـيد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40"/>
          <w:szCs w:val="40"/>
          <w:lang w:bidi="ar-KW"/>
        </w:rPr>
      </w:pPr>
      <w:r>
        <w:rPr>
          <w:rFonts w:cs="Traditional Arabic" w:ascii="HQPB2" w:hAnsi="HQPB2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قض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شهيد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رحم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ص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بط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ب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ظ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عتبر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ascii="HQPB2" w:hAnsi="HQPB2" w:cs="Traditional Arabic"/>
          <w:sz w:val="40"/>
          <w:szCs w:val="40"/>
          <w:lang w:bidi="ar-KW"/>
        </w:rPr>
      </w:pPr>
      <w:r>
        <w:rPr>
          <w:rFonts w:eastAsia="HQPB2" w:cs="HQPB2" w:ascii="HQPB2" w:hAnsi="HQPB2"/>
          <w:sz w:val="40"/>
          <w:szCs w:val="40"/>
          <w:rtl w:val="true"/>
          <w:lang w:bidi="ar-KW"/>
        </w:rPr>
        <w:t xml:space="preserve"> 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أثر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معاصي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والغفلة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واقع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أندلس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left"/>
        <w:rPr>
          <w:rFonts w:ascii="HQPB2" w:hAnsi="HQPB2" w:cs="Traditional Arabic"/>
          <w:sz w:val="40"/>
          <w:szCs w:val="40"/>
          <w:lang w:bidi="ar-KW"/>
        </w:rPr>
      </w:pPr>
      <w:r>
        <w:rPr>
          <w:rFonts w:cs="Traditional Arabic" w:ascii="HQPB2" w:hAnsi="HQPB2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ض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ب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عظات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أثر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معاصي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والغفلة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واقع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أندلس</w:t>
      </w:r>
      <w:r>
        <w:rPr>
          <w:rFonts w:cs="Traditional Arabic" w:ascii="HQPB2" w:hAnsi="HQPB2"/>
          <w:b/>
          <w:bCs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عاصي</w:t>
      </w:r>
      <w:r>
        <w:rPr>
          <w:rFonts w:ascii="Arb Hadith" w:hAnsi="Arb Hadith" w:eastAsia="HQPB2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rb Hadith" w:hAnsi="Arb Hadith" w:eastAsia="HQPB2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قعت</w:t>
      </w:r>
      <w:r>
        <w:rPr>
          <w:rFonts w:ascii="Arb Hadith" w:hAnsi="Arb Hadith" w:eastAsia="HQPB2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HQPB2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لد</w:t>
      </w:r>
      <w:r>
        <w:rPr>
          <w:rFonts w:ascii="Arb Hadith" w:hAnsi="Arb Hadith" w:eastAsia="HQPB2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Arb Hadith" w:hAnsi="Arb Hadith" w:eastAsia="HQPB2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حباب</w:t>
      </w:r>
      <w:r>
        <w:rPr>
          <w:rFonts w:ascii="Arb Hadith" w:hAnsi="Arb Hadith" w:eastAsia="HQPB2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فى</w:t>
      </w:r>
      <w:r>
        <w:rPr>
          <w:rFonts w:ascii="Arb Hadith" w:hAnsi="Arb Hadith" w:eastAsia="HQPB2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مة</w:t>
      </w:r>
      <w:r>
        <w:rPr>
          <w:rFonts w:ascii="Arb Hadith" w:hAnsi="Arb Hadith" w:eastAsia="HQPB2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ا</w:t>
      </w:r>
      <w:r>
        <w:rPr>
          <w:rFonts w:ascii="Arb Hadith" w:hAnsi="Arb Hadith" w:eastAsia="HQPB2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تكت</w:t>
      </w:r>
      <w:r>
        <w:rPr>
          <w:rFonts w:ascii="Arb Hadith" w:hAnsi="Arb Hadith" w:eastAsia="HQPB2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ها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سمعوا</w:t>
      </w:r>
      <w:r>
        <w:rPr>
          <w:rFonts w:ascii="Arb Hadith" w:hAnsi="Arb Hadith" w:eastAsia="HQPB2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HQPB2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صة</w:t>
      </w:r>
      <w:r>
        <w:rPr>
          <w:rFonts w:ascii="Arb Hadith" w:hAnsi="Arb Hadith" w:eastAsia="HQPB2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بي</w:t>
      </w:r>
      <w:r>
        <w:rPr>
          <w:rFonts w:ascii="Arb Hadith" w:hAnsi="Arb Hadith" w:eastAsia="HQPB2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درداء</w:t>
      </w:r>
      <w:r>
        <w:rPr>
          <w:rFonts w:ascii="Arb Hadith" w:hAnsi="Arb Hadith" w:eastAsia="HQPB2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eastAsia="AGA Arabesque" w:cs="Traditional Arabic"/>
          <w:sz w:val="40"/>
          <w:sz w:val="40"/>
          <w:szCs w:val="40"/>
          <w:lang w:bidi="ar-KW"/>
        </w:rPr>
        <w:t>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دم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تح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ون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برص،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بدءو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تقاسمون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غنائم،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يجمعون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غنائم،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كى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بو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درداء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eastAsia="AGA Arabesque" w:cs="Traditional Arabic"/>
          <w:sz w:val="40"/>
          <w:sz w:val="40"/>
          <w:szCs w:val="40"/>
          <w:lang w:bidi="ar-KW"/>
        </w:rPr>
        <w:t>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جاءه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حد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شاركين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عركة،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قال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ه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ب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درداء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وم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رح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كيف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بكي؟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ال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ه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يحك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!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هون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خلق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ركو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مره،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وم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قتسم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مواله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آن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روم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دم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صو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نظر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يف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ل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هم،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هون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خلق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ركو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مره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!.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ذلك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لت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كم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اله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وندي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بين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أساة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رب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ووا،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دم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سو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ضائلهم،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جاءو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ها،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أصبحو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لب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تقلب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ميل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خفة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مرح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استرسال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شهوات؛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ذلك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ال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توكل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ن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فطس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حد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لوك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م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هى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ضعف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حوالهم،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بسبب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ذنوب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ركوبة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"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صاني</w:t>
      </w:r>
      <w:r>
        <w:rPr>
          <w:rFonts w:ascii="Arb Hadith" w:hAnsi="Arb Hadith" w:eastAsia="Arb Hadith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Arb Hadith" w:hAnsi="Arb Hadith" w:eastAsia="Arb Hadith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عرفني؛</w:t>
      </w:r>
      <w:r>
        <w:rPr>
          <w:rFonts w:ascii="Arb Hadith" w:hAnsi="Arb Hadith" w:eastAsia="Arb Hadith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لطت</w:t>
      </w:r>
      <w:r>
        <w:rPr>
          <w:rFonts w:ascii="Arb Hadith" w:hAnsi="Arb Hadith" w:eastAsia="Arb Hadith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يه</w:t>
      </w:r>
      <w:r>
        <w:rPr>
          <w:rFonts w:ascii="Arb Hadith" w:hAnsi="Arb Hadith" w:eastAsia="Arb Hadith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Arb Hadith" w:hAnsi="Arb Hadith" w:eastAsia="Arb Hadith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عرفني</w:t>
      </w:r>
      <w:r>
        <w:rPr>
          <w:rFonts w:ascii="Arb Hadith" w:hAnsi="Arb Hadith" w:eastAsia="Arb Hadith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>"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يقول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بسطي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شعراء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أحمر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b Hadith" w:cs="Traditional Arabic"/>
          <w:rtl w:val="true"/>
        </w:rPr>
        <w:t xml:space="preserve"> </w:t>
      </w:r>
      <w:r>
        <w:rPr>
          <w:rtl w:val="true"/>
        </w:rPr>
        <w:t>الأندلس</w:t>
      </w:r>
      <w:r>
        <w:rPr>
          <w:rtl w:val="true"/>
        </w:rPr>
        <w:t xml:space="preserve">: </w:t>
      </w:r>
    </w:p>
    <w:tbl>
      <w:tblPr>
        <w:bidiVisual w:val="true"/>
        <w:tblW w:w="976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00"/>
        <w:gridCol w:w="4481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هـذ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جـزاء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خالف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ثل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بى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b Hadith" w:hAnsi="Arb Hadith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قوى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إله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دا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العصيا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</w:tbl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cs="Traditional Arabic" w:ascii="Arb Hadith" w:hAnsi="Arb Hadith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rtl w:val="true"/>
        </w:rPr>
        <w:t>وقال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ابط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كاتب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Arb Hadith" w:cs="Traditional Arabic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 xml:space="preserve">: </w:t>
      </w:r>
    </w:p>
    <w:tbl>
      <w:tblPr>
        <w:bidiVisual w:val="true"/>
        <w:tblW w:w="976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00"/>
        <w:gridCol w:w="4481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سودت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جهك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المعاص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لتمس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b Hadith" w:hAnsi="Arb Hadith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جه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لقي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له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غير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سود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وب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ربه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نبـه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b Hadith" w:hAnsi="Arb Hadith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قتـد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بيه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هتد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cs="Traditional Arabic" w:ascii="Arb Hadith" w:hAnsi="Arb Hadith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حبة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عاص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دمار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عاص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لاك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خذ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ث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حد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ا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دث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لبنان؟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تصو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بنا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طلق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ي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جن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رض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ذ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شر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ن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قط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ذ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بع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ش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ا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قط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سمون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ل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تسامح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ل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حب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ك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ص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بحان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تعا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تصو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بل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ذ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نع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لرفاه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نعم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ملذات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تح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جحيم؟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راب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بع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ش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ا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آ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ز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شت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يشت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ت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خض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يابس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ك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قو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انوا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ما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عين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قرأ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خبار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صبا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ساء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سب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ذلك؟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عاصي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ذنوب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س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نسيهم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نتبه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اقب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ذنوب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ياك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تساهل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ذنو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حب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ياك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تساهل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أث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عاص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حباب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ثر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ذنو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معاص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لا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شوار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لئ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لمعاصي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بيو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متلأ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لمعاصي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ائلهم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ن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ر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عاص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اج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غري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ي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غريب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ر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عاص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داخ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يو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نس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رجال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غير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ث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عاص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هيب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مام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مثل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بنان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..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غيره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اتق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با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نتبه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بر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ظ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بل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ل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ل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ك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سب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عاصي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درو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شرف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در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وق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باد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جاء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هودي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أغلظ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قول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س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قا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با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قت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حم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واق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با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شجاع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د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را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صا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شبيلي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ك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ي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ي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ج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ستنج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اشف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غرب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جاء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لو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طوائف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قال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باد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ي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ستنج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اشفين؟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!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ال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ما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ذلك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الوا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ن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ج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نصرك؛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يحت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لك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فعل؟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الوا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ستنجد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أح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لو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نصارى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فعل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قت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لك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لم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خالد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كت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م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ذهب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>: "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ع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جم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خي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ع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خنازير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"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ك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اعي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لجم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اشفي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س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حس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نها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تكو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أك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اعي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لخنازي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نصران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ذ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يأ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يساعدن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"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ع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جم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خي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ع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خنازير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"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حم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فع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ستنج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اشفي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نصر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صر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ؤزر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كرما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cs="Traditional Arabic" w:ascii="Arb Hadith" w:hAnsi="Arb Hadith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eastAsia="Arb Hadith" w:cs="Arb Hadith" w:ascii="Arb Hadith" w:hAnsi="Arb Hadith"/>
          <w:sz w:val="40"/>
          <w:szCs w:val="40"/>
          <w:rtl w:val="true"/>
          <w:lang w:bidi="ar-KW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أهمية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تعاون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بين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يض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شي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فيد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دو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غر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ساعد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ه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أهم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تعا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>(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َتَعَاوَن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ْبِر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َالتَّقْو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َ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َعَاوَن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ْأِثْ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َالْعُدْوَانِ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34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ق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م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ر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ب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ظ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ل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راست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واق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جد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وام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داخل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ش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أثير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وام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خارجي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ي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لك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آ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ا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دهم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ائ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لق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و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عدائ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صد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د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كر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سباب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بدأ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أسبا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اء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فسه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خر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وضو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داو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؛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أ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و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كن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ستطا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فعل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شيئا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قول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وام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داخل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اخ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جتم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ؤث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كث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أثي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عداء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عداؤ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ستطيع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عمل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شيئا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با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دم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سهيلا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مر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ذكر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ك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ث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جه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فغانى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ه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ذ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طاح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روسي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رغ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ف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تراب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رغ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مريك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آمر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خطط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وجد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ستطيع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قف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ض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هاد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ستطاع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حدث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فتن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اخ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صف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بدء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زر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ذو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فتن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ش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ريب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نجح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له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حدثن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ح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خو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أي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قريب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قريب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د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جاهد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ناط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د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أكلو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ثي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ذ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ساعد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جاهد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فغا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وقف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اعد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اذا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سب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شب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شكو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فت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ثا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ض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جاهد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ن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تحمس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لجهاد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كان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تيج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ض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ض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ه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فسه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وام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داخل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جز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روسي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جز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مريك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نفذ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أيد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نفذ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أيد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نافق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نفذ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أيد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دخل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هاد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إ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وام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داخلي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مض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ش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تك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وام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خارجي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ر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عتبر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نتبه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ؤت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اخلنا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rtl w:val="true"/>
        </w:rPr>
        <w:t>أيه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أحب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ملاحظ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سرع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سقوط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أندلس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سقطت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أندلس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فترات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سرعة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تصورو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قط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سبع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عشري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ستمائ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خمسي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ستمائ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هجري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سقط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عظ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أندلس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قراب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سقطت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عظ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أندلس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اذا؟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ذكرت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لكم</w:t>
      </w:r>
      <w:r>
        <w:rPr/>
        <w:t>0</w:t>
      </w:r>
      <w:r>
        <w:rPr>
          <w:rtl w:val="true"/>
        </w:rPr>
        <w:t xml:space="preserve"> </w:t>
      </w:r>
    </w:p>
    <w:tbl>
      <w:tblPr>
        <w:bidiVisual w:val="true"/>
        <w:tblW w:w="976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00"/>
        <w:gridCol w:w="4481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ـاثـ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سـاحتـك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ظبـ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دا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مح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حاسنك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بل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النا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ــإذ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د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ـ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ابك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ـاظ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ال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ــك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سـتعبـا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اذف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ـوب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هله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مخـضـ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خرابه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قــدا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61" w:type="dxa"/>
            <w:gridSpan w:val="3"/>
            <w:tcBorders/>
          </w:tcPr>
          <w:p>
            <w:pPr>
              <w:pStyle w:val="Heading1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eastAsia="HQPB2" w:cs="HQPB2"/>
                <w:rtl w:val="true"/>
              </w:rPr>
              <w:t xml:space="preserve"> </w:t>
            </w:r>
            <w:r>
              <w:rPr>
                <w:rtl w:val="true"/>
              </w:rPr>
              <w:t>أنــت</w:t>
            </w:r>
            <w:r>
              <w:rPr>
                <w:rFonts w:eastAsia="HQPB2" w:cs="HQPB2"/>
                <w:rtl w:val="true"/>
              </w:rPr>
              <w:t xml:space="preserve"> </w:t>
            </w:r>
            <w:r>
              <w:rPr>
                <w:rtl w:val="true"/>
              </w:rPr>
              <w:t>أنـت</w:t>
            </w:r>
            <w:r>
              <w:rPr>
                <w:rFonts w:eastAsia="HQPB2" w:cs="HQPB2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eastAsia="HQPB2" w:cs="HQPB2"/>
                <w:rtl w:val="true"/>
              </w:rPr>
              <w:t xml:space="preserve"> </w:t>
            </w:r>
            <w:r>
              <w:rPr>
                <w:rtl w:val="true"/>
              </w:rPr>
              <w:t>الديـار</w:t>
            </w:r>
            <w:r>
              <w:rPr>
                <w:rFonts w:eastAsia="HQPB2" w:cs="HQPB2"/>
                <w:rtl w:val="true"/>
              </w:rPr>
              <w:t xml:space="preserve"> </w:t>
            </w:r>
            <w:r>
              <w:rPr>
                <w:rtl w:val="true"/>
              </w:rPr>
              <w:t>ديـار</w:t>
            </w:r>
          </w:p>
        </w:tc>
      </w:tr>
    </w:tbl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حظا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حول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ملك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ي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بل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سلام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ضخم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ل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صران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فر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ل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نوا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دود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ب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ظ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ذكرى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غت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حال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ه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ح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ا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حم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صع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تغير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جد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سباب؛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دث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تائج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تعل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درس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سأختص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ق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دروس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صور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محزنة،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تي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أذكرها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للعبرة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مما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أسقط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ل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ك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ب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ب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زغل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ح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و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ن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م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آخره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صا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رك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قت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قت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ظيم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عار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قليل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جح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ق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خي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غرناط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بعث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عتذ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ع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م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عم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صو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خ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قط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لق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ح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سجد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عظ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نيس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رس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ب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ب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صغير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صغي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علا؛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أ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ذ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غرناط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آخ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ما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قول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رس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هنئ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ذلك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هنئ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تحوي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ج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نيس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اذا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عداو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شخص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ي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ب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لق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ابق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فرح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قط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لق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ح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سجد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نيس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أرس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هنئ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سبحا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نوا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دود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سقط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م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ب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صغير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ك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هايت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أسا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شي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آن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طر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جل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غر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لي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هان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قي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ريت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نا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قري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هد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ذريت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فا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أخذ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قا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فقر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مساك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عد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م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شحاذ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و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ل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ظي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ها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حزن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مر؛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أ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ص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بحا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عا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س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غرناط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لاد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ت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ريب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عد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م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شحاذ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مساك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غرب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ب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ظ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عتبر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تعظ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ascii="HQPB2" w:hAnsi="HQPB2" w:cs="Traditional Arabic"/>
          <w:sz w:val="40"/>
          <w:szCs w:val="40"/>
          <w:lang w:bidi="ar-KW"/>
        </w:rPr>
      </w:pPr>
      <w:r>
        <w:rPr>
          <w:rFonts w:eastAsia="HQPB2" w:cs="HQPB2" w:ascii="HQPB2" w:hAnsi="HQPB2"/>
          <w:sz w:val="40"/>
          <w:szCs w:val="40"/>
          <w:rtl w:val="true"/>
          <w:lang w:bidi="ar-KW"/>
        </w:rPr>
        <w:t xml:space="preserve"> 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دور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نساء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أندلس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left"/>
        <w:rPr>
          <w:rFonts w:ascii="HQPB2" w:hAnsi="HQPB2" w:cs="Traditional Arabic"/>
          <w:sz w:val="40"/>
          <w:szCs w:val="40"/>
          <w:lang w:bidi="ar-KW"/>
        </w:rPr>
      </w:pPr>
      <w:r>
        <w:rPr>
          <w:rFonts w:cs="Traditional Arabic" w:ascii="HQPB2" w:hAnsi="HQPB2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در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خاص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لأخوا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كريمات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ك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ميع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دور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نساء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ذك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و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ب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صغير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ذ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مرأ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شجاع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با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كان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واق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طو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جيب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تس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ق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ذك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طولتها؛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ذ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ح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ؤرخين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حت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شخص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ائش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ح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وادث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قوط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غرناط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كان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رز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ي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اريخ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فت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شخص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ثي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عجا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احتر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س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شج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د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ثي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ك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مي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بي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شجاع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إقدا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د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ك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بن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د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بن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بك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ل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صخ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بكي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ب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ب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صغي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در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ال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ال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أن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ذل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حاولا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با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لمحافظ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حاول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بذ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تحيل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قام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أدوا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و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لحفاظ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ستطي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قو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كاب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رجال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قول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بن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س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ل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بك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ال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: "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بك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ث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س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ك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ضاع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حافظ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ي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ث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رجال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"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rtl w:val="true"/>
        </w:rPr>
        <w:t>ولذلك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صور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كلماته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أبيات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حرة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صغير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تخاطب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بنه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تسلي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أندلس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</w:p>
    <w:tbl>
      <w:tblPr>
        <w:bidiVisual w:val="true"/>
        <w:tblW w:w="976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00"/>
        <w:gridCol w:w="4481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ذك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له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اكي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هل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ر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دمع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جد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ثو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عار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قام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دن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ـوق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بن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ك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ن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  <w:t xml:space="preserve">......................... </w:t>
            </w:r>
          </w:p>
        </w:tc>
      </w:tr>
    </w:tbl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40"/>
          <w:szCs w:val="40"/>
          <w:lang w:bidi="ar-KW"/>
        </w:rPr>
      </w:pPr>
      <w:r>
        <w:rPr>
          <w:rFonts w:cs="Traditional Arabic" w:ascii="HQPB2" w:hAnsi="HQPB2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  <w:t>تقو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أسات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إنك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بني</w:t>
      </w:r>
      <w:r>
        <w:rPr>
          <w:rFonts w:eastAsia="HQPB2" w:cs="Traditional Arabic"/>
          <w:rtl w:val="true"/>
        </w:rPr>
        <w:t xml:space="preserve"> </w:t>
      </w:r>
    </w:p>
    <w:tbl>
      <w:tblPr>
        <w:bidiVisual w:val="true"/>
        <w:tblW w:w="976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00"/>
        <w:gridCol w:w="4481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هــدن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ــوق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خطبنـ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نـك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بنـ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ـــ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أ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سـق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عـذاب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ؤام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ــ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صـ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لرجـال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ك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أمسـ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كنـه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نـذاك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بـكـه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لأيــام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40"/>
          <w:szCs w:val="40"/>
          <w:lang w:bidi="ar-KW"/>
        </w:rPr>
      </w:pPr>
      <w:r>
        <w:rPr>
          <w:rFonts w:cs="Traditional Arabic" w:ascii="HQPB2" w:hAnsi="HQPB2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بيا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حزن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صو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حا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-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ب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قول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لنس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ور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نن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خاط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مها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بنا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أخوات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خاط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زوجات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ن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نتظ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ه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شي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كثي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جتمعن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نن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خش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أتي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طري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س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شر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ثير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ذ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رس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KW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مته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خا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م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ين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خا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م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دني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نساء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نس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حيا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صائ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مشكلات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بب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رج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نس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مه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بنائنا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!!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رجالنا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!!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متنا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!!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حم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بيوت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خرج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رجال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ر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بط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أمه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ؤمن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كنس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صحا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س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ؤمنين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ن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ننتظ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رأ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شيئ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ثير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نخد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محاول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عد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بأساليب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بإغرائ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بإغوائهم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!!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rtl w:val="true"/>
        </w:rPr>
        <w:t>وق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ستمعت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لي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أندلس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صلت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المش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أسواق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لبس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التفاخ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سقطت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الأندلس</w:t>
      </w:r>
      <w:r>
        <w:rPr>
          <w:rtl w:val="true"/>
        </w:rPr>
        <w:t xml:space="preserve">: </w:t>
      </w:r>
    </w:p>
    <w:tbl>
      <w:tblPr>
        <w:bidiVisual w:val="true"/>
        <w:tblW w:w="976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00"/>
        <w:gridCol w:w="4481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أ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درس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إ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عددت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GA Arabesque" w:hAnsi="AGA Arabesqu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عدد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شعب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طي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أعرا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</w:tbl>
    <w:p>
      <w:pPr>
        <w:pStyle w:val="Normal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  <w:lang w:bidi="ar-KW"/>
        </w:rPr>
      </w:pPr>
      <w:r>
        <w:rPr>
          <w:rFonts w:cs="Traditional Arabic" w:ascii="AGA Arabesque" w:hAnsi="AGA Arabesque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  <w:lang w:bidi="ar-KW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ن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آم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خ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داع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يته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ف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جتمع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صلح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زوج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لإخوا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لأب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لأبنائه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مل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إذ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تتحط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كائ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عد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صخ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فذ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قو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حص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نيع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40"/>
          <w:szCs w:val="40"/>
          <w:lang w:bidi="ar-KW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  <w:lang w:bidi="ar-KW"/>
        </w:rPr>
        <w:t xml:space="preserve"> 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شمس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تغر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وشمس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تشرق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left"/>
        <w:rPr>
          <w:rFonts w:ascii="AGA Arabesque" w:hAnsi="AGA Arabesque" w:cs="Traditional Arabic"/>
          <w:sz w:val="40"/>
          <w:szCs w:val="40"/>
          <w:lang w:bidi="ar-KW"/>
        </w:rPr>
      </w:pPr>
      <w:r>
        <w:rPr>
          <w:rFonts w:cs="Traditional Arabic" w:ascii="AGA Arabesque" w:hAnsi="AGA Arabesque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  <w:lang w:bidi="ar-KW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ر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إطالة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سأخت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دروس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ع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لت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نقض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عاهدة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ند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ح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قد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عاه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ب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ست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شرط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ل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صال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صد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باب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أقس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أغلظ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يمان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يو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ه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ب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ب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نو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ق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دأ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نق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عاهدة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قت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ح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ساج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نائس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أتي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نس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طرق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قت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طف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شردو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جز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ر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عد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وثو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ه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أشر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أس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وريسكيين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أخت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درو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أقول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شمس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تغرب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وشمس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تشرق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وق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قط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سلم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صحف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ذهب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فات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فتت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قسطنطينية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بزغ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نو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إسل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ركي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ف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وق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صور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وروب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ح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إسل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غرب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جاء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إسل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ش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طر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ركي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د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بحا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تعالى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  <w:lang w:bidi="ar-KW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م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مل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!!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د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عاملون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وق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صو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عد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ض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جه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لسط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خر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جه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فغانستان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نح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نر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عا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جه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ريتري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له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ف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فلي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آم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شر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فرحة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أيه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الأحباب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در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درو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د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َيَمْكُر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َيَمْكُ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َ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خَيْ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ْمَاكِرِينَ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35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(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ُرِيدُو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ِيُطْفِئُ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ُور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َّه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ِأَفْوَاهِهِم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اللَّهُ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ُتِمُّ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ُورِه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لَو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َرِه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ْكَافِرُونَ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36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(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ُرِيدُو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َن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ُطْفِئُ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ُور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َّه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ِأَفْوَاهِهِم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يَأْبَ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َّهُ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ِلَّ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َن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ُتِمّ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ُورَهُ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لَو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َرِه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ْكَافِرُونَ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37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ع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ك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ح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لبشر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جا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جا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إ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(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إِن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َتَوَلَّوْ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َسْتَبْدِل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َوْماً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غَيْرَكُم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ُمّ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َكُونُ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َمْثَالَكُمْ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38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40"/>
          <w:szCs w:val="40"/>
          <w:lang w:bidi="ar-KW"/>
        </w:rPr>
      </w:pPr>
      <w:r>
        <w:rPr>
          <w:rFonts w:cs="Traditional Arabic" w:ascii="HQPB2" w:hAnsi="HQPB2"/>
          <w:sz w:val="40"/>
          <w:szCs w:val="40"/>
          <w:rtl w:val="true"/>
          <w:lang w:bidi="ar-KW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AGA Arabesque">
    <w:charset w:val="02"/>
    <w:family w:val="auto"/>
    <w:pitch w:val="variable"/>
  </w:font>
  <w:font w:name="Arb Hadit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 xml:space="preserve">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77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46</w:t>
      </w:r>
      <w:r>
        <w:rPr>
          <w:rtl w:val="true"/>
        </w:rPr>
        <w:t xml:space="preserve">)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02</w:t>
      </w:r>
      <w:r>
        <w:rPr>
          <w:rtl w:val="true"/>
        </w:rPr>
        <w:t xml:space="preserve">) 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 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43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55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9</w:t>
      </w:r>
      <w:r>
        <w:rPr>
          <w:rtl w:val="true"/>
        </w:rPr>
        <w:t xml:space="preserve"> ,</w:t>
      </w:r>
      <w:r>
        <w:rPr/>
        <w:t>3/201</w:t>
      </w:r>
      <w:r>
        <w:rPr>
          <w:rtl w:val="true"/>
        </w:rPr>
        <w:t xml:space="preserve">) 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64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77</w:t>
      </w:r>
      <w:r>
        <w:rPr>
          <w:rtl w:val="true"/>
        </w:rPr>
        <w:t xml:space="preserve">) 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4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45</w:t>
      </w:r>
      <w:r>
        <w:rPr>
          <w:rtl w:val="true"/>
        </w:rPr>
        <w:t xml:space="preserve">) 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41</w:t>
      </w:r>
      <w:r>
        <w:rPr>
          <w:rtl w:val="true"/>
        </w:rPr>
        <w:t xml:space="preserve">)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2</w:t>
      </w:r>
      <w:r>
        <w:rPr>
          <w:rtl w:val="true"/>
        </w:rPr>
        <w:t xml:space="preserve">) 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69</w:t>
      </w:r>
      <w:r>
        <w:rPr>
          <w:rtl w:val="true"/>
        </w:rPr>
        <w:t xml:space="preserve">) 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 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 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86</w:t>
      </w:r>
      <w:r>
        <w:rPr>
          <w:rtl w:val="true"/>
        </w:rPr>
        <w:t xml:space="preserve">) 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16</w:t>
      </w:r>
      <w:r>
        <w:rPr>
          <w:rtl w:val="true"/>
        </w:rPr>
        <w:t xml:space="preserve">) 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92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80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51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57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2</w:t>
      </w:r>
      <w:r>
        <w:rPr>
          <w:rtl w:val="true"/>
        </w:rPr>
        <w:t xml:space="preserve"> ,</w:t>
      </w:r>
      <w:r>
        <w:rPr/>
        <w:t>3/141</w:t>
      </w:r>
      <w:r>
        <w:rPr>
          <w:rtl w:val="true"/>
        </w:rPr>
        <w:t xml:space="preserve"> ,</w:t>
      </w:r>
      <w:r>
        <w:rPr/>
        <w:t>3/153</w:t>
      </w:r>
      <w:r>
        <w:rPr>
          <w:rtl w:val="true"/>
        </w:rPr>
        <w:t xml:space="preserve"> ,</w:t>
      </w:r>
      <w:r>
        <w:rPr/>
        <w:t>3/157</w:t>
      </w:r>
      <w:r>
        <w:rPr>
          <w:rtl w:val="true"/>
        </w:rPr>
        <w:t xml:space="preserve"> ,</w:t>
      </w:r>
      <w:r>
        <w:rPr/>
        <w:t>3/207</w:t>
      </w:r>
      <w:r>
        <w:rPr>
          <w:rtl w:val="true"/>
        </w:rPr>
        <w:t xml:space="preserve"> ,</w:t>
      </w:r>
      <w:r>
        <w:rPr/>
        <w:t>3/263</w:t>
      </w:r>
      <w:r>
        <w:rPr>
          <w:rtl w:val="true"/>
        </w:rPr>
        <w:t xml:space="preserve">) 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raditional Arabic"/>
        <w:b/>
        <w:b/>
        <w:bCs/>
        <w:sz w:val="28"/>
        <w:sz w:val="28"/>
        <w:szCs w:val="28"/>
        <w:rtl w:val="true"/>
      </w:rPr>
      <w:t>سقوط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أندلس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دروس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وعبر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Cs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426210</wp:posOffset>
              </wp:positionH>
              <wp:positionV relativeFrom="paragraph">
                <wp:posOffset>464185</wp:posOffset>
              </wp:positionV>
              <wp:extent cx="6159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3pt,36.55pt" to="597.25pt,36.5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Cs/>
        <w:sz w:val="28"/>
        <w:szCs w:val="28"/>
        <w:rtl w:val="true"/>
      </w:rPr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426210</wp:posOffset>
              </wp:positionH>
              <wp:positionV relativeFrom="paragraph">
                <wp:posOffset>464185</wp:posOffset>
              </wp:positionV>
              <wp:extent cx="6159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3pt,36.55pt" to="597.25pt,36.5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</w:rPr>
      <w:t>سقوط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أندلس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دروس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وعبر</w:t>
    </w:r>
    <w:r>
      <w:rPr>
        <w:b/>
        <w:b/>
        <w:bCs/>
        <w:sz w:val="28"/>
        <w:sz w:val="28"/>
        <w:szCs w:val="28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 w:before="120" w:after="120"/>
      <w:ind w:left="0" w:right="0" w:hanging="0"/>
      <w:jc w:val="center"/>
      <w:outlineLvl w:val="0"/>
    </w:pPr>
    <w:rPr>
      <w:rFonts w:ascii="HQPB2" w:hAnsi="HQPB2"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600" w:before="2" w:after="2"/>
      <w:ind w:left="0" w:right="0" w:firstLine="400"/>
      <w:jc w:val="center"/>
    </w:pPr>
    <w:rPr>
      <w:rFonts w:cs="Traditional Arabi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32"/>
      <w:szCs w:val="32"/>
      <w:vertAlign w:val="superscript"/>
    </w:rPr>
  </w:style>
  <w:style w:type="paragraph" w:styleId="3">
    <w:name w:val="نص أساسي بمسافة بادئة 3"/>
    <w:basedOn w:val="Normal"/>
    <w:qFormat/>
    <w:pPr>
      <w:ind w:left="-58" w:right="0" w:firstLine="567"/>
      <w:jc w:val="left"/>
    </w:pPr>
    <w:rPr>
      <w:rFonts w:cs="AL-Mohanad"/>
      <w:sz w:val="3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oslim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10:10:00Z</dcterms:created>
  <dc:creator>Dell </dc:creator>
  <dc:description/>
  <cp:keywords/>
  <dc:language>en-US</dc:language>
  <cp:lastModifiedBy>Farok-pc</cp:lastModifiedBy>
  <cp:lastPrinted>2004-01-06T18:47:00Z</cp:lastPrinted>
  <dcterms:modified xsi:type="dcterms:W3CDTF">2008-09-03T20:03:00Z</dcterms:modified>
  <cp:revision>62</cp:revision>
  <dc:subject/>
  <dc:title>سقوط الأندلس دروس وعبر </dc:title>
</cp:coreProperties>
</file>