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2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rtl w:val="true"/>
        </w:rPr>
        <w:t>اللائ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الية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2"/>
        <w:rPr>
          <w:rFonts w:cs="Simplified Arabic"/>
          <w:b/>
          <w:b/>
          <w:bCs/>
          <w:color w:val="800000"/>
        </w:rPr>
      </w:pPr>
      <w:r>
        <w:rPr>
          <w:rFonts w:cs="Simplified Arabic"/>
          <w:b/>
          <w:b/>
          <w:bCs/>
          <w:color w:val="800000"/>
          <w:rtl w:val="true"/>
        </w:rPr>
        <w:t>الأحك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سياس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نظ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حاسبي</w:t>
      </w:r>
    </w:p>
    <w:p>
      <w:pPr>
        <w:pStyle w:val="Normal"/>
        <w:spacing w:before="20" w:after="20"/>
        <w:jc w:val="left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إعداد</w:t>
      </w:r>
    </w:p>
    <w:p>
      <w:pPr>
        <w:pStyle w:val="Normal"/>
        <w:spacing w:before="20" w:after="20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ســـــ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الم</w:t>
      </w:r>
    </w:p>
    <w:p>
      <w:pPr>
        <w:pStyle w:val="Normal"/>
        <w:spacing w:before="20" w:after="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rtl w:val="true"/>
        </w:rPr>
        <w:t>المستش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م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20" w:after="20"/>
        <w:jc w:val="left"/>
        <w:rPr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rtl w:val="true"/>
        </w:rPr>
        <w:t>مار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003</w:t>
      </w:r>
      <w:r>
        <w:rPr>
          <w:rFonts w:cs="Simplified Arabic"/>
          <w:b/>
          <w:b/>
          <w:bCs/>
          <w:color w:val="000080"/>
          <w:rtl w:val="true"/>
        </w:rPr>
        <w:t>م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1"/>
        <w:rPr/>
      </w:pPr>
      <w:r>
        <w:rPr>
          <w:rtl w:val="true"/>
        </w:rPr>
        <w:t>الفهرس</w:t>
      </w:r>
    </w:p>
    <w:tbl>
      <w:tblPr>
        <w:bidiVisual w:val="true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06"/>
        <w:gridCol w:w="5024"/>
        <w:gridCol w:w="879"/>
      </w:tblGrid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ــــــدمـه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>……………………………………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اريـــــ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طلحــــ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……………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ــــ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ــــــ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ــا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…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عدا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قر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نفيذها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ــــ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ـــ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متل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</w:t>
            </w:r>
            <w:r>
              <w:rPr>
                <w:rFonts w:cs="Simplified Arabic"/>
                <w:rtl w:val="true"/>
              </w:rPr>
              <w:t>.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ــــ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ــس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ناد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يم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………</w:t>
            </w:r>
            <w:r>
              <w:rPr>
                <w:rFonts w:cs="Simplified Arabic"/>
                <w:rtl w:val="true"/>
              </w:rPr>
              <w:t>.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ــادس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……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ـــع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شتري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……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10"/>
                <w:szCs w:val="20"/>
              </w:rPr>
            </w:pPr>
            <w:r>
              <w:rPr>
                <w:rFonts w:cs="Simplified Arabic"/>
                <w:sz w:val="1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7"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ـــ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7"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……………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7"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14"/>
                <w:szCs w:val="20"/>
              </w:rPr>
            </w:pPr>
            <w:r>
              <w:rPr>
                <w:rFonts w:cs="Simplified Arabic"/>
                <w:sz w:val="14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43"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ـــع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143"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يز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ت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43"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ـــر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…………</w:t>
            </w:r>
            <w:r>
              <w:rPr>
                <w:rFonts w:cs="Simplified Arabic"/>
                <w:rtl w:val="true"/>
              </w:rPr>
              <w:t>.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</w:tbl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3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مقدمــــة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4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تعاريف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مصطلحات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ائح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0" w:after="20"/>
        <w:jc w:val="both"/>
        <w:rPr>
          <w:rFonts w:cs="Simplified Arabic"/>
          <w:u w:val="single"/>
        </w:rPr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نشاط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 ........</w:t>
      </w:r>
    </w:p>
    <w:p>
      <w:pPr>
        <w:pStyle w:val="Normal"/>
        <w:spacing w:before="20" w:after="20"/>
        <w:jc w:val="both"/>
        <w:rPr>
          <w:rFonts w:ascii="Al-Kharashi Saleh Musmat Mail;Times New Roman" w:hAnsi="Al-Kharashi Saleh Musmat Mail;Times New Roman" w:cs="Simplified Arabic"/>
          <w:u w:val="single"/>
        </w:rPr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مدي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عام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لائح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مالية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موازن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تقديرية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ب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حسابا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ختامية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-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نظام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المالي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أول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أحكا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عام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دا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س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ثاني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left="0" w:right="0" w:hanging="0"/>
        <w:jc w:val="center"/>
        <w:outlineLvl w:val="5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موازن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دير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إعداده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إقراره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تنفيذها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ض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تي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>
          <w:rFonts w:cs="Simplified Arabic"/>
          <w:u w:val="single"/>
        </w:rPr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شمولية</w:t>
      </w:r>
      <w:r>
        <w:rPr>
          <w:rFonts w:cs="Simplified Arabic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نبؤ</w:t>
      </w:r>
      <w:r>
        <w:rPr>
          <w:rFonts w:cs="Simplified Arabic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وزيع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أو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وقي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زمني</w:t>
      </w:r>
      <w:r>
        <w:rPr>
          <w:rFonts w:cs="Simplified Arabic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ربط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بي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دير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ختلف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مراكز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سئولية</w:t>
      </w:r>
      <w:r>
        <w:rPr>
          <w:rFonts w:cs="Simplified Arabic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ف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عب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ع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وازن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دير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ف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شكله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نهائ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ف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صو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الي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بد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عتبا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وازن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دير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بعد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عتماده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بمثاب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عيا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للأداء</w:t>
      </w:r>
      <w:r>
        <w:rPr>
          <w:rFonts w:cs="Simplified Arabic"/>
          <w:b/>
          <w:bCs/>
          <w:color w:val="000080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ثالث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أموال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ممتلك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نشاط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اك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ب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رابع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مقبوض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مدفوع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سلف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ؤقت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مستديم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ئ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دوب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قيع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ب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ع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ه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ت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ح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خامس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صناديق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سلف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ستديم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80"/>
          <w:u w:val="single"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غ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م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9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ف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د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سادس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تأمي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على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وجود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نشاط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color w:val="000080"/>
          <w:u w:val="single"/>
          <w:rtl w:val="true"/>
        </w:rPr>
        <w:t>أولا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المباني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المملوكة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color w:val="000080"/>
          <w:u w:val="single"/>
          <w:rtl w:val="true"/>
        </w:rPr>
        <w:t>ثانيا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 xml:space="preserve">- </w:t>
      </w:r>
      <w:r>
        <w:rPr>
          <w:rFonts w:cs="Simplified Arabic"/>
          <w:color w:val="000080"/>
          <w:u w:val="single"/>
          <w:rtl w:val="true"/>
        </w:rPr>
        <w:t>الآلات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والمعدات</w:t>
      </w:r>
      <w:r>
        <w:rPr>
          <w:rFonts w:cs="Simplified Arabic"/>
          <w:color w:val="000080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color w:val="000080"/>
          <w:u w:val="single"/>
          <w:rtl w:val="true"/>
        </w:rPr>
        <w:t>ثالثا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 xml:space="preserve">-  </w:t>
      </w:r>
      <w:r>
        <w:rPr>
          <w:rFonts w:cs="Simplified Arabic"/>
          <w:color w:val="000080"/>
          <w:u w:val="single"/>
          <w:rtl w:val="true"/>
        </w:rPr>
        <w:t>سيارات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النقل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وسيارات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الركوب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color w:val="000080"/>
          <w:u w:val="single"/>
          <w:rtl w:val="true"/>
        </w:rPr>
        <w:t>رابعا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 xml:space="preserve">- </w:t>
      </w:r>
      <w:r>
        <w:rPr>
          <w:rFonts w:cs="Simplified Arabic"/>
          <w:color w:val="000080"/>
          <w:u w:val="single"/>
          <w:rtl w:val="true"/>
        </w:rPr>
        <w:t>الأثاث</w:t>
      </w:r>
      <w:r>
        <w:rPr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والمفروشات</w:t>
      </w:r>
      <w:r>
        <w:rPr>
          <w:rFonts w:cs="Simplified Arabic"/>
          <w:color w:val="000080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سابع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تأمي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احتياج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مشتريات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ثامن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نظا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حاسبي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فا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ط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د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اسع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ميزان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حساب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ختامي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ت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روف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7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ا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8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80"/>
          <w:u w:val="single"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u w:val="single"/>
        </w:rPr>
        <w:t>9</w:t>
      </w:r>
      <w:r>
        <w:rPr>
          <w:rFonts w:cs="Simplified Arabic" w:ascii="Al-Kharashi Saleh Musmat Mail;Times New Roman" w:hAnsi="Al-Kharashi Saleh Musmat Mail;Times New Roman"/>
          <w:b/>
          <w:bCs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</w:rPr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0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م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عاشر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رقاب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داخل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مراجع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خارجية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color w:val="000080"/>
          <w:u w:val="single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د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4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 w:ascii="Al-Kharashi Saleh Musmat Mail;Times New Roman" w:hAnsi="Al-Kharashi Saleh Musmat Mail;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5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بب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6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 w:ascii="Al-Kharashi Saleh Musmat Mail;Times New Roman" w:hAnsi="Al-Kharashi Saleh Musmat Mail;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وب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center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Cs/>
          <w:color w:val="000080"/>
          <w:u w:val="single"/>
          <w:rtl w:val="true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با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حاد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عشر</w:t>
      </w:r>
    </w:p>
    <w:p>
      <w:pPr>
        <w:pStyle w:val="Normal"/>
        <w:spacing w:before="20" w:after="20"/>
        <w:jc w:val="center"/>
        <w:rPr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لتقار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الية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rtl w:val="true"/>
        </w:rPr>
        <w:t>تمهيـــــد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1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ظائف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ار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الية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ل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2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أنواع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ار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ال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موازي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راجعة</w:t>
      </w:r>
      <w:r>
        <w:rPr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تقار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وازن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دير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ج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مطابقا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شهري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للبنوك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والعملاء</w:t>
      </w:r>
      <w:r>
        <w:rPr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د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تقارير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الرقابية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color w:val="000080"/>
          <w:u w:val="single"/>
          <w:rtl w:val="true"/>
        </w:rPr>
        <w:t>ماد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</w:rPr>
        <w:t>3</w:t>
      </w:r>
      <w:r>
        <w:rPr>
          <w:rFonts w:cs="Simplified Arabic" w:ascii="Al-Kharashi Saleh Musmat Mail;Times New Roman" w:hAnsi="Al-Kharashi Saleh Musmat Mail;Times New Roman"/>
          <w:b/>
          <w:bCs/>
          <w:color w:val="000080"/>
          <w:u w:val="single"/>
          <w:rtl w:val="true"/>
        </w:rPr>
        <w:t xml:space="preserve"> -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قار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حصا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ورية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راد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روف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l-Kharashi Saleh Musmat Ma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"/>
      <w:b/>
      <w:bCs/>
      <w:sz w:val="28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Andalus"/>
      <w:b/>
      <w:bCs/>
      <w:sz w:val="2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" w:right="0" w:hanging="0"/>
      <w:jc w:val="center"/>
      <w:outlineLvl w:val="4"/>
    </w:pPr>
    <w:rPr>
      <w:rFonts w:cs="Andalus"/>
      <w:b/>
      <w:bCs/>
      <w:sz w:val="2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center"/>
      <w:outlineLvl w:val="5"/>
    </w:pPr>
    <w:rPr>
      <w:rFonts w:cs="Andalus"/>
      <w:b/>
      <w:bCs/>
      <w:sz w:val="28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28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32"/>
    </w:rPr>
  </w:style>
  <w:style w:type="paragraph" w:styleId="BlockText">
    <w:name w:val="Block Text"/>
    <w:basedOn w:val="Normal"/>
    <w:qFormat/>
    <w:pPr>
      <w:ind w:left="992" w:right="0" w:hanging="0"/>
      <w:jc w:val="left"/>
    </w:pPr>
    <w:rPr>
      <w:rFonts w:cs="Simplified Arabic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15:00Z</dcterms:created>
  <dc:creator>satta</dc:creator>
  <dc:description/>
  <cp:keywords/>
  <dc:language>en-US</dc:language>
  <cp:lastModifiedBy>satta</cp:lastModifiedBy>
  <dcterms:modified xsi:type="dcterms:W3CDTF">2005-06-14T06:16:00Z</dcterms:modified>
  <cp:revision>1</cp:revision>
  <dc:subject/>
  <dc:title>اللائحة المالية </dc:title>
</cp:coreProperties>
</file>