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را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ز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إسك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المراف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266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2006</w:t>
      </w:r>
      <w:r>
        <w:rPr>
          <w:rFonts w:cs="PT Bold Heading" w:ascii="Arial" w:hAnsi="Arial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بإصدا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تنفيذية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للقانو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</w:rPr>
        <w:t>144</w:t>
      </w:r>
      <w:r>
        <w:rPr>
          <w:rFonts w:cs="PT Bold Heading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</w:rPr>
        <w:t>2006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هد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مبان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والمنشآت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آيل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للسقوط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rtl w:val="true"/>
        </w:rPr>
        <w:t>المعمار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م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فق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لغ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0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96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ز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7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99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كا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3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قائ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نش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22/10/200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س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را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تن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مرانية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غر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Pclass"/>
        <w:bidi w:val="1"/>
        <w:ind w:left="0" w:right="0" w:firstLine="360"/>
        <w:jc w:val="center"/>
        <w:rPr>
          <w:rStyle w:val="StrongEmphasis"/>
          <w:rFonts w:cs="PT Bold Heading"/>
          <w:color w:val="800080"/>
          <w:sz w:val="36"/>
          <w:szCs w:val="36"/>
        </w:rPr>
      </w:pP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لائحة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تنفيذية</w:t>
      </w:r>
    </w:p>
    <w:p>
      <w:pPr>
        <w:pStyle w:val="Pclass"/>
        <w:bidi w:val="1"/>
        <w:ind w:left="0" w:right="0" w:firstLine="360"/>
        <w:jc w:val="center"/>
        <w:rPr/>
      </w:pP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للقانون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رقم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PT Bold Heading" w:ascii="Arial" w:hAnsi="Arial"/>
          <w:color w:val="800080"/>
          <w:sz w:val="36"/>
          <w:szCs w:val="36"/>
          <w:lang w:bidi="ar-EG"/>
        </w:rPr>
        <w:t>144</w:t>
      </w:r>
      <w:r>
        <w:rPr>
          <w:rStyle w:val="StrongEmphasis"/>
          <w:rFonts w:cs="PT Bold Heading" w:ascii="Arial" w:hAnsi="Arial"/>
          <w:color w:val="800080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لسنة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PT Bold Heading" w:ascii="Arial" w:hAnsi="Arial"/>
          <w:color w:val="800080"/>
          <w:sz w:val="36"/>
          <w:szCs w:val="36"/>
          <w:lang w:bidi="ar-EG"/>
        </w:rPr>
        <w:t>2006</w:t>
      </w:r>
    </w:p>
    <w:p>
      <w:pPr>
        <w:pStyle w:val="Pclass"/>
        <w:bidi w:val="1"/>
        <w:ind w:left="0" w:right="0" w:firstLine="360"/>
        <w:jc w:val="center"/>
        <w:rPr/>
      </w:pP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بشأن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تنظيم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هدم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مبانى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والمنشآت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غير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آيلة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للسقوط</w:t>
      </w:r>
    </w:p>
    <w:p>
      <w:pPr>
        <w:pStyle w:val="Pclass"/>
        <w:bidi w:val="1"/>
        <w:ind w:left="0" w:right="0" w:firstLine="360"/>
        <w:jc w:val="center"/>
        <w:rPr/>
      </w:pP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والحفاظ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على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تراث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معمارى</w:t>
      </w:r>
    </w:p>
    <w:p>
      <w:pPr>
        <w:pStyle w:val="Pclass"/>
        <w:bidi w:val="1"/>
        <w:ind w:left="0" w:right="0" w:firstLine="360"/>
        <w:jc w:val="center"/>
        <w:rPr>
          <w:rStyle w:val="StrongEmphasis"/>
          <w:rFonts w:ascii="Arial" w:hAnsi="Arial" w:cs="Arial"/>
          <w:lang w:bidi="ar-EG"/>
        </w:rPr>
      </w:pP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فصل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أول</w:t>
      </w:r>
      <w:r>
        <w:rPr>
          <w:rStyle w:val="StrongEmphasis"/>
          <w:color w:val="80008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Pclass"/>
        <w:bidi w:val="1"/>
        <w:ind w:left="0" w:right="0" w:firstLine="360"/>
        <w:jc w:val="center"/>
        <w:rPr>
          <w:rStyle w:val="StrongEmphasis"/>
          <w:rFonts w:cs="PT Bold Heading"/>
          <w:color w:val="800080"/>
          <w:sz w:val="36"/>
          <w:szCs w:val="36"/>
        </w:rPr>
      </w:pP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شأن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حفاظ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على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تراث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معمارى</w:t>
      </w:r>
    </w:p>
    <w:p>
      <w:pPr>
        <w:pStyle w:val="Normal"/>
        <w:jc w:val="left"/>
        <w:rPr>
          <w:rStyle w:val="StrongEmphasis"/>
          <w:rFonts w:cs="Simplified Arabic"/>
          <w:color w:val="80008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ت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عم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و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شخ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ق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ز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ياح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طابق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عا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مواص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ل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ن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ها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رج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ثائ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قو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2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ج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عم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و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تب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خ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ق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ز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ياح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ويدو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السجلا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ال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ب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الأخص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عق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تفص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كو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فاصي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شاغ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انو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وظي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نو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ن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نش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ظاه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أ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ست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د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سج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وتوغرا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ست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ق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ذ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د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3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د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ح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مو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نعق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جتم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صحي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حض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ن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ضائ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رار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سب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م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فاء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نوا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قانو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ي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تشكي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مناقش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قرار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ض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حا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ئيس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ض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ضائ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ي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ر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ي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ر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ض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4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إخ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و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خ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ح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ح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إع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وض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ق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يط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5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ذ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ر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نه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عتما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ت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ظ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ز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خ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س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جن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يش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ال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الأخص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عنو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ص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و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ر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ستن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دي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6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ظ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ر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ستن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رج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سج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عا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قت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خ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قر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7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د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ر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ي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خ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تخا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ول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ند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ن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خص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ر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عت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تنس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ك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اعتم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ف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اغ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في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8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ه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ب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حتيا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تدا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ح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شر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قاو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خص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سج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رم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دع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د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طب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تنس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ثق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9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قت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خ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ؤق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جزئ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شاغ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ط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ماد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5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6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ث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ث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4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197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أج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ؤ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ستأ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10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نش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حاف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ك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ند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خص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ق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نق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هند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ستع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مبا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عق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إجر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أولوي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ك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ند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Pclass"/>
        <w:bidi w:val="1"/>
        <w:ind w:left="0" w:right="0" w:firstLine="360"/>
        <w:jc w:val="center"/>
        <w:rPr>
          <w:rStyle w:val="StrongEmphasis"/>
          <w:rFonts w:cs="PT Bold Heading"/>
          <w:color w:val="800080"/>
          <w:sz w:val="36"/>
          <w:szCs w:val="36"/>
        </w:rPr>
      </w:pP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فصل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Pclass"/>
        <w:bidi w:val="1"/>
        <w:ind w:left="0" w:right="0" w:firstLine="360"/>
        <w:jc w:val="center"/>
        <w:rPr>
          <w:rStyle w:val="StrongEmphasis"/>
          <w:rFonts w:cs="PT Bold Heading"/>
          <w:color w:val="800080"/>
          <w:sz w:val="36"/>
          <w:szCs w:val="36"/>
        </w:rPr>
      </w:pPr>
      <w:r>
        <w:rPr>
          <w:rStyle w:val="StrongEmphasis"/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فى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شأن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تنظيم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هدم</w:t>
      </w:r>
      <w:r>
        <w:rPr>
          <w:rStyle w:val="StrongEmphasis"/>
          <w:rFonts w:ascii="Arial" w:hAnsi="Arial" w:eastAsia="Arial" w:cs="Arial"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ascii="Arial" w:hAnsi="Arial" w:cs="PT Bold Heading"/>
          <w:color w:val="800080"/>
          <w:sz w:val="36"/>
          <w:sz w:val="36"/>
          <w:szCs w:val="36"/>
          <w:rtl w:val="true"/>
          <w:lang w:bidi="ar-EG"/>
        </w:rPr>
        <w:t>المبانى</w:t>
      </w:r>
    </w:p>
    <w:p>
      <w:pPr>
        <w:pStyle w:val="Normal"/>
        <w:jc w:val="left"/>
        <w:rPr>
          <w:rStyle w:val="StrongEmphasis"/>
          <w:rFonts w:cs="Simplified Arabic"/>
          <w:color w:val="80008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11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رف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ستن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س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لك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شه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أم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هو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ل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أم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ضر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ستأج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وث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ب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أ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شوا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جا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تم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هن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نق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م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يع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يص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ا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80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جما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طح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بن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س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4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4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6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6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0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0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5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ز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5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</w:tr>
    </w:tbl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 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13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ت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ئون ال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ح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مرفق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ستوف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ستن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ا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تأك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ق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د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كش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عا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تأك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ئ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ر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ن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ل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ق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14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خ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طل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خ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و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عز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رف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عه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هن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نق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ند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نشائ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م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إ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ط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ند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شتم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س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ي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خط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أس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جا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ق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سج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اتح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ص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مق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ش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حد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تح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ص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مق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ش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ق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سبو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خ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15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لت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استع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مهن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نق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ند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خصص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نو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نا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ستشف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ج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تعد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غر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مح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كهرب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مح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ش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ص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عد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.....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ح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جهي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كهروميكانيك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كيي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رك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غلا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صهار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تخ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....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) 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بلا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أ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هند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شار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خصصا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ق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نف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ق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اتح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ص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مق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ش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ف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سن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تش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طب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نو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ت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ا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تأك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تبا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عا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إ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تض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أ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خال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و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ش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ار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ل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</w:rPr>
        <w:t>16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لت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هن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ق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نف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لتضا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احتيا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أ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حا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د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س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رتفا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2.0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يز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ضاء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كا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لو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حذي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إرشا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ص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ض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غط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رتفا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>    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أك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كهربائ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إغ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غ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م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حتيا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حم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المجا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خ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نات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طب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أس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م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جا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ق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ند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ج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ص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د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أ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ار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خ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قوط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   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حتيا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حم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أش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وجو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ق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ا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منا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غط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ا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ك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م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لم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ش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راق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ملاح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إ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ع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ستخدا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تخصص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وا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ن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حذي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م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حم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عام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زو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ب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م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ب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ا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خو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قف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نظ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ا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حذ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قن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كما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.... ) 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خ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جا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وارى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حوا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ارض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يل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خذ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ق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سو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ع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نفج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ج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طار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حر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حرائ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اختنا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ت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غ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شابه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) 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ستلز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إسعا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2:00Z</dcterms:created>
  <dc:creator>MOH</dc:creator>
  <dc:description/>
  <cp:keywords/>
  <dc:language>en-US</dc:language>
  <cp:lastModifiedBy>MOH</cp:lastModifiedBy>
  <dcterms:modified xsi:type="dcterms:W3CDTF">2009-03-04T12:35:00Z</dcterms:modified>
  <cp:revision>1</cp:revision>
  <dc:subject/>
  <dc:title>قرار وزير الإسكان والمرافق رقم 266 لسنة 2006 </dc:title>
</cp:coreProperties>
</file>