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يبي</w:t>
      </w:r>
    </w:p>
    <w:p>
      <w:pPr>
        <w:pStyle w:val="Normal"/>
        <w:spacing w:lineRule="auto" w:line="36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ناعي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sz w:val="28"/>
          <w:sz w:val="28"/>
          <w:szCs w:val="28"/>
          <w:u w:val="single"/>
          <w:rtl w:val="true"/>
        </w:rPr>
        <w:t>المؤ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بحسا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للأشخا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طبيعي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قدمت منشأة </w:t>
      </w:r>
      <w:r>
        <w:rPr>
          <w:b/>
          <w:bCs/>
          <w:sz w:val="28"/>
          <w:szCs w:val="28"/>
          <w:rtl w:val="true"/>
        </w:rPr>
        <w:t xml:space="preserve">( ............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ية بإقرارها الضريبي عن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فق صورته فى الصفحات التال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ع بعض التصرف من ناحيتنا ، حفاظا على سرية البيانات الواردة بالإقرارات و الكشو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 فيما يلى نوضح كيفية فحص بيانات </w:t>
      </w:r>
      <w:r>
        <w:rPr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ضريبي السابق عرضه ، من واقع دفاتر و سجلات و حسابات المنشأة و الكشوف التحليلية التي قدمتها على النحو 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ص</w:t>
      </w:r>
    </w:p>
    <w:p>
      <w:pPr>
        <w:pStyle w:val="Normal"/>
        <w:spacing w:lineRule="auto" w:line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ـــــــــم الممول </w:t>
      </w:r>
      <w:r>
        <w:rPr>
          <w:b/>
          <w:bCs/>
          <w:sz w:val="28"/>
          <w:szCs w:val="28"/>
          <w:rtl w:val="true"/>
        </w:rPr>
        <w:t>:   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شـــــــــــــــــاط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شأة تجارية </w:t>
      </w:r>
      <w:r>
        <w:rPr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قـــــــــــم الملف </w:t>
      </w:r>
      <w:r>
        <w:rPr>
          <w:b/>
          <w:bCs/>
          <w:sz w:val="28"/>
          <w:szCs w:val="28"/>
          <w:rtl w:val="true"/>
        </w:rPr>
        <w:t>:    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نــــــــــــــــوان </w:t>
      </w:r>
      <w:r>
        <w:rPr>
          <w:b/>
          <w:bCs/>
          <w:sz w:val="28"/>
          <w:szCs w:val="28"/>
          <w:rtl w:val="true"/>
        </w:rPr>
        <w:t>:    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كيان القانــــونى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منشأة فرد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نوات المحاسبة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005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sz w:val="28"/>
          <w:sz w:val="28"/>
          <w:szCs w:val="28"/>
          <w:u w:val="single"/>
          <w:rtl w:val="true"/>
        </w:rPr>
        <w:t>مقد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لإطلاع على مرفقات الملف تبين ان المنشأة تمت محاسبتها عن سنة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إخطارها بالنموذج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ائ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رقم صادر </w:t>
      </w:r>
      <w:r>
        <w:rPr>
          <w:b/>
          <w:bCs/>
          <w:sz w:val="28"/>
          <w:szCs w:val="28"/>
          <w:rtl w:val="true"/>
        </w:rPr>
        <w:t xml:space="preserve">( .......... ) </w:t>
      </w:r>
      <w:r>
        <w:rPr>
          <w:b/>
          <w:b/>
          <w:bCs/>
          <w:sz w:val="28"/>
          <w:sz w:val="28"/>
          <w:szCs w:val="28"/>
          <w:rtl w:val="true"/>
        </w:rPr>
        <w:t xml:space="preserve">بتاريخ </w:t>
      </w:r>
      <w:r>
        <w:rPr>
          <w:b/>
          <w:bCs/>
          <w:sz w:val="28"/>
          <w:szCs w:val="28"/>
        </w:rPr>
        <w:t>24/8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قد قام الممول بالاعتراض على النموذج بتاريخ </w:t>
      </w:r>
      <w:r>
        <w:rPr>
          <w:b/>
          <w:bCs/>
          <w:sz w:val="28"/>
          <w:szCs w:val="28"/>
        </w:rPr>
        <w:t>18/9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رقم وارد </w:t>
      </w:r>
      <w:r>
        <w:rPr>
          <w:b/>
          <w:bCs/>
          <w:sz w:val="28"/>
          <w:szCs w:val="28"/>
          <w:rtl w:val="true"/>
        </w:rPr>
        <w:t xml:space="preserve">( .......... ) </w:t>
      </w:r>
      <w:r>
        <w:rPr>
          <w:b/>
          <w:b/>
          <w:bCs/>
          <w:sz w:val="28"/>
          <w:sz w:val="28"/>
          <w:szCs w:val="28"/>
          <w:rtl w:val="true"/>
        </w:rPr>
        <w:t xml:space="preserve">، ثم قامت المأمورية باخطاره بالنموذج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ائ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تاريخ </w:t>
      </w:r>
      <w:r>
        <w:rPr>
          <w:b/>
          <w:bCs/>
          <w:sz w:val="28"/>
          <w:szCs w:val="28"/>
        </w:rPr>
        <w:t>25/9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رقم صادر </w:t>
      </w:r>
      <w:r>
        <w:rPr>
          <w:b/>
          <w:bCs/>
          <w:sz w:val="28"/>
          <w:szCs w:val="28"/>
          <w:rtl w:val="true"/>
        </w:rPr>
        <w:t xml:space="preserve">( .......... 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قام الممول بالطعن على النموذج بتاريخ </w:t>
      </w:r>
      <w:r>
        <w:rPr>
          <w:b/>
          <w:bCs/>
          <w:sz w:val="28"/>
          <w:szCs w:val="28"/>
        </w:rPr>
        <w:t>20/10/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رقم وارد </w:t>
      </w:r>
      <w:r>
        <w:rPr>
          <w:b/>
          <w:bCs/>
          <w:sz w:val="28"/>
          <w:szCs w:val="28"/>
          <w:rtl w:val="true"/>
        </w:rPr>
        <w:t xml:space="preserve">( ............ ) </w:t>
      </w:r>
      <w:r>
        <w:rPr>
          <w:b/>
          <w:b/>
          <w:bCs/>
          <w:sz w:val="28"/>
          <w:sz w:val="28"/>
          <w:szCs w:val="28"/>
          <w:rtl w:val="true"/>
        </w:rPr>
        <w:t xml:space="preserve">، حيث احيل الملف الى اللجنة الداخلية بالمأمورية ، و لم يبت فى نظر الخلاف بعد حتى تاريخ اعداد هذا التقري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 بصدد محاسبة الممول عن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بقا لخطة مأمــورية الضرائب قمنا ب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u w:val="single"/>
          <w:rtl w:val="true"/>
        </w:rPr>
        <w:t>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اقر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لرجوع الى الحاسب الآلى بالمأمورية و ملف الممول تبين انه قدم الاقرار الضريبيى عن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بيان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نة              تاريخ التقديم            رقم الوارد          صافى الربح من واقع الاقرا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20/3/2006</w:t>
      </w:r>
      <w:r>
        <w:rPr>
          <w:b/>
          <w:bCs/>
          <w:sz w:val="28"/>
          <w:szCs w:val="28"/>
          <w:rtl w:val="true"/>
        </w:rPr>
        <w:t xml:space="preserve">           ( ........ )                    </w:t>
      </w:r>
      <w:r>
        <w:rPr>
          <w:b/>
          <w:bCs/>
          <w:sz w:val="28"/>
          <w:szCs w:val="28"/>
        </w:rPr>
        <w:t>1090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لك يكون الممول قد قدم الاقرار فى الميعاد القانون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اتضح ان المنشأة قدمت اقرارها الضريبى عن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ند  الى دفاتر و سجلات و مستندات و حسابات ختامية بيانها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و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</w:rPr>
        <w:t>قائ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دخل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 السنة المالية المنتهية فى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b/>
          <w:bCs/>
          <w:sz w:val="28"/>
          <w:szCs w:val="28"/>
        </w:rPr>
        <w:t>2005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آلاف</w:t>
      </w:r>
      <w:r>
        <w:rPr>
          <w:rtl w:val="true"/>
        </w:rPr>
        <w:t xml:space="preserve"> الجنيهات </w:t>
      </w:r>
      <w:r>
        <w:rPr>
          <w:rtl w:val="true"/>
        </w:rPr>
        <w:t>"</w:t>
      </w:r>
    </w:p>
    <w:tbl>
      <w:tblPr>
        <w:bidiVisual w:val="true"/>
        <w:tblW w:w="7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33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بالجن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271895</wp:posOffset>
                      </wp:positionH>
                      <wp:positionV relativeFrom="paragraph">
                        <wp:posOffset>727710</wp:posOffset>
                      </wp:positionV>
                      <wp:extent cx="12573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85pt,57.3pt" to="592.8pt,57.3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5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57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88265</wp:posOffset>
                      </wp:positionV>
                      <wp:extent cx="12573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pt,6.95pt" to="591.65pt,6.9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266815</wp:posOffset>
                      </wp:positionH>
                      <wp:positionV relativeFrom="paragraph">
                        <wp:posOffset>139065</wp:posOffset>
                      </wp:positionV>
                      <wp:extent cx="12573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45pt,10.95pt" to="592.4pt,10.9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50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528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116205</wp:posOffset>
                      </wp:positionV>
                      <wp:extent cx="12573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pt,9.15pt" to="591.65pt,9.1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679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52705</wp:posOffset>
                      </wp:positionV>
                      <wp:extent cx="12573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pt,4.15pt" to="591.65pt,4.1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266815</wp:posOffset>
                      </wp:positionH>
                      <wp:positionV relativeFrom="paragraph">
                        <wp:posOffset>12700</wp:posOffset>
                      </wp:positionV>
                      <wp:extent cx="12573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45pt,1pt" to="592.4pt,1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36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83185</wp:posOffset>
                      </wp:positionV>
                      <wp:extent cx="12573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pt,6.55pt" to="591.65pt,6.5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9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ى المبي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فة المبي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ل الرب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رادات تشغيل اخ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صم منه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بيع و توزي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إدارية و عمو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اح الناتجة من التشغ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راد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ائد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ص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تموي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ى الأرباح قبل الضرائ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ت مناقشة بنود إقرار الممول عن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التحقق منها ، و من البنود الواردة بقائمة الــدخل ، من واقع الدفاتر و السجلات و المستندات و الكشوف التحليلية على النحو التا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دفا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ت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تمسك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منشأ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سك المنشأة الدفاتر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تر اليومية العام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تر الاستاذ العام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اتر اليومية المساعد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اتر الاستاذ المساعدة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تر الجرد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تر الصنف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u w:val="single"/>
          <w:rtl w:val="true"/>
        </w:rPr>
        <w:t>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</w:rPr>
        <w:t>فح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بن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قائ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دخ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افى المبيعا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22651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ين ان جميع المبيعات تمت فى السوق المحلى ، و ان بيانها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يعات نقدية                مبيعات أجلة               مبيعات بين المنشأة و اشخاص مرتبطين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751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            </w:t>
      </w:r>
      <w:r>
        <w:rPr>
          <w:b/>
          <w:bCs/>
          <w:sz w:val="28"/>
          <w:szCs w:val="28"/>
        </w:rPr>
        <w:t>15034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                       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 فحص صور فواتير البيع من حيث استيفائها للشروط الشكلية ، مثل التسلسل و التواريخ و توقيع المختص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راجعة صور فواتير البيع على قيود دفتر يومية المبيع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تتبع بعض الاصناف المباعة بأضافة رصيدها فى اول المــدة الى المشترى منها خلال المدة ، ثم يخصم من مجموعهما رصيدها فى اخر المدة ، فيكون الناتج هو قيمة مبيعات هذه الاصناف ، حيث تمت مقارنتها بما هو مفيد بالدفاتر ، فوجدت صحيح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اطلاع على الاقرارات الضريبية المقدمة من المنشأة عن المبيعات التى تمت خلال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ملف الضريبة العامة على المبيعات الخاص بالمنشأة ، و تمت مقارنة ارقام المبيعات الواردة بها ، مع رقم صافى المبيعات الوارد بقائمة الدخل و الاقرار الضريبى الخاص بالضريبة على الدخل ، فتبين مطابق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ارقام تعاملات بعض العملاء من واقع الكشوف التحليلية المقدمة من المنشأة مع البيانات الواردة عنهم بالحاسب الآلى بالمأمورية ، فأتضح تطابقهم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لمبيعات التى تمت بين المنشأة و اشخاص مرتبطين بها ، فقد تم التأكد من ان المنشأة قامت بتحديد اسعار بيع هذه المبيعات على اساس السعر الحر المقارن الذى يتم بين المنشأة و اشخاص غير مرتبطين تطبيقا لاحكام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لائحة التنفيذ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لك يعتمد بند صافى المبيعات ولا ملاحظات علي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افى المبيعا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2057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واقع دفاتر المنشأة و الكشوف التحليلية المقدمة منها تبين ان تفاصيل تكلفة المبيعات كما يلى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124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38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  <w:u w:val="single"/>
              </w:rPr>
              <w:t>28106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7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صيد مخزون أول المد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تريات خلال ال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ما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يد مخزون أخر ال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فة المبي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م فحص بنود تكلفة المبيعات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</w:rPr>
        <w:t>رص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خز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م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Cs w:val="28"/>
          <w:u w:val="single"/>
        </w:rPr>
        <w:t>21330</w:t>
      </w:r>
      <w:r>
        <w:rPr>
          <w:rFonts w:cs="PT Bold Heading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رصيد مخزون البضاعة فى اخر المدة فى السنة السابق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رصيده فى اخر المدة فى السنة محل الفحص ، كما تم التحقق من عدم وجود خطأ فى النق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راعاة التعديلات التى اجرتها المأمورية على رصيد اخر المدة من البضاعة فى السنة الساب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مشتر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خل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ع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Cs w:val="28"/>
          <w:u w:val="single"/>
        </w:rPr>
        <w:t>212496</w:t>
      </w:r>
      <w:r>
        <w:rPr>
          <w:rFonts w:cs="PT Bold Heading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ين ان هــذا البند طبقا لما ورد بدفاتر المنشأة و الكشوف التحليلية المقدمة منها يتكون م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يات محلية                   مشتريات مستوردة                 اجمالى المشتريا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4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                   </w:t>
      </w:r>
      <w:r>
        <w:rPr>
          <w:b/>
          <w:bCs/>
          <w:sz w:val="28"/>
          <w:szCs w:val="28"/>
        </w:rPr>
        <w:t>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                     </w:t>
      </w:r>
      <w:r>
        <w:rPr>
          <w:b/>
          <w:bCs/>
          <w:sz w:val="28"/>
          <w:szCs w:val="28"/>
        </w:rPr>
        <w:t>2124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فحصها ك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شتريات مح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16249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ان المشتريات مؤيدة بفواتير صحيحة موجهة للمنشأة و بأسمها ، و خاصة نسبة الفحص ، و سليمة من ناحية التواريخ و الارقام ، و لا يوجد بها مسح او كشط او تغيي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فواتير الشراء مع ما اثبت فى دفاتر المشتريات و الصندوق و البن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فواتير الشراء مع المستندات المرفقة بها ، مثل اذون الاضافة الى المخازن ، و طلبات الشراء ، و محاضر الفحص و الاستل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ان البيانات التى امكن التوصل اليها من اخطارات عن تعاقدات او توريدات ، و بيانات الخصم قد ادرجت بدفاتر 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جراء مراجعة اختبارية لبعض فواتير الشراء ، بالاضافة الى مطابقتها مع حسابات الموردين و حركتها ، سواء بالنسبة لدفتر اوراق الدفع او حركة النقدية ، ووجدت سلي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شتريات مستورد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500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دم الممول بيانا بالتكلفة الاستيرادية للمشتريات المستوردة ، موضحا به رقم الاعتماد المستند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طلب التحوي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تاريخه ، و رقم شهادة الافراج الجمركى و تاريخها ، و قيمة الرسالة بالعملة الاجنبية ، و سعر التحويل للجنيه المصــــرى ، و قيمة الـــــــرسالة بالجنيه ، و قيمة الـــرسالة بالجنيه ، و قيمة الرســـوم الجمركية ، و رقم ايصال السداد ، و الضريبة المخصومة لكل رسالة ، و قيمة مصاريف التخليص الاخرى لكل رسا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اجمالى الكشف التحليلى المقدم من الممول حسابيا مع ما هو وارد بقائمة الدخل و وجد مطابقا ، كما تمت مراجعة اسعار التحويل للعملات الاجنبية مع الاسعار الواردة بتعليمات مصلحة الضرائب و وجدت مطاب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راجعة مصروفات التخليص الاخرى لاجمالى الرسائل ، و تبين انها تمثل نسبة ملائمة تتمشى مع حالات المث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قيمة الضريبة المخصومة على بعض الرسائل بما هو مثبت بالحاسب الآلى بالمأمورية ، و وجدت البيانات مطاب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حصول على مصادقة من مصلحة الجمارك بأجمالي عدد الرسائل الواردة للممول و قيمتها خلال العام ، و تمت مطابقتها مع ما قيد بدفاتر المنشأة ، و ما قدمه الممول من من كشوف تحليلية ، فوجدت مطاب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 بذلك يعتمد بند المشتريات كما جاء بإقرار الممول و دفاتره و لا ملاحظات 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رص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خز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خ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u w:val="single"/>
        </w:rPr>
        <w:t>28106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صحة جرد مخزون اخر المدة من البضاعة و تقويمه ، بالرجوع الى دفترى المخزن و الصنف ، و بطاقات الصنف ، و كشف الجرد الفعل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ختيار بعض الاصناف من بضاعة اخر المدة ، و تتبع حركتها خلال السنة ، و ذلك بأضافة رصيدها فى اول المدة الى المشترى منها خلال السنة ، ثم تم خصم من مجموعها المباع  منها ، و مطابقة الناتج مع ما ورد بكشوف الجر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 التأكد من ان المنشأة تتبع نظاما واحدا ثابتا فى نهاية السنة بالنسبة لتقويم البضاعة فى اخر المدة على اساس سعر التكلفة او صافى القيمة البيعية ايهما اقل ، و ذلك تطبيقا لمعيار المحاسبة المصرى رق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التحقق من ذلك مستنديا ، و التأكد من صحة العمليات الحسابية ، و لا ملاحظات عليه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لك فأن تكلفة المبيعات تعتمد كما جاء بقائمة الدخل و اقرار المنشأة ، و لا ملاحظات عليه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جمل الربح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2079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لغ نسبة مجمل الربح الى المبيعات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792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26512</w:t>
      </w:r>
      <w:r>
        <w:rPr>
          <w:b/>
          <w:bCs/>
          <w:sz w:val="28"/>
          <w:szCs w:val="28"/>
          <w:rtl w:val="true"/>
        </w:rPr>
        <w:t xml:space="preserve">  × 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9%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هى نسبة تتفق مع نسبة مجمل الربح المحققة فى السندات السابقة ، و تتمشى مع حالات المثل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يرادات تشغيل اخرى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</w:rPr>
        <w:t>79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ثل فى مبيعات مخلفات و خصومات مكتسبة حصلت عليها المنشأة و قد تم التأكد منها من واقع المستندات المؤيدة لها ، و مطابقتها مع ما هو مقيد بالدفاتر ، فوجدت مطابقة ، و لا ملاحظات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وفات بيع و توزي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150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تتكون من البنود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اعلان و دعا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لف و حز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م مسموح ب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ون معدو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سفر و سي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فحصها و مراجعتها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صا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عل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دعا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u w:val="single"/>
        </w:rPr>
        <w:t>64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بارة عن مصاريف اعلانات دورية ، و قد تم التأكد من صحتها من واقع المستندات المؤيدة لها ، و القيود الواردة بدفاتر المنشأة و لا ملاحظات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صروفات لف و حز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ثل فى المواد اللازمة للف و حزم البضاعة المباعة و اجور العمال المتخصصين فى ذل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فحصها و مراجعتها من واقع المستندات المؤيدة لها ، و مطابقتها بما ورد بدفاتر و سجلات المنشأة و الكشوف التحليلية المقدمة منها ، و تم التحقق من صحتها ، و لا ملاحظات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خص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سمو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u w:val="single"/>
        </w:rPr>
        <w:t>300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بارة عن خصم تعجيل دفع الذى تم منحه لعملاء المنشأة ، و قد تم التحقق من صحته و حسابه ، و توافر الشروط لمنحه ، من واقع المستندات المؤيدة له ، و ما قيد بدفاتر و سجلات المنشأة ، و لا ملاحظات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دي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عدو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u w:val="single"/>
        </w:rPr>
        <w:t>630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مراجعة هذا البند تبين ان المنشأة لم تتخذ الاجراءات الــواردة ب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رق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عتبار الديون معدو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 لذلك لا تعتبر هذه الديون المعدومة الواردة فى قائمة الدخل من التكاليف واجبة الخصم من الناحية الضريبية ، و لهذا قامت المنشأة بأضافتها الى صافى الربح المحاسبى بالاقرار الضريبى المقدم من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صا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سف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سي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u w:val="single"/>
        </w:rPr>
        <w:t>110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ان هذه المصاريف تتوافر فيها الشروط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طبيعة اعمال المنشأة تتطلب السفر و الانتقال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ها معقولة و غير مبالغ فيها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ها مؤيدة بمستندات سليمة و مقيدة فى الدفاتر بطريقة صحيح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حقق من ان السيارات تمتلكها المنشأة و داخلة ضمن اصولها ، و ذلك بالاطلاع على رخص السيارات و بوالص التأمين و سجل الاصول الثابت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تم التأكد من السيارات تستخدم لاغراض 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لك لا توجد ملاحظات على بند مصاريف السفر و السيار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روفات ادارية و عمومية 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528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كون من البنود التالي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76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لاك الاصول الثابت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ر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صص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تبات و اجور و مكافأ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تأمين على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نثرية متنو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فحصها على النحو الت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هلا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اص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u w:val="single"/>
        </w:rPr>
        <w:t>1280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ن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الج هذا الاهلاك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ضاف قيمة الاهلاك المحاسبى للاصول الثابتة المحملة على قائمة الدخل الى صافى الربح المحاسبى الوارد بالقائمة ، و قد اضافته المنشأة بالفعل الى صافى الربح فى الاقرار الضريب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خصم قيمة الاهلاك الضريبى للاصول الثابتة التى يتم تحديدها طبقا للموا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قد احتسبته المنشأة على النحو التالى و قامت بخصمه من صافى الربح المحاسبى فى الاقرار الضريبى المقدم م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0"/>
        <w:gridCol w:w="2127"/>
        <w:gridCol w:w="2378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ب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نشاءات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خرى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ثاثات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 الاهلا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يد اول م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مالى الاضاف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مالى الاستبعا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b/>
                <w:bCs/>
                <w:sz w:val="28"/>
                <w:szCs w:val="28"/>
              </w:rPr>
              <w:t>31/12/200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004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1619,1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71" to="1619,107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520815</wp:posOffset>
                      </wp:positionH>
                      <wp:positionV relativeFrom="paragraph">
                        <wp:posOffset>103505</wp:posOffset>
                      </wp:positionV>
                      <wp:extent cx="102870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45pt,8.15pt" to="594.4pt,8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510020</wp:posOffset>
                      </wp:positionH>
                      <wp:positionV relativeFrom="paragraph">
                        <wp:posOffset>66675</wp:posOffset>
                      </wp:positionV>
                      <wp:extent cx="102870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6pt,5.25pt" to="593.55pt,5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381115</wp:posOffset>
                      </wp:positionH>
                      <wp:positionV relativeFrom="paragraph">
                        <wp:posOffset>107950</wp:posOffset>
                      </wp:positionV>
                      <wp:extent cx="102870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45pt,8.5pt" to="583.4pt,8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60960</wp:posOffset>
                      </wp:positionV>
                      <wp:extent cx="1028700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7pt,4.8pt" to="582.65pt,4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لاك الضريب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.5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9.5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لك يكون اجمالى الاهلاك الضريبى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61.5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2949.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211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مراجعته و فحصه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طابقة الكشف التحليلى المبين به رصيد اول المدة للاصول و الاضافات و الاستبعادات و رصيد اخر المدة و اهلاك السنة مع القيد بالدفات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ان رصيد اول المدة للاصول الثابتة هو نفسه رصيد اخر المدة فى السنة السابق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طبقا لما انتهى اليه الفحص الضريبى عن هذه الس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 التحقق من صحة قيمة الاصول و الاضافات الرأسمالية و الاستبعادات من واقع المستندات ، و وجدت سليمة و على هذا يخصم الاهلاك الضريبى للاصول الثابتة من صافى الربح المحاسبى الوارد بأقرار المنشأة الضريب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بر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u w:val="single"/>
        </w:rPr>
        <w:t>1000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ين ان بيان التبرعات كما يلى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رعات لمحافظة القاهر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رعات لمستشفى الاطفال لعلاج السرطا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رعات لفقراء الح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حقق من صحة التبرعات ، بالاطلاع على الايصالات و المستندات الخاصة بها ، كما تم التأكد من سلامة قيدها و ترحيلها الى الحسابات و الدفاتر و السجلات الخاصة ب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لتبرعات المدفوعة لمحافظة القاهرة ، فأنها تعتبر بالكامل من التكاليف واجبة الخصم ، تطبيقا للبن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لتبرعات المدفوعة لمستشفى الاطفال تعالج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تضاف التبرعات الى صافى الربح المحاسبى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ؤقتا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التوصل الى صافى الربح المعدل ، تخصم منه التبرعات فى حدود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صافى الربح المعدل ، او قيمة التبرعات المدفوعة ايهما اق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لتبرعات المدفوعة لفقراء الحى ، فأنها لا تعد من التكاليف واجبة الخصم ، و تضاف الى صافى الربح المحاسبى ، و قد راعت المنشأة ذلك فردتها الى صافى الربح المحاسبى فى الاقرار الضريبى المقدم من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خصص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u w:val="single"/>
        </w:rPr>
        <w:t>73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تعد المخصصات من التكاليف و المصروفات واجبة الخصم ، طبقا للبن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، و بذلك تضاف الى صافى الربح المحاسبى الوارد بقائمة الدخل ، و قد راعت المنشأة ذلك فردته الى صافى الربح المحاسبى فى الاقرار الضريبى المقدم من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ج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كافأ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u w:val="single"/>
        </w:rPr>
        <w:t>2400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راجعة المستندات المؤيدة لمرتبات و اجور و مكافأت العاملين ، مثل عقود العمل و ايصالات استلامها ، و دفاتر توقيع العاملون باستلام مرتباتهم ، و الكشوف التى تسدد على اساسها اشتراكات التأمينات الاجتماع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اطلاع على كشوف تسويات المرتبات السنوية ، و مقارنتها مع الاقرارات الربع سنوية التى قدمتها المنشأة الى مأمورية الضرائب ، و مع المسدد كل شهر من 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قارنة ما صرف كل شهر مع مرتبات و اجور الشهور الاخرى ، و تبين عدم وجود فروق كبيرة بين مرتبات و اجور الشهور بعضها بعض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ت مراجعة المستحق و المسدد من الضريبة على المرتبات و ما فى حكم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بين من الفحص صحة بند المرتبات و الاجور و المكافأت و لا ملاحظات علي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أ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u w:val="single"/>
        </w:rPr>
        <w:t>5000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بين ان هذه المصروفات عبارة عن اقساط تأمين عقدها الممول ضد عجزه او وفاته لدى شركة مصر للتأم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 قد تم التحقق من صحة هذه الاقساط من واقع بوليصة التأمين و الايصالات الصادرة من شركة التأمين ، الا ان اقساط التأمين التى تم دفعها عن سنة الفحص تبلغ 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، فى حين ان البن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يقضى بألا تجاوز قيمة الاقساط المذكورة 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فى السن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لذلك يتعين اضافة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المدفوعة بالزيادة عما قررته ا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بن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صافى الربح المحاسبى ، و قد راعى الممول ذلك فرد هذا المبلغ الى صافى الربح المحاسبى فى الاقرار الضريبى المقدم م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نث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u w:val="single"/>
        </w:rPr>
        <w:t>528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هى عبارة عن مصروفات انتقالات داخلية و بوفيه للضيافة و نظافة و دمغات و جرائد و مجلات و اكراميات ، و هى غير مؤيدة بمستندات خارجية ، و لكن تتوافر بالنسبة لها اذون صرف داخلية صادرة من ادارة 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طبقا للما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لائحة التنفيذية للقانون فأن هذه المصروفات تعد من التكاليف واجبة الخصم ، بشرط الا تزيد على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جمالى المصروفات العمومية و الادارية المؤيدة بمستند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لك تكون المصروفات النثرية المتنوعة المعتمدة عن سنة الفحص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685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روفات العمومية و الادارية المؤيدة بمستندات </w:t>
      </w:r>
      <w:r>
        <w:rPr>
          <w:b/>
          <w:bCs/>
          <w:sz w:val="28"/>
          <w:szCs w:val="28"/>
          <w:rtl w:val="true"/>
        </w:rPr>
        <w:t xml:space="preserve">) ×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% =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يضاف الى صافى الربح المحاسبى ، و قد راعى الممول ذلك و اضاف المبلغ المذكور الى صافى الربح المحاسبى فى الاقرار الضريبى المقدم م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يرادات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وائد </w:t>
      </w:r>
      <w:r>
        <w:rPr>
          <w:b/>
          <w:bCs/>
          <w:sz w:val="28"/>
          <w:szCs w:val="28"/>
          <w:u w:val="single"/>
          <w:rtl w:val="true"/>
        </w:rPr>
        <w:t xml:space="preserve">" : </w:t>
      </w:r>
      <w:r>
        <w:rPr>
          <w:b/>
          <w:bCs/>
          <w:sz w:val="28"/>
          <w:szCs w:val="28"/>
          <w:u w:val="single"/>
        </w:rPr>
        <w:t>16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ين من واقع الكشف التحليلى انها عبارة عن قيمة فوائد بيع بالتقسيط خلال العام ، و قد تم مراجعة اسماء العملاء الذين سددوا هذه الفوائد و كذلك المبالغ الخاصة بهم و مطابقتها مع صور فواتير المبيعات بالتقسيط ، و وجدت مطابقة ، كما تم التحقق من صحة اثباتها فى الدفاتر ، و لا ملاحظات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اريف تموي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336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ثل هذه المصاريف قيمة العوائد المدينة المدفوعة عن القروض التى حصلت عليها المنشأة لتمويل نشاطها خلال الع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تأكد من صحة هذا البند من واقع عقد القرض و القيود الدفترية الخاصة ب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 كذلك المستندات المؤيدة 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بين من الفحص ان معدل العائد على القرض بواقع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بينما سعر الائتمان و الخصم المعلن لدى البنك المركزى فى بداية السنة كان بواقع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بذلك فانـــــه طبقا لحكم البن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ا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قانون رق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يتعين استبعاد العائد المسدد على القرض فيما يجاوز مثلى سعر الائتمان و الخصم المشار ال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% ) </w:t>
      </w:r>
      <w:r>
        <w:rPr>
          <w:b/>
          <w:b/>
          <w:bCs/>
          <w:sz w:val="28"/>
          <w:sz w:val="28"/>
          <w:szCs w:val="28"/>
          <w:rtl w:val="true"/>
        </w:rPr>
        <w:t xml:space="preserve">و اضافة الى صافى الربح المحاسب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يكون حساب كما ي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59910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.55pt" to="370.25pt,1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قرض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360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b/>
          <w:bCs/>
          <w:sz w:val="28"/>
          <w:szCs w:val="28"/>
          <w:rtl w:val="true"/>
        </w:rPr>
        <w:t xml:space="preserve">) ×  </w:t>
      </w:r>
      <w:r>
        <w:rPr>
          <w:b/>
          <w:bCs/>
          <w:sz w:val="28"/>
          <w:szCs w:val="28"/>
          <w:u w:val="single"/>
        </w:rPr>
        <w:t>1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34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ائد بما يساوى مثلى سعر الائتمان و الخص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344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% = </w:t>
      </w:r>
      <w:r>
        <w:rPr>
          <w:b/>
          <w:bCs/>
          <w:sz w:val="28"/>
          <w:szCs w:val="28"/>
        </w:rPr>
        <w:t>32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فرق الذى يضاف الى صافى الربح المحاسب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3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6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راعى الممول ذلك حيث قام برد الفرق المذكور الى صافى الربح المحاسبى فى اقراره الضريبى المقد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يزانية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فى </w:t>
      </w:r>
      <w:r>
        <w:rPr>
          <w:rFonts w:cs="PT Bold Heading"/>
        </w:rPr>
        <w:t>31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ديسمبر </w:t>
      </w:r>
      <w:r>
        <w:rPr/>
        <w:t>2005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514465</wp:posOffset>
                      </wp:positionH>
                      <wp:positionV relativeFrom="paragraph">
                        <wp:posOffset>48895</wp:posOffset>
                      </wp:positionV>
                      <wp:extent cx="1028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95pt,3.85pt" to="593.9pt,3.8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495415</wp:posOffset>
                      </wp:positionH>
                      <wp:positionV relativeFrom="paragraph">
                        <wp:posOffset>183515</wp:posOffset>
                      </wp:positionV>
                      <wp:extent cx="1028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45pt,14.45pt" to="592.4pt,14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3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514465</wp:posOffset>
                      </wp:positionH>
                      <wp:positionV relativeFrom="paragraph">
                        <wp:posOffset>635</wp:posOffset>
                      </wp:positionV>
                      <wp:extent cx="1028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95pt,0.05pt" to="593.9pt,0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31115</wp:posOffset>
                      </wp:positionV>
                      <wp:extent cx="1028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2.45pt" to="591.65pt,2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3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اصول طويلة الاج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صول الثابت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اصول المتدا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خزو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اء و مدينون و اوراق قب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قدية و ما فى حكم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 الاصول المتدا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لتزامات المتداو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ردون و ارصدة دائنة اخ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أس المال العا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مالى الاستثم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يتم تمويله على النحو التالى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وق الملك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س الم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باح مرح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باح ال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مالى حقوق المل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تم فحص و مراجعة بنود الميزانية على النحو الت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اص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ارنة قيمة الاصول الثابتة فى سنة الفحص مع قيمتها فى السنة السابقة للتعرف على الاضافات و الاستبعادات التى تمت فيها ، لاخذها فى الاعتبار عن تحديد اهلاك الاصول الثابت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فحص حساب النقدية و ما فى حكمها و مقارنتها بما هو مقيد بدفاتر المنشأ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ت مراجعة بند المخزون و بند العملاء و المدنيين و اوراق القبض من واقع الكشوف التحليلية المقدمة من المنشأة و ما هو مقيد بالدفات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تحليل الموردين و الارصدة الدائنة الاخرى من واقع الكشوف التحليلية المقدمة من المنشأة و مقارنتها بما هو ثابت فى الدفات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قد اتضح من فحص بنود الميزانية انه لا يوجد ما يؤثر على صافى الربح الخاص بالسنة موضوع الفحص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u w:val="single"/>
          <w:rtl w:val="true"/>
        </w:rPr>
        <w:t>و تأسيسا على ما تقدم يكو</w:t>
      </w:r>
      <w:r>
        <w:rPr>
          <w:rFonts w:cs="PT Bold Heading"/>
          <w:rtl w:val="true"/>
        </w:rPr>
        <w:t xml:space="preserve">ن صافى ربح سنة </w:t>
      </w:r>
      <w:r>
        <w:rPr>
          <w:rFonts w:cs="PT Bold Heading"/>
        </w:rPr>
        <w:t>2005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الخاضع للضريبة على النحو التالى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0"/>
        <w:gridCol w:w="586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44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899,1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2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986270</wp:posOffset>
                      </wp:positionH>
                      <wp:positionV relativeFrom="paragraph">
                        <wp:posOffset>86360</wp:posOffset>
                      </wp:positionV>
                      <wp:extent cx="457200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1pt,6.8pt" to="586.05pt,6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45085</wp:posOffset>
                      </wp:positionV>
                      <wp:extent cx="457200" cy="63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7pt,3.55pt" to="582.65pt,3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776220</wp:posOffset>
                      </wp:positionH>
                      <wp:positionV relativeFrom="paragraph">
                        <wp:posOffset>108585</wp:posOffset>
                      </wp:positionV>
                      <wp:extent cx="10287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pt,8.55pt" to="299.55pt,8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افى الربح من واقع قائمة الدخ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ضاف اليه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ون معدومة لم تتخذ الاجراءات المطلوبة لاعتماد اعدام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لاك المحاسبى للاصول الثابت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برعات لمستشفى الاطف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قتا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رعات لفقراء الح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صص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ق مصروفات تأمين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رق مصروفات نثرية متنو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رق مصاريف تموي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 الاضاف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ى الربح بالاضا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صم من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لاك الضريبى للاصول الثابت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ى الربح المعد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صم من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رع لمستشفى الاطف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عاء الخاضع للضريب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بذك يكون الوعاء الخاضع للضريبة البالغ </w:t>
      </w:r>
      <w:r>
        <w:rPr>
          <w:b/>
          <w:bCs/>
          <w:sz w:val="28"/>
          <w:szCs w:val="28"/>
        </w:rPr>
        <w:t>109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، مطابقا لما ورد بالاقرار الضريبى المقدم من الممــــــــول عن سنة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الثابت بياناته بالــــــــدفاتر و السجلات و المستندات و الكشوف التى تم فحص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حريرا فى </w:t>
      </w:r>
      <w:r>
        <w:rPr>
          <w:b/>
          <w:bCs/>
          <w:sz w:val="28"/>
          <w:szCs w:val="28"/>
          <w:u w:val="single"/>
          <w:rtl w:val="true"/>
        </w:rPr>
        <w:t>: ... / ... / 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احص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32:00Z</dcterms:created>
  <dc:creator>Administrator</dc:creator>
  <dc:description/>
  <cp:keywords/>
  <dc:language>en-US</dc:language>
  <cp:lastModifiedBy>User</cp:lastModifiedBy>
  <cp:lastPrinted>2008-12-20T13:24:00Z</cp:lastPrinted>
  <dcterms:modified xsi:type="dcterms:W3CDTF">2009-03-02T18:32:00Z</dcterms:modified>
  <cp:revision>2</cp:revision>
  <dc:subject/>
  <dc:title>بسم الله الرحمن الرحيم</dc:title>
</cp:coreProperties>
</file>