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/>
        <w:tc>
          <w:tcPr>
            <w:tcW w:w="112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color w:val="333333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/>
            </w:pPr>
            <w:r>
              <w:rPr/>
              <w:t>Bottom of Form</w:t>
            </w:r>
          </w:p>
          <w:tbl>
            <w:tblPr>
              <w:bidiVisual w:val="true"/>
              <w:tblW w:w="11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0"/>
            </w:tblGrid>
            <w:tr>
              <w:trPr/>
              <w:tc>
                <w:tcPr>
                  <w:tcW w:w="11280" w:type="dxa"/>
                  <w:tcBorders/>
                  <w:shd w:fill="5529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190625" cy="18097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80" w:type="dxa"/>
                  <w:tcBorders/>
                  <w:vAlign w:val="center"/>
                </w:tcPr>
                <w:tbl>
                  <w:tblPr>
                    <w:bidiVisual w:val="true"/>
                    <w:tblW w:w="11280" w:type="dxa"/>
                    <w:jc w:val="left"/>
                    <w:tblInd w:w="-297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0"/>
                    <w:gridCol w:w="9360"/>
                  </w:tblGrid>
                  <w:tr>
                    <w:trPr/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7143750" cy="758825"/>
                              <wp:effectExtent l="0" t="0" r="0" b="0"/>
                              <wp:docPr id="2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47" r="-5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0" cy="758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323975" cy="245110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23975" cy="2451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00"/>
                                                <w:gridCol w:w="735"/>
                                                <w:gridCol w:w="750"/>
                                              </w:tblGrid>
                                              <w:tr>
                                                <w:trPr>
                                                  <w:trHeight w:val="193" w:hRule="atLeast"/>
                                                </w:trPr>
                                                <w:tc>
                                                  <w:tcPr>
                                                    <w:tcW w:w="600" w:type="dxa"/>
                                                    <w:vMerge w:val="restart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hyperlink r:id="rId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عربى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FFFFFF"/>
                                                        <w:sz w:val="16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|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vMerge w:val="restart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hyperlink r:id="rId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FFFFFF"/>
                                                          <w:sz w:val="16"/>
                                                        </w:rPr>
                                                        <w:t>English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 |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0" w:type="dxa"/>
                                                    <w:vMerge w:val="restart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hyperlink r:id="rId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FFFFFF"/>
                                                          <w:sz w:val="16"/>
                                                        </w:rPr>
                                                        <w:t>Français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93" w:hRule="atLeast"/>
                                                </w:trPr>
                                                <w:tc>
                                                  <w:tcPr>
                                                    <w:tcW w:w="600" w:type="dxa"/>
                                                    <w:vMerge w:val="continue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5" w:type="dxa"/>
                                                    <w:vMerge w:val="continue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0" w:type="dxa"/>
                                                    <w:vMerge w:val="continue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04.25pt;height:19.3pt;mso-wrap-distance-left:2.25pt;mso-wrap-distance-right:0pt;mso-wrap-distance-top:0pt;mso-wrap-distance-bottom:0pt;margin-top:20.2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0"/>
                                          <w:gridCol w:w="735"/>
                                          <w:gridCol w:w="750"/>
                                        </w:tblGrid>
                                        <w:tr>
                                          <w:trPr>
                                            <w:trHeight w:val="193" w:hRule="atLeast"/>
                                          </w:trPr>
                                          <w:tc>
                                            <w:tcPr>
                                              <w:tcW w:w="600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7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عربى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FFFFFF"/>
                                                  <w:sz w:val="16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|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color w:val="FFFFFF"/>
                                                    <w:sz w:val="16"/>
                                                  </w:rPr>
                                                  <w:t>English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 |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color w:val="FFFFFF"/>
                                                    <w:sz w:val="16"/>
                                                  </w:rPr>
                                                  <w:t>Français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3" w:hRule="atLeast"/>
                                          </w:trPr>
                                          <w:tc>
                                            <w:tcPr>
                                              <w:tcW w:w="600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280" w:type="dxa"/>
                  <w:tcBorders/>
                  <w:shd w:fill="9B896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80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8430"/>
            </w:tblGrid>
            <w:tr>
              <w:trPr/>
              <w:tc>
                <w:tcPr>
                  <w:tcW w:w="2850" w:type="dxa"/>
                  <w:tcBorders/>
                  <w:shd w:fill="9C896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bidi w:val="0"/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color w:val="333333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bidi w:val="0"/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809750" cy="908812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9750" cy="9088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10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الصفحة الرئيسي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11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افتتاحية الموقع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5456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1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كلمة رئيس المحكمة فى الفترة من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FFFFFF"/>
                                                          <w:sz w:val="16"/>
                                                        </w:rPr>
                                                        <w:t>26/8/2003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FFFFFF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الى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FFFFFF"/>
                                                          <w:sz w:val="16"/>
                                                        </w:rPr>
                                                        <w:t>30/6/2006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Tahoma" w:ascii="Tahoma" w:hAnsi="Tahoma"/>
                                                          <w:color w:val="FFFFFF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13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عن ا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5456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1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تعريف بالمحكمة والاختصاصات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1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لمحة تاريخي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1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مبنى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محكم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1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جولة تخيلية فى أروقة المحكم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1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ألبوم صور المحكمة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دستوري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19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وثائق ا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5456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2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دستور جمهورية مصر العربي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2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قانون المحكمة الدستورية العلي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2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دساتير السابق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2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قرار بقانون إنشاء المحكمة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علي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24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أعضاء ا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5456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تشكيل الحالى للمحكمة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نواب رئيس المحكمة الدستورية العليا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سابقو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هيئة المفوضين بالمحكمة الدستورية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عليا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2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أعضاء هيئة المفوضين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سابقون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29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البحث فى أحكام ا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3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جلسات ا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31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مجلة الدستوري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5456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عدد الثاني عشر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3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عدد الثالث عشر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34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عدد الرابع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عشر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35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المحكمة فى أرقام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36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الركن الإعلامى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5456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</w:rPr>
                                                      <w:t xml:space="preserve">» </w:t>
                                                    </w:r>
                                                    <w:hyperlink r:id="rId3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أهم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Tahoma" w:hAnsi="Tahoma" w:cs="Tahoma"/>
                                                          <w:color w:val="FFFFFF"/>
                                                          <w:sz w:val="16"/>
                                                          <w:sz w:val="16"/>
                                                          <w:rtl w:val="true"/>
                                                        </w:rPr>
                                                        <w:t>الاخبار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vanish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38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خريطة الموقع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39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اتصل بنا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40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المواقع ذات الصل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 </w:t>
                                              </w:r>
                                              <w:hyperlink r:id="rId41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تسجيل دخول السادة المستشاري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5" w:hRule="atLeast"/>
                                          </w:trPr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FFFFFF"/>
                                                  <w:sz w:val="14"/>
                                                  <w:szCs w:val="14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27785" cy="948690"/>
                                                    <wp:effectExtent l="0" t="0" r="0" b="0"/>
                                                    <wp:docPr id="5" name="Picture 5" descr="">
                                                      <a:hlinkClick xmlns:a="http://schemas.openxmlformats.org/drawingml/2006/main" r:id="rId4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Picture 5" descr="">
                                                              <a:hlinkClick r:id="rId4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27" t="-38" r="-27" b="-3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27785" cy="9486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  <w:hyperlink r:id="rId44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Cs w:val="14"/>
                                                    <w:rtl w:val="true"/>
                                                  </w:rPr>
                                                  <w:t>جولة تخيلية فى أروقة ا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shd w:fill="56291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42.5pt;height:715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45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الصفحة الرئيسي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333333"/>
                                              <w:sz w:val="16"/>
                                              <w:sz w:val="16"/>
                                              <w:szCs w:val="16"/>
                                              <w:rtl w:val="true"/>
                                            </w:rPr>
                                            <w:t>افتتاحية الموقع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5456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كلمة رئيس المحكمة فى الفترة من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color w:val="FFFFFF"/>
                                                    <w:sz w:val="16"/>
                                                  </w:rPr>
                                                  <w:t>26/8/2003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color w:val="FFFFFF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الى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color w:val="FFFFFF"/>
                                                    <w:sz w:val="16"/>
                                                  </w:rPr>
                                                  <w:t>30/6/2006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color w:val="FFFFFF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333333"/>
                                              <w:sz w:val="16"/>
                                              <w:sz w:val="16"/>
                                              <w:szCs w:val="16"/>
                                              <w:rtl w:val="true"/>
                                            </w:rPr>
                                            <w:t>عن المحكم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5456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تعريف بالمحكمة والاختصاصات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50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لمحة تاريخي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51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مبنى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52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جولة تخيلية فى أروقة ا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53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ألبوم صور المحكمة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دستوري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333333"/>
                                              <w:sz w:val="16"/>
                                              <w:sz w:val="16"/>
                                              <w:szCs w:val="16"/>
                                              <w:rtl w:val="true"/>
                                            </w:rPr>
                                            <w:t>وثائق المحكم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5456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55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دستور جمهورية مصر العربي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56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قانون المحكمة الدستورية العليا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57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دساتير السابق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58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قرار بقانون إنشاء المحكمة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عليا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333333"/>
                                              <w:sz w:val="16"/>
                                              <w:sz w:val="16"/>
                                              <w:szCs w:val="16"/>
                                              <w:rtl w:val="true"/>
                                            </w:rPr>
                                            <w:t>أعضاء المحكم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5456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60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تشكيل الحالى للمحكمة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61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نواب رئيس المحكمة الدستورية العليا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سابقو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62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هيئة المفوضين بالمحكمة الدستورية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عليا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63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أعضاء هيئة المفوضين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سابقون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64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البحث فى أحكام المحكم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65" w:tgtFrame="_blank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جلسات المحكم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66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333333"/>
                                              <w:sz w:val="16"/>
                                              <w:sz w:val="16"/>
                                              <w:szCs w:val="16"/>
                                              <w:rtl w:val="true"/>
                                            </w:rPr>
                                            <w:t>مجلة الدستوري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5456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67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عدد الثاني عشر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68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عدد الثالث عشر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69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عدد الرابع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عشر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70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المحكمة فى أرقام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71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333333"/>
                                              <w:sz w:val="16"/>
                                              <w:sz w:val="16"/>
                                              <w:szCs w:val="16"/>
                                              <w:rtl w:val="true"/>
                                            </w:rPr>
                                            <w:t>الركن الإعلامى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5456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FFFFFF"/>
                                                  <w:sz w:val="16"/>
                                                  <w:szCs w:val="16"/>
                                                  <w:rtl w:val="true"/>
                                                </w:rPr>
                                                <w:t xml:space="preserve">» </w:t>
                                              </w:r>
                                              <w:hyperlink r:id="rId72"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أهم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ahoma" w:hAnsi="Tahoma" w:cs="Tahoma"/>
                                                    <w:color w:val="FFFFFF"/>
                                                    <w:sz w:val="16"/>
                                                    <w:sz w:val="16"/>
                                                    <w:rtl w:val="true"/>
                                                  </w:rPr>
                                                  <w:t>الاخبار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vanish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73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خريطة الموقع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74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اتصل بنا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75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المواقع ذات الصل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 </w:t>
                                        </w:r>
                                        <w:hyperlink r:id="rId76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تسجيل دخول السادة المستشارين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27785" cy="948690"/>
                                              <wp:effectExtent l="0" t="0" r="0" b="0"/>
                                              <wp:docPr id="6" name="Picture 5" descr="">
                                                <a:hlinkClick xmlns:a="http://schemas.openxmlformats.org/drawingml/2006/main" r:id="rId7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icture 5" descr="">
                                                        <a:hlinkClick r:id="rId7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27" t="-38" r="-27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7785" cy="948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  <w:hyperlink r:id="rId79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FFFFFF"/>
                                              <w:szCs w:val="14"/>
                                              <w:rtl w:val="true"/>
                                            </w:rPr>
                                            <w:t>جولة تخيلية فى أروقة المحكم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shd w:fill="56291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430" w:type="dxa"/>
                  <w:tcBorders/>
                  <w:shd w:fill="FFFFFF" w:val="clear"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30"/>
                  </w:tblGrid>
                  <w:tr>
                    <w:trPr/>
                    <w:tc>
                      <w:tcPr>
                        <w:tcW w:w="8430" w:type="dxa"/>
                        <w:tcBorders/>
                        <w:shd w:fill="FFFFFF" w:val="clear"/>
                      </w:tcPr>
                      <w:tbl>
                        <w:tblPr>
                          <w:bidiVisual w:val="true"/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430"/>
                        </w:tblGrid>
                        <w:tr>
                          <w:trPr/>
                          <w:tc>
                            <w:tcPr>
                              <w:tcW w:w="8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bidi w:val="0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  <w:t>Top of Form</w:t>
                              </w:r>
                            </w:p>
                            <w:tbl>
                              <w:tblPr>
                                <w:bidiVisual w:val="true"/>
                                <w:tblW w:w="83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8340"/>
                              </w:tblGrid>
                              <w:tr>
                                <w:trPr/>
                                <w:tc>
                                  <w:tcPr>
                                    <w:tcW w:w="8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قضية رقم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</w:rPr>
                                      <w:t>125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قضائية  المحكمة الدستوري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عليا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  <w:rtl w:val="true"/>
                                      </w:rPr>
                                      <w:t>"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دستورية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0000"/>
                                        <w:sz w:val="16"/>
                                        <w:szCs w:val="16"/>
                                        <w:rtl w:val="true"/>
                                      </w:rPr>
                                      <w:t>"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rtl w:val="true"/>
                                      </w:rPr>
                                      <w:t>مبادئ الحكم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333333"/>
                                        <w:sz w:val="16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   </w:t>
                                    </w: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تشريع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333333"/>
                                          <w:sz w:val="16"/>
                                          <w:rtl w:val="true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ضرائب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hyperlink r:id="rId81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دعوى دستورية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333333"/>
                                          <w:sz w:val="16"/>
                                          <w:rtl w:val="true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مصلحة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مناطها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ضريبة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333333"/>
                                          <w:sz w:val="16"/>
                                          <w:rtl w:val="true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التقدير الجزافى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hyperlink r:id="rId83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ضريبة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333333"/>
                                          <w:sz w:val="16"/>
                                          <w:rtl w:val="true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جباية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hyperlink r:id="rId84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ضريبة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333333"/>
                                          <w:sz w:val="16"/>
                                          <w:rtl w:val="true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333333"/>
                                          <w:sz w:val="16"/>
                                          <w:sz w:val="16"/>
                                          <w:rtl w:val="true"/>
                                        </w:rPr>
                                        <w:t>وعاؤها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rtl w:val="true"/>
                                      </w:rPr>
                                      <w:t>نص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16"/>
                                        <w:sz w:val="16"/>
                                        <w:rtl w:val="true"/>
                                      </w:rPr>
                                      <w:t>الحكم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br/>
                                      <w:t>-----------------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ind w:left="2880" w:right="0" w:firstLine="720"/>
                                      <w:jc w:val="left"/>
                                      <w:outlineLvl w:val="2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PT Bold Heading" w:hAnsi="PT Bold Heading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اسم</w:t>
                                    </w:r>
                                    <w:r>
                                      <w:rPr>
                                        <w:rFonts w:ascii="PT Bold Heading" w:hAnsi="PT Bold Heading" w:eastAsia="PT Bold Heading" w:cs="PT Bold Heading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PT Bold Heading" w:hAnsi="PT Bold Heading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شع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ind w:left="0" w:right="0" w:hanging="0"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kern w:val="2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PT Bold Heading" w:hAnsi="PT Bold Heading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PT Bold Heading" w:hAnsi="PT Bold Heading" w:eastAsia="PT Bold Heading" w:cs="PT Bold Heading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PT Bold Heading" w:hAnsi="PT Bold Heading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ستورية</w:t>
                                    </w:r>
                                    <w:r>
                                      <w:rPr>
                                        <w:rFonts w:ascii="PT Bold Heading" w:hAnsi="PT Bold Heading" w:eastAsia="PT Bold Heading" w:cs="PT Bold Heading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PT Bold Heading" w:hAnsi="PT Bold Heading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علي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الجلس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علن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نعق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يو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أح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ديسمب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</w:rPr>
                                      <w:t>2005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واف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ذ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قع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</w:rPr>
                                      <w:t>1426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هـ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PT Bold Heading" w:hAnsi="PT Bold Heading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رئاس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ستش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مدو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رع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     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رئيس</w:t>
                                    </w:r>
                                    <w:r>
                                      <w:rPr>
                                        <w:rFonts w:ascii="Monotype Koufi" w:hAnsi="Monotype Koufi" w:eastAsia="Monotype Koufi" w:cs="Monotype Koufi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حكم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both"/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PT Bold Heading" w:hAnsi="PT Bold Heading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عضوية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سادة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ستشارين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ahoma" w:hAnsi="Tahoma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Simplified Arabic" w:ascii="Tahoma" w:hAnsi="Tahoma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هر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بحيرى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محمد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يف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ين     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دلى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مود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صور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لى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وض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الح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أنور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شاد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اصى    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سيد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بد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نعم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شي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PT Bold Heading" w:hAnsi="PT Bold Heading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حض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ستش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ج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ب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كي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ليم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  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رئيس</w:t>
                                    </w:r>
                                    <w:r>
                                      <w:rPr>
                                        <w:rFonts w:ascii="Monotype Koufi" w:hAnsi="Monotype Koufi" w:eastAsia="Monotype Koufi" w:cs="Monotype Koufi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هيئة</w:t>
                                    </w:r>
                                    <w:r>
                                      <w:rPr>
                                        <w:rFonts w:ascii="Monotype Koufi" w:hAnsi="Monotype Koufi" w:eastAsia="Monotype Koufi" w:cs="Monotype Koufi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فوضي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PT Bold Heading" w:hAnsi="PT Bold Heading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حض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ناص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إما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حسن            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   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أمين</w:t>
                                    </w:r>
                                    <w:r>
                                      <w:rPr>
                                        <w:rFonts w:ascii="Monotype Koufi" w:hAnsi="Monotype Koufi" w:eastAsia="Monotype Koufi" w:cs="Monotype Koufi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س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ind w:left="0" w:right="0" w:hanging="0"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kern w:val="2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Monotype Koufi" w:hAnsi="Monotype Koufi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أصدرت</w:t>
                                    </w:r>
                                    <w:r>
                                      <w:rPr>
                                        <w:rFonts w:ascii="Monotype Koufi" w:hAnsi="Monotype Koufi" w:eastAsia="Monotype Koufi" w:cs="Monotype Koufi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حكم</w:t>
                                    </w:r>
                                    <w:r>
                                      <w:rPr>
                                        <w:rFonts w:ascii="Monotype Koufi" w:hAnsi="Monotype Koufi" w:eastAsia="Monotype Koufi" w:cs="Monotype Koufi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آت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قض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قي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جد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علي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25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قضائية    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"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"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ind w:left="0" w:right="0" w:hanging="0"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kern w:val="2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Monotype Koufi" w:hAnsi="Monotype Koufi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قامة</w:t>
                                    </w:r>
                                    <w:r>
                                      <w:rPr>
                                        <w:rFonts w:ascii="Monotype Koufi" w:hAnsi="Monotype Koufi" w:eastAsia="Monotype Koufi" w:cs="Monotype Koufi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onotype Koufi" w:hAnsi="Monotype Koufi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ط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بربر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م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بربر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ind w:left="0" w:right="0" w:hanging="0"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kern w:val="2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Monotype Koufi" w:hAnsi="Monotype Koufi" w:cs="Times New Roman"/>
                                        <w:color w:val="333333"/>
                                        <w:kern w:val="2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ض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رئي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جل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وزرا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ز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لي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Simplified Arabic" w:ascii="Tahoma" w:hAnsi="Tahoma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ahoma" w:cs="Tahoma" w:ascii="Tahoma" w:hAnsi="Tahoma"/>
                                        <w:color w:val="333333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إجراءا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تاريخ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راب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ش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وف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ب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96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د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دعي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حيف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ل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تا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لي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طل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ك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فقرات  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و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مو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خ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صاد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قدم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هيئ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قضاي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و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ذك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طلب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ف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حك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رف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بع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تحض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عوى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أودع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هيئ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فوض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تقرير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رأيها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        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نُظر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وج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محض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جلسة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قرر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إصد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كم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جلس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يوم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Monotype Koufi" w:hAnsi="Monotype Koufi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حكمـــــ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ع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اطلا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أورا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المداو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وقائ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ي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حيف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سائ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أوراق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تتحص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دع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ان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د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أم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ختص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ات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سنو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3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Simplified Arabic" w:cs="Simplified Arabic" w:ascii="Simplified Arabic" w:hAnsi="Simplified Arabic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6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تضم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جاوز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ا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رباح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قق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ذ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ستح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شاط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جار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صناع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ورش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نجا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شترك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لكي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ي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د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شا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ا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5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ذ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ق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دع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ثان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رباح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ستح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بلغ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878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نظر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أن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لزم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إمسا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فات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تظ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ام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أم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ختص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رب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ستحق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سنو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رب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ع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رباح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قق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نو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طال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واق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768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8772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4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0916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وا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ط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دعي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قرر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ج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ط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ه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خفي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4873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5240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5592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5936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وا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إذ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رت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دعي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قا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9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96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ما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و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ه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بتدائ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طعن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ضمن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حيف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فع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82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خ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صاد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جلس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5/9/199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در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د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ف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صرح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إقا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أقا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ث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طعن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فق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و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مو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خ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ش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دع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ف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صو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82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.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صرح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رف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شأ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قا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ث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سلف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يا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طعن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فق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و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مو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ث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ط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ي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د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قب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عتبار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طعن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باشر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خرج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طا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صري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ضو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إن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ان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شخص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باش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وه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ا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قب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رتب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نزا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ضوع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سأ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طلو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طرح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لازم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للفص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طلب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ضو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مرتبط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بها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إذ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ان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ضو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د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يا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أم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ختص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إهد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دعي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مث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رباح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قيق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خل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نو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طال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قدير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غا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سبا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ض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ستن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طا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ث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تحد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ق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ن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فق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ثان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ش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ي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ضم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عط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عتد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إ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ق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حد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طري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جزا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Simplified Arabic" w:cs="Simplified Arabic" w:ascii="Simplified Arabic" w:hAnsi="Simplified Arabic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طع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ن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"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رب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قيق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ثابت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ق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إ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ق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بلت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لل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صحي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إ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عديل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عتد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إ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حد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طري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"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دعي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نعي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ن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طع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طل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غ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واب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سبا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د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رف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ات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ين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لز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ثب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دع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خر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لتزم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إمسا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فات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قدم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عتم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ح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اس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ه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يخ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مبدأ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ساوا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كافؤ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فر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اطن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يناق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بدأ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دا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جتما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ذ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قو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نظا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خالف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صو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40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ان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ريض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ل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تض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و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بر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صف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هائ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كلف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ه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ك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ور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مث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بئ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لي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يتع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تا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النظ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طأ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خطو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كلف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د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ظ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جتماع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هيمن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مختلف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ور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دد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شرو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ضو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اقتضائ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ائي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مييز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ي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سوغ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حد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م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خضوع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شر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ما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نون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تكافئ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فل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لمواطن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ميع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ش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قو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ي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حكم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قايي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وح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تفر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وابط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ل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ان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سلط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شري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نظ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ضا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ا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صد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ض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1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تضمن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حد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ائ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أس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ي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بلغ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ملتزم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ص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أدائ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مسئول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وريد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قواع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بط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حصيل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وريد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ضواب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ادم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تص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بنيا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داؤ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جب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فق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د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ت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61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1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تواف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والب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شكل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أسس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ضو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دا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جتما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قو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نظا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ابط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دو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نصو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ذ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ي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ث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شروع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رتج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ر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نظي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ريب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توخ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جر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نم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وار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و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خل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ر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فتق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وال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أس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با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مو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ا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عتب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دف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حم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ض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ر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حد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فتر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وص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قيق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قي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خاض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عتب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ع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شرط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ازم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عدا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لص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خزا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ا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يتع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ه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يطل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مث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م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عبئ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قق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محدد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س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ق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مكن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ع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وقوف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قيقت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كم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ج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وع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قق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ثابت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عيد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شبه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حتم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رخ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قد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بلغ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ي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ن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تحد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رتبط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وعائ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اعتبار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سوب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محمو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ف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شرو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قد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شر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ع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ق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دال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خالف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تحد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عن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د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غا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ر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وع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صرف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ح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سلط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شري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ا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باش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اب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ش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واف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شرو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ضو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عناص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؛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نظ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خطو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ث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حدث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مت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رقا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واقع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نون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شأ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قوام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ص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نطق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شخ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د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عتب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لتزم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م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تخذ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اءَ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م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عبئ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ص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ه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نه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تخلف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تحرا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ضم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ظ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طار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رتبط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نبغ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قيم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قائ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د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جتماع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حدد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ضمو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غاي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و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ي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حتض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شر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ن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طع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حق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واز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طلو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مر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و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ستئد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ستحق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انون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مثل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هم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غ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ح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ف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و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تزاما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ا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جا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فر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مان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قانون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قر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ج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ر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فر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جتم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ي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حد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حديد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قيقي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شر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عدال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شر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لط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عتد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إ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ق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لتز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إمسا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فات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جا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عتم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ح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اس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عتمد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لجو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حد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رباح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خاضع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طري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جزا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ن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د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ورا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رائن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ه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ؤد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نتف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حق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قيق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وع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فروض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إمكان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ص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شط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يجاوز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فعليـ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يتعدا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ص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أ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تدمر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ي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مفرو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غ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صحا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نشا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جار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صناع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ض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جزا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ذ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فرض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دن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لي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مان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اف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قد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كيف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لممولين 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قيقياً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صا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وق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شرو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يباغ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يات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اصف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مقدرات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اكم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كذ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ات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قد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لزم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أدائ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عروف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ب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ستحقاق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بؤ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ث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ذهان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ساب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عاملات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م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ذ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ؤد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هد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سس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قواع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عدا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جتما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ح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خالف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ك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ض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ن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طع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ح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يا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عتم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سلو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جزا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كوسي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رب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إع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نس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طائف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غ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صحا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نشا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جار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لتزم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إمسا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فات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تظ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عتم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ات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ح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اس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غا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نتهج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ش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غير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مول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ذ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مو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ه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جا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ذ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عتم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ؤل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أولئ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سلو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إدار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ألز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ب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ات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ثب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خالف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طابقت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لحقيق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أد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براه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وع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ناء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ؤش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خ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غير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رائ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كشف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قيق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لمم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كاليف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زاو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ه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صد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بيان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ز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ل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ه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غاي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غ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بر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إ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ص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مييز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طائف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صغ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ج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صنا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إعفائ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مسا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فات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جا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تظ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عتم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قرارات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ح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اسب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عتمد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يز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ضح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با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يث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رت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رمان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عام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نون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كاف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شروع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رض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ي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يه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ضما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عائ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قدير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حقيقي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قو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تنبئ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ؤش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خ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غيره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رائ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الأدل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جع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ه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مييز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حكمي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منهي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خالفت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تي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40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ستو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ؤك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زوف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شر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سلو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جزاف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ن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صدار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خ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9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005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PT Bold Heading" w:hAnsi="PT Bold Heading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فلهــذه</w:t>
                                    </w:r>
                                    <w:r>
                                      <w:rPr>
                                        <w:rFonts w:ascii="PT Bold Heading" w:hAnsi="PT Bold Heading" w:eastAsia="PT Bold Heading" w:cs="PT Bold Heading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PT Bold Heading" w:hAnsi="PT Bold Heading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أسبــا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حكم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محك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ل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بو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</w:rPr>
                                      <w:t>الدعو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نسب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لفقر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و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نصو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و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دخ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صاد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ثاني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ستور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نص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فقر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ثاني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قان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سن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lang w:bidi="ar-EG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فيم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تضمن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يك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مصلح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ضرائ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عد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اعتدا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الإقرا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تحديد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أرباح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بطريق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ذلك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دون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ضع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ضوابط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عاي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لهذا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left="0" w:right="0" w:firstLine="720"/>
                                      <w:jc w:val="left"/>
                                      <w:rPr>
                                        <w:rFonts w:ascii="Times New Roman" w:hAnsi="Times New Roman" w:cs="Times New Roman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ثالثاً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إلزام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حكومة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صروفات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ومبلغ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ائتى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جنيه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مقابل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أتعاب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Simplified Arabic"/>
                                        <w:b/>
                                        <w:b/>
                                        <w:bCs/>
                                        <w:color w:val="333333"/>
                                        <w:sz w:val="26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المحاماه</w:t>
                                    </w:r>
                                    <w:r>
                                      <w:rPr>
                                        <w:rFonts w:cs="Simplified Arabic" w:ascii="Times New Roman" w:hAnsi="Times New Roman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  <w:lang w:bidi="ar-EG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true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ind w:left="0" w:right="0" w:firstLine="720"/>
                                      <w:jc w:val="both"/>
                                      <w:outlineLvl w:val="1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bCs/>
                                        <w:color w:val="333333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cs="Times New Roman" w:ascii="Monotype Koufi" w:hAnsi="Monotype Koufi"/>
                                        <w:b/>
                                        <w:bCs/>
                                        <w:color w:val="333333"/>
                                        <w:sz w:val="26"/>
                                        <w:szCs w:val="26"/>
                                        <w:rtl w:val="true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bidi w:val="0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6"/>
                                  <w:szCs w:val="16"/>
                                </w:rPr>
                                <w:t>Bottom of For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ahoma" w:hAnsi="Tahoma" w:cs="Tahoma"/>
                                  <w:vanish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vanish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color w:val="333333"/>
                            <w:sz w:val="16"/>
                            <w:szCs w:val="16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5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41" w:type="dxa"/>
                            <w:bottom w:w="0" w:type="dxa"/>
                            <w:right w:w="41" w:type="dxa"/>
                          </w:tblCellMar>
                        </w:tblPr>
                        <w:tblGrid>
                          <w:gridCol w:w="525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بدأ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056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250"/>
                              </w:tblGrid>
                              <w:tr>
                                <w:trPr/>
                                <w:tc>
                                  <w:tcPr>
                                    <w:tcW w:w="52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تحديد دين الضريبة يفترض التوصل إلى تقدير حقيقى لقيم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ال الخاضع لها، فذلك يعد شرطاً لازماً لعدالة الضريبة، ولصون مصلحة كل من الممول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الخزانة العامة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يتعين أن يكون ذلك الدين، وهو وعاء الضريبة، محققاً ومحدداً عل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أسس واقعية يكون ممكناً معها الوقوف على حقيقته على أكمل وجه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لا يكون الوعاء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محققاً إلا إذا كان ثابتاً بعيداً عن شبهة الاحتمال أو الترخص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قدار الضريبة أو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بلغها أو دينها إنما يتحدد مرتبطاً بوعائها وباعتباره منسوباً إليه ومحمولاً عليه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فق الشروط التى يقدر المشرع معها واقعية الضريبة وعدالتها بما لا مخالفة فيه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للدستور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لا يحول إقرار السلطة التشريعية لقانون الضريبة العامة، دون أن تباشر هذه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المحكمة رقابتها عليه فى شأن توافر الشروط الموضوعية لعناصر تلك الضريبة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تمتد هذه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رقابة إلى الواقعة القانونية التى أنشأتها وقوامها تلك الصلة المنطقية بين شخص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حدد يعتبر ملتزماً بها، والمال المتخذ وعاءَ لها محملاً بعبئها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تتحرى المحكمة هذه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صلة لضمان أن يظل إطارها مرتبطاً بما ينبغى أن يقيمها على حقائق العدل الاجتماع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حدداً مضمونها وغايتها على ضوء القيم التى احتضنها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دستور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بدأ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056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250"/>
                              </w:tblGrid>
                              <w:tr>
                                <w:trPr/>
                                <w:tc>
                                  <w:tcPr>
                                    <w:tcW w:w="52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ضريبة فريضة مالية تقتضيها الدولة جبراً وبصفة نهائي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من المكلفين بها تمثل عبئاً مالياً عليهم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يتعين أن يكون العدل من منظور اجتماع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هيمناً عليها بمختلف صورها محدداً الشروط الموضوعية لاقتضائها نائياً عن التمييز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بينها دون مسوغ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ذلك وحده ضمان خضوعها لشرط الحماية القانونية المتكافئة الت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كفلها الدستور للمواطنين جميعاً – المادة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9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ن الدستور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يجب أن يتضمن التشريع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تحديد وعاء الضريبة وأسس تقديره وبيان مبلغها، والملتزمين أصلاً بأدائها،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المسئولين عن توريدها، وقواعد ربطها وتحصيلها وتوريدها وضوابط تقادمها، وغير ذلك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مما يتصل ببنيانها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الدستور المادتان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1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9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ضريبة هى التى تتوافر لها قوالبها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شكلية وأسسها الموضوعية، وتكـون العدالة الاجتماعية التى يقوم عليها النظام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الضريبى ضابطاً لها فى الحدود المنصوص عليها فى المادة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من الدستور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إذ ليس ثم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صلحة مشروعة ترتجى من وراء إقرار تنظيم ضريبى يتوخى مجرد تنمية موارد الدولة من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خلال فرض ضريبة تفتقر إلى تلك القوالب والأسس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جباية الأموال فى ذاتها لا تعتب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هدفاً يحميه الدستو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vanish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color w:val="333333"/>
                            <w:sz w:val="16"/>
                            <w:szCs w:val="16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5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41" w:type="dxa"/>
                            <w:bottom w:w="0" w:type="dxa"/>
                            <w:right w:w="41" w:type="dxa"/>
                          </w:tblCellMar>
                        </w:tblPr>
                        <w:tblGrid>
                          <w:gridCol w:w="525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بدأ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056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250"/>
                              </w:tblGrid>
                              <w:tr>
                                <w:trPr/>
                                <w:tc>
                                  <w:tcPr>
                                    <w:tcW w:w="52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المادة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من القانون رقم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لسنة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شرع ف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نص الطعين لم يحقق التوازن المطلوب بين أمرين هما حق الدولة فى استئداء الضريب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ستحقة قانوناً لما تمثله من أهمية بالغة نحو وفاء الدولة بالتزاماتها العام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تجاه الأفراد، وبين الضمانات الدستورية والقانونية المقررة فى مجال فرض الضرائب عل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أفراد المجتمع لا سيما من حيث تحديد وعاء الضريبة تحديداً حقيقياً كشرط لعدالتها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شرع منح مصلحة الضرائب سلطة عدم الاعتداد بالإقرار المقدم من الممول واللجوء إل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تحديد أرباحه الخاضعة للضريبة بطريق التقدير الجزافى دون سند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نتفاء تحقق التقدي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حقيقى لوعاء الضريبة المفروضة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ؤدى ذلك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إمكانية حصول الشطط فى هذا التقدي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ليجاوز أرباح الممول الفعليـة، ويتعداها إلى أصل رأس المال فتدمر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جزافى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يصادم توقع الممولين المشروع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بدأ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056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250"/>
                              </w:tblGrid>
                              <w:tr>
                                <w:trPr/>
                                <w:tc>
                                  <w:tcPr>
                                    <w:tcW w:w="52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صلحة الشخصية المباشرة وهى مناط قبول الدعو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دستورية، ترتبط بالنزاع الموضوعى بحيث تكون المسألة الدستورية المطلوب طرحها عل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هذه المحكمة لازمة للفصل فى الطلبات الموضوعية ومرتبطة بها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vanish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color w:val="333333"/>
                            <w:sz w:val="16"/>
                            <w:szCs w:val="16"/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5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41" w:type="dxa"/>
                            <w:bottom w:w="0" w:type="dxa"/>
                            <w:right w:w="41" w:type="dxa"/>
                          </w:tblCellMar>
                        </w:tblPr>
                        <w:tblGrid>
                          <w:gridCol w:w="525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بدأ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shd w:fill="9C8968" w:val="clear"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056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250"/>
                              </w:tblGrid>
                              <w:tr>
                                <w:trPr/>
                                <w:tc>
                                  <w:tcPr>
                                    <w:tcW w:w="52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ahoma" w:hAnsi="Tahoma" w:cs="Tahoma"/>
                                        <w:color w:val="333333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المادة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من القانون رقم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7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لسنة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81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شرع ف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نص الطعين لم يحقق التوازن المطلوب بين أمرين هما حق الدولة فى استئداء الضريب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ستحقة قانوناً لما تمثله من أهمية بالغة نحو وفاء الدولة بالتزاماتها العامة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تجاه الأفراد، وبين الضمانات الدستورية والقانونية المقررة فى مجال فرض الضرائب عل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أفراد المجتمع لا سيما من حيث تحديد وعاء الضريبة تحديداً حقيقياً كشرط لعدالتها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شرع منح مصلحة الضرائب سلطة عدم الاعتداد بالإقرار المقدم من الممول واللجوء إلى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تحديد أرباحه الخاضعة للضريبة بطريق التقدير الجزافى دون سند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نتفاء تحقق التقدي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حقيقى لوعاء الضريبة المفروضة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مؤدى ذلك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إمكانية حصول الشطط فى هذا التقدي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ليجاوز أرباح الممول الفعليـة، ويتعداها إلى أصل رأس المال فتدمر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تقدير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جزافى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يصادم توقع الممولين المشروع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cs="Tahoma"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3333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280" w:type="dxa"/>
            <w:tcBorders/>
            <w:shd w:fill="552811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0"/>
            </w:tblGrid>
            <w:tr>
              <w:trPr/>
              <w:tc>
                <w:tcPr>
                  <w:tcW w:w="11280" w:type="dxa"/>
                  <w:tcBorders/>
                  <w:shd w:fill="9C896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280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297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0"/>
                  </w:tblGrid>
                  <w:tr>
                    <w:trPr/>
                    <w:tc>
                      <w:tcPr>
                        <w:tcW w:w="1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ahoma" w:hAnsi="Tahoma" w:cs="Tahoma"/>
                            <w:color w:val="FFFFFF"/>
                            <w:sz w:val="16"/>
                            <w:sz w:val="16"/>
                            <w:szCs w:val="16"/>
                            <w:rtl w:val="true"/>
                          </w:rPr>
                          <w:t>جميع الحقوق محفوظة</w:t>
                        </w:r>
                        <w:r>
                          <w:rPr>
                            <w:rFonts w:ascii="Tahoma" w:hAnsi="Tahoma" w:cs="Tahoma"/>
                            <w:color w:val="333333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6"/>
                            <w:szCs w:val="16"/>
                            <w:rtl w:val="true"/>
                          </w:rPr>
                          <w:t xml:space="preserve">©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6"/>
                            <w:szCs w:val="16"/>
                          </w:rPr>
                          <w:t>2009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FFFFFF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لمحكمة الدستورية العليا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FFFFFF"/>
                            <w:sz w:val="16"/>
                            <w:sz w:val="16"/>
                            <w:szCs w:val="16"/>
                            <w:rtl w:val="true"/>
                          </w:rPr>
                          <w:t>جمهورية مصر العربية</w:t>
                        </w:r>
                        <w:r>
                          <w:rPr>
                            <w:rFonts w:ascii="Tahoma" w:hAnsi="Tahoma" w:cs="Tahoma"/>
                            <w:color w:val="FFFFFF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FFFFFF"/>
                            <w:sz w:val="16"/>
                            <w:sz w:val="16"/>
                            <w:szCs w:val="16"/>
                            <w:rtl w:val="true"/>
                          </w:rPr>
                          <w:t>صمم بواسطة</w:t>
                        </w:r>
                        <w:r>
                          <w:rPr>
                            <w:rFonts w:ascii="Tahoma" w:hAnsi="Tahoma" w:cs="Tahoma"/>
                            <w:color w:val="FFFFFF"/>
                            <w:sz w:val="16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hyperlink r:id="rId85" w:tgtFrame="_new">
                          <w:r>
                            <w:rPr>
                              <w:rStyle w:val="InternetLink"/>
                              <w:rFonts w:ascii="Tahoma" w:hAnsi="Tahoma" w:cs="Tahoma"/>
                              <w:color w:val="FFFFFF"/>
                              <w:sz w:val="16"/>
                              <w:sz w:val="16"/>
                              <w:rtl w:val="true"/>
                            </w:rPr>
                            <w:t>مركز المعلومات ودعم اتخاذ القرار</w:t>
                          </w:r>
                        </w:hyperlink>
                        <w:r>
                          <w:rPr>
                            <w:rFonts w:ascii="Tahoma" w:hAnsi="Tahoma" w:cs="Tahoma"/>
                            <w:color w:val="FFFFFF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00"/>
    <w:family w:val="roman"/>
    <w:pitch w:val="default"/>
  </w:font>
  <w:font w:name="Monotype Koufi">
    <w:charset w:val="00"/>
    <w:family w:val="roman"/>
    <w:pitch w:val="default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2880" w:right="0" w:firstLine="720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333333"/>
      <w:sz w:val="16"/>
      <w:szCs w:val="1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glb_changeVersion(&apos;A&apos;);" TargetMode="External"/><Relationship Id="rId5" Type="http://schemas.openxmlformats.org/officeDocument/2006/relationships/hyperlink" Target="javascript:glb_changeVersion(&apos;E&apos;);" TargetMode="External"/><Relationship Id="rId6" Type="http://schemas.openxmlformats.org/officeDocument/2006/relationships/hyperlink" Target="javascript:glb_changeVersion(&apos;F&apos;);" TargetMode="External"/><Relationship Id="rId7" Type="http://schemas.openxmlformats.org/officeDocument/2006/relationships/hyperlink" Target="javascript:glb_changeVersion(&apos;A&apos;);" TargetMode="External"/><Relationship Id="rId8" Type="http://schemas.openxmlformats.org/officeDocument/2006/relationships/hyperlink" Target="javascript:glb_changeVersion(&apos;E&apos;);" TargetMode="External"/><Relationship Id="rId9" Type="http://schemas.openxmlformats.org/officeDocument/2006/relationships/hyperlink" Target="javascript:glb_changeVersion(&apos;F&apos;);" TargetMode="External"/><Relationship Id="rId10" Type="http://schemas.openxmlformats.org/officeDocument/2006/relationships/hyperlink" Target="http://www.hccourt.gov.eg/index.asp" TargetMode="External"/><Relationship Id="rId11" Type="http://schemas.openxmlformats.org/officeDocument/2006/relationships/hyperlink" Target="javascript:mhide(5)" TargetMode="External"/><Relationship Id="rId12" Type="http://schemas.openxmlformats.org/officeDocument/2006/relationships/hyperlink" Target="javascript:goToMenuPage(&apos;/About/chairmanword.asp&apos;,&apos;5&apos;);" TargetMode="External"/><Relationship Id="rId13" Type="http://schemas.openxmlformats.org/officeDocument/2006/relationships/hyperlink" Target="javascript:mhide(1)" TargetMode="External"/><Relationship Id="rId14" Type="http://schemas.openxmlformats.org/officeDocument/2006/relationships/hyperlink" Target="javascript:goToMenuPage(&apos;/About/Court_Opening.asp&apos;,&apos;1&apos;);" TargetMode="External"/><Relationship Id="rId15" Type="http://schemas.openxmlformats.org/officeDocument/2006/relationships/hyperlink" Target="javascript:goToMenuPage(&apos;/About/history.asp&apos;,&apos;1&apos;);" TargetMode="External"/><Relationship Id="rId16" Type="http://schemas.openxmlformats.org/officeDocument/2006/relationships/hyperlink" Target="javascript:goToMenuPage(&apos;/About/About.asp&apos;,&apos;1&apos;);" TargetMode="External"/><Relationship Id="rId17" Type="http://schemas.openxmlformats.org/officeDocument/2006/relationships/hyperlink" Target="javascript:goToMenuPage(&apos;/VirtualTour/VirtualTour.asp&apos;,&apos;1&apos;);" TargetMode="External"/><Relationship Id="rId18" Type="http://schemas.openxmlformats.org/officeDocument/2006/relationships/hyperlink" Target="javascript:goToMenuPage(&apos;/PhotoGallery/PhotoGallery.asp&apos;,&apos;1&apos;);" TargetMode="External"/><Relationship Id="rId19" Type="http://schemas.openxmlformats.org/officeDocument/2006/relationships/hyperlink" Target="javascript:mhide(2)" TargetMode="External"/><Relationship Id="rId20" Type="http://schemas.openxmlformats.org/officeDocument/2006/relationships/hyperlink" Target="javascript:goToMenuPage(&apos;/Constitutions/Egyptian_Constitution.asp&apos;,&apos;2&apos;);" TargetMode="External"/><Relationship Id="rId21" Type="http://schemas.openxmlformats.org/officeDocument/2006/relationships/hyperlink" Target="javascript:goToMenuPage(&apos;/CourtLaws/Constitutional_court.asp&apos;,&apos;2&apos;);" TargetMode="External"/><Relationship Id="rId22" Type="http://schemas.openxmlformats.org/officeDocument/2006/relationships/hyperlink" Target="javascript:goToMenuPage(&apos;/Constitutions/Constitution.asp&apos;,&apos;2&apos;);" TargetMode="External"/><Relationship Id="rId23" Type="http://schemas.openxmlformats.org/officeDocument/2006/relationships/hyperlink" Target="javascript:goToMenuPage(&apos;/CourtLaws/Highlycourtlaw.asp&apos;,&apos;2&apos;);" TargetMode="External"/><Relationship Id="rId24" Type="http://schemas.openxmlformats.org/officeDocument/2006/relationships/hyperlink" Target="javascript:mhide(3)" TargetMode="External"/><Relationship Id="rId25" Type="http://schemas.openxmlformats.org/officeDocument/2006/relationships/hyperlink" Target="javascript:goToMenuPage(&apos;/CourtMembers/CurrentCourt.asp&apos;,&apos;3&apos;);" TargetMode="External"/><Relationship Id="rId26" Type="http://schemas.openxmlformats.org/officeDocument/2006/relationships/hyperlink" Target="javascript:goToMenuPage(&apos;/CourtMembers/SupremeCourtChairmans.asp&apos;,&apos;3&apos;);" TargetMode="External"/><Relationship Id="rId27" Type="http://schemas.openxmlformats.org/officeDocument/2006/relationships/hyperlink" Target="javascript:goToMenuPage(&apos;/CourtMembers/SupremeCourtDeputyChairman.asp&apos;,&apos;3&apos;);" TargetMode="External"/><Relationship Id="rId28" Type="http://schemas.openxmlformats.org/officeDocument/2006/relationships/hyperlink" Target="javascript:goToMenuPage(&apos;/CourtMembers/FormerDeputyChairman.asp&apos;,&apos;3&apos;);" TargetMode="External"/><Relationship Id="rId29" Type="http://schemas.openxmlformats.org/officeDocument/2006/relationships/hyperlink" Target="http://www.hccourt.gov.eg/Rules/SearchRules.asp" TargetMode="External"/><Relationship Id="rId30" Type="http://schemas.openxmlformats.org/officeDocument/2006/relationships/hyperlink" Target="http://www.hccourt.gov.eg/RollCourt/rollcourt.asp" TargetMode="External"/><Relationship Id="rId31" Type="http://schemas.openxmlformats.org/officeDocument/2006/relationships/hyperlink" Target="javascript:mhide(6)" TargetMode="External"/><Relationship Id="rId32" Type="http://schemas.openxmlformats.org/officeDocument/2006/relationships/hyperlink" Target="javascript:goToMenuPage(&apos;/elmglacourt/chairmanword.asp&apos;,&apos;6&apos;);" TargetMode="External"/><Relationship Id="rId33" Type="http://schemas.openxmlformats.org/officeDocument/2006/relationships/hyperlink" Target="javascript:goToMenuPage(&apos;/elmglacourt/eladdelsalthahwer1.asp&apos;,&apos;6&apos;);" TargetMode="External"/><Relationship Id="rId34" Type="http://schemas.openxmlformats.org/officeDocument/2006/relationships/hyperlink" Target="javascript:goToMenuPage(&apos;/elmglacourt/eladdelrabaaasher1.asp&apos;,&apos;6&apos;);" TargetMode="External"/><Relationship Id="rId35" Type="http://schemas.openxmlformats.org/officeDocument/2006/relationships/hyperlink" Target="http://www.hccourt.gov.eg/Statistics/CourtStatistics.asp" TargetMode="External"/><Relationship Id="rId36" Type="http://schemas.openxmlformats.org/officeDocument/2006/relationships/hyperlink" Target="javascript:mhide(4);" TargetMode="External"/><Relationship Id="rId37" Type="http://schemas.openxmlformats.org/officeDocument/2006/relationships/hyperlink" Target="javascript:goToMenuPage(&apos;/News/news.asp&apos;,&apos;4&apos;);" TargetMode="External"/><Relationship Id="rId38" Type="http://schemas.openxmlformats.org/officeDocument/2006/relationships/hyperlink" Target="javascript:goToMenuPage(&apos;/sitemap/sitemap.asp&apos;,&apos;0&apos;);" TargetMode="External"/><Relationship Id="rId39" Type="http://schemas.openxmlformats.org/officeDocument/2006/relationships/hyperlink" Target="javascript:goToMenuPage(&apos;/Contact_us/contact_us.asp&apos;,&apos;0&apos;);" TargetMode="External"/><Relationship Id="rId40" Type="http://schemas.openxmlformats.org/officeDocument/2006/relationships/hyperlink" Target="javascript:goToMenuPage(&apos;/RelatedSites/related_sites.asp&apos;,&apos;0&apos;);" TargetMode="External"/><Relationship Id="rId41" Type="http://schemas.openxmlformats.org/officeDocument/2006/relationships/hyperlink" Target="javascript:goToMenuPage(&apos;/RelatedSites/email_rea.asp&apos;,&apos;0&apos;);" TargetMode="External"/><Relationship Id="rId42" Type="http://schemas.openxmlformats.org/officeDocument/2006/relationships/image" Target="media/image3.gif"/><Relationship Id="rId43" Type="http://schemas.openxmlformats.org/officeDocument/2006/relationships/hyperlink" Target="javascript:goToMenuPage(&apos;/VirtualTour/VirtualTour.asp&apos;,&apos;0&apos;);" TargetMode="External"/><Relationship Id="rId44" Type="http://schemas.openxmlformats.org/officeDocument/2006/relationships/hyperlink" Target="javascript:goToMenuPage(&apos;/VirtualTour/VirtualTour.asp&apos;,&apos;0&apos;);" TargetMode="External"/><Relationship Id="rId45" Type="http://schemas.openxmlformats.org/officeDocument/2006/relationships/hyperlink" Target="http://www.hccourt.gov.eg/index.asp" TargetMode="External"/><Relationship Id="rId46" Type="http://schemas.openxmlformats.org/officeDocument/2006/relationships/hyperlink" Target="javascript:mhide(5)" TargetMode="External"/><Relationship Id="rId47" Type="http://schemas.openxmlformats.org/officeDocument/2006/relationships/hyperlink" Target="javascript:goToMenuPage(&apos;/About/chairmanword.asp&apos;,&apos;5&apos;);" TargetMode="External"/><Relationship Id="rId48" Type="http://schemas.openxmlformats.org/officeDocument/2006/relationships/hyperlink" Target="javascript:mhide(1)" TargetMode="External"/><Relationship Id="rId49" Type="http://schemas.openxmlformats.org/officeDocument/2006/relationships/hyperlink" Target="javascript:goToMenuPage(&apos;/About/Court_Opening.asp&apos;,&apos;1&apos;);" TargetMode="External"/><Relationship Id="rId50" Type="http://schemas.openxmlformats.org/officeDocument/2006/relationships/hyperlink" Target="javascript:goToMenuPage(&apos;/About/history.asp&apos;,&apos;1&apos;);" TargetMode="External"/><Relationship Id="rId51" Type="http://schemas.openxmlformats.org/officeDocument/2006/relationships/hyperlink" Target="javascript:goToMenuPage(&apos;/About/About.asp&apos;,&apos;1&apos;);" TargetMode="External"/><Relationship Id="rId52" Type="http://schemas.openxmlformats.org/officeDocument/2006/relationships/hyperlink" Target="javascript:goToMenuPage(&apos;/VirtualTour/VirtualTour.asp&apos;,&apos;1&apos;);" TargetMode="External"/><Relationship Id="rId53" Type="http://schemas.openxmlformats.org/officeDocument/2006/relationships/hyperlink" Target="javascript:goToMenuPage(&apos;/PhotoGallery/PhotoGallery.asp&apos;,&apos;1&apos;);" TargetMode="External"/><Relationship Id="rId54" Type="http://schemas.openxmlformats.org/officeDocument/2006/relationships/hyperlink" Target="javascript:mhide(2)" TargetMode="External"/><Relationship Id="rId55" Type="http://schemas.openxmlformats.org/officeDocument/2006/relationships/hyperlink" Target="javascript:goToMenuPage(&apos;/Constitutions/Egyptian_Constitution.asp&apos;,&apos;2&apos;);" TargetMode="External"/><Relationship Id="rId56" Type="http://schemas.openxmlformats.org/officeDocument/2006/relationships/hyperlink" Target="javascript:goToMenuPage(&apos;/CourtLaws/Constitutional_court.asp&apos;,&apos;2&apos;);" TargetMode="External"/><Relationship Id="rId57" Type="http://schemas.openxmlformats.org/officeDocument/2006/relationships/hyperlink" Target="javascript:goToMenuPage(&apos;/Constitutions/Constitution.asp&apos;,&apos;2&apos;);" TargetMode="External"/><Relationship Id="rId58" Type="http://schemas.openxmlformats.org/officeDocument/2006/relationships/hyperlink" Target="javascript:goToMenuPage(&apos;/CourtLaws/Highlycourtlaw.asp&apos;,&apos;2&apos;);" TargetMode="External"/><Relationship Id="rId59" Type="http://schemas.openxmlformats.org/officeDocument/2006/relationships/hyperlink" Target="javascript:mhide(3)" TargetMode="External"/><Relationship Id="rId60" Type="http://schemas.openxmlformats.org/officeDocument/2006/relationships/hyperlink" Target="javascript:goToMenuPage(&apos;/CourtMembers/CurrentCourt.asp&apos;,&apos;3&apos;);" TargetMode="External"/><Relationship Id="rId61" Type="http://schemas.openxmlformats.org/officeDocument/2006/relationships/hyperlink" Target="javascript:goToMenuPage(&apos;/CourtMembers/SupremeCourtChairmans.asp&apos;,&apos;3&apos;);" TargetMode="External"/><Relationship Id="rId62" Type="http://schemas.openxmlformats.org/officeDocument/2006/relationships/hyperlink" Target="javascript:goToMenuPage(&apos;/CourtMembers/SupremeCourtDeputyChairman.asp&apos;,&apos;3&apos;);" TargetMode="External"/><Relationship Id="rId63" Type="http://schemas.openxmlformats.org/officeDocument/2006/relationships/hyperlink" Target="javascript:goToMenuPage(&apos;/CourtMembers/FormerDeputyChairman.asp&apos;,&apos;3&apos;);" TargetMode="External"/><Relationship Id="rId64" Type="http://schemas.openxmlformats.org/officeDocument/2006/relationships/hyperlink" Target="http://www.hccourt.gov.eg/Rules/SearchRules.asp" TargetMode="External"/><Relationship Id="rId65" Type="http://schemas.openxmlformats.org/officeDocument/2006/relationships/hyperlink" Target="http://www.hccourt.gov.eg/RollCourt/rollcourt.asp" TargetMode="External"/><Relationship Id="rId66" Type="http://schemas.openxmlformats.org/officeDocument/2006/relationships/hyperlink" Target="javascript:mhide(6)" TargetMode="External"/><Relationship Id="rId67" Type="http://schemas.openxmlformats.org/officeDocument/2006/relationships/hyperlink" Target="javascript:goToMenuPage(&apos;/elmglacourt/chairmanword.asp&apos;,&apos;6&apos;);" TargetMode="External"/><Relationship Id="rId68" Type="http://schemas.openxmlformats.org/officeDocument/2006/relationships/hyperlink" Target="javascript:goToMenuPage(&apos;/elmglacourt/eladdelsalthahwer1.asp&apos;,&apos;6&apos;);" TargetMode="External"/><Relationship Id="rId69" Type="http://schemas.openxmlformats.org/officeDocument/2006/relationships/hyperlink" Target="javascript:goToMenuPage(&apos;/elmglacourt/eladdelrabaaasher1.asp&apos;,&apos;6&apos;);" TargetMode="External"/><Relationship Id="rId70" Type="http://schemas.openxmlformats.org/officeDocument/2006/relationships/hyperlink" Target="http://www.hccourt.gov.eg/Statistics/CourtStatistics.asp" TargetMode="External"/><Relationship Id="rId71" Type="http://schemas.openxmlformats.org/officeDocument/2006/relationships/hyperlink" Target="javascript:mhide(4);" TargetMode="External"/><Relationship Id="rId72" Type="http://schemas.openxmlformats.org/officeDocument/2006/relationships/hyperlink" Target="javascript:goToMenuPage(&apos;/News/news.asp&apos;,&apos;4&apos;);" TargetMode="External"/><Relationship Id="rId73" Type="http://schemas.openxmlformats.org/officeDocument/2006/relationships/hyperlink" Target="javascript:goToMenuPage(&apos;/sitemap/sitemap.asp&apos;,&apos;0&apos;);" TargetMode="External"/><Relationship Id="rId74" Type="http://schemas.openxmlformats.org/officeDocument/2006/relationships/hyperlink" Target="javascript:goToMenuPage(&apos;/Contact_us/contact_us.asp&apos;,&apos;0&apos;);" TargetMode="External"/><Relationship Id="rId75" Type="http://schemas.openxmlformats.org/officeDocument/2006/relationships/hyperlink" Target="javascript:goToMenuPage(&apos;/RelatedSites/related_sites.asp&apos;,&apos;0&apos;);" TargetMode="External"/><Relationship Id="rId76" Type="http://schemas.openxmlformats.org/officeDocument/2006/relationships/hyperlink" Target="javascript:goToMenuPage(&apos;/RelatedSites/email_rea.asp&apos;,&apos;0&apos;);" TargetMode="External"/><Relationship Id="rId77" Type="http://schemas.openxmlformats.org/officeDocument/2006/relationships/image" Target="media/image3.gif"/><Relationship Id="rId78" Type="http://schemas.openxmlformats.org/officeDocument/2006/relationships/hyperlink" Target="javascript:goToMenuPage(&apos;/VirtualTour/VirtualTour.asp&apos;,&apos;0&apos;);" TargetMode="External"/><Relationship Id="rId79" Type="http://schemas.openxmlformats.org/officeDocument/2006/relationships/hyperlink" Target="javascript:goToMenuPage(&apos;/VirtualTour/VirtualTour.asp&apos;,&apos;0&apos;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http://www.idsc.gov.eg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Digital Master</dc:creator>
  <dc:description/>
  <cp:keywords/>
  <dc:language>en-US</dc:language>
  <cp:lastModifiedBy>Islam.com</cp:lastModifiedBy>
  <dcterms:modified xsi:type="dcterms:W3CDTF">2009-02-20T12:19:00Z</dcterms:modified>
  <cp:revision>2</cp:revision>
  <dc:subject/>
  <dc:title/>
</cp:coreProperties>
</file>