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32"/>
          <w:szCs w:val="32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  <w:r>
          <w:rPr>
            <w:rStyle w:val="InternetLink"/>
            <w:rFonts w:ascii="Verdana" w:hAnsi="Verdana" w:cs="Arial"/>
            <w:b/>
            <w:b/>
            <w:bCs/>
            <w:color w:val="000080"/>
            <w:sz w:val="32"/>
            <w:sz w:val="32"/>
            <w:szCs w:val="32"/>
            <w:rtl w:val="true"/>
          </w:rPr>
          <w:t>الدمعه</w:t>
        </w:r>
      </w:hyperlink>
      <w:hyperlink r:id="rId3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</w:hyperlink>
      <w:r>
        <w:rPr>
          <w:rStyle w:val="InternetLink"/>
          <w:rFonts w:cs="Arial" w:ascii="Verdana" w:hAnsi="Verdana"/>
          <w:b/>
          <w:bCs/>
          <w:color w:val="000080"/>
          <w:sz w:val="32"/>
          <w:szCs w:val="32"/>
          <w:rtl w:val="true"/>
        </w:rPr>
        <w:t>..</w:t>
      </w:r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قا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م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نه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نه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م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سم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 </w:t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ك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سم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نه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نه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بسم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م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! ... </w:t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ح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حيا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نهاي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سم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دم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فرح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ثير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حز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ثير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صاب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حده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نصيب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آخ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آ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قد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القلم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>..</w:t>
      </w:r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قل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صديق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بق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ع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ادم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هت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دات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عك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شخص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رآ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ور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إنه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هب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بعض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حملو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سلاح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منار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رج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ؤ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جراحاته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قنادي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ضئ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روب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سعاد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لآخري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اخطَاؤنا</w:t>
      </w:r>
      <w:hyperlink r:id="rId4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>..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مشكل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خطئ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وكا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خطئ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جسي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يس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ميز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عترف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الخطأ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تتقب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نصح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إن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جبا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نتظر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ق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عود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لخطأ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بد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تَقف</w:t>
      </w:r>
      <w:hyperlink r:id="rId5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قف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ثيراعند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خط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اض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ستحي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اضر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جحيم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مستقبل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ُطاماً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كف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هاوقف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عتبار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عط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ف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جديد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الصواب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مَن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يكرَهك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؟</w:t>
      </w:r>
      <w:hyperlink r:id="rId6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كره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ث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نفس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تحترمه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هو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ثير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حب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كر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نفس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اتث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شُروقُُ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وَ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غُروب</w:t>
      </w:r>
      <w:hyperlink r:id="rId7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دع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يأ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ستول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ل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شر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الفج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تتعل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راد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لنا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تعلمو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غروب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ايحو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شروق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صبح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تتخيل</w:t>
      </w:r>
      <w:hyperlink r:id="rId8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تخي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لائك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تنها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حلام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تجع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ثقت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ه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مي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أن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ستبك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و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سذاجت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لتك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ف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طبيع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حطم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صخر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ين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نساب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قطر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قطرة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. </w:t>
        <w:br/>
      </w:r>
      <w:r>
        <w:rPr>
          <w:rFonts w:cs="Arial" w:ascii="Verdana" w:hAnsi="Verdan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80"/>
          <w:sz w:val="32"/>
          <w:sz w:val="32"/>
          <w:szCs w:val="32"/>
          <w:rtl w:val="true"/>
        </w:rPr>
        <w:t>تَحزنْ</w:t>
      </w:r>
      <w:hyperlink r:id="rId9" w:tgtFrame="_blank">
        <w:r>
          <w:rPr>
            <w:rStyle w:val="InternetLink"/>
            <w:rFonts w:ascii="Verdana" w:hAnsi="Verdana" w:eastAsia="Verdana" w:cs="Verdana"/>
            <w:b/>
            <w:b/>
            <w:bCs/>
            <w:color w:val="00008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00080"/>
            <w:sz w:val="32"/>
            <w:szCs w:val="32"/>
            <w:rtl w:val="true"/>
          </w:rPr>
          <w:t xml:space="preserve">.. </w:t>
        </w:r>
      </w:hyperlink>
      <w:r>
        <w:rPr>
          <w:rFonts w:cs="Arial" w:ascii="Verdana" w:hAnsi="Verdana"/>
          <w:color w:val="00008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حز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ري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زلا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لقم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الورد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حنظل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والحديق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صخور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قاحلة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م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بحر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كل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زدد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شرب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ازددت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طشاً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 </w:t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عاق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عالم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أهل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زمان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الكا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لسانه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br/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بلاء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،،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color w:val="8B0000"/>
          <w:sz w:val="32"/>
          <w:sz w:val="32"/>
          <w:szCs w:val="32"/>
          <w:rtl w:val="true"/>
        </w:rPr>
        <w:t>اللسان</w:t>
      </w:r>
      <w:r>
        <w:rPr>
          <w:rFonts w:ascii="Verdana" w:hAnsi="Verdana" w:eastAsia="Verdana" w:cs="Verdana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Arial" w:ascii="Verdana" w:hAnsi="Verdana"/>
          <w:color w:val="8B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0520" cy="57003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570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groups.yahoo.com/group/ASCII_Company" TargetMode="External"/><Relationship Id="rId3" Type="http://schemas.openxmlformats.org/officeDocument/2006/relationships/hyperlink" Target="http://tech.groups.yahoo.com/group/ASCII_Company" TargetMode="External"/><Relationship Id="rId4" Type="http://schemas.openxmlformats.org/officeDocument/2006/relationships/hyperlink" Target="http://tech.groups.yahoo.com/group/ASCII_Company" TargetMode="External"/><Relationship Id="rId5" Type="http://schemas.openxmlformats.org/officeDocument/2006/relationships/hyperlink" Target="http://tech.groups.yahoo.com/group/ASCII_Company" TargetMode="External"/><Relationship Id="rId6" Type="http://schemas.openxmlformats.org/officeDocument/2006/relationships/hyperlink" Target="http://tech.groups.yahoo.com/group/ASCII_Company" TargetMode="External"/><Relationship Id="rId7" Type="http://schemas.openxmlformats.org/officeDocument/2006/relationships/hyperlink" Target="http://tech.groups.yahoo.com/group/ASCII_Company" TargetMode="External"/><Relationship Id="rId8" Type="http://schemas.openxmlformats.org/officeDocument/2006/relationships/hyperlink" Target="http://tech.groups.yahoo.com/group/ASCII_Company" TargetMode="External"/><Relationship Id="rId9" Type="http://schemas.openxmlformats.org/officeDocument/2006/relationships/hyperlink" Target="http://tech.groups.yahoo.com/group/ASCII_Compan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9:00Z</dcterms:created>
  <dc:creator>haitham_fady</dc:creator>
  <dc:description/>
  <cp:keywords/>
  <dc:language>en-US</dc:language>
  <cp:lastModifiedBy>mokattamcs7</cp:lastModifiedBy>
  <cp:lastPrinted>2008-05-08T15:16:00Z</cp:lastPrinted>
  <dcterms:modified xsi:type="dcterms:W3CDTF">2008-05-08T12:19:00Z</dcterms:modified>
  <cp:revision>11</cp:revision>
  <dc:subject/>
  <dc:title/>
</cp:coreProperties>
</file>