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6" w:leader="none"/>
          <w:tab w:val="center" w:pos="4364" w:leader="none"/>
        </w:tabs>
        <w:ind w:left="224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151130</wp:posOffset>
                </wp:positionV>
                <wp:extent cx="2857500" cy="877570"/>
                <wp:effectExtent l="14605" t="4762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7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4a4a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a4a4a4" stroked="t" o:allowincell="f" style="position:absolute;margin-left:226.3pt;margin-top:11.9pt;width:224.95pt;height:69.05pt;mso-wrap-style:none;v-text-anchor:middle;mso-position-horizontal-relative:page" type="_x0000_t98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36" w:leader="none"/>
          <w:tab w:val="center" w:pos="4364" w:leader="none"/>
        </w:tabs>
        <w:ind w:left="224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36" w:leader="none"/>
          <w:tab w:val="center" w:pos="4364" w:leader="none"/>
        </w:tabs>
        <w:ind w:left="224" w:right="0" w:hanging="0"/>
        <w:jc w:val="center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  <w:lang w:val="en-GB" w:bidi="ar-EG"/>
        </w:rPr>
        <w:t>ا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ب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ثانى</w:t>
      </w:r>
    </w:p>
    <w:p>
      <w:pPr>
        <w:pStyle w:val="Normal"/>
        <w:ind w:left="224" w:right="0" w:hanging="0"/>
        <w:jc w:val="center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رتبا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وم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ف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حكمها</w:t>
      </w:r>
    </w:p>
    <w:p>
      <w:pPr>
        <w:pStyle w:val="Normal"/>
        <w:ind w:left="22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22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22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2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قص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ا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ا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فتي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صال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كندر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وا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ح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ح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عتبا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ما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شاط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ض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ب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عتبا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ح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ي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رياض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قا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كندر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وا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ئر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با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افظ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ي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ل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5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ئ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48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8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ئ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زاول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شاط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ض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ضريب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ئر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ق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ن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حق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تور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6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ك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مو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م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ق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م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كز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05" w:right="0" w:hanging="98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قص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ز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عين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</w:rPr>
        <w:t>9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ين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وض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ف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حم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ف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خص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cs="Arabic Transparent"/>
          <w:b/>
          <w:bCs/>
          <w:color w:val="000000"/>
          <w:sz w:val="26"/>
          <w:szCs w:val="26"/>
        </w:rPr>
        <w:t>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ُ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ق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ز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764" w:right="0" w:hanging="540"/>
        <w:jc w:val="left"/>
        <w:rPr/>
      </w:pPr>
      <w:r>
        <w:rPr>
          <w:rFonts w:cs="Arabic Transparent"/>
          <w:b/>
          <w:bCs/>
          <w:color w:val="000000"/>
          <w:sz w:val="26"/>
          <w:szCs w:val="26"/>
        </w:rPr>
        <w:t>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سيار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رك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توضع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صر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خص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عام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76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ُ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2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ق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صي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يار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لو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ش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أج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764" w:right="0" w:hanging="540"/>
        <w:jc w:val="left"/>
        <w:rPr/>
      </w:pP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6"/>
          <w:szCs w:val="26"/>
          <w:rtl w:val="true"/>
        </w:rPr>
        <w:t>–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هوات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حمول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764" w:right="0" w:hanging="18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ُُ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2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ف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هات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24" w:right="0" w:hanging="0"/>
        <w:jc w:val="left"/>
        <w:rPr/>
      </w:pPr>
      <w:r>
        <w:rPr>
          <w:rFonts w:cs="Arabic Transparent"/>
          <w:b/>
          <w:bCs/>
          <w:color w:val="000000"/>
          <w:sz w:val="26"/>
          <w:szCs w:val="26"/>
        </w:rPr>
        <w:t>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6"/>
          <w:szCs w:val="26"/>
          <w:rtl w:val="true"/>
        </w:rPr>
        <w:t>–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روض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سلفي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قدم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صح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ل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764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ا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جم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ت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صو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ف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ع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ع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ع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%.</w:t>
      </w:r>
    </w:p>
    <w:p>
      <w:pPr>
        <w:pStyle w:val="Normal"/>
        <w:ind w:left="76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يش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دف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قدم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فات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ج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ح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2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</w:rPr>
        <w:t>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6"/>
          <w:szCs w:val="26"/>
          <w:rtl w:val="true"/>
        </w:rPr>
        <w:t>–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ثائق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حيا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سرت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ممتلكات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76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حم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أقس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دف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2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</w:rPr>
        <w:t>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6"/>
          <w:szCs w:val="26"/>
          <w:rtl w:val="true"/>
        </w:rPr>
        <w:t>–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سه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رك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تمنح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بقيم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يم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وقي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سهم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ind w:left="76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ق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س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و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6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ك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س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حق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و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و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76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و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وري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د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ش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ز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قوا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Arabic Transparent"/>
          <w:b/>
          <w:bCs/>
          <w:color w:val="000000"/>
          <w:sz w:val="26"/>
          <w:szCs w:val="26"/>
        </w:rPr>
        <w:t>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ت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وري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زم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ــ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6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2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اخ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بع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تي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ف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وان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400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[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ب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عفاء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خصي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وي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مو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شتراك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ستقط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ي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نش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6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98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ش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ظ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ديل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شتراك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ناد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نش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ناد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5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97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س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ح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م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صلح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ل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و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ل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س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ستحق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ا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8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ئح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ز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م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تي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30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ج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ُص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عاملي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0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ما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قاب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لف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30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0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دو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لا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د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0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تي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نا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ائ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رب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قر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وزيع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مغ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نون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ي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ُس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ي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ش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م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  <w:tab/>
      </w:r>
    </w:p>
    <w:p>
      <w:pPr>
        <w:pStyle w:val="Normal"/>
        <w:tabs>
          <w:tab w:val="clear" w:pos="720"/>
          <w:tab w:val="left" w:pos="404" w:leader="none"/>
        </w:tabs>
        <w:ind w:left="584" w:right="0" w:firstLine="36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ُشت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بن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[</w:t>
      </w:r>
      <w:r>
        <w:rPr>
          <w:rFonts w:cs="Arabic Transparent"/>
          <w:b/>
          <w:bCs/>
          <w:color w:val="000000"/>
          <w:sz w:val="26"/>
          <w:szCs w:val="26"/>
        </w:rPr>
        <w:t>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[</w:t>
      </w:r>
      <w:r>
        <w:rPr>
          <w:rFonts w:cs="Arabic Transparent"/>
          <w:b/>
          <w:bCs/>
          <w:color w:val="000000"/>
          <w:sz w:val="26"/>
          <w:szCs w:val="26"/>
        </w:rPr>
        <w:t>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ز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ع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م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ب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عف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شتراك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قس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6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584" w:right="0" w:first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ور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م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دف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ind w:left="584" w:right="-54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ي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ئح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دوث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غي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يراد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رتب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كم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خاضع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لضريب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تح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وي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حتفا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د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حت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أ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تجز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24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إج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آتى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ت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اضا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خص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عفاء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طبق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حكام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4" w:right="0" w:hanging="360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ا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ت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ها،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أ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ى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ي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44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د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ج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025" w:right="0" w:hanging="8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قدي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ا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ور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025" w:right="0" w:hanging="8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ي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ت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ح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عتبا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نته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سع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ي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تخدمهـ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د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205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د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شراف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يم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خفي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وا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كال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خ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ـشري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ـ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ـ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ـ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ـ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</w:rPr>
        <w:t>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إعفاء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205" w:right="0" w:hanging="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ج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وري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م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دفو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رتبا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ind w:left="1205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قص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ص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ت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ل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05" w:right="0" w:hanging="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ُ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ؤ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5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5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لت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خص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ــ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</w:rPr>
        <w:t>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</w:rPr>
        <w:t>8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ب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ــ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ج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يت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ستح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نموذج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FF0000"/>
          <w:sz w:val="26"/>
          <w:szCs w:val="26"/>
        </w:rPr>
        <w:t>3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رتبات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).</w:t>
      </w:r>
    </w:p>
    <w:p>
      <w:pPr>
        <w:pStyle w:val="Normal"/>
        <w:ind w:left="1205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قص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205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</w:rPr>
        <w:t>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ق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طاق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لي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05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2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ئح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6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قص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كاف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دم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[</w:t>
      </w: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كاف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طب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ش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نا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د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نظي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كاف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ُ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كاف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1385" w:right="0" w:hanging="1161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دي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طب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[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13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ال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شاؤ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64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98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خرى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ind w:left="1385" w:right="0" w:hanging="116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8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[</w:t>
      </w:r>
      <w:r>
        <w:rPr>
          <w:rFonts w:cs="Arabic Transparent"/>
          <w:b/>
          <w:bCs/>
          <w:color w:val="000000"/>
          <w:sz w:val="26"/>
          <w:szCs w:val="26"/>
        </w:rPr>
        <w:t>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شت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ك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ج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رق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9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شت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مت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ز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إعف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تى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385" w:right="0" w:hanging="18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ج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و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85" w:right="0" w:hanging="18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ما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جم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ف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ائ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ي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لو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أج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85" w:right="0" w:hanging="18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لوك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أج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ستلز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2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ـ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ـري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ـ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ـ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ـق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خـ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1385" w:right="0" w:hanging="116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ab/>
        <w:t xml:space="preserve">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300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دف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ص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300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ي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ab/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300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دف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ص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%.</w:t>
      </w:r>
    </w:p>
    <w:p>
      <w:pPr>
        <w:pStyle w:val="Normal"/>
        <w:ind w:left="1205" w:right="0" w:hanging="98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2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صح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لتز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ت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رد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سع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اد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6"/>
          <w:szCs w:val="26"/>
        </w:rPr>
        <w:t>8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05" w:right="0" w:firstLine="496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ـ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ـرك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شرو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ـظ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لتز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تطــ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ك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8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2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ئ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ـقـديـ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ــماذ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205" w:right="0" w:hanging="1205"/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2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ق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color w:val="FF0000"/>
          <w:sz w:val="26"/>
          <w:szCs w:val="26"/>
        </w:rPr>
        <w:t>4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رتب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1484" w:right="0" w:hanging="36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26"/>
        </w:rPr>
        <w:t>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 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664" w:right="0" w:hanging="54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جم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ت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ك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ر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664" w:right="0" w:hanging="54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</w:rPr>
        <w:t>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تقط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د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يص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دا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745" w:right="0" w:hanging="57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عدي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رأ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زي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45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خط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رس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قرا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[</w:t>
      </w:r>
      <w:r>
        <w:rPr>
          <w:rFonts w:cs="Arabic Transparent"/>
          <w:b/>
          <w:bCs/>
          <w:color w:val="000000"/>
          <w:sz w:val="26"/>
          <w:szCs w:val="26"/>
        </w:rPr>
        <w:t>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دي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ق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الى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745" w:right="0" w:hanging="57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عط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ل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شف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ين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ي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ن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جوز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2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00"/>
          <w:sz w:val="26"/>
          <w:szCs w:val="26"/>
        </w:rPr>
        <w:t>16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ان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ا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ك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اه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قا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كند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وا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ق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ذك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ان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تح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نقط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قامت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224" w:right="0" w:hanging="0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385" w:right="0" w:hanging="1161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قيم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ئر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قامت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أم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ا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ا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ام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جم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1385" w:right="0" w:hanging="1161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وا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تح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موذ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FF0000"/>
          <w:sz w:val="26"/>
          <w:szCs w:val="26"/>
        </w:rPr>
        <w:t>5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رتبات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).</w:t>
      </w:r>
      <w:r>
        <w:rPr>
          <w:rFonts w:cs="Arabic Transparent"/>
          <w:b/>
          <w:bCs/>
          <w:color w:val="FF6600"/>
          <w:sz w:val="26"/>
          <w:szCs w:val="26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FF6600"/>
          <w:sz w:val="28"/>
          <w:szCs w:val="28"/>
          <w:lang w:eastAsia="en-US"/>
        </w:rPr>
      </w:pPr>
      <w:r>
        <w:rPr>
          <w:rFonts w:cs="Arabic Transparent"/>
          <w:b/>
          <w:bCs/>
          <w:color w:val="FF6600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85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>صفح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م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eastAsia="en-US"/>
      </w:rPr>
    </w:pPr>
    <w:r>
      <w:rPr>
        <w:rFonts w:cs="Times New Roman"/>
        <w:rtl w:val="true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99990</wp:posOffset>
              </wp:positionH>
              <wp:positionV relativeFrom="paragraph">
                <wp:posOffset>6985</wp:posOffset>
              </wp:positionV>
              <wp:extent cx="11887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rtl w:val="true"/>
                            </w:rPr>
                            <w:t>الفص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rtl w:val="true"/>
                            </w:rPr>
                            <w:t>الأفرا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rtl w:val="true"/>
                            </w:rPr>
                            <w:t>والمرتب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43.2pt;mso-wrap-distance-left:9.05pt;mso-wrap-distance-right:9.05pt;mso-wrap-distance-top:0pt;mso-wrap-distance-bottom:0pt;margin-top:0.55pt;mso-position-vertical-relative:text;margin-left:39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rtl w:val="true"/>
                      </w:rPr>
                      <w:t>الفصل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rtl w:val="true"/>
                      </w:rPr>
                      <w:t>الأفرا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rtl w:val="true"/>
                      </w:rPr>
                      <w:t>والمرتبات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05"/>
        </w:tabs>
        <w:ind w:left="30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44"/>
        </w:tabs>
        <w:ind w:left="94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44"/>
        </w:tabs>
        <w:ind w:left="94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44"/>
        </w:tabs>
        <w:ind w:left="94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44"/>
        </w:tabs>
        <w:ind w:left="944" w:hanging="360"/>
      </w:pPr>
    </w:lvl>
  </w:abstractNum>
  <w:abstractNum w:abstractNumId="8">
    <w:lvl w:ilvl="0">
      <w:start w:val="4"/>
      <w:numFmt w:val="decimal"/>
      <w:lvlText w:val="%1"/>
      <w:lvlJc w:val="right"/>
      <w:pPr>
        <w:tabs>
          <w:tab w:val="num" w:pos="1514"/>
        </w:tabs>
        <w:ind w:left="1514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Monotype Koufi"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05" w:right="0" w:hanging="0"/>
      <w:jc w:val="left"/>
      <w:outlineLvl w:val="1"/>
    </w:pPr>
    <w:rPr>
      <w:rFonts w:cs="PT Simple Bold Ruled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Monotype Koufi"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648" w:hanging="0"/>
      <w:jc w:val="left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AGA Arabesque" w:hAnsi="AGA Arabesque" w:cs="AGA Arabesqu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AGA Arabesque" w:hAnsi="AGA Arabesque" w:cs="AGA Arabesque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3z0">
    <w:name w:val="WW8Num53z0"/>
    <w:qFormat/>
    <w:rPr>
      <w:rFonts w:ascii="Symbol" w:hAnsi="Symbol" w:cs="Symbol"/>
      <w:sz w:val="3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0"/>
    </w:rPr>
  </w:style>
  <w:style w:type="character" w:styleId="WW8Num67z0">
    <w:name w:val="WW8Num67z0"/>
    <w:qFormat/>
    <w:rPr>
      <w:sz w:val="30"/>
    </w:rPr>
  </w:style>
  <w:style w:type="character" w:styleId="WW8Num68z0">
    <w:name w:val="WW8Num68z0"/>
    <w:qFormat/>
    <w:rPr>
      <w:rFonts w:ascii="AGA Arabesque" w:hAnsi="AGA Arabesque" w:cs="AGA Arabesque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GA Arabesque" w:hAnsi="AGA Arabesque" w:cs="AGA Arabesqu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right="0" w:hanging="0"/>
      <w:jc w:val="left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hanging="55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ind w:left="305" w:right="0" w:hanging="540"/>
      <w:jc w:val="lef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6:47:00Z</dcterms:created>
  <dc:creator>Ghada</dc:creator>
  <dc:description/>
  <dc:language>en-US</dc:language>
  <cp:lastModifiedBy>Your User Name</cp:lastModifiedBy>
  <dcterms:modified xsi:type="dcterms:W3CDTF">2007-05-27T14:00:00Z</dcterms:modified>
  <cp:revision>15</cp:revision>
  <dc:subject/>
  <dc:title>                                       </dc:title>
</cp:coreProperties>
</file>