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KW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KW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قسيط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rtl w:val="true"/>
        </w:rPr>
        <w:t>مقدمة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نشأته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طاع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و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اس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أصب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إعتم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صري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نتاج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غر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شر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ر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زمن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فهو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قتصادي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إنتاج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إعتم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آج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جز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وف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متطب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و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ضخا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إنتاج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تطو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صناع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رهي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نتي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تد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ستوي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خ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إرتفا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ثما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نتج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عجز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و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صري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نتاج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بتكا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أح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شك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آجل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فهومه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سع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ا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ور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جدو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زم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حدد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نتي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تغير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بي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طرأ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سعا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ل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ر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زمين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جيز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دخ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ص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ربو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ل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ا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ع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ع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تيج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إ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سعا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ائد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الفت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زمن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منوح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مت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سنو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حيا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نتي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صعوب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بي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وفي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يول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غر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شر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تحم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زيا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ع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مك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صري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ثير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تجات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فض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شتر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أصب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قت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شي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يحل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و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الآ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قتنا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يا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حدث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ود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2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$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شهر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تجاوز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25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$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لثا</w:t>
      </w:r>
      <w:r>
        <w:rPr>
          <w:rFonts w:cs="Simplified Arabic" w:ascii="Verdana" w:hAnsi="Verdana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التقسيط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إخر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شأ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إخرى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غالب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نتق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لك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مشتر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رغ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يازت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إستغلا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إ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ض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شتر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سد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ام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ل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يري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جم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فس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وق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نج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لجأ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أخذ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مبيال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شيك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يصال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مان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د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رق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رق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كل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منتج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ا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سل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سط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تفي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را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وازن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دفق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خارج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الداخ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مك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ستخدام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خص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حويل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دائن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إقترا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ضمانها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عظ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قو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طل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من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ما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بد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نافس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شديد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لجأ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ك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ذكرن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نظو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جمي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لجأ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ستخدا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عد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عد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ائ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و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تعوي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رص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ضائ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8000"/>
          <w:sz w:val="27"/>
          <w:sz w:val="27"/>
          <w:szCs w:val="27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7"/>
          <w:sz w:val="27"/>
          <w:szCs w:val="27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ع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ضاف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حسوب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قسيط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ع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دفو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لقاء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إستكمال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الموضوع</w:t>
      </w:r>
      <w:r>
        <w:rPr>
          <w:rFonts w:cs="Simplified Arabic" w:ascii="Verdana" w:hAnsi="Verdana"/>
          <w:b/>
          <w:bCs/>
          <w:i/>
          <w:i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993300"/>
          <w:sz w:val="27"/>
          <w:sz w:val="27"/>
          <w:szCs w:val="27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color w:val="9933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993300"/>
          <w:sz w:val="27"/>
          <w:sz w:val="27"/>
          <w:szCs w:val="27"/>
          <w:rtl w:val="true"/>
        </w:rPr>
        <w:t>الثانية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u w:val="single"/>
          <w:rtl w:val="true"/>
        </w:rPr>
        <w:t>أولا</w:t>
      </w:r>
      <w:r>
        <w:rPr>
          <w:rFonts w:cs="Simplified Arabic" w:ascii="Verdana" w:hAnsi="Verdana"/>
          <w:b/>
          <w:bCs/>
          <w:color w:val="FF6600"/>
          <w:sz w:val="27"/>
          <w:szCs w:val="27"/>
          <w:u w:val="single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u w:val="single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u w:val="single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u w:val="single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u w:val="single"/>
          <w:rtl w:val="true"/>
        </w:rPr>
        <w:t>والفوائد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عام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ب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ر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لعميل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6600"/>
          <w:sz w:val="27"/>
          <w:szCs w:val="27"/>
          <w:rtl w:val="true"/>
        </w:rPr>
        <w:t>: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ناقص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ب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حس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هكذا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6600"/>
          <w:sz w:val="27"/>
          <w:sz w:val="27"/>
          <w:szCs w:val="2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ساوية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سدا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تساو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جما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تحد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نو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اب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لي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{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 [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)] }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عد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ف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نو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نو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رب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نو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شهري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حال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وح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و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ستح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زمن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معد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فق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ه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/ 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لتسه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ع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شرك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يار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ها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50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شرو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الية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سد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8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عاق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كدفعة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يس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ي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5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نو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تساو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دف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نة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حس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معد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5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سنويا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طو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نوي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صوير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جدول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تسوي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ين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جما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وائد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حل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سنوي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5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5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تبق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50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8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) 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42000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عوي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عادلة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/ 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=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/ 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+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5%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0.497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عويض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معادل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{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 [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ن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>)] }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42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* [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/ (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0.497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/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5%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) ] }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42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*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0.298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2524.851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ثابت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12524.851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color w:val="000000"/>
          <w:sz w:val="27"/>
          <w:sz w:val="27"/>
          <w:szCs w:val="27"/>
          <w:rtl w:val="true"/>
        </w:rPr>
        <w:t>جدول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color w:val="000000"/>
          <w:sz w:val="27"/>
          <w:sz w:val="27"/>
          <w:szCs w:val="27"/>
          <w:rtl w:val="true"/>
        </w:rPr>
        <w:t>تسوية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color w:val="000000"/>
          <w:sz w:val="27"/>
          <w:sz w:val="27"/>
          <w:szCs w:val="27"/>
          <w:rtl w:val="true"/>
        </w:rPr>
        <w:t>الدين</w:t>
      </w:r>
      <w:r>
        <w:rPr>
          <w:rFonts w:ascii="Verdana" w:hAnsi="Verdana" w:eastAsia="Verdana" w:cs="Verdana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tbl>
      <w:tblPr>
        <w:bidiVisual w:val="true"/>
        <w:tblW w:w="916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1640"/>
        <w:gridCol w:w="1640"/>
        <w:gridCol w:w="1640"/>
        <w:gridCol w:w="164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ترة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ل الدين في بداية الفتر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وائ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جمالي الأصل 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وائ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صيد آخر الفترة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ولى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0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70.7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70.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.6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36.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07.1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07.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1.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98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8.9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8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5.3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24.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5.0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95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4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9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6.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46.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40"/>
        <w:jc w:val="left"/>
        <w:rPr>
          <w:rFonts w:ascii="Verdana" w:hAnsi="Verdana" w:cs="Verdana"/>
          <w:color w:val="000000"/>
          <w:sz w:val="20"/>
          <w:szCs w:val="20"/>
          <w:lang w:bidi="ar-KW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إجمالي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204646.27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62646.27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+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8000</w:t>
      </w:r>
      <w:r>
        <w:rPr>
          <w:rFonts w:cs="Simplified Arabic" w:ascii="Verdana" w:hAnsi="Verdana"/>
          <w:b/>
          <w:bCs/>
          <w:color w:val="0000FF"/>
          <w:sz w:val="27"/>
          <w:szCs w:val="27"/>
          <w:rtl w:val="true"/>
        </w:rPr>
        <w:t xml:space="preserve"> = </w:t>
      </w:r>
      <w:r>
        <w:rPr>
          <w:rFonts w:cs="Simplified Arabic" w:ascii="Verdana" w:hAnsi="Verdana"/>
          <w:b/>
          <w:bCs/>
          <w:color w:val="0000FF"/>
          <w:sz w:val="27"/>
          <w:szCs w:val="27"/>
        </w:rPr>
        <w:t>70646.27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ثالثة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حصي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الأقساط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عمي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آج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،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كت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ما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خطو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رتبط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آج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عد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سد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كتوقي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ر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ضم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شفه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آج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ف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لمستح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يه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ك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زاد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ئتم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منوح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زاد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حص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.....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وهر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آج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سد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ئتم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مت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إشه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يمك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سنو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تي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تحقق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تقسيط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إيراد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ثانيا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أجي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إيراد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نناقش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ورد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ك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عه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مريك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محاسب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و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ك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با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يع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نقد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ستحقاق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بدأ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ستحقا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فص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قوائ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يضاح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تم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طريقتان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لقي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بالتقسيط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عميل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بيع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ذكور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بياع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سو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إستنفاذ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تسوية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تحصيل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قسط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تالي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سو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i/>
          <w:iCs/>
          <w:color w:val="0000FF"/>
          <w:sz w:val="27"/>
          <w:szCs w:val="27"/>
        </w:rPr>
        <w:t>XXX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حققة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س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قف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حق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دخل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تسجي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إستحقاقها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u w:val="single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بيع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ذكور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بق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بيع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إستحقاق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>القسط</w:t>
      </w:r>
      <w:r>
        <w:rPr>
          <w:rFonts w:ascii="Verdana" w:hAnsi="Verdana" w:eastAsia="Verdana" w:cs="Verdana"/>
          <w:b/>
          <w:b/>
          <w:bCs/>
          <w:i/>
          <w:i/>
          <w:i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ـ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حققة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ستخدا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فص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ركز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ا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م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بالغ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م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خصو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رصي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سو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إستحقاق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و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ث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ركزالما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وبي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رصي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ار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ار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طوي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ج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)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رابعة</w:t>
      </w:r>
    </w:p>
    <w:p>
      <w:pPr>
        <w:pStyle w:val="Normal"/>
        <w:spacing w:before="0" w:after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ت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تحق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؟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إيراد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ثانيا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أجي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إيراد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نستكم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مشيئ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مداخ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تحق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تاول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أول</w:t>
      </w:r>
      <w:r>
        <w:rPr>
          <w:rFonts w:cs="Simplified Arabic" w:ascii="Verdana" w:hAnsi="Verdana"/>
          <w:b/>
          <w:bCs/>
          <w:i/>
          <w:iCs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علو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باد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ٍستفا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جر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رم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ق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ٍستفا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رغ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تحم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صا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تاب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إش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حص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مصا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صيا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كفا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جد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صا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رتب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رتب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باش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سل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با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سيط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باد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لذه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أج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خا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صريح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إسا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ستحقا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اسبة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بق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سياس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يط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حذ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م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تأج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تقسي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نطو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مكان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حص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لاء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رب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صول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تقسيط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ين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ل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ب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حاسبي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i/>
          <w:iCs/>
          <w:color w:val="FF0000"/>
          <w:sz w:val="27"/>
          <w:szCs w:val="27"/>
        </w:rPr>
        <w:t>1</w:t>
      </w:r>
      <w:r>
        <w:rPr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حصلة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إيراد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ؤج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FF0000"/>
          <w:sz w:val="27"/>
          <w:szCs w:val="27"/>
          <w:rtl w:val="true"/>
        </w:rPr>
        <w:t>)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ستفي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خص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إسا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ستحقاق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عتر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واف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حصيل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الية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م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=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ص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ق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تتطل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ساب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ل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تك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بيع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وجي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ر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رب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ؤج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وزي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خلت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بق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حصيلة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قيب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ظ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رامج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طلا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طيب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عاد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=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من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=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ص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–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البرامج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حاسب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آل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اسب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خطأ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طال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دخل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يمكن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ملي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ساب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قد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تغي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الفتر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زمين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أسعا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ك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سعا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نسب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ربا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ن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سعار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غيراها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صا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مصاري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نفق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شغي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ا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تحقق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إنه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رتبط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نف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درج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رتب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كلف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بياع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العملي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يعية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FF0000"/>
          <w:sz w:val="27"/>
          <w:szCs w:val="27"/>
        </w:rPr>
        <w:t>2</w:t>
      </w:r>
      <w:r>
        <w:rPr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حصلة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ح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جل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قساط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ألتف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حصيله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فعلا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مني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ميل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إعتراف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كلا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قد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فوائ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وحد</w:t>
      </w:r>
      <w:r>
        <w:rPr>
          <w:rFonts w:cs="Simplified Arabic" w:ascii="Verdana" w:hAnsi="Verdana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bidi="ar-KW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-KW"/>
        </w:rPr>
      </w:r>
    </w:p>
    <w:p>
      <w:pPr>
        <w:pStyle w:val="Normal"/>
        <w:tabs>
          <w:tab w:val="clear" w:pos="720"/>
          <w:tab w:val="left" w:pos="4335" w:leader="none"/>
        </w:tabs>
        <w:jc w:val="left"/>
        <w:rPr>
          <w:lang w:bidi="ar-KW"/>
        </w:rPr>
      </w:pPr>
      <w:r>
        <w:rPr>
          <w:rtl w:val="true"/>
          <w:lang w:bidi="ar-KW"/>
        </w:rPr>
        <w:tab/>
      </w:r>
    </w:p>
    <w:sectPr>
      <w:type w:val="nextPage"/>
      <w:pgSz w:w="11906" w:h="16838"/>
      <w:pgMar w:left="1260" w:right="92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7:00Z</dcterms:created>
  <dc:creator>user</dc:creator>
  <dc:description/>
  <cp:keywords/>
  <dc:language>en-US</dc:language>
  <cp:lastModifiedBy>user</cp:lastModifiedBy>
  <dcterms:modified xsi:type="dcterms:W3CDTF">2008-11-11T06:10:00Z</dcterms:modified>
  <cp:revision>2</cp:revision>
  <dc:subject/>
  <dc:title>البيع بالتقسيط</dc:title>
</cp:coreProperties>
</file>