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0080"/>
          <w:sz w:val="32"/>
          <w:szCs w:val="32"/>
          <w:lang w:eastAsia="zh-CN" w:bidi="ar-EG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قانون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رقم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32"/>
          <w:szCs w:val="32"/>
          <w:lang w:eastAsia="zh-CN" w:bidi="ar-EG"/>
        </w:rPr>
        <w:t>120</w:t>
      </w:r>
      <w:r>
        <w:rPr>
          <w:rFonts w:cs="PT Bold Heading;Courier New"/>
          <w:b/>
          <w:bCs/>
          <w:color w:val="800080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لسن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32"/>
          <w:szCs w:val="32"/>
          <w:lang w:eastAsia="zh-CN" w:bidi="ar-EG"/>
        </w:rPr>
        <w:t>1982</w:t>
      </w:r>
      <w:r>
        <w:rPr>
          <w:rFonts w:cs="PT Bold Heading;Courier New"/>
          <w:b/>
          <w:bCs/>
          <w:color w:val="800080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بتنظيم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أعمال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وكال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تجاري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و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بعض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أعمال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وساطة</w:t>
      </w:r>
    </w:p>
    <w:p>
      <w:pPr>
        <w:pStyle w:val="Normal"/>
        <w:ind w:left="0" w:right="0" w:hanging="0"/>
        <w:jc w:val="center"/>
        <w:rPr>
          <w:rFonts w:cs="PT Bold Heading;Courier New"/>
        </w:rPr>
      </w:pPr>
      <w:r>
        <w:rPr>
          <w:rFonts w:cs="PT Bold Heading;Courier New"/>
          <w:rtl w:val="true"/>
        </w:rPr>
        <w:t xml:space="preserve">فهرس تفصيلى </w:t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6"/>
        <w:gridCol w:w="2131"/>
        <w:gridCol w:w="901"/>
        <w:gridCol w:w="27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واد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أول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أحكا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عام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وا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ص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س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وك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ـوس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ـار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زا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ع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ك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جا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والوسا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جا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قي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</w:t>
            </w:r>
            <w:r>
              <w:rPr>
                <w:rFonts w:cs="Simplified Arabic"/>
                <w:szCs w:val="20"/>
                <w:rtl w:val="true"/>
              </w:rPr>
              <w:t>س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شرو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قي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س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zh-CN" w:bidi="ar-EG"/>
              </w:rPr>
              <w:t xml:space="preserve">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ش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ــ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نبية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ثاني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/ 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إلتزام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وكلي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والوكل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والوسط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تجاريي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وغيره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خــ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ــبار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ـ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ص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ك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ن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ـأمس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ظمة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لا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ثالثا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أحكا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خاص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بالعقو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ت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تبرمه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حكوم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والقطا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عا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س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ف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ك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رابع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تنظي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ساءل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ضا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ال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ظ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د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خامس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أحكا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ختام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ض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مو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س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40"/>
                <w:szCs w:val="40"/>
                <w:rtl w:val="true"/>
                <w:lang w:eastAsia="zh-CN" w:bidi="ar-EG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تتض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PT Bold Heading;Courier New"/>
                <w:b/>
                <w:b/>
                <w:bCs/>
                <w:color w:val="800080"/>
                <w:sz w:val="40"/>
                <w:szCs w:val="40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br w:type="page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ط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تفا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ن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تاجراوالم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ــ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ـ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ـصـ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ـ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ـصـ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ــ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تصديراوالنقد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ل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د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را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فىش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و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ـ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جه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ـ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ـصل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ـ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ـ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ـدي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ـ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ـنيـ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ــ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     </w:t>
      </w:r>
      <w:r>
        <w:rPr>
          <w:rFonts w:cs="Simplified Arabic"/>
          <w:sz w:val="28"/>
          <w:sz w:val="28"/>
          <w:szCs w:val="28"/>
          <w:rtl w:val="true"/>
        </w:rPr>
        <w:t>جـنيـ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إ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ــ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ــب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ـ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ـ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ــانـ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ـ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ـ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تــ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أمسـ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ـ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ودع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ق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ــاض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ـ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ـ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ــ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ـ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ـ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ا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ل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ه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ـ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وكـ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ـ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ا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ــ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د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ط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ــ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ـ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ي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م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ـ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ــ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ــ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ـدي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ــوف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ــ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ــان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ـ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مـ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انـ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در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33:00Z</dcterms:created>
  <dc:creator>Sun</dc:creator>
  <dc:description/>
  <cp:keywords/>
  <dc:language>en-US</dc:language>
  <cp:lastModifiedBy>mody</cp:lastModifiedBy>
  <dcterms:modified xsi:type="dcterms:W3CDTF">2007-03-13T11:43:00Z</dcterms:modified>
  <cp:revision>23</cp:revision>
  <dc:subject/>
  <dc:title>القانون رقم 120 لسنة 1982 بتنظيم أعمال الوكالة التجارية  و بعض أعمال الوساطة</dc:title>
</cp:coreProperties>
</file>