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000000"/>
          <w:sz w:val="16"/>
          <w:sz w:val="16"/>
          <w:rtl w:val="true"/>
        </w:rPr>
        <w:t>مهارات إعداد و تحليل التقــارير</w:t>
      </w:r>
      <w:r>
        <w:rPr>
          <w:rFonts w:ascii="Microsoft Sans Serif" w:hAnsi="Microsoft Sans Serif" w:cs="Microsoft Sans Serif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عريف و أهداف التق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’’ </w:t>
      </w:r>
      <w:r>
        <w:rPr>
          <w:rFonts w:ascii="Arial" w:hAnsi="Arial" w:cs="Arial"/>
          <w:b/>
          <w:b/>
          <w:bCs/>
          <w:color w:val="000000"/>
          <w:rtl w:val="true"/>
        </w:rPr>
        <w:t>هو أحد أسال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في منشآت الأعمال و هو أسلوب لعرض مجموعة معلومات كمية أو مالية أو وص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صورة مكتوبة أو شفهية بهدف توصيلها الى مستخدم محدد في وقت محد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 يتضح أن التقر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سيلة اتصال و ليس غاية في حد ذا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حت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علومات كمية أو مالية أو وصف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ي صورة مكتوبة أو شفه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مه الى شخص محدد و هو المستفي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وقت محدد مناس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ظائف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داف التقا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ظيفة التخط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Planning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ظيفة التوثيق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سج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ظيفة 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mmunication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ظيفة الرقابة و تقييم ال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Control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ظيفة تبادل المعلومات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اصفات التق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جح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اضح ، يسهل فهمه و استيعاب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وجز ، بما يكفي لخدمة الغ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كامل ، يغطي كافة جوانب الموضو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دقيق ، يحتوي على 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حيح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هارات معد التق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قدرة على التفك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طق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قدرة على الاستنتاج و الربط بين الأمو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قدرة على التفسير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سيط الأفك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قدرة على التعبير و صياغة الألفاظ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تمكن من قو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واع و تصنيفات التقا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حسب الموض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بار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رض المعلومات بشكل اخباري دون أي اقتراح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ليل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حليل المشك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 تقديم توصيات و مقترح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نو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رح القوائم السنوية للمنشأ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ل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تعرض للجوانب المالية للمنشأ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ورية اشراف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قدم كل فترة زمنية مع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تاب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صائ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تضمن بيانات عن نشاط المنشأة في شكل كم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ح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واحي الشك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قارير تلتزم بقدر كبير من النواحي الشك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لتزم بقوا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ينة من حيث الكتابة و عرض المعلومات مثل رسائل الماجستير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كتورا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قارير غير رسمية أو غير شك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ارير لا تلتزم بالشكلي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داد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حسب طريقة تقديم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قارير شفه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ض بصورة شفه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جتماع سواء منفردة أو مع تقارير مكتوبة أو معروض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قارير مكتوب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ض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كل مكتوب من نسخ ورق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rtl w:val="true"/>
        </w:rPr>
        <w:t>ه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قارير معروض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ض على وسائل إيضاح حديثة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فافات او باستخدام الكمبيوتر و الداتا شو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حسب الز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ا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ر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دم في مواعيد دورية محددة يومية أو اسبوعية أو شهرية أو نصف سنو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و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قارير غير دور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دم عند الطلب أو حسب رغ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دا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حسب الجهة المستفيدة من التقر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ارير داخ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ف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الإدارات المختلفة داخل المنشأ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ارير خارج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تفيد منها الج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لفة خارج المنشأ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حسب سرية التقار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ارير س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ارير عل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يكل العام للتق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توي التقرير على ثلا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زاء رئيس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صفحة العن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صلب ا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خاتم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ف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شمل صفحة العنو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 الشركة و الإدارة و القس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رير بشكل مختصر و واض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خص أو الشركة المقدم لها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 المعد ل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اريخ تحرير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ب التقر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ب التقر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دمة تعرض طبيعة المشكلة أو غرض إعداد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ية لموضوع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بررات التي من أجلها يعد هذا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هدف من إعداد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طاق إعداد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ريف المصطلحات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ستخدم في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توى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سوم أو جداول تشرح محت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ظام التقرير المقترح استخدامه في التق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اً</w:t>
      </w:r>
      <w:r>
        <w:rPr>
          <w:rFonts w:cs="Arial" w:ascii="Arial" w:hAnsi="Arial"/>
          <w:b/>
          <w:bCs/>
          <w:color w:val="000000"/>
          <w:rtl w:val="true"/>
        </w:rPr>
        <w:t>: ......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</w:t>
        <w:br/>
      </w:r>
      <w:r>
        <w:rPr>
          <w:rFonts w:cs="Arial" w:ascii="Arial" w:hAnsi="Arial"/>
          <w:b/>
          <w:bCs/>
          <w:color w:val="000000"/>
        </w:rPr>
        <w:t>1/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/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/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/3/1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/3/2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/3/3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خات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ش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تمة التقر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هم التوصيات و النتائج التي تم التوصل إلي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هر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حتويات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هرس للجداول الموجودة ب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‌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هرس للأشكال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وم البيان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هارات الصياغة اللغوية في إعداد و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الالتزام بالقواعد التالية في لغة التقر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لت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قواعد النحو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اشي الأخطاء الإملا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بتعاد عن الألفاظ الصعبة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ر المتداول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نب تكرار كلمات التقرير بدون دا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عد عن الصيا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فعالية غير الدقيق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نب الأخطاء الشائع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ياغة التقرير في 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رات لكل فقرة موضوع محدد تناقش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راحل إعداد و 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رحلة الإعداد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كاتب التقرير أن يحد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إطار ال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هدف من إعداد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هو قارئ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يجب أن يحتويها 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حلة الترتيب و التنظي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 في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حل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هيكل العام ل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اجعة المادة المستخدمة في إعد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ري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رحلة الكتا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جب على كاتب التقرير أن يراع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ض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رير و تكام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صر الفقرات و سهولة الانتقال من فقرة لأخر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لوب الكتابة المناس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رحلة المراجع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تم في هذه المرحلة مراجعة د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مراحل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حلة إعداد كتابة المسودة الأول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حلة طب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ودة الأخير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حلة توزيع التقر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26:00Z</dcterms:created>
  <dc:creator>ashrafauditor</dc:creator>
  <dc:description/>
  <cp:keywords/>
  <dc:language>en-US</dc:language>
  <cp:lastModifiedBy>ashrafauditor</cp:lastModifiedBy>
  <dcterms:modified xsi:type="dcterms:W3CDTF">2008-09-02T22:26:00Z</dcterms:modified>
  <cp:revision>1</cp:revision>
  <dc:subject/>
  <dc:title>مهارات إعداد و تحليل التقــارير </dc:title>
</cp:coreProperties>
</file>