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8" w:right="0" w:hanging="0"/>
        <w:jc w:val="center"/>
        <w:rPr>
          <w:rFonts w:cs="PT Bold Dusky"/>
          <w:b/>
          <w:b/>
          <w:bCs/>
          <w:sz w:val="62"/>
          <w:szCs w:val="62"/>
        </w:rPr>
      </w:pPr>
      <w:r>
        <w:rPr>
          <w:rFonts w:cs="PT Bold Dusky"/>
          <w:b/>
          <w:bCs/>
          <w:sz w:val="62"/>
          <w:szCs w:val="6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5.05pt;width:336.75pt;height:164.95pt;mso-wrap-style:none;v-text-anchor:middle;mso-position-vertical:top" type="_x0000_t136">
            <v:path textpathok="t"/>
            <v:textpath on="t" fitshape="t" string="الدرس الخامس &#10;&#10;إجراءات وتقارير الفحص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120"/>
        <w:ind w:left="-58" w:right="0" w:hanging="0"/>
        <w:jc w:val="center"/>
        <w:rPr>
          <w:rFonts w:cs="PT Bold Dusky"/>
          <w:b/>
          <w:b/>
          <w:bCs/>
          <w:sz w:val="62"/>
          <w:szCs w:val="62"/>
        </w:rPr>
      </w:pPr>
      <w:r>
        <w:rPr>
          <w:rFonts w:cs="PT Bold Dusky"/>
          <w:b/>
          <w:bCs/>
          <w:sz w:val="62"/>
          <w:szCs w:val="62"/>
          <w:rtl w:val="true"/>
        </w:rPr>
      </w:r>
    </w:p>
    <w:p>
      <w:pPr>
        <w:pStyle w:val="Normal"/>
        <w:spacing w:before="120" w:after="120"/>
        <w:ind w:left="-58" w:right="0" w:hanging="0"/>
        <w:jc w:val="center"/>
        <w:rPr>
          <w:rFonts w:cs="PT Bold Dusky"/>
          <w:b/>
          <w:b/>
          <w:bCs/>
          <w:sz w:val="62"/>
          <w:szCs w:val="62"/>
        </w:rPr>
      </w:pPr>
      <w:r>
        <w:rPr>
          <w:rFonts w:cs="PT Bold Dusky"/>
          <w:b/>
          <w:bCs/>
          <w:sz w:val="62"/>
          <w:szCs w:val="62"/>
          <w:rtl w:val="true"/>
        </w:rPr>
      </w:r>
      <w:r>
        <w:br w:type="page"/>
      </w:r>
    </w:p>
    <w:p>
      <w:pPr>
        <w:pStyle w:val="Normal"/>
        <w:spacing w:before="120" w:after="120"/>
        <w:ind w:left="-4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Dusky"/>
          <w:b/>
          <w:b/>
          <w:bCs/>
          <w:sz w:val="28"/>
          <w:sz w:val="28"/>
          <w:szCs w:val="28"/>
          <w:u w:val="single"/>
          <w:rtl w:val="true"/>
        </w:rPr>
        <w:t>المحتو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spacing w:before="120" w:after="120"/>
        <w:ind w:left="0" w:right="36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120" w:after="120"/>
        <w:ind w:left="0" w:right="36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120" w:after="120"/>
        <w:ind w:left="0" w:right="36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120" w:after="120"/>
        <w:ind w:left="0" w:right="36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120" w:after="120"/>
        <w:ind w:left="0" w:right="36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5"/>
        </w:numPr>
        <w:spacing w:before="120" w:after="120"/>
        <w:ind w:left="0" w:right="36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5"/>
        </w:numPr>
        <w:spacing w:before="120" w:after="120"/>
        <w:ind w:left="0" w:right="36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5"/>
        </w:numPr>
        <w:spacing w:before="120" w:after="120"/>
        <w:ind w:left="0" w:right="36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5"/>
        </w:numPr>
        <w:spacing w:before="120" w:after="120"/>
        <w:ind w:left="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120" w:after="120"/>
        <w:ind w:left="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120" w:after="120"/>
        <w:ind w:left="0" w:right="36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Dusky"/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120"/>
        <w:ind w:left="386" w:right="0" w:firstLine="33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م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مسج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جل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Indent"/>
        <w:ind w:left="386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ناق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يدانى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ست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إ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يد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اج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يد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ل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د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جل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ت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وس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م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تم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حص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Dusky"/>
          <w:b/>
          <w:b/>
          <w:bCs/>
          <w:sz w:val="28"/>
          <w:sz w:val="28"/>
          <w:szCs w:val="28"/>
          <w:u w:val="single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Indent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845" w:leader="none"/>
        </w:tabs>
        <w:ind w:left="1845" w:right="-90" w:hanging="4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845" w:leader="none"/>
        </w:tabs>
        <w:ind w:left="1845" w:right="-90" w:hanging="4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845" w:leader="none"/>
        </w:tabs>
        <w:ind w:left="1845" w:right="-90" w:hanging="4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ش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845" w:leader="none"/>
        </w:tabs>
        <w:ind w:left="1845" w:right="-90" w:hanging="4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ط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ر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نشطة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TextBodyIndent"/>
        <w:ind w:left="1440" w:right="-9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91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ـ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2005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(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ي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نفيذية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11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ـسنة</w:t>
      </w:r>
      <w:r>
        <w:rPr>
          <w:b w:val="false"/>
          <w:bCs w:val="false"/>
          <w:sz w:val="28"/>
          <w:szCs w:val="28"/>
          <w:lang w:bidi="ar-EG"/>
        </w:rPr>
        <w:t>91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19</w:t>
      </w:r>
      <w:r>
        <w:rPr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ي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عديلات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ئحت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نفيذية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111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ـسنة</w:t>
      </w:r>
      <w:r>
        <w:rPr>
          <w:b w:val="false"/>
          <w:bCs w:val="false"/>
          <w:sz w:val="28"/>
          <w:szCs w:val="28"/>
          <w:lang w:bidi="ar-EG"/>
        </w:rPr>
        <w:t>80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19</w:t>
      </w:r>
      <w:r>
        <w:rPr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ي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م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عديل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نفيذية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ز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را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صلحة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hanging="58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زيا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ح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 -</w:t>
      </w:r>
    </w:p>
    <w:p>
      <w:pPr>
        <w:pStyle w:val="Heading9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ح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ور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BodyTextIndent3"/>
        <w:ind w:left="1016" w:right="0" w:hanging="0"/>
        <w:jc w:val="both"/>
        <w:rPr>
          <w:sz w:val="18"/>
          <w:szCs w:val="30"/>
          <w:lang w:bidi="ar-EG"/>
        </w:rPr>
      </w:pPr>
      <w:r>
        <w:rPr>
          <w:sz w:val="18"/>
          <w:szCs w:val="30"/>
          <w:rtl w:val="true"/>
          <w:lang w:bidi="ar-EG"/>
        </w:rPr>
        <w:t xml:space="preserve">(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ح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فق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خط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د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بق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  <w:lang w:bidi="ar-EG"/>
        </w:rPr>
        <w:t>يسبق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sz w:val="18"/>
          <w:sz w:val="18"/>
          <w:szCs w:val="30"/>
          <w:rtl w:val="true"/>
        </w:rPr>
        <w:t>تح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ا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ستوج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ح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فق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س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عاي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نية</w:t>
      </w:r>
      <w:r>
        <w:rPr>
          <w:sz w:val="18"/>
          <w:szCs w:val="30"/>
          <w:rtl w:val="true"/>
          <w:lang w:bidi="ar-EG"/>
        </w:rPr>
        <w:t xml:space="preserve">) </w:t>
      </w:r>
      <w:r>
        <w:rPr>
          <w:sz w:val="18"/>
          <w:szCs w:val="30"/>
          <w:rtl w:val="true"/>
        </w:rPr>
        <w:t xml:space="preserve"> </w:t>
      </w:r>
    </w:p>
    <w:p>
      <w:pPr>
        <w:pStyle w:val="BodyTextIndent3"/>
        <w:ind w:left="1016" w:right="0" w:hanging="0"/>
        <w:jc w:val="both"/>
        <w:rPr>
          <w:sz w:val="28"/>
          <w:szCs w:val="28"/>
          <w:lang w:bidi="ar-EG"/>
        </w:rPr>
      </w:pP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ولمز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فاص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</w:t>
      </w:r>
      <w:r>
        <w:rPr>
          <w:sz w:val="18"/>
          <w:sz w:val="18"/>
          <w:szCs w:val="30"/>
          <w:rtl w:val="true"/>
          <w:lang w:bidi="ar-EG"/>
        </w:rPr>
        <w:t>ـــ</w:t>
      </w:r>
      <w:r>
        <w:rPr>
          <w:sz w:val="18"/>
          <w:sz w:val="18"/>
          <w:szCs w:val="30"/>
          <w:rtl w:val="true"/>
        </w:rPr>
        <w:t>رج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ج</w:t>
      </w:r>
      <w:r>
        <w:rPr>
          <w:sz w:val="18"/>
          <w:sz w:val="18"/>
          <w:szCs w:val="30"/>
          <w:rtl w:val="true"/>
          <w:lang w:bidi="ar-EG"/>
        </w:rPr>
        <w:t>ـــ</w:t>
      </w:r>
      <w:r>
        <w:rPr>
          <w:sz w:val="18"/>
          <w:sz w:val="18"/>
          <w:szCs w:val="30"/>
          <w:rtl w:val="true"/>
        </w:rPr>
        <w:t>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</w:t>
      </w:r>
      <w:r>
        <w:rPr>
          <w:sz w:val="18"/>
          <w:sz w:val="18"/>
          <w:szCs w:val="30"/>
          <w:rtl w:val="true"/>
          <w:lang w:bidi="ar-EG"/>
        </w:rPr>
        <w:t>ــــ</w:t>
      </w:r>
      <w:r>
        <w:rPr>
          <w:sz w:val="18"/>
          <w:sz w:val="18"/>
          <w:szCs w:val="30"/>
          <w:rtl w:val="true"/>
        </w:rPr>
        <w:t>در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  <w:lang w:bidi="ar-EG"/>
        </w:rPr>
        <w:t>الراب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br/>
      </w:r>
      <w:r>
        <w:rPr>
          <w:sz w:val="18"/>
          <w:szCs w:val="30"/>
          <w:rtl w:val="true"/>
          <w:lang w:bidi="ar-EG"/>
        </w:rPr>
        <w:t xml:space="preserve">( </w:t>
      </w:r>
      <w:r>
        <w:rPr>
          <w:sz w:val="18"/>
          <w:sz w:val="18"/>
          <w:szCs w:val="30"/>
          <w:rtl w:val="true"/>
        </w:rPr>
        <w:t>هد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زي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ح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نتق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ي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  <w:lang w:bidi="ar-EG"/>
        </w:rPr>
        <w:t xml:space="preserve">) </w:t>
      </w:r>
      <w:r>
        <w:rPr>
          <w:sz w:val="18"/>
          <w:sz w:val="18"/>
          <w:szCs w:val="30"/>
          <w:rtl w:val="true"/>
          <w:lang w:bidi="ar-EG"/>
        </w:rPr>
        <w:t>مادة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sz w:val="18"/>
          <w:szCs w:val="30"/>
          <w:lang w:bidi="ar-EG"/>
        </w:rPr>
        <w:t>94</w:t>
      </w:r>
      <w:r>
        <w:rPr>
          <w:sz w:val="18"/>
          <w:szCs w:val="30"/>
          <w:rtl w:val="true"/>
          <w:lang w:bidi="ar-EG"/>
        </w:rPr>
        <w:t xml:space="preserve"> </w:t>
      </w:r>
      <w:r>
        <w:rPr>
          <w:sz w:val="18"/>
          <w:sz w:val="18"/>
          <w:szCs w:val="30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sz w:val="18"/>
          <w:sz w:val="18"/>
          <w:szCs w:val="30"/>
          <w:rtl w:val="true"/>
          <w:lang w:bidi="ar-EG"/>
        </w:rPr>
        <w:t>القانون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sz w:val="18"/>
          <w:szCs w:val="30"/>
          <w:lang w:bidi="ar-EG"/>
        </w:rPr>
        <w:t>91</w:t>
      </w:r>
      <w:r>
        <w:rPr>
          <w:sz w:val="18"/>
          <w:szCs w:val="30"/>
          <w:rtl w:val="true"/>
          <w:lang w:bidi="ar-EG"/>
        </w:rPr>
        <w:t xml:space="preserve"> </w:t>
      </w:r>
      <w:r>
        <w:rPr>
          <w:sz w:val="18"/>
          <w:sz w:val="18"/>
          <w:szCs w:val="30"/>
          <w:rtl w:val="true"/>
          <w:lang w:bidi="ar-EG"/>
        </w:rPr>
        <w:t>لـ</w:t>
      </w:r>
      <w:r>
        <w:rPr>
          <w:sz w:val="18"/>
          <w:szCs w:val="30"/>
          <w:lang w:bidi="ar-EG"/>
        </w:rPr>
        <w:t>2005</w:t>
      </w:r>
      <w:r>
        <w:rPr>
          <w:sz w:val="18"/>
          <w:szCs w:val="30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ح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أغرا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BodyTextIndent3"/>
        <w:tabs>
          <w:tab w:val="clear" w:pos="720"/>
          <w:tab w:val="right" w:pos="566" w:leader="none"/>
        </w:tabs>
        <w:ind w:left="26" w:right="0" w:hanging="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bidi="fa-IR"/>
        </w:rPr>
        <w:tab/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جلي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ممو</w:t>
      </w:r>
      <w:r>
        <w:rPr>
          <w:sz w:val="28"/>
          <w:sz w:val="28"/>
          <w:szCs w:val="28"/>
          <w:rtl w:val="true"/>
        </w:rPr>
        <w:t>لي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hanging="64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لغ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سج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120"/>
        <w:ind w:left="-64" w:right="0" w:firstLine="7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hanging="64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وق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120" w:after="120"/>
        <w:ind w:left="-64" w:right="0" w:firstLine="784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-64" w:right="0" w:firstLine="784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Cs w:val="28"/>
          <w:rtl w:val="true"/>
          <w:lang w:bidi="fa-IR"/>
        </w:rPr>
      </w:r>
    </w:p>
    <w:p>
      <w:pPr>
        <w:pStyle w:val="Normal"/>
        <w:spacing w:before="120" w:after="120"/>
        <w:ind w:left="-64" w:right="0" w:firstLine="784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Cs w:val="28"/>
          <w:rtl w:val="true"/>
          <w:lang w:bidi="fa-IR"/>
        </w:rPr>
      </w:r>
    </w:p>
    <w:p>
      <w:pPr>
        <w:pStyle w:val="Normal"/>
        <w:spacing w:before="120" w:after="120"/>
        <w:ind w:left="-64" w:right="0" w:firstLine="7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hanging="64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ـ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Indent"/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1991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4</w:t>
      </w:r>
      <w:r>
        <w:rPr>
          <w:rFonts w:cs="Simplified Arabic"/>
          <w:sz w:val="28"/>
          <w:szCs w:val="28"/>
          <w:rtl w:val="true"/>
          <w:lang w:bidi="ar-EG"/>
        </w:rPr>
        <w:t xml:space="preserve"> ,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, </w:t>
      </w:r>
      <w:r>
        <w:rPr>
          <w:rFonts w:cs="Simplified Arabic"/>
          <w:sz w:val="28"/>
          <w:szCs w:val="28"/>
          <w:lang w:bidi="ar-EG"/>
        </w:rPr>
        <w:t>1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ن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1080" w:right="108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ط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ق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ى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ي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ف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بل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لب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وقالمستحق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lang w:bidi="ar-EG"/>
        </w:rPr>
        <w:t>1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Indent"/>
        <w:ind w:left="296" w:right="0" w:firstLine="424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ح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ــ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غ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ــ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ــ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ــ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ـ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يفاء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خط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أم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أمور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/ 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ـ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أم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يف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ح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ام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جل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u w:val="single"/>
          <w:rtl w:val="true"/>
          <w:lang w:bidi="ar-EG"/>
        </w:rPr>
        <w:t>ومثال</w:t>
      </w:r>
      <w:r>
        <w:rPr>
          <w:rFonts w:cs="Times New Roman"/>
          <w:b w:val="false"/>
          <w:b w:val="false"/>
          <w:bCs w:val="false"/>
          <w:sz w:val="32"/>
          <w:sz w:val="32"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u w:val="single"/>
          <w:rtl w:val="true"/>
          <w:lang w:bidi="ar-EG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u w:val="single"/>
          <w:rtl w:val="true"/>
          <w:lang w:bidi="ar-EG"/>
        </w:rPr>
        <w:t xml:space="preserve"> </w:t>
      </w:r>
      <w:r>
        <w:rPr>
          <w:b w:val="false"/>
          <w:bCs w:val="false"/>
          <w:sz w:val="32"/>
          <w:u w:val="single"/>
          <w:rtl w:val="true"/>
          <w:lang w:bidi="ar-EG"/>
        </w:rPr>
        <w:t xml:space="preserve">: 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</w:t>
      </w:r>
      <w:r>
        <w:rPr>
          <w:rFonts w:cs="Simplified Arabic"/>
          <w:sz w:val="28"/>
          <w:sz w:val="28"/>
          <w:szCs w:val="28"/>
          <w:rtl w:val="true"/>
        </w:rPr>
        <w:t>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أم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-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جل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-360" w:right="108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ـ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عا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ح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ح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ش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و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lang w:bidi="ar-EG"/>
        </w:rPr>
        <w:t>9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يرة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رب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حص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>:</w:t>
      </w:r>
    </w:p>
    <w:p>
      <w:pPr>
        <w:pStyle w:val="Normal"/>
        <w:spacing w:before="120" w:after="120"/>
        <w:ind w:left="0" w:right="0" w:hanging="58"/>
        <w:jc w:val="left"/>
        <w:rPr>
          <w:rFonts w:cs="Simplified Arabic"/>
          <w:b/>
          <w:b/>
          <w:bCs/>
          <w:sz w:val="28"/>
          <w:szCs w:val="28"/>
          <w:lang w:bidi="fa-I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" w:leader="none"/>
        </w:tabs>
        <w:spacing w:before="120" w:after="120"/>
        <w:ind w:left="566" w:right="1155" w:hanging="45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" w:leader="none"/>
        </w:tabs>
        <w:spacing w:before="120" w:after="120"/>
        <w:ind w:left="566" w:right="1155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" w:leader="none"/>
        </w:tabs>
        <w:spacing w:before="120" w:after="120"/>
        <w:ind w:left="566" w:right="1155" w:hanging="45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" w:leader="none"/>
        </w:tabs>
        <w:spacing w:before="120" w:after="120"/>
        <w:ind w:left="566" w:right="1155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before="120" w:after="120"/>
        <w:ind w:left="0" w:right="0" w:firstLine="56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ح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شأ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hanging="58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فحص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دوري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 xml:space="preserve">: -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خطو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أساس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أو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للفح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</w:rPr>
        <w:t xml:space="preserve">"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بيان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والتأك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صحت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</w:rPr>
        <w:t>"</w:t>
      </w:r>
    </w:p>
    <w:p>
      <w:pPr>
        <w:pStyle w:val="Normal"/>
        <w:spacing w:before="120" w:after="120"/>
        <w:ind w:left="296" w:right="0" w:firstLine="42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ت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ط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موذ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rFonts w:cs="PT Bold Heading"/>
          <w:b/>
          <w:b/>
          <w:bCs/>
          <w:sz w:val="22"/>
          <w:szCs w:val="22"/>
          <w:lang w:bidi="ar-EG"/>
        </w:rPr>
      </w:pPr>
      <w:r>
        <w:rPr>
          <w:rFonts w:cs="PT Bold Heading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120" w:after="120"/>
        <w:ind w:left="0" w:right="0" w:hanging="0"/>
        <w:jc w:val="left"/>
        <w:rPr>
          <w:rFonts w:cs="PT Bold Heading"/>
          <w:b/>
          <w:b/>
          <w:bCs/>
          <w:sz w:val="22"/>
          <w:szCs w:val="22"/>
          <w:lang w:bidi="ar-EG"/>
        </w:rPr>
      </w:pPr>
      <w:r>
        <w:rPr>
          <w:rFonts w:cs="PT Bold Heading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120" w:after="120"/>
        <w:ind w:left="0" w:right="0" w:hanging="0"/>
        <w:jc w:val="left"/>
        <w:rPr>
          <w:rFonts w:cs="PT Bold Heading"/>
          <w:b/>
          <w:b/>
          <w:bCs/>
          <w:sz w:val="22"/>
          <w:szCs w:val="22"/>
          <w:lang w:bidi="fa-IR"/>
        </w:rPr>
      </w:pP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left"/>
        <w:rPr>
          <w:rFonts w:cs="PT Bold Heading"/>
          <w:b/>
          <w:b/>
          <w:bCs/>
          <w:sz w:val="2"/>
          <w:szCs w:val="2"/>
          <w:lang w:bidi="fa-IR"/>
        </w:rPr>
      </w:pPr>
      <w:r>
        <w:rPr>
          <w:rFonts w:cs="PT Bold Heading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86" w:right="0" w:firstLine="180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566" w:right="0" w:firstLine="26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firstLine="2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firstLine="26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ض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ـــــار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120" w:after="120"/>
        <w:ind w:left="-64" w:right="0" w:firstLine="24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م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ذ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سا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اس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نش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)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120"/>
        <w:ind w:left="206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br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لم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120"/>
        <w:ind w:left="0" w:right="0" w:firstLine="26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اس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120"/>
        <w:ind w:left="-64" w:right="0" w:firstLine="78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-64" w:right="0" w:firstLine="78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2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Indent"/>
        <w:ind w:left="-64" w:right="0" w:firstLine="7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بنا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حافظ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وا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ر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خز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-38" w:right="0" w:firstLine="7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-64" w:right="0" w:firstLine="7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ساب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نو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120"/>
        <w:ind w:left="-64" w:right="0" w:firstLine="7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26"/>
        <w:jc w:val="left"/>
        <w:rPr/>
      </w:pPr>
      <w:r>
        <w:rPr>
          <w:rFonts w:cs="PT Bold Heading"/>
          <w:sz w:val="22"/>
          <w:sz w:val="22"/>
          <w:szCs w:val="22"/>
          <w:rtl w:val="true"/>
        </w:rPr>
        <w:t>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: </w:t>
      </w:r>
      <w:r>
        <w:rPr>
          <w:rFonts w:cs="PT Bold Heading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بن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ت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ع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أر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حس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بنك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؟</w:t>
      </w:r>
    </w:p>
    <w:p>
      <w:pPr>
        <w:pStyle w:val="Normal"/>
        <w:spacing w:before="120" w:after="120"/>
        <w:ind w:left="0" w:right="0" w:firstLine="2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ش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120" w:after="120"/>
        <w:ind w:left="-64" w:right="0" w:firstLine="7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-64" w:right="0" w:firstLine="7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اد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إعفاء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120"/>
        <w:ind w:left="-64" w:right="0" w:firstLine="7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عف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ف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-64" w:right="0" w:firstLine="7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-64" w:right="0" w:firstLine="7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ف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2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ياس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سع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0"/>
        <w:ind w:left="26" w:right="0" w:firstLine="47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ائ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خزون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26"/>
        <w:jc w:val="left"/>
        <w:rPr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لحو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120" w:after="120"/>
        <w:ind w:left="-64" w:right="0" w:firstLine="7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ind w:left="0" w:right="0" w:firstLine="2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ـ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نظيم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26" w:leader="none"/>
        </w:tabs>
        <w:spacing w:before="120" w:after="120"/>
        <w:ind w:left="-64" w:right="0" w:firstLine="26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صاص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26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ف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26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حق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م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ج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before="120" w:after="120"/>
        <w:ind w:left="-64" w:right="0" w:firstLine="7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16" w:leader="none"/>
        </w:tabs>
        <w:ind w:left="836" w:right="36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16" w:leader="none"/>
        </w:tabs>
        <w:ind w:left="836" w:right="360" w:hanging="7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16" w:leader="none"/>
        </w:tabs>
        <w:ind w:left="836" w:right="36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16" w:leader="none"/>
        </w:tabs>
        <w:ind w:left="836" w:right="360" w:hanging="7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16" w:leader="none"/>
        </w:tabs>
        <w:ind w:left="836" w:right="36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16" w:leader="none"/>
        </w:tabs>
        <w:ind w:left="836" w:right="360" w:hanging="7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16" w:leader="none"/>
        </w:tabs>
        <w:ind w:left="836" w:right="36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16" w:leader="none"/>
        </w:tabs>
        <w:spacing w:before="120" w:after="120"/>
        <w:ind w:left="836" w:right="36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16" w:leader="none"/>
        </w:tabs>
        <w:spacing w:before="120" w:after="120"/>
        <w:ind w:left="836" w:right="36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مي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ا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ر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ريخ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ف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ظ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ا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ق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أ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ري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ذ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خط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أساس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ثان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لفحص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(</w:t>
      </w:r>
      <w:r>
        <w:rPr>
          <w:rFonts w:cs="PT Bold Heading"/>
          <w:sz w:val="24"/>
          <w:sz w:val="24"/>
          <w:szCs w:val="24"/>
          <w:u w:val="single"/>
          <w:rtl w:val="true"/>
        </w:rPr>
        <w:t>اختبا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صداق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أساسية</w:t>
      </w:r>
      <w:r>
        <w:rPr>
          <w:rFonts w:cs="PT Bold Heading"/>
          <w:sz w:val="24"/>
          <w:szCs w:val="24"/>
          <w:u w:val="single"/>
          <w:rtl w:val="true"/>
        </w:rPr>
        <w:t>)</w:t>
      </w:r>
    </w:p>
    <w:p>
      <w:pPr>
        <w:pStyle w:val="Heading7"/>
        <w:ind w:left="0" w:right="0" w:firstLine="206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sz w:val="30"/>
          <w:szCs w:val="30"/>
          <w:u w:val="single"/>
          <w:rtl w:val="true"/>
        </w:rPr>
        <w:t xml:space="preserve">- 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تأك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صح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إقرار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</w:p>
    <w:p>
      <w:pPr>
        <w:pStyle w:val="TextBodyIndent"/>
        <w:ind w:left="0" w:right="0" w:firstLine="720"/>
        <w:jc w:val="both"/>
        <w:rPr>
          <w:b w:val="false"/>
          <w:b w:val="false"/>
          <w:bCs w:val="false"/>
          <w:sz w:val="30"/>
          <w:szCs w:val="30"/>
          <w:lang w:bidi="ar-EG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حق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صداق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إقر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ا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فترا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يت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حق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إقرار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ت</w:t>
      </w:r>
      <w:r>
        <w:rPr>
          <w:b w:val="false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س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رف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56" w:leader="none"/>
          <w:tab w:val="right" w:pos="8306" w:leader="none"/>
        </w:tabs>
        <w:spacing w:before="60" w:after="60"/>
        <w:ind w:left="0" w:right="-90" w:firstLine="2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000.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br/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ب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82" w:leader="none"/>
          <w:tab w:val="right" w:pos="8306" w:leader="none"/>
        </w:tabs>
        <w:spacing w:before="60" w:after="60"/>
        <w:ind w:left="26" w:right="-90" w:firstLine="2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000.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br/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56" w:leader="none"/>
          <w:tab w:val="right" w:pos="8306" w:leader="none"/>
        </w:tabs>
        <w:spacing w:before="60" w:after="60"/>
        <w:ind w:left="0" w:right="-90" w:firstLine="2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0.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br/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56" w:leader="none"/>
          <w:tab w:val="right" w:pos="8306" w:leader="none"/>
        </w:tabs>
        <w:spacing w:before="60" w:after="60"/>
        <w:ind w:left="0" w:right="-90" w:firstLine="2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.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br/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right" w:pos="8306" w:leader="none"/>
        </w:tabs>
        <w:spacing w:before="60" w:after="60"/>
        <w:ind w:left="0" w:right="0" w:firstLine="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br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اب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br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الإ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-64" w:right="0" w:firstLine="42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BodyText3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لاحظ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spacing w:before="60" w:after="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3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rtl w:val="true"/>
          <w:lang w:bidi="ar-EG"/>
        </w:rPr>
        <w:t>*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د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قرار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تي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BodyText3"/>
        <w:numPr>
          <w:ilvl w:val="0"/>
          <w:numId w:val="49"/>
        </w:numPr>
        <w:ind w:left="750" w:right="0" w:hanging="39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ش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لي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جم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إجم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حس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ت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راراتها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3"/>
        <w:numPr>
          <w:ilvl w:val="0"/>
          <w:numId w:val="49"/>
        </w:numPr>
        <w:ind w:left="750" w:right="0" w:hanging="39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جما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س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حس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ت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ش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سا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3"/>
        <w:numPr>
          <w:ilvl w:val="0"/>
          <w:numId w:val="49"/>
        </w:numPr>
        <w:ind w:left="750" w:right="0" w:hanging="39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س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ت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حس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ت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ش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إجما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فا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ك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odyText3"/>
        <w:numPr>
          <w:ilvl w:val="0"/>
          <w:numId w:val="49"/>
        </w:numPr>
        <w:ind w:left="750" w:right="0" w:hanging="39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إ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ف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ي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ب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BodyText3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د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د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إ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إ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دفا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سج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ن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ر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ا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ط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 w:before="40" w:after="40"/>
        <w:ind w:left="0" w:right="0" w:firstLine="26"/>
        <w:jc w:val="left"/>
        <w:rPr>
          <w:rFonts w:cs="PT Bold Headin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ب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مصدا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مبد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للإقرار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40" w:after="40"/>
        <w:ind w:left="0" w:right="0" w:firstLine="26"/>
        <w:jc w:val="left"/>
        <w:rPr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مصدا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مبد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للإقرار؟</w:t>
      </w:r>
    </w:p>
    <w:p>
      <w:pPr>
        <w:pStyle w:val="Heading7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2</w:t>
      </w:r>
      <w:r>
        <w:rPr>
          <w:rFonts w:cs="Simplified Arabic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حق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صداق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سجل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دفاتر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before="40" w:after="40"/>
        <w:ind w:left="0" w:right="360" w:hanging="72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حق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قي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فا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بي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40" w:after="40"/>
        <w:ind w:left="386" w:right="0" w:firstLine="33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numPr>
          <w:ilvl w:val="0"/>
          <w:numId w:val="36"/>
        </w:numPr>
        <w:tabs>
          <w:tab w:val="clear" w:pos="720"/>
        </w:tabs>
        <w:spacing w:before="40" w:after="40"/>
        <w:ind w:left="476" w:right="1095" w:hanging="63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spacing w:before="40" w:after="40"/>
        <w:ind w:left="1016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أ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ق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ب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غ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واط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ع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ق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ب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منش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سل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غو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ا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ي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فحص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راجع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تأ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ث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فا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ك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56" w:leader="none"/>
        </w:tabs>
        <w:spacing w:before="40" w:after="40"/>
        <w:ind w:left="0" w:right="1095" w:firstLine="2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40" w:after="40"/>
        <w:ind w:left="386" w:right="0" w:firstLine="33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 xml:space="preserve">:-  </w:t>
      </w:r>
    </w:p>
    <w:p>
      <w:pPr>
        <w:pStyle w:val="Normal"/>
        <w:spacing w:before="40" w:after="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Simplified Arabic"/>
          <w:sz w:val="28"/>
          <w:szCs w:val="28"/>
          <w:rtl w:val="true"/>
        </w:rPr>
        <w:t>.</w:t>
        <w:tab/>
      </w:r>
    </w:p>
    <w:p>
      <w:pPr>
        <w:pStyle w:val="Normal"/>
        <w:spacing w:before="40" w:after="40"/>
        <w:ind w:left="1076" w:right="0" w:hanging="35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1076" w:right="0" w:hanging="35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ح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1076" w:right="0" w:hanging="35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ج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40" w:after="40"/>
        <w:ind w:left="386" w:right="0" w:firstLine="33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before="40" w:after="40"/>
        <w:ind w:left="1218" w:right="0" w:hanging="28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1218" w:right="0" w:hanging="28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ز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1218" w:right="0" w:hanging="28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1218" w:right="0" w:hanging="283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before="40" w:after="40"/>
        <w:ind w:left="0" w:right="360" w:hanging="72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حق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قي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ف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تر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spacing w:before="40" w:after="40"/>
        <w:ind w:left="386" w:right="0" w:firstLine="33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0" w:right="1155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ت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firstLine="33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0" w:right="1155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40" w:after="40"/>
        <w:ind w:left="386" w:right="0" w:firstLine="33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47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296" w:right="0" w:hanging="368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296" w:right="-360" w:hanging="18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120" w:after="120"/>
        <w:ind w:left="836" w:right="0" w:hanging="72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6" w:leader="none"/>
        </w:tabs>
        <w:spacing w:before="120" w:after="120"/>
        <w:ind w:left="0" w:right="1155" w:firstLine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26" w:right="0" w:firstLine="69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spacing w:before="60" w:after="60"/>
        <w:ind w:left="509" w:right="0" w:hanging="5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509" w:right="0" w:hanging="5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509" w:right="0" w:hanging="5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509" w:right="0" w:hanging="5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509" w:right="0" w:hanging="5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60" w:after="60"/>
        <w:ind w:left="509" w:right="0" w:hanging="5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لحوظة</w:t>
      </w:r>
      <w:r>
        <w:rPr>
          <w:rFonts w:cs="PT Bold Heading"/>
          <w:b/>
          <w:bCs/>
          <w:sz w:val="24"/>
          <w:szCs w:val="24"/>
          <w:rtl w:val="true"/>
        </w:rPr>
        <w:t xml:space="preserve">: </w:t>
      </w:r>
    </w:p>
    <w:p>
      <w:pPr>
        <w:pStyle w:val="BlockText"/>
        <w:spacing w:before="60" w:after="60"/>
        <w:ind w:left="26" w:right="0" w:firstLine="720"/>
        <w:jc w:val="both"/>
        <w:rPr>
          <w:sz w:val="28"/>
          <w:szCs w:val="28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ي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ت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ي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ت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ي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sz w:val="30"/>
          <w:szCs w:val="30"/>
          <w:rtl w:val="true"/>
          <w:lang w:bidi="ar-EG"/>
        </w:rPr>
        <w:br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ئ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فيذ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509" w:right="851" w:hanging="509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before="60" w:after="60"/>
        <w:ind w:left="509" w:right="-90" w:hanging="5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دا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د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ف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ت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ا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ا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ن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spacing w:before="60" w:after="60"/>
        <w:ind w:left="509" w:right="851" w:hanging="509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17"/>
        </w:numPr>
        <w:spacing w:before="40" w:after="40"/>
        <w:ind w:left="0" w:right="360" w:hanging="7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حق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قي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ف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دود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حقي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ردود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بيع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36" w:leader="none"/>
        </w:tabs>
        <w:ind w:left="746" w:right="720" w:hanging="34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د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ind w:left="-64" w:right="0" w:firstLine="465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أ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غ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ق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ع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ا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إجرائ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ر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يو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509" w:right="720" w:hanging="142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386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ش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سا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ستن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بض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ت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ا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يو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دو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ا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عم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رص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ت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دو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ف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ind w:left="360" w:right="72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Indent"/>
        <w:ind w:left="476" w:right="-18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ت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تج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ط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طابق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دفاتر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ردود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شتر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746" w:leader="none"/>
        </w:tabs>
        <w:spacing w:before="40" w:after="40"/>
        <w:ind w:left="0" w:right="1155" w:firstLine="2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دو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Indent"/>
        <w:tabs>
          <w:tab w:val="clear" w:pos="720"/>
          <w:tab w:val="right" w:pos="746" w:leader="none"/>
        </w:tabs>
        <w:ind w:left="746" w:right="-180" w:firstLine="26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أ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غ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ق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ع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25"/>
        </w:numPr>
        <w:tabs>
          <w:tab w:val="clear" w:pos="720"/>
          <w:tab w:val="right" w:pos="746" w:leader="none"/>
        </w:tabs>
        <w:spacing w:before="40" w:after="40"/>
        <w:ind w:left="0" w:right="1155" w:firstLine="26"/>
        <w:jc w:val="left"/>
        <w:rPr/>
      </w:pPr>
      <w:r>
        <w:rPr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 xml:space="preserve">-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ا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أ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أف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br/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ا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دف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spacing w:before="40" w:after="40"/>
        <w:ind w:left="206" w:right="0" w:hanging="1065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رح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دو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ر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ف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رحي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odyText3"/>
        <w:ind w:left="2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ص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دو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ر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6" w:leader="none"/>
        </w:tabs>
        <w:spacing w:before="120" w:after="120"/>
        <w:ind w:left="0" w:right="1155" w:firstLine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6" w:leader="none"/>
          <w:tab w:val="right" w:pos="1736" w:leader="none"/>
        </w:tabs>
        <w:spacing w:before="120" w:after="120"/>
        <w:ind w:left="476" w:right="648" w:hanging="476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رد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6" w:leader="none"/>
          <w:tab w:val="right" w:pos="1736" w:leader="none"/>
        </w:tabs>
        <w:spacing w:before="120" w:after="120"/>
        <w:ind w:left="476" w:right="648" w:hanging="47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6" w:leader="none"/>
          <w:tab w:val="right" w:pos="1736" w:leader="none"/>
        </w:tabs>
        <w:spacing w:lineRule="auto" w:line="480" w:before="60" w:after="60"/>
        <w:ind w:left="0" w:right="0" w:firstLine="26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د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476" w:leader="none"/>
          <w:tab w:val="right" w:pos="1736" w:leader="none"/>
        </w:tabs>
        <w:spacing w:lineRule="auto" w:line="480" w:before="60" w:after="60"/>
        <w:ind w:left="0" w:right="0" w:firstLine="26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د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شت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7"/>
        </w:numPr>
        <w:spacing w:before="40" w:after="40"/>
        <w:ind w:left="0" w:right="360" w:hanging="72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حق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فا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before="120" w:after="120"/>
        <w:ind w:left="288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ـ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تـ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120" w:after="120"/>
        <w:ind w:left="0" w:right="0" w:hanging="72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حق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وات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  <w:br/>
      </w:r>
      <w:r>
        <w:rPr>
          <w:rFonts w:cs="Simplified Arabic"/>
          <w:sz w:val="28"/>
          <w:szCs w:val="28"/>
          <w:rtl w:val="true"/>
        </w:rPr>
        <w:t xml:space="preserve">   </w:t>
        <w:tab/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" w:leader="none"/>
        </w:tabs>
        <w:spacing w:before="240" w:after="120"/>
        <w:ind w:left="0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br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t xml:space="preserve">–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t xml:space="preserve">–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240" w:after="120"/>
        <w:ind w:left="566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right" w:pos="566" w:leader="none"/>
          <w:tab w:val="left" w:pos="1646" w:leader="none"/>
        </w:tabs>
        <w:spacing w:before="120" w:after="120"/>
        <w:ind w:left="1466" w:right="1485" w:hanging="15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566" w:right="0" w:hanging="63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566" w:right="0" w:hanging="63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566" w:right="0" w:hanging="630"/>
        <w:jc w:val="both"/>
        <w:rPr>
          <w:rFonts w:cs="Simplified Arabic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ind w:left="566" w:right="0" w:hanging="630"/>
        <w:jc w:val="both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ك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ي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د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ئ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يف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ت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مو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ئ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566" w:right="0" w:hanging="630"/>
        <w:jc w:val="both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وا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spacing w:before="240" w:after="120"/>
        <w:ind w:left="116" w:right="0" w:hanging="9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Simplified Arabic"/>
          <w:sz w:val="28"/>
          <w:szCs w:val="28"/>
          <w:rtl w:val="true"/>
          <w:lang w:bidi="fa-IR"/>
        </w:rPr>
        <w:br/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120"/>
        <w:ind w:left="116" w:right="0" w:hanging="9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fa-IR"/>
        </w:rPr>
        <w:br/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120"/>
        <w:ind w:left="116" w:right="0" w:hanging="9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fa-IR"/>
        </w:rPr>
        <w:br/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</w:t>
      </w:r>
      <w:r>
        <w:rPr>
          <w:rFonts w:cs="Simplified Arabic"/>
          <w:sz w:val="28"/>
          <w:sz w:val="28"/>
          <w:szCs w:val="28"/>
          <w:rtl w:val="true"/>
        </w:rPr>
        <w:t>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46" w:right="426" w:hanging="9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غا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before="120" w:after="120"/>
        <w:ind w:left="746" w:right="0" w:hanging="9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fa-IR"/>
        </w:rPr>
        <w:br/>
      </w:r>
      <w:r>
        <w:rPr>
          <w:rFonts w:cs="Simplified Arabic"/>
          <w:sz w:val="28"/>
          <w:szCs w:val="28"/>
          <w:rtl w:val="true"/>
          <w:lang w:bidi="fa-IR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فا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656" w:right="0" w:firstLine="3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7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sz w:val="28"/>
          <w:szCs w:val="28"/>
          <w:u w:val="single"/>
        </w:rPr>
        <w:t>3</w:t>
      </w:r>
      <w:r>
        <w:rPr>
          <w:rFonts w:cs="Simplified Arabic"/>
          <w:sz w:val="28"/>
          <w:szCs w:val="28"/>
          <w:u w:val="single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حق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ضرائ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د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ص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ضريبى</w:t>
      </w:r>
      <w:r>
        <w:rPr>
          <w:rFonts w:cs="Simplified Arabic"/>
          <w:sz w:val="28"/>
          <w:szCs w:val="28"/>
          <w:u w:val="single"/>
          <w:rtl w:val="true"/>
        </w:rPr>
        <w:t>):</w:t>
      </w:r>
    </w:p>
    <w:p>
      <w:pPr>
        <w:pStyle w:val="Normal"/>
        <w:spacing w:before="120" w:after="120"/>
        <w:ind w:left="656" w:right="0" w:firstLine="27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6" w:right="0" w:firstLine="46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شتر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315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15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15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43" w:right="0" w:hanging="60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سر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ص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ريب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67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927" w:leader="none"/>
        </w:tabs>
        <w:ind w:left="0" w:right="360" w:firstLine="1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927" w:leader="none"/>
        </w:tabs>
        <w:ind w:left="0" w:right="360" w:firstLine="1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927" w:leader="none"/>
        </w:tabs>
        <w:ind w:left="0" w:right="360" w:firstLine="1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06" w:right="0" w:hanging="45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5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Cs w:val="28"/>
          <w:rtl w:val="true"/>
          <w:lang w:bidi="fa-IR"/>
        </w:rPr>
      </w:r>
    </w:p>
    <w:p>
      <w:pPr>
        <w:pStyle w:val="Normal"/>
        <w:ind w:left="1286" w:right="0" w:hanging="1286"/>
        <w:jc w:val="left"/>
        <w:rPr>
          <w:rFonts w:cs="Simplified Arabic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د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ض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1286" w:right="0" w:hanging="128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سر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ص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ريب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240" w:after="0"/>
        <w:ind w:left="11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ز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حو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240" w:after="0"/>
        <w:ind w:left="11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1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د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ف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ض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1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before="240" w:after="0"/>
        <w:ind w:left="11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11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س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60"/>
        <w:ind w:left="11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ل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1219" w:right="0" w:hanging="499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before="120" w:after="120"/>
        <w:ind w:left="-6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اط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ص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ضريب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 -</w:t>
      </w:r>
    </w:p>
    <w:p>
      <w:pPr>
        <w:pStyle w:val="Normal"/>
        <w:spacing w:before="60" w:after="60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1218" w:right="0" w:hanging="49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1076" w:right="0" w:hanging="35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218" w:leader="none"/>
        </w:tabs>
        <w:spacing w:before="60" w:after="60"/>
        <w:ind w:left="1218" w:right="360" w:hanging="1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tab/>
        <w:tab/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218" w:leader="none"/>
        </w:tabs>
        <w:spacing w:before="60" w:after="60"/>
        <w:ind w:left="1218" w:right="360" w:hanging="14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218" w:leader="none"/>
        </w:tabs>
        <w:spacing w:before="60" w:after="60"/>
        <w:ind w:left="1218" w:right="360" w:hanging="1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218" w:leader="none"/>
        </w:tabs>
        <w:spacing w:before="60" w:after="60"/>
        <w:ind w:left="1218" w:right="0" w:hanging="1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1218" w:right="0" w:hanging="49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1218" w:right="0" w:hanging="49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1218" w:right="0" w:hanging="498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Cs w:val="28"/>
          <w:rtl w:val="true"/>
          <w:lang w:bidi="fa-IR"/>
        </w:rPr>
      </w:r>
    </w:p>
    <w:p>
      <w:pPr>
        <w:pStyle w:val="Normal"/>
        <w:spacing w:before="120" w:after="120"/>
        <w:ind w:left="1218" w:right="0" w:hanging="498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Cs w:val="28"/>
          <w:rtl w:val="true"/>
          <w:lang w:bidi="fa-IR"/>
        </w:rPr>
      </w:r>
    </w:p>
    <w:p>
      <w:pPr>
        <w:pStyle w:val="Normal"/>
        <w:spacing w:before="120" w:after="120"/>
        <w:ind w:left="1218" w:right="0" w:hanging="498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Cs w:val="28"/>
          <w:rtl w:val="true"/>
          <w:lang w:bidi="fa-IR"/>
        </w:rPr>
      </w:r>
    </w:p>
    <w:p>
      <w:pPr>
        <w:pStyle w:val="Normal"/>
        <w:spacing w:before="120" w:after="120"/>
        <w:ind w:left="1218" w:right="0" w:hanging="498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Cs w:val="28"/>
          <w:rtl w:val="true"/>
          <w:lang w:bidi="fa-IR"/>
        </w:rPr>
      </w:r>
    </w:p>
    <w:p>
      <w:pPr>
        <w:pStyle w:val="Normal"/>
        <w:spacing w:before="120" w:after="120"/>
        <w:ind w:left="-72" w:right="36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fa-I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35"/>
        </w:numPr>
        <w:spacing w:before="120" w:after="120"/>
        <w:ind w:left="0" w:right="360" w:hanging="72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ص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داد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دود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بي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before="120" w:after="120"/>
        <w:ind w:left="1076" w:right="0" w:hanging="35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1076" w:right="0" w:hanging="35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1076" w:right="0" w:hanging="356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120" w:after="120"/>
        <w:ind w:left="0" w:right="360" w:hanging="72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ص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خ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تر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غر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before="120" w:after="120"/>
        <w:ind w:left="386" w:right="0" w:firstLine="33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before="120" w:after="120"/>
        <w:ind w:left="1076" w:right="0" w:hanging="35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before="120" w:after="120"/>
        <w:ind w:left="1076" w:right="0" w:hanging="356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1076" w:right="0" w:hanging="35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1076" w:right="0" w:hanging="356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فا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1076" w:right="0" w:hanging="356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Cs w:val="28"/>
          <w:rtl w:val="true"/>
          <w:lang w:bidi="fa-IR"/>
        </w:rPr>
      </w:r>
    </w:p>
    <w:p>
      <w:pPr>
        <w:pStyle w:val="Normal"/>
        <w:spacing w:before="120" w:after="120"/>
        <w:ind w:left="1076" w:right="0" w:hanging="356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Cs w:val="28"/>
          <w:rtl w:val="true"/>
          <w:lang w:bidi="fa-IR"/>
        </w:rPr>
      </w:r>
    </w:p>
    <w:p>
      <w:pPr>
        <w:pStyle w:val="Normal"/>
        <w:spacing w:before="120" w:after="120"/>
        <w:ind w:left="1076" w:right="0" w:hanging="35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خرجات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1286" w:leader="none"/>
        </w:tabs>
        <w:spacing w:before="120" w:after="120"/>
        <w:ind w:left="1556" w:right="0" w:hanging="83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spacing w:before="120" w:after="120"/>
        <w:ind w:left="1556" w:right="0" w:hanging="83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spacing w:before="120" w:after="120"/>
        <w:ind w:left="1556" w:right="0" w:hanging="83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286" w:leader="none"/>
        </w:tabs>
        <w:spacing w:before="120" w:after="120"/>
        <w:ind w:left="1556" w:right="0" w:hanging="83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120" w:after="120"/>
        <w:ind w:left="0" w:right="360" w:hanging="72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ص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د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معر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ج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120"/>
        <w:ind w:left="29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ت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را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296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ر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ص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ضريبى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296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ر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ص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ضريب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480"/>
        <w:ind w:left="26" w:right="0" w:hanging="9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fa-IR"/>
        </w:rPr>
        <w:t xml:space="preserve">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ص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ضريب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عرف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جل؟</w:t>
      </w:r>
    </w:p>
    <w:p>
      <w:pPr>
        <w:pStyle w:val="Normal"/>
        <w:spacing w:lineRule="auto" w:line="480"/>
        <w:ind w:left="26" w:right="0" w:hanging="9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fa-IR"/>
        </w:rPr>
        <w:t xml:space="preserve">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ص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ضريب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داده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دود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بيعات؟</w:t>
      </w:r>
    </w:p>
    <w:p>
      <w:pPr>
        <w:pStyle w:val="Normal"/>
        <w:spacing w:lineRule="auto" w:line="480"/>
        <w:ind w:left="26" w:right="0" w:hanging="9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fa-IR"/>
        </w:rPr>
        <w:t xml:space="preserve">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ص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ضريب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خل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تري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غر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يع؟</w:t>
      </w:r>
    </w:p>
    <w:p>
      <w:pPr>
        <w:pStyle w:val="Normal"/>
        <w:numPr>
          <w:ilvl w:val="0"/>
          <w:numId w:val="35"/>
        </w:numPr>
        <w:spacing w:before="120" w:after="120"/>
        <w:ind w:left="0" w:right="360" w:hanging="72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ص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TextBodyIndent"/>
        <w:numPr>
          <w:ilvl w:val="0"/>
          <w:numId w:val="48"/>
        </w:numPr>
        <w:tabs>
          <w:tab w:val="clear" w:pos="720"/>
          <w:tab w:val="left" w:pos="1080" w:leader="none"/>
        </w:tabs>
        <w:ind w:left="792" w:right="360" w:hanging="7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آتى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spacing w:before="120" w:after="120"/>
        <w:ind w:left="792" w:right="360" w:hanging="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ـ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spacing w:before="120" w:after="120"/>
        <w:ind w:left="792" w:right="360" w:hanging="72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ومة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80000</w:t>
      </w:r>
      <w:r>
        <w:rPr>
          <w:rFonts w:cs="Simplified Arabic"/>
          <w:sz w:val="28"/>
          <w:szCs w:val="28"/>
          <w:rtl w:val="true"/>
        </w:rPr>
        <w:tab/>
        <w:tab/>
        <w:t xml:space="preserve">       </w:t>
        <w:tab/>
        <w:t xml:space="preserve">    </w:t>
      </w:r>
      <w:r>
        <w:rPr>
          <w:rFonts w:cs="Simplified Arabic"/>
          <w:sz w:val="28"/>
          <w:szCs w:val="28"/>
        </w:rPr>
        <w:t>23000</w:t>
      </w:r>
      <w:r>
        <w:rPr>
          <w:rFonts w:cs="Simplified Arabic"/>
          <w:sz w:val="28"/>
          <w:szCs w:val="28"/>
          <w:rtl w:val="true"/>
        </w:rPr>
        <w:tab/>
        <w:tab/>
        <w:t xml:space="preserve">          </w:t>
      </w:r>
      <w:r>
        <w:rPr>
          <w:rFonts w:cs="Simplified Arabic"/>
          <w:sz w:val="28"/>
          <w:szCs w:val="28"/>
        </w:rPr>
        <w:t>57000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  .</w:t>
      </w:r>
    </w:p>
    <w:p>
      <w:pPr>
        <w:pStyle w:val="Normal"/>
        <w:spacing w:before="120" w:after="120"/>
        <w:ind w:left="0" w:right="0" w:firstLine="26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وعن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ح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ب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آت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58" w:leader="none"/>
          <w:tab w:val="left" w:pos="8306" w:leader="none"/>
        </w:tabs>
        <w:spacing w:before="120" w:after="120"/>
        <w:ind w:left="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58" w:leader="none"/>
        </w:tabs>
        <w:spacing w:before="120" w:after="120"/>
        <w:ind w:left="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before="120" w:after="120"/>
        <w:ind w:left="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لـــ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ء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120" w:after="120"/>
        <w:ind w:left="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120" w:after="120"/>
        <w:ind w:left="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26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فحص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شتري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بي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ت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-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76" w:leader="none"/>
        </w:tabs>
        <w:spacing w:before="120" w:after="120"/>
        <w:ind w:left="1076" w:right="0" w:hanging="14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76" w:leader="none"/>
        </w:tabs>
        <w:spacing w:before="120" w:after="120"/>
        <w:ind w:left="1076" w:right="0" w:hanging="14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76" w:leader="none"/>
          <w:tab w:val="left" w:pos="8306" w:leader="none"/>
        </w:tabs>
        <w:spacing w:before="120" w:after="120"/>
        <w:ind w:left="1076" w:right="0" w:hanging="14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ف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ع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spacing w:before="120" w:after="120"/>
        <w:ind w:left="0" w:right="360" w:hanging="72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ضو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9" w:leader="none"/>
        </w:tabs>
        <w:spacing w:before="120" w:after="120"/>
        <w:ind w:left="509" w:right="0" w:hanging="22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9" w:leader="none"/>
        </w:tabs>
        <w:spacing w:before="120" w:after="120"/>
        <w:ind w:left="509" w:right="0" w:hanging="22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288" w:right="0" w:firstLine="43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9" w:leader="none"/>
        </w:tabs>
        <w:spacing w:before="120" w:after="120"/>
        <w:ind w:left="509" w:right="0" w:hanging="22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before="120" w:after="120"/>
        <w:ind w:left="288" w:right="0" w:firstLine="43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9" w:leader="none"/>
        </w:tabs>
        <w:spacing w:before="120" w:after="120"/>
        <w:ind w:left="509" w:right="360" w:hanging="22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9" w:leader="none"/>
        </w:tabs>
        <w:spacing w:before="120" w:after="120"/>
        <w:ind w:left="509" w:right="360" w:hanging="22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58" w:leader="none"/>
        </w:tabs>
        <w:spacing w:before="120" w:after="120"/>
        <w:ind w:left="0" w:right="1155" w:hanging="6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58" w:leader="none"/>
        </w:tabs>
        <w:spacing w:before="120" w:after="120"/>
        <w:ind w:left="0" w:right="0" w:hanging="6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58" w:leader="none"/>
        </w:tabs>
        <w:spacing w:before="120" w:after="120"/>
        <w:ind w:left="0" w:right="0" w:hanging="6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fa-IR"/>
        </w:rPr>
        <w:br/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115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58" w:leader="none"/>
        </w:tabs>
        <w:spacing w:before="120" w:after="120"/>
        <w:ind w:left="0" w:right="1155" w:hanging="6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right" w:pos="116" w:leader="none"/>
          <w:tab w:val="right" w:pos="1016" w:leader="none"/>
        </w:tabs>
        <w:spacing w:before="120" w:after="120"/>
        <w:ind w:left="1196" w:right="360" w:hanging="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د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41"/>
        </w:numPr>
        <w:tabs>
          <w:tab w:val="clear" w:pos="720"/>
          <w:tab w:val="right" w:pos="116" w:leader="none"/>
          <w:tab w:val="right" w:pos="1016" w:leader="none"/>
        </w:tabs>
        <w:spacing w:before="120" w:after="120"/>
        <w:ind w:left="1196" w:right="360" w:hanging="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ف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ي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ث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</w:rPr>
        <w:t>2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8" w:leader="none"/>
        </w:tabs>
        <w:ind w:left="0" w:right="0" w:hanging="7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ــــــ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ئـ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بلـــ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ــــ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8" w:leader="none"/>
        </w:tabs>
        <w:ind w:left="0" w:right="360" w:hanging="7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" w:leader="none"/>
        </w:tabs>
        <w:ind w:left="0" w:right="360" w:hanging="7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0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    -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4" w:leader="none"/>
        </w:tabs>
        <w:spacing w:before="120" w:after="120"/>
        <w:ind w:left="-58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649855</wp:posOffset>
                </wp:positionH>
                <wp:positionV relativeFrom="paragraph">
                  <wp:posOffset>15240</wp:posOffset>
                </wp:positionV>
                <wp:extent cx="97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.2pt" to="285.6pt,1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70730</wp:posOffset>
                </wp:positionH>
                <wp:positionV relativeFrom="paragraph">
                  <wp:posOffset>8255</wp:posOffset>
                </wp:positionV>
                <wp:extent cx="97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0.65pt" to="436.85pt,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618105</wp:posOffset>
                </wp:positionH>
                <wp:positionV relativeFrom="paragraph">
                  <wp:posOffset>437515</wp:posOffset>
                </wp:positionV>
                <wp:extent cx="977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34.45pt" to="283.1pt,34.4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38980</wp:posOffset>
                </wp:positionH>
                <wp:positionV relativeFrom="paragraph">
                  <wp:posOffset>430530</wp:posOffset>
                </wp:positionV>
                <wp:extent cx="9779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33.9pt" to="434.35pt,33.9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</w:rPr>
        <w:t>180000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</w:rPr>
        <w:t>17000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4" w:leader="none"/>
        </w:tabs>
        <w:ind w:left="-58" w:right="36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ومة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17000</w:t>
      </w:r>
      <w:r>
        <w:rPr>
          <w:rFonts w:cs="Simplified Arabic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5000</w:t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2000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ى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52"/>
        </w:numPr>
        <w:ind w:left="651" w:right="360" w:hanging="36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120" w:after="120"/>
        <w:ind w:left="651" w:right="360" w:hanging="36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)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120" w:after="120"/>
        <w:ind w:left="651" w:right="360" w:hanging="36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120" w:after="120"/>
        <w:ind w:left="651" w:right="360" w:hanging="36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ع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44"/>
        </w:numPr>
        <w:spacing w:before="120" w:after="120"/>
        <w:ind w:left="0" w:right="360" w:hanging="72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ضو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before="120" w:after="120"/>
        <w:ind w:left="1512" w:right="36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before="120" w:after="120"/>
        <w:ind w:left="1512" w:right="36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before="120" w:after="120"/>
        <w:ind w:left="1512" w:right="36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Heading7"/>
        <w:ind w:left="0" w:right="0" w:hanging="0"/>
        <w:jc w:val="left"/>
        <w:rPr/>
      </w:pPr>
      <w:r>
        <w:rPr>
          <w:rFonts w:cs="Simplified Arabic"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sz w:val="28"/>
          <w:szCs w:val="28"/>
          <w:u w:val="single"/>
        </w:rPr>
        <w:t>4</w:t>
      </w:r>
      <w:r>
        <w:rPr>
          <w:rFonts w:cs="Simplified Arabic"/>
          <w:sz w:val="28"/>
          <w:szCs w:val="28"/>
          <w:u w:val="single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حق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امل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ار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مل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م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Cs w:val="28"/>
          <w:u w:val="single"/>
          <w:rtl w:val="true"/>
        </w:rPr>
        <w:t>)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خص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فقاً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قان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91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سن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2005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.</w:t>
      </w:r>
      <w:r>
        <w:rPr>
          <w:rFonts w:cs="Simplified Arabic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2" w:leader="none"/>
        </w:tabs>
        <w:spacing w:before="120" w:after="120"/>
        <w:ind w:left="0" w:right="36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2" w:leader="none"/>
        </w:tabs>
        <w:spacing w:before="120" w:after="120"/>
        <w:ind w:left="0" w:right="36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2" w:leader="none"/>
        </w:tabs>
        <w:spacing w:before="120" w:after="120"/>
        <w:ind w:left="0" w:right="36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" w:leader="none"/>
        </w:tabs>
        <w:spacing w:before="120" w:after="120"/>
        <w:ind w:left="1502" w:right="360" w:hanging="42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ل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1502" w:right="360" w:hanging="42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1502" w:right="360" w:hanging="42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ي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1502" w:right="360" w:hanging="42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لح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حق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داق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0" w:leader="none"/>
        </w:tabs>
        <w:ind w:left="1512" w:right="36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عف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0" w:leader="none"/>
        </w:tabs>
        <w:ind w:left="1512" w:right="36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0" w:leader="none"/>
        </w:tabs>
        <w:ind w:left="1512" w:right="36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0" w:leader="none"/>
        </w:tabs>
        <w:ind w:left="1512" w:right="36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س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ف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</w:t>
      </w:r>
    </w:p>
    <w:p>
      <w:pPr>
        <w:pStyle w:val="Normal"/>
        <w:ind w:left="1106" w:right="0" w:firstLine="1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06" w:right="0" w:firstLine="1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فا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" w:leader="none"/>
        </w:tabs>
        <w:ind w:left="1643" w:right="360" w:hanging="56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فا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1643" w:right="360" w:hanging="56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1643" w:right="360" w:hanging="56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ف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ق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53"/>
        </w:numPr>
        <w:spacing w:before="120" w:after="120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ياح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راني</w:t>
      </w:r>
      <w:r>
        <w:rPr>
          <w:rFonts w:cs="Simplified Arabic"/>
          <w:sz w:val="28"/>
          <w:szCs w:val="28"/>
          <w:rtl w:val="true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before="120" w:after="12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before="120" w:after="12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هائ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before="120" w:after="12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before="120" w:after="12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ا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180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before="120" w:after="120"/>
        <w:ind w:left="0" w:right="0" w:firstLine="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ا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6" w:leader="none"/>
        </w:tabs>
        <w:spacing w:before="120" w:after="120"/>
        <w:ind w:left="1076" w:right="360" w:hanging="6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1643" w:right="360" w:hanging="56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1080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ind w:left="1643" w:right="360" w:hanging="56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1643" w:right="360" w:hanging="56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1643" w:right="360" w:hanging="56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ز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1643" w:right="0" w:hanging="56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1643" w:right="0" w:hanging="56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س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120"/>
        <w:ind w:left="1643" w:right="0" w:hanging="56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1643" w:right="0" w:hanging="56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1643" w:right="0" w:hanging="56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spacing w:before="120" w:after="120"/>
        <w:ind w:left="2006" w:right="360" w:hanging="56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006" w:right="360" w:hanging="56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006" w:right="360" w:hanging="56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006" w:right="360" w:hanging="56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صل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006" w:right="360" w:hanging="56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006" w:right="360" w:hanging="56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دو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:-</w:t>
      </w:r>
    </w:p>
    <w:p>
      <w:pPr>
        <w:pStyle w:val="TextBodyIndent"/>
        <w:ind w:left="0" w:right="0" w:firstLine="7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ط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دو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7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لا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120"/>
        <w:ind w:left="0" w:right="0" w:firstLine="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ح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ساب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تا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296" w:right="0" w:firstLine="42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داق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ساب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تا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1076" w:right="0" w:hanging="35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</w:p>
    <w:p>
      <w:pPr>
        <w:pStyle w:val="TextBody"/>
        <w:spacing w:before="120" w:after="120"/>
        <w:ind w:left="26" w:right="0" w:hanging="0"/>
        <w:jc w:val="left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قصو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نس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ا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120"/>
        <w:ind w:left="26" w:right="0" w:firstLine="69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before="120" w:after="120"/>
        <w:ind w:left="792" w:right="360" w:hanging="72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ind w:left="0" w:right="0" w:firstLine="72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40710</wp:posOffset>
                </wp:positionH>
                <wp:positionV relativeFrom="paragraph">
                  <wp:posOffset>274320</wp:posOffset>
                </wp:positionV>
                <wp:extent cx="166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21.6pt" to="378.25pt,2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rtl w:val="true"/>
        </w:rPr>
        <w:t xml:space="preserve">-   </w:t>
      </w:r>
      <w:r>
        <w:rPr>
          <w:b/>
          <w:b/>
          <w:bCs/>
          <w:sz w:val="30"/>
          <w:sz w:val="30"/>
          <w:szCs w:val="30"/>
          <w:rtl w:val="true"/>
        </w:rPr>
        <w:t>ن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89275</wp:posOffset>
                </wp:positionH>
                <wp:positionV relativeFrom="paragraph">
                  <wp:posOffset>-111760</wp:posOffset>
                </wp:positionV>
                <wp:extent cx="1905000" cy="711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تداول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خص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تداو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6pt;mso-wrap-distance-left:9.05pt;mso-wrap-distance-right:9.05pt;mso-wrap-distance-top:0pt;mso-wrap-distance-bottom:0pt;margin-top:-8.8pt;mso-position-vertical-relative:text;margin-left:24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مجم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أ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متداول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مجم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خص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متداو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spacing w:before="120" w:after="120"/>
        <w:ind w:left="-64" w:right="0" w:firstLine="78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غط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خص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ت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زام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ك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زام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نت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ستم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عي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ل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ارن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ماث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ت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بق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before="120" w:after="120"/>
        <w:ind w:left="651" w:right="0" w:firstLine="69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spacing w:before="120" w:after="12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120" w:after="120"/>
        <w:ind w:left="651" w:right="0" w:firstLine="6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ابت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ب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وه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ا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ح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قي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ر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ب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before="120" w:after="12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120" w:after="120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ا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د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يعات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before="120" w:after="12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120" w:after="120"/>
        <w:ind w:left="651" w:right="0" w:firstLine="6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ل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سو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ب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د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م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ئ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ش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سو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ضائ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before="120" w:after="12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120" w:after="120"/>
        <w:ind w:left="651" w:right="0" w:firstLine="6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اب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و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تاج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إير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ق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قارن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ماث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ون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م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ح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ق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ا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before="120" w:after="120"/>
        <w:ind w:left="651" w:right="0" w:firstLine="6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رق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ر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ب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خز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خف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TextBody"/>
        <w:spacing w:before="120" w:after="120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ر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ريات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TextBody"/>
        <w:spacing w:before="120" w:after="120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خف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خف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وات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ع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before="120" w:after="120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ـ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ي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before="120" w:after="12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120" w:after="120"/>
        <w:ind w:left="651" w:right="0" w:firstLine="6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ت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ج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before="120" w:after="12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120" w:after="120"/>
        <w:ind w:left="651" w:right="0" w:firstLine="6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فوائ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ثمار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إقر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يج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تلك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حتمالين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TextBody"/>
        <w:spacing w:before="120" w:after="120"/>
        <w:ind w:left="935" w:right="0" w:hanging="21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خف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ش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زا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ئيسى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before="120" w:after="120"/>
        <w:ind w:left="935" w:right="0" w:hanging="21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و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اخ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ش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ثم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موا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اخل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before="120" w:after="120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خف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ك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حتما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بق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120" w:after="120"/>
        <w:ind w:left="509" w:right="0" w:hanging="3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خف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ت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اق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ح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ثم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ه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before="120" w:after="12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896870</wp:posOffset>
                </wp:positionH>
                <wp:positionV relativeFrom="paragraph">
                  <wp:posOffset>185420</wp:posOffset>
                </wp:positionV>
                <wp:extent cx="201168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بض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باع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خز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14.6pt;mso-position-vertical-relative:text;margin-left:2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تك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بض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مباع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م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120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88310</wp:posOffset>
                </wp:positionH>
                <wp:positionV relativeFrom="paragraph">
                  <wp:posOffset>210185</wp:posOffset>
                </wp:positionV>
                <wp:extent cx="1554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6.55pt" to="357.65pt,16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</w:p>
    <w:p>
      <w:pPr>
        <w:pStyle w:val="TextBody"/>
        <w:spacing w:before="120" w:after="120"/>
        <w:ind w:left="509" w:right="0" w:firstLine="21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ب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ت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ئ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ؤش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فاء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ضائ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دو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از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دفا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خز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تل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دث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ضائ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زو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يي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ليم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before="120" w:after="120"/>
        <w:ind w:left="509" w:right="0" w:firstLine="21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خف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لي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ضائ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خز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ا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ا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ي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زون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080510</wp:posOffset>
                </wp:positionH>
                <wp:positionV relativeFrom="paragraph">
                  <wp:posOffset>1026795</wp:posOffset>
                </wp:positionV>
                <wp:extent cx="2362200" cy="812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>صا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>المبيعات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صا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عا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4pt;mso-wrap-distance-left:9.05pt;mso-wrap-distance-right:9.05pt;mso-wrap-distance-top:0pt;mso-wrap-distance-bottom:0pt;margin-top:80.85pt;mso-position-vertical-relative:text;margin-left:32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</w:rPr>
                        <w:t>صا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none"/>
                          <w:rtl w:val="true"/>
                        </w:rPr>
                        <w:t>المبيعات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صا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رأ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ع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12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</w:p>
    <w:p>
      <w:pPr>
        <w:pStyle w:val="TextBody"/>
        <w:spacing w:before="120" w:after="120"/>
        <w:ind w:left="368" w:right="0" w:firstLine="35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صا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ت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ف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ؤ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زام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خ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ث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رص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ط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خز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ل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رص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راك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ق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خرى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before="120" w:after="120"/>
        <w:ind w:left="0" w:right="0" w:firstLine="720"/>
        <w:jc w:val="left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FF0000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اذا</w:t>
      </w:r>
      <w:r>
        <w:rPr>
          <w:rFonts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يقصد</w:t>
      </w:r>
      <w:r>
        <w:rPr>
          <w:rFonts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النسب</w:t>
      </w:r>
      <w:r>
        <w:rPr>
          <w:rFonts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120"/>
        <w:ind w:left="0" w:right="0" w:firstLine="386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اي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spacing w:before="120" w:after="120"/>
        <w:ind w:left="386" w:right="0" w:firstLine="45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ي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ا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رئي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ؤش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و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ع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شأ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before="120" w:after="120"/>
        <w:ind w:left="386" w:right="0" w:firstLine="45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ب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إمس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ا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ج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اس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ت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اح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صن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ي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فا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سج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اق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إض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تا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فاتر</w:t>
      </w:r>
      <w:r>
        <w:rPr>
          <w:b w:val="false"/>
          <w:bCs w:val="false"/>
          <w:sz w:val="28"/>
          <w:szCs w:val="28"/>
          <w:rtl w:val="true"/>
        </w:rPr>
        <w:t xml:space="preserve">.   </w:t>
      </w:r>
    </w:p>
    <w:p>
      <w:pPr>
        <w:pStyle w:val="TextBody"/>
        <w:spacing w:before="120" w:after="120"/>
        <w:ind w:left="386" w:right="0" w:firstLine="45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ل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ا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ج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ج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دفا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اس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ؤ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م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ج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د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ي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تها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رو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عا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0" w:right="1155" w:firstLine="38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ه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ين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0" w:right="1155" w:firstLine="38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ين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0" w:right="1155" w:firstLine="38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خل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تائج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ind w:left="0" w:right="0" w:firstLine="72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رو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يض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ق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جل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م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غر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ك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اه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لاحظ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ستقصاء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before="120" w:after="120"/>
        <w:ind w:left="0" w:right="0" w:firstLine="116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ثانياً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:- </w:t>
      </w:r>
      <w:r>
        <w:rPr>
          <w:sz w:val="28"/>
          <w:sz w:val="28"/>
          <w:szCs w:val="28"/>
          <w:u w:val="single"/>
          <w:rtl w:val="true"/>
        </w:rPr>
        <w:t>كيف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جر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عاين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ثل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ينة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ين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ـ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ين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before="120" w:after="12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مرح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عاين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spacing w:before="120" w:after="12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ا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معا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-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09" w:leader="none"/>
          <w:tab w:val="left" w:pos="836" w:leader="none"/>
          <w:tab w:val="right" w:pos="8306" w:leader="none"/>
        </w:tabs>
        <w:spacing w:before="120" w:after="120"/>
        <w:ind w:left="0" w:right="0" w:firstLine="116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طل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و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تج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fa-IR"/>
        </w:rPr>
        <w:br/>
        <w:t xml:space="preserve">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شأة</w:t>
      </w:r>
      <w:r>
        <w:rPr>
          <w:b w:val="false"/>
          <w:bCs w:val="false"/>
          <w:sz w:val="28"/>
          <w:szCs w:val="28"/>
          <w:rtl w:val="true"/>
        </w:rPr>
        <w:t>..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09" w:leader="none"/>
          <w:tab w:val="left" w:pos="746" w:leader="none"/>
        </w:tabs>
        <w:spacing w:before="120" w:after="120"/>
        <w:ind w:left="0" w:right="1395" w:firstLine="11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عاين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before="120" w:after="120"/>
        <w:ind w:left="26" w:right="0" w:firstLine="27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زا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عم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اع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ذ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أم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إن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س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ق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ا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ind w:left="0" w:right="0" w:firstLine="26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إجر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عاين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ind w:left="1106" w:right="-27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ا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نشأ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120" w:after="120"/>
        <w:ind w:left="0" w:right="0" w:firstLine="26"/>
        <w:jc w:val="left"/>
        <w:rPr/>
      </w:pPr>
      <w:r>
        <w:rPr>
          <w:sz w:val="28"/>
          <w:sz w:val="28"/>
          <w:szCs w:val="28"/>
          <w:u w:val="single"/>
          <w:rtl w:val="true"/>
        </w:rPr>
        <w:t>جـ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جراء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عاين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spacing w:before="120" w:after="120"/>
        <w:ind w:left="0" w:right="0" w:firstLine="72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ري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ا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ري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ئ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ي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وده</w:t>
      </w:r>
      <w:r>
        <w:rPr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TextBody"/>
        <w:spacing w:before="120" w:after="120"/>
        <w:ind w:left="0" w:right="0" w:firstLine="26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ثالثاً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مرح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ستخلا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تائ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spacing w:before="120" w:after="120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يجا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اجح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ج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before="120" w:after="120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خل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58" w:leader="none"/>
        </w:tabs>
        <w:spacing w:before="120" w:after="120"/>
        <w:ind w:left="0" w:right="0" w:hanging="435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طابق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إمس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ج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ت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تأ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د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جلات</w:t>
      </w:r>
      <w:r>
        <w:rPr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طو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فح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خاط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اختبا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before="120" w:after="120"/>
        <w:ind w:left="0" w:right="0" w:firstLine="65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ه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ه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65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656" w:right="0" w:firstLine="64"/>
        <w:jc w:val="left"/>
        <w:rPr>
          <w:rFonts w:cs="Simplified Arabic"/>
          <w:b/>
          <w:b/>
          <w:bCs/>
          <w:sz w:val="28"/>
          <w:szCs w:val="28"/>
          <w:u w:val="single"/>
          <w:lang w:bidi="fa-I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before="120" w:after="120"/>
        <w:ind w:left="656" w:right="0" w:firstLine="64"/>
        <w:jc w:val="left"/>
        <w:rPr>
          <w:rFonts w:cs="Simplified Arabic"/>
          <w:b/>
          <w:b/>
          <w:bCs/>
          <w:sz w:val="28"/>
          <w:szCs w:val="28"/>
          <w:u w:val="single"/>
          <w:lang w:bidi="fa-I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before="120" w:after="120"/>
        <w:ind w:left="656" w:right="0" w:firstLine="6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رح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مكنن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ت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" w:leader="none"/>
        </w:tabs>
        <w:spacing w:before="120" w:after="120"/>
        <w:ind w:left="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8" w:leader="none"/>
        </w:tabs>
        <w:spacing w:before="120" w:after="120"/>
        <w:ind w:left="0" w:right="0" w:hanging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21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21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2006" w:right="0" w:hanging="56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د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21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2160" w:right="0" w:hanging="0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144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21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21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120"/>
        <w:ind w:left="21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21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46" w:right="0" w:hanging="746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ـ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120"/>
        <w:ind w:left="21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21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656" w:leader="none"/>
        </w:tabs>
        <w:spacing w:before="120" w:after="120"/>
        <w:ind w:left="630" w:right="0" w:hanging="63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656" w:leader="none"/>
        </w:tabs>
        <w:spacing w:before="120" w:after="120"/>
        <w:ind w:left="630" w:right="0" w:hanging="63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21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21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656" w:right="0" w:hanging="65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120"/>
        <w:ind w:left="21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21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before="120" w:after="120"/>
        <w:ind w:left="656" w:right="1440" w:hanging="63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120"/>
        <w:ind w:left="21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2160" w:right="0" w:hanging="0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2160" w:right="0" w:hanging="0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Cs w:val="28"/>
          <w:rtl w:val="true"/>
          <w:lang w:bidi="fa-IR"/>
        </w:rPr>
      </w:r>
    </w:p>
    <w:p>
      <w:pPr>
        <w:pStyle w:val="Normal"/>
        <w:spacing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120" w:after="120"/>
        <w:ind w:left="0" w:right="720" w:hanging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م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120" w:after="120"/>
        <w:ind w:left="0" w:right="720" w:hanging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spacing w:before="120" w:after="12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تخاذ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 -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يلات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مق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طو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فح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ح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م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وسع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ق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927" w:right="0" w:hanging="120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ال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باشرة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مب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120" w:after="120"/>
        <w:ind w:left="0" w:right="360" w:hanging="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ن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نون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ستخد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ال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ind w:left="288" w:right="0" w:firstLine="43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1</w:t>
      </w:r>
    </w:p>
    <w:p>
      <w:pPr>
        <w:pStyle w:val="TextBodyIndent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11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- 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1466" w:right="72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1466" w:right="0" w:hanging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432" w:right="360" w:hanging="7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ه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ال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باشر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656" w:right="0" w:firstLine="45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before="120" w:after="120"/>
        <w:ind w:left="432" w:right="360" w:hanging="7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بر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ال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باشر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120" w:after="120"/>
        <w:ind w:left="432" w:right="360" w:hanging="72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ال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باشر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-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128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6" w:leader="none"/>
        </w:tabs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-</w:t>
      </w:r>
    </w:p>
    <w:p>
      <w:pPr>
        <w:pStyle w:val="Normal"/>
        <w:spacing w:before="120" w:after="12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before="120" w:after="12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ذك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ن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انون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ستخد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سالي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باشر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480"/>
        <w:ind w:left="0" w:right="0" w:firstLine="720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قصو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أسالي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باشر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480"/>
        <w:ind w:left="0" w:right="0" w:firstLine="720"/>
        <w:jc w:val="left"/>
        <w:rPr>
          <w:rFonts w:cs="Simplified Arabic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برر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خد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سالي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باشرة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left"/>
        <w:rPr>
          <w:rFonts w:cs="Simplified Arabic"/>
          <w:color w:val="FF0000"/>
          <w:sz w:val="28"/>
          <w:szCs w:val="28"/>
          <w:lang w:bidi="fa-IR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صائص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سالي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باشرة؟</w:t>
      </w:r>
    </w:p>
    <w:p>
      <w:pPr>
        <w:pStyle w:val="Normal"/>
        <w:spacing w:lineRule="auto" w:line="480"/>
        <w:ind w:left="0" w:right="0" w:firstLine="720"/>
        <w:jc w:val="left"/>
        <w:rPr>
          <w:rFonts w:cs="Simplified Arabic"/>
          <w:color w:val="FF0000"/>
          <w:sz w:val="28"/>
          <w:szCs w:val="28"/>
          <w:lang w:bidi="fa-IR"/>
        </w:rPr>
      </w:pPr>
      <w:r>
        <w:rPr>
          <w:rFonts w:cs="Simplified Arabic"/>
          <w:color w:val="FF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480"/>
        <w:ind w:left="0" w:right="0" w:firstLine="720"/>
        <w:jc w:val="left"/>
        <w:rPr>
          <w:rFonts w:cs="Simplified Arabic"/>
          <w:color w:val="FF0000"/>
          <w:sz w:val="28"/>
          <w:szCs w:val="28"/>
          <w:lang w:bidi="fa-IR"/>
        </w:rPr>
      </w:pPr>
      <w:r>
        <w:rPr>
          <w:rFonts w:cs="Simplified Arabic"/>
          <w:color w:val="FF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432" w:right="360" w:hanging="7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وص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قا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/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76" w:right="0" w:firstLine="24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40" w:after="4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خد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÷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 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before="40" w:after="4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ار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هرب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  -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÷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نت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left="720" w:right="0" w:hanging="0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720" w:right="0" w:hanging="0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Cs w:val="28"/>
          <w:rtl w:val="true"/>
          <w:lang w:bidi="fa-IR"/>
        </w:rPr>
      </w:r>
    </w:p>
    <w:p>
      <w:pPr>
        <w:pStyle w:val="Normal"/>
        <w:spacing w:before="40" w:after="4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شغي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 -</w:t>
      </w:r>
    </w:p>
    <w:p>
      <w:pPr>
        <w:pStyle w:val="Normal"/>
        <w:spacing w:before="40" w:after="4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Simplified Arabic"/>
          <w:sz w:val="28"/>
          <w:szCs w:val="28"/>
          <w:rtl w:val="true"/>
        </w:rPr>
        <w:br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÷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ار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تر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تري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 -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÷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40" w:after="4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بئ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بي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 -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Simplified Arabic"/>
          <w:sz w:val="28"/>
          <w:szCs w:val="28"/>
          <w:rtl w:val="true"/>
        </w:rPr>
        <w:br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÷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720" w:right="0" w:hanging="0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 w:val="28"/>
          <w:szCs w:val="28"/>
          <w:rtl w:val="true"/>
        </w:rPr>
        <w:t>و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720" w:right="0" w:hanging="0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Cs w:val="28"/>
          <w:rtl w:val="true"/>
          <w:lang w:bidi="fa-IR"/>
        </w:rPr>
      </w:r>
    </w:p>
    <w:p>
      <w:pPr>
        <w:pStyle w:val="Normal"/>
        <w:spacing w:before="40" w:after="4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ار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كال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ليفو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بي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 -</w:t>
      </w:r>
    </w:p>
    <w:p>
      <w:pPr>
        <w:pStyle w:val="Normal"/>
        <w:spacing w:before="40" w:after="40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÷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=</w:t>
        <w:tab/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ال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م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  -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ء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cs="Simplified Arabic"/>
          <w:sz w:val="28"/>
          <w:szCs w:val="28"/>
          <w:rtl w:val="true"/>
        </w:rPr>
        <w:t xml:space="preserve">] 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40" w:after="4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خد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 -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</w:p>
    <w:p>
      <w:pPr>
        <w:pStyle w:val="Normal"/>
        <w:spacing w:before="40" w:after="40"/>
        <w:ind w:left="720" w:right="-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2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0" w:right="0" w:hanging="0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Cs w:val="28"/>
          <w:rtl w:val="true"/>
          <w:lang w:bidi="fa-IR"/>
        </w:rPr>
      </w:r>
    </w:p>
    <w:p>
      <w:pPr>
        <w:pStyle w:val="Normal"/>
        <w:spacing w:before="40" w:after="4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هرب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 -</w:t>
      </w:r>
    </w:p>
    <w:p>
      <w:pPr>
        <w:pStyle w:val="Normal"/>
        <w:spacing w:before="40" w:after="4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</w:t>
        <w:tab/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 -</w:t>
      </w:r>
    </w:p>
    <w:p>
      <w:pPr>
        <w:pStyle w:val="Normal"/>
        <w:spacing w:before="40" w:after="4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left="720" w:right="0" w:hanging="0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Cs w:val="28"/>
          <w:rtl w:val="true"/>
        </w:rPr>
        <w:tab/>
        <w:t>=</w:t>
        <w:tab/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left="720" w:right="0" w:hanging="0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Cs w:val="28"/>
          <w:rtl w:val="true"/>
          <w:lang w:bidi="fa-IR"/>
        </w:rPr>
      </w:r>
    </w:p>
    <w:p>
      <w:pPr>
        <w:pStyle w:val="Normal"/>
        <w:spacing w:before="40" w:after="40"/>
        <w:ind w:left="720" w:right="0" w:hanging="0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Cs w:val="28"/>
          <w:rtl w:val="true"/>
          <w:lang w:bidi="fa-IR"/>
        </w:rPr>
      </w:r>
    </w:p>
    <w:p>
      <w:pPr>
        <w:pStyle w:val="Normal"/>
        <w:spacing w:before="40" w:after="40"/>
        <w:ind w:left="720" w:right="0" w:hanging="0"/>
        <w:jc w:val="left"/>
        <w:rPr>
          <w:rFonts w:cs="Simplified Arabic"/>
          <w:sz w:val="28"/>
          <w:szCs w:val="28"/>
          <w:lang w:bidi="fa-IR"/>
        </w:rPr>
      </w:pPr>
      <w:r>
        <w:rPr>
          <w:rFonts w:cs="Simplified Arabic"/>
          <w:sz w:val="28"/>
          <w:szCs w:val="28"/>
          <w:rtl w:val="true"/>
          <w:lang w:bidi="fa-IR"/>
        </w:rPr>
      </w:r>
    </w:p>
    <w:p>
      <w:pPr>
        <w:pStyle w:val="Normal"/>
        <w:spacing w:before="40" w:after="4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بئ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غل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بي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 -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t>(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 </w:t>
      </w:r>
    </w:p>
    <w:p>
      <w:pPr>
        <w:pStyle w:val="Normal"/>
        <w:spacing w:before="40" w:after="4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÷ </w:t>
      </w:r>
      <w:r>
        <w:rPr>
          <w:rFonts w:cs="Simplified Arabic"/>
          <w:sz w:val="28"/>
          <w:szCs w:val="28"/>
        </w:rPr>
        <w:t>25</w:t>
      </w:r>
    </w:p>
    <w:p>
      <w:pPr>
        <w:pStyle w:val="Normal"/>
        <w:spacing w:before="40" w:after="40"/>
        <w:ind w:left="72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/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40" w:after="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40" w:after="40"/>
        <w:ind w:left="792" w:right="360" w:hanging="7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40" w:after="40"/>
        <w:ind w:left="792" w:right="360" w:hanging="7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م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40" w:after="40"/>
        <w:ind w:left="792" w:right="360" w:hanging="7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40" w:after="40"/>
        <w:ind w:left="792" w:right="360" w:hanging="7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40" w:after="40"/>
        <w:ind w:left="792" w:right="360" w:hanging="7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left="14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40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>
        <w:sz w:val="28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>
        <w:sz w:val="32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395"/>
        </w:tabs>
        <w:ind w:left="1395" w:hanging="375"/>
      </w:pPr>
      <w:rPr>
        <w:sz w:val="28"/>
      </w:rPr>
    </w:lvl>
  </w:abstractNum>
  <w:abstractNum w:abstractNumId="14">
    <w:lvl w:ilvl="0">
      <w:numFmt w:val="bullet"/>
      <w:lvlText w:val="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i w:val="false"/>
        <w:b/>
      </w:r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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648"/>
        </w:tabs>
        <w:ind w:left="648" w:hanging="36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>
        <w:sz w:val="32"/>
      </w:rPr>
    </w:lvl>
  </w:abstractNum>
  <w:abstractNum w:abstractNumId="2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1">
    <w:lvl w:ilvl="0">
      <w:start w:val="6"/>
      <w:numFmt w:val="bullet"/>
      <w:lvlText w:val="-"/>
      <w:lvlJc w:val="right"/>
      <w:pPr>
        <w:tabs>
          <w:tab w:val="num" w:pos="810"/>
        </w:tabs>
        <w:ind w:left="810" w:hanging="720"/>
      </w:pPr>
      <w:rPr>
        <w:rFonts w:ascii="Liberation Serif" w:hAnsi="Liberation Serif" w:cs="Liberation Serif" w:hint="default"/>
        <w:sz w:val="28"/>
      </w:rPr>
    </w:lvl>
  </w:abstractNum>
  <w:abstractNum w:abstractNumId="2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2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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>
        <w:sz w:val="32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8"/>
      </w:rPr>
    </w:lvl>
    <w:lvl w:ilvl="1">
      <w:start w:val="1"/>
      <w:numFmt w:val="decimal"/>
      <w:lvlText w:val="%1-%2"/>
      <w:lvlJc w:val="right"/>
      <w:pPr>
        <w:tabs>
          <w:tab w:val="num" w:pos="1485"/>
        </w:tabs>
        <w:ind w:left="1485" w:hanging="450"/>
      </w:pPr>
      <w:rPr>
        <w:sz w:val="28"/>
      </w:rPr>
    </w:lvl>
    <w:lvl w:ilvl="2">
      <w:start w:val="1"/>
      <w:numFmt w:val="decimal"/>
      <w:lvlText w:val="%1-%2.%3"/>
      <w:lvlJc w:val="left"/>
      <w:pPr>
        <w:tabs>
          <w:tab w:val="num" w:pos="2790"/>
        </w:tabs>
        <w:ind w:left="2790" w:hanging="72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3825"/>
        </w:tabs>
        <w:ind w:left="3825" w:hanging="72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4860"/>
        </w:tabs>
        <w:ind w:left="4860" w:hanging="72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6255"/>
        </w:tabs>
        <w:ind w:left="6255" w:hanging="108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7290"/>
        </w:tabs>
        <w:ind w:left="7290" w:hanging="108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8325"/>
        </w:tabs>
        <w:ind w:left="8325" w:hanging="108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9720"/>
        </w:tabs>
        <w:ind w:left="9720" w:hanging="1440"/>
      </w:pPr>
      <w:rPr>
        <w:sz w:val="28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405"/>
      </w:pPr>
      <w:rPr>
        <w:sz w:val="32"/>
      </w:r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  <w:rPr>
        <w:sz w:val="28"/>
      </w:rPr>
    </w:lvl>
  </w:abstractNum>
  <w:abstractNum w:abstractNumId="3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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375"/>
      </w:pPr>
      <w:rPr>
        <w:sz w:val="28"/>
      </w:rPr>
    </w:lvl>
  </w:abstractNum>
  <w:abstractNum w:abstractNumId="3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8">
    <w:lvl w:ilvl="0">
      <w:start w:val="8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28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4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2160"/>
        </w:tabs>
        <w:ind w:left="2160" w:hanging="720"/>
      </w:pPr>
      <w:rPr>
        <w:sz w:val="28"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44">
    <w:lvl w:ilvl="0">
      <w:start w:val="1"/>
      <w:numFmt w:val="bullet"/>
      <w:lvlText w:val="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5">
    <w:lvl w:ilvl="0">
      <w:start w:val="16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46">
    <w:lvl w:ilvl="0">
      <w:start w:val="5"/>
      <w:numFmt w:val="arabicAlpha"/>
      <w:lvlText w:val="(%1)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47">
    <w:lvl w:ilvl="0">
      <w:start w:val="8"/>
      <w:numFmt w:val="arabicAlpha"/>
      <w:lvlText w:val="(%1)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4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cs="Simplified Arabic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cs="Medina Lt BT"/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cs="Mudir MT"/>
      <w:b/>
      <w:bCs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cs="Malik Lt BT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cs="Simplified Arabic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firstLine="720"/>
      <w:outlineLvl w:val="8"/>
    </w:pPr>
    <w:rPr>
      <w:rFonts w:cs="Medina Lt BT"/>
      <w:b/>
      <w:bCs/>
      <w:sz w:val="2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/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  <w:b/>
      <w:i w:val="false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32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cs="Mudir MT"/>
      <w:b/>
      <w:bCs/>
      <w:sz w:val="34"/>
      <w:szCs w:val="46"/>
    </w:rPr>
  </w:style>
  <w:style w:type="paragraph" w:styleId="TextBody">
    <w:name w:val="Body Text"/>
    <w:basedOn w:val="Normal"/>
    <w:pPr/>
    <w:rPr>
      <w:rFonts w:cs="Simplified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Simplified Arabic"/>
      <w:b/>
      <w:bCs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  <w:jc w:val="left"/>
    </w:pPr>
    <w:rPr>
      <w:rFonts w:cs="Simplified Arabic"/>
      <w:b/>
      <w:bCs/>
      <w:szCs w:val="32"/>
    </w:rPr>
  </w:style>
  <w:style w:type="paragraph" w:styleId="BodyText3">
    <w:name w:val="Body Text 3"/>
    <w:basedOn w:val="Normal"/>
    <w:qFormat/>
    <w:pPr>
      <w:spacing w:before="120" w:after="120"/>
    </w:pPr>
    <w:rPr>
      <w:rFonts w:cs="Simplified Arabic"/>
      <w:b/>
      <w:bCs/>
      <w:szCs w:val="32"/>
    </w:rPr>
  </w:style>
  <w:style w:type="paragraph" w:styleId="BlockText">
    <w:name w:val="Block Text"/>
    <w:basedOn w:val="Normal"/>
    <w:qFormat/>
    <w:pPr>
      <w:ind w:left="851" w:right="851" w:hanging="0"/>
      <w:jc w:val="left"/>
    </w:pPr>
    <w:rPr>
      <w:rFonts w:cs="Simplified Arabic"/>
      <w:szCs w:val="32"/>
    </w:rPr>
  </w:style>
  <w:style w:type="paragraph" w:styleId="TextBodyIndent">
    <w:name w:val="Body Text Indent"/>
    <w:basedOn w:val="Normal"/>
    <w:pPr>
      <w:spacing w:before="120" w:after="120"/>
      <w:ind w:firstLine="720"/>
      <w:jc w:val="left"/>
    </w:pPr>
    <w:rPr>
      <w:rFonts w:cs="Simplified Arabic"/>
      <w:b/>
      <w:bCs/>
      <w:szCs w:val="32"/>
    </w:rPr>
  </w:style>
  <w:style w:type="paragraph" w:styleId="BodyTextIndent2">
    <w:name w:val="Body Text Indent 2"/>
    <w:basedOn w:val="Normal"/>
    <w:qFormat/>
    <w:pPr>
      <w:spacing w:before="120" w:after="120"/>
      <w:ind w:firstLine="720"/>
    </w:pPr>
    <w:rPr>
      <w:rFonts w:cs="Simplified Arabic"/>
      <w:b/>
      <w:bCs/>
      <w:szCs w:val="3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cs="Monotype Koufi"/>
      <w:b/>
      <w:bCs/>
      <w:sz w:val="34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120" w:after="120"/>
      <w:ind w:firstLine="720"/>
      <w:jc w:val="left"/>
    </w:pPr>
    <w:rPr>
      <w:rFonts w:cs="Simplified Arabic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2:1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5-01-05T11:32:00Z</cp:lastPrinted>
  <dcterms:modified xsi:type="dcterms:W3CDTF">2007-11-07T09:29:00Z</dcterms:modified>
  <cp:revision>191</cp:revision>
  <dc:subject>Birthday </dc:subject>
  <dc:title>Are You suprised ?</dc:title>
</cp:coreProperties>
</file>