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ndalus"/>
          <w:b/>
          <w:b/>
          <w:bCs/>
          <w:sz w:val="52"/>
          <w:szCs w:val="52"/>
          <w:lang w:val="en-US" w:eastAsia="en-US"/>
        </w:rPr>
      </w:pPr>
      <w:r>
        <w:rPr>
          <w:rFonts w:cs="Andalus"/>
          <w:b/>
          <w:bCs/>
          <w:sz w:val="52"/>
          <w:szCs w:val="5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2192655</wp:posOffset>
                </wp:positionV>
                <wp:extent cx="52578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8"/>
                                <w:szCs w:val="6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و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ر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ز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68"/>
                                <w:szCs w:val="6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3pt;mso-wrap-distance-left:9.05pt;mso-wrap-distance-right:9.05pt;mso-wrap-distance-top:0pt;mso-wrap-distance-bottom:0pt;margin-top:172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8"/>
                          <w:szCs w:val="68"/>
                          <w:rtl w:val="true"/>
                        </w:rPr>
                        <w:t xml:space="preserve">"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>وقل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>ربى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>زدنى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>علماً</w:t>
                      </w: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68"/>
                          <w:szCs w:val="6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د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هــــــــــــــــــــــــــــــــــــرس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وضـــــــــــــــــــــــــو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ول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ضري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28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6" w:leader="none"/>
              </w:tabs>
              <w:spacing w:before="0" w:after="0"/>
              <w:ind w:left="92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فا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الممول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8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3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54</w:t>
            </w:r>
          </w:p>
          <w:p>
            <w:pPr>
              <w:pStyle w:val="Normal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80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97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وضـــــــــــــــــــــــــو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لث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نش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سجلات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ش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نش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هيك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نو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نش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وا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9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وا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اف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حس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تن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ب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br/>
              <w:t xml:space="preserve">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س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ق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فا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hi-IN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ابع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لزي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منس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عدا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ثار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يار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وضـــــــــــــــــــــــــو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onotype Koufi"/>
                <w:b/>
                <w:b/>
                <w:bCs/>
                <w:u w:val="single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امس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ي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152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ح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152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د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152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152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تام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دس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والط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هدا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ط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ط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ض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م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 w:before="0" w:after="280"/>
              <w:ind w:left="804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right" w:pos="8306" w:leader="none"/>
              </w:tabs>
              <w:spacing w:lineRule="auto" w:line="360" w:before="0" w:after="0"/>
              <w:ind w:left="444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وضـــــــــــــــــــــــــو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ع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ضريب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دمـ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ق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خا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ق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خالف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ر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ه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7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PT Bold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sz w:val="20"/>
      <w:szCs w:val="32"/>
      <w:u w:val="single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6:00Z</dcterms:created>
  <dc:creator>aster</dc:creator>
  <dc:description/>
  <cp:keywords/>
  <dc:language>en-US</dc:language>
  <cp:lastModifiedBy>User</cp:lastModifiedBy>
  <cp:lastPrinted>2006-08-28T17:55:00Z</cp:lastPrinted>
  <dcterms:modified xsi:type="dcterms:W3CDTF">2007-11-07T09:32:00Z</dcterms:modified>
  <cp:revision>11</cp:revision>
  <dc:subject/>
  <dc:title/>
</cp:coreProperties>
</file>