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بسيط  الحسابات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ind w:left="42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نواع الحسابات</w:t>
      </w:r>
    </w:p>
    <w:p>
      <w:pPr>
        <w:pStyle w:val="Normal"/>
        <w:numPr>
          <w:ilvl w:val="0"/>
          <w:numId w:val="1"/>
        </w:numPr>
        <w:spacing w:lineRule="auto" w:line="480"/>
        <w:ind w:left="780" w:right="0" w:hanging="360"/>
        <w:jc w:val="left"/>
        <w:rPr/>
      </w:pPr>
      <w:r>
        <w:rPr>
          <w:rFonts w:eastAsia="Arial" w:cs="Arial" w:ascii="Arial" w:hAnsi="Arial"/>
          <w:b/>
          <w:bCs/>
          <w:color w:val="22229C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تصنف الحسابات بصفة عامة الى نوعين من الحسابات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نوع الاول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يطلق عليه مصطلح الحسابات الاسمية وهى تمثل العناصر المكونة لحسابات النتيجة 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وتشتمل على ثلاث انواع من الحسابات الرئيسية وهى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ind w:left="144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حساب التشغيل </w:t>
      </w:r>
    </w:p>
    <w:p>
      <w:pPr>
        <w:pStyle w:val="Normal"/>
        <w:numPr>
          <w:ilvl w:val="0"/>
          <w:numId w:val="2"/>
        </w:numPr>
        <w:spacing w:lineRule="auto" w:line="480"/>
        <w:ind w:left="144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حساب المتاجرة </w:t>
      </w:r>
    </w:p>
    <w:p>
      <w:pPr>
        <w:pStyle w:val="Normal"/>
        <w:numPr>
          <w:ilvl w:val="0"/>
          <w:numId w:val="2"/>
        </w:numPr>
        <w:spacing w:lineRule="auto" w:line="480"/>
        <w:ind w:left="144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حساب الارباح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خسائر</w:t>
      </w:r>
    </w:p>
    <w:p>
      <w:pPr>
        <w:pStyle w:val="Normal"/>
        <w:spacing w:lineRule="auto" w:line="480"/>
        <w:ind w:left="10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نوع الثانى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يطلق عليه مصطلح الحسابات الحقيقية وهى تمثل العناصر المكونة لقائمة المركز المالى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يزانية العمومية </w:t>
      </w:r>
      <w:r>
        <w:rPr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تشتمل على حسابات رئيسية هى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480"/>
        <w:ind w:left="144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اصول </w:t>
      </w:r>
    </w:p>
    <w:p>
      <w:pPr>
        <w:pStyle w:val="Normal"/>
        <w:numPr>
          <w:ilvl w:val="0"/>
          <w:numId w:val="3"/>
        </w:numPr>
        <w:spacing w:lineRule="auto" w:line="480"/>
        <w:ind w:left="144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حقوق الملكية </w:t>
      </w:r>
    </w:p>
    <w:p>
      <w:pPr>
        <w:pStyle w:val="Normal"/>
        <w:numPr>
          <w:ilvl w:val="0"/>
          <w:numId w:val="3"/>
        </w:numPr>
        <w:spacing w:lineRule="auto" w:line="480"/>
        <w:ind w:left="144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خصوم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كونات الاساسية لكل نوع من انواع الحسابات السابقة على الترتيب كما يلى </w:t>
      </w:r>
      <w:r>
        <w:rPr>
          <w:b/>
          <w:bCs/>
          <w:rtl w:val="true"/>
        </w:rPr>
        <w:t>:-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حساب التشغيل عن الفترة من </w:t>
      </w:r>
      <w:r>
        <w:rPr>
          <w:rtl w:val="true"/>
        </w:rPr>
        <w:t xml:space="preserve">..........  </w:t>
      </w:r>
      <w:r>
        <w:rPr>
          <w:rtl w:val="true"/>
        </w:rPr>
        <w:t xml:space="preserve">الى </w:t>
      </w:r>
      <w:r>
        <w:rPr>
          <w:rtl w:val="true"/>
        </w:rPr>
        <w:t>..........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87"/>
        <w:gridCol w:w="1056"/>
        <w:gridCol w:w="387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*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*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*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مخزون اول المد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امات رئيسي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امات مساعد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طع الغيار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تاج تحت التشغيل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مشتريات الفتر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شتريات خامات رئيسي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شتريات خامات مساعد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تريات قطع الغيار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مصاريف الصناعي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كلفة عمال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صاريف صناعية متنوع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صاريف صناعية اهلاك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*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*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**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4191635</wp:posOffset>
                      </wp:positionH>
                      <wp:positionV relativeFrom="paragraph">
                        <wp:posOffset>51435</wp:posOffset>
                      </wp:positionV>
                      <wp:extent cx="3086100" cy="1257300"/>
                      <wp:effectExtent l="1905" t="4445" r="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05pt,4.05pt" to="573pt,103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rtl w:val="true"/>
              </w:rPr>
              <w:t>*******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مخزون اخر المد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امات رئيسي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امات مساعد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طع الغيار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تاج تحت التشغيل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مردودات المشتريات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ردودات مشتريات خامات رئيسي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ردودات مشتريات خامات مساعد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دودات مشتريات قطع الغيار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خصم المكتس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كلفة التشغيل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رحل الى حـ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 xml:space="preserve">المتاجرة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**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اجمال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**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اجمالى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حساب المتاجرة عن الفترة من </w:t>
      </w:r>
      <w:r>
        <w:rPr>
          <w:b/>
          <w:bCs/>
          <w:rtl w:val="true"/>
        </w:rPr>
        <w:t xml:space="preserve">........... 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  <w:rtl w:val="true"/>
        </w:rPr>
        <w:t>...........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88"/>
        <w:gridCol w:w="1056"/>
        <w:gridCol w:w="387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**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*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*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*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*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**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تكلفة التشغيل </w:t>
            </w:r>
            <w:r>
              <w:rPr>
                <w:b/>
                <w:bCs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u w:val="single"/>
                <w:rtl w:val="true"/>
              </w:rPr>
              <w:t>مرحل  من حـ</w:t>
            </w:r>
            <w:r>
              <w:rPr>
                <w:b/>
                <w:bCs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u w:val="single"/>
                <w:rtl w:val="true"/>
              </w:rPr>
              <w:t xml:space="preserve">التشغيل </w:t>
            </w:r>
            <w:r>
              <w:rPr>
                <w:b/>
                <w:bCs/>
                <w:u w:val="single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مخزون اول المدة 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تاج تام اول المد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مردودات المبيعات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خصم المسموح به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مصاريف البيعية 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فة العمالة البيعية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صاريف بيعية متنوعة 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صاريف اهلاك بيعي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4975860</wp:posOffset>
                      </wp:positionH>
                      <wp:positionV relativeFrom="paragraph">
                        <wp:posOffset>107315</wp:posOffset>
                      </wp:positionV>
                      <wp:extent cx="1143000" cy="1143000"/>
                      <wp:effectExtent l="0" t="3810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8pt,8.45pt" to="481.75pt,98.4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 xml:space="preserve">مجمل الربح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رحل  الى حـ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خ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**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**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**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6019800</wp:posOffset>
                      </wp:positionH>
                      <wp:positionV relativeFrom="paragraph">
                        <wp:posOffset>107315</wp:posOffset>
                      </wp:positionV>
                      <wp:extent cx="1485900" cy="1143000"/>
                      <wp:effectExtent l="3175" t="381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pt,8.45pt" to="590.95pt,98.4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rtl w:val="true"/>
              </w:rPr>
              <w:t>******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مخزون اخر المدة 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تاج تام اخر المد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مبيعات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يراد ات بيع مخلفات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جمل الخسارة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رحل  الى حـ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خ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**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اجمال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**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اجمالى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31110</wp:posOffset>
                </wp:positionH>
                <wp:positionV relativeFrom="paragraph">
                  <wp:posOffset>-1257300</wp:posOffset>
                </wp:positionV>
                <wp:extent cx="2514600" cy="2057400"/>
                <wp:effectExtent l="0" t="3810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-99pt" to="397.25pt,62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16710</wp:posOffset>
                </wp:positionH>
                <wp:positionV relativeFrom="paragraph">
                  <wp:posOffset>-800100</wp:posOffset>
                </wp:positionV>
                <wp:extent cx="1828800" cy="1600200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-63pt" to="271.25pt,62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حسا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خ عن الفترة من </w:t>
      </w:r>
      <w:r>
        <w:rPr>
          <w:b/>
          <w:bCs/>
          <w:rtl w:val="true"/>
        </w:rPr>
        <w:t xml:space="preserve">...........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  <w:rtl w:val="true"/>
        </w:rPr>
        <w:t>............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89"/>
        <w:gridCol w:w="1056"/>
        <w:gridCol w:w="387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**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*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*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*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</w:rPr>
              <w:t>*****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جمل خسارة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رحل  من حـ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متاجرة 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مصاريف الادارية والعمومي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كلفة العمالة الادارب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صاريف ادارية وعمومية متنوع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صاريف اهلاك اداري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مصاريف البنكي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وائد بنكية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مولات بنكي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صاريف بنكية متنوع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مصاريف سنوات سابق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صافى ربح الفت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رحل الى الميزانية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***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**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***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***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جمل ربح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رحل  من حـ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متاحرة 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يرادات متنوعة اخرى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يرادات سنوات سابق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7" w:leader="none"/>
              </w:tabs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502410</wp:posOffset>
                      </wp:positionH>
                      <wp:positionV relativeFrom="paragraph">
                        <wp:posOffset>51435</wp:posOffset>
                      </wp:positionV>
                      <wp:extent cx="4229100" cy="2057400"/>
                      <wp:effectExtent l="0" t="4445" r="254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2928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3pt,4.05pt" to="451.25pt,166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4702810</wp:posOffset>
                      </wp:positionH>
                      <wp:positionV relativeFrom="paragraph">
                        <wp:posOffset>51435</wp:posOffset>
                      </wp:positionV>
                      <wp:extent cx="1028700" cy="2057400"/>
                      <wp:effectExtent l="0" t="2540" r="444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3pt,4.05pt" to="451.25pt,166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u w:val="single"/>
                <w:rtl w:val="true"/>
              </w:rPr>
              <w:t xml:space="preserve">صافى خسارة الفترة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رحل الى الميزانية 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يزانية العمومية فى </w:t>
      </w:r>
      <w:r>
        <w:rPr>
          <w:b/>
          <w:bCs/>
          <w:rtl w:val="true"/>
        </w:rPr>
        <w:t>........./........./...........</w:t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720"/>
        <w:gridCol w:w="46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اص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اصول الثابتة 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اضى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بانى 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ت ومعدات 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دد وادوات 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سائل نقل وانتقال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ثاث ومهمات مكاتب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اسبات الية وبرامج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مشروعات تحت التنفيذ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فاق استثمارى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كوين سلعى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نفقات الايرادية المؤجلة 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اريف ما قبل التشغيل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وائد بنكية مرسمل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اصول المتداولة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قدية بالخزينة 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وراق القبض 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ملاء 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خزون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ينون متنوعون 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رصدة مدينة اخر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خصو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حقوق الملكية 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أس المال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رباح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خسائر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ارى المساهمين 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حتياطيات 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رباح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خسائر المرحل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خصوم طويلة الاجل 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وض بنك رقم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) 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وض بنك رقم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) 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ائنو شراء اصول ثابتة 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ورادق دفع طويلة الاجل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خصوم قصيرة الاجل 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نوك الدائنة قصيرة الاجل 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وراق الدفع قصيرة الاجل 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ردون 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ائنون المتنوعون 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رصدة الدائنة الاخرى 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مخصصات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خصصات الاهلاك 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خصصات بخلاف مخصصات الاهلاك 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اجمال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اجمالى 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ليل الحسابات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يعرف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ليل الحسابا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على انه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ind w:left="72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قائمة يتم فيها تبويب الحسابات وتحديد كود رمزي أو شفر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لكل حساب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780" w:right="0" w:hanging="360"/>
        <w:jc w:val="left"/>
        <w:rPr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ويتطلب إعداد الدلي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بويب الحساب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ي تجميعها في مجموعا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تجانسة ومترابطة مثال أصول ثابتة ، أصول متداولة </w:t>
      </w:r>
      <w:r>
        <w:rPr>
          <w:rFonts w:cs="Arial" w:ascii="Arial" w:hAnsi="Arial"/>
          <w:b/>
          <w:bCs/>
          <w:sz w:val="26"/>
          <w:szCs w:val="26"/>
          <w:rtl w:val="true"/>
        </w:rPr>
        <w:t>...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خ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br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رميز الحسابا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ي إعطاء شفرة لكل حساب لتمييزه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ومن أنواع الشفرات المستخدمة في ترميز الحسابا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شفرات رقمية ، شفرات أبجدية ، شفرات أبجدية رقمي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خ </w:t>
      </w:r>
    </w:p>
    <w:p>
      <w:pPr>
        <w:pStyle w:val="Normal"/>
        <w:spacing w:lineRule="auto" w:line="360"/>
        <w:ind w:left="4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780" w:right="0" w:hanging="360"/>
        <w:jc w:val="left"/>
        <w:rPr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يمكن إعداد دليل الحسابات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بعدة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رق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لى سبيل المث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طريقة المجموعات المترابط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قوم هذه الطريقة علي تقسيم البيانات أ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سابات إلي مجموعات رئيسية ثم يتفرع من المجموعات الرئيسية عدة مستويات فرعية حس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رجة التفصيل المطلوب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وفيما يلي مثال لكيفية تصميم دليل لحسابات قائمة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المركز المالي باستخدام تلك الطريقة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:</w:t>
        <w:br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حسابات قائمة المركز المال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جموعات الرئيسية الأصول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خصوم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ستوي الفرع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أول أصول معنوي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صول ثابت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صول متداول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3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ستو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رعي الثاني أراضى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2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باني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2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آلات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23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color w:val="22229C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ومن أهم مزايا طريق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جموعات المترابطة ما يل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br/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سهيل عملية تشغيل البيانا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br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ساعد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ي إجراء تبويبات علي مستويات متعددة تفيد في إعداد التقارير لأكثر من غرض وأكثر م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ستوي إدار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ليل الحسابات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 xml:space="preserve">الاصول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اصول الثابتة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11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اراضى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1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مبانى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1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ات ومعدات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11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عدد وادوات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1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سائل نقل وانتقال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11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ثاث ومهمات مكاتب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11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حاسبات الية وبرامج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شروعات تحت التنفيذ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12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فاق استثمارى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12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كوين سلعى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نفقات ايرادية مؤجلة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1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صاريف ما قبل التشغيل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1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وائد بنكية مرسملة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/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صول متداولة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14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نقدية </w:t>
            </w:r>
          </w:p>
          <w:p>
            <w:pPr>
              <w:pStyle w:val="Normal"/>
              <w:spacing w:lineRule="auto" w:line="360"/>
              <w:ind w:left="3600" w:right="0" w:hanging="0"/>
              <w:jc w:val="left"/>
              <w:rPr/>
            </w:pPr>
            <w:r>
              <w:rPr>
                <w:b/>
                <w:bCs/>
              </w:rPr>
              <w:t>141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نقدية بالخزينة </w:t>
            </w:r>
          </w:p>
          <w:p>
            <w:pPr>
              <w:pStyle w:val="Normal"/>
              <w:spacing w:lineRule="auto" w:line="360"/>
              <w:ind w:left="3600" w:right="0" w:hanging="0"/>
              <w:jc w:val="left"/>
              <w:rPr/>
            </w:pPr>
            <w:r>
              <w:rPr>
                <w:b/>
                <w:bCs/>
              </w:rPr>
              <w:t>14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نقدية بالبنوك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14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وراق القبض </w:t>
            </w:r>
          </w:p>
          <w:p>
            <w:pPr>
              <w:pStyle w:val="Normal"/>
              <w:spacing w:lineRule="auto" w:line="360"/>
              <w:ind w:left="2880" w:right="0" w:hanging="0"/>
              <w:jc w:val="left"/>
              <w:rPr/>
            </w:pPr>
            <w:r>
              <w:rPr>
                <w:b/>
                <w:bCs/>
              </w:rPr>
              <w:t>142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راق القبض بالخزينة</w:t>
            </w:r>
          </w:p>
          <w:p>
            <w:pPr>
              <w:pStyle w:val="Normal"/>
              <w:spacing w:lineRule="auto" w:line="360"/>
              <w:ind w:left="2880" w:right="0" w:hanging="0"/>
              <w:jc w:val="left"/>
              <w:rPr/>
            </w:pPr>
            <w:r>
              <w:rPr>
                <w:b/>
                <w:bCs/>
              </w:rPr>
              <w:t>142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وراق القبض برسم التحصيل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14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اء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14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مخزون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14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دينون متنوعون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14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رصدة مدينة اخرى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14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إعتمادات مستندي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حقوق الملكية والخصوم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/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حقوق الملكية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21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أس المال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2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ارباح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خسائر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2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احتياطيات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21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مسحوبات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ارى الشركاء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2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رباح والخسائر المرحلة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/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خصوم طويلة الاجل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22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قرض بنك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22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قرض بنك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)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22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وراق دفع طويلة الاجل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22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دائنوا شراء اصول ثابتة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/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خصوم قصيرة الاجل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2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بنوك الدائنة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2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وراق الدفع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23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موردون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23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دائنون متنوعون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23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رصدة دائنة اخرى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مخصصات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24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خصصات الاهلاك </w:t>
            </w:r>
          </w:p>
          <w:p>
            <w:pPr>
              <w:pStyle w:val="Normal"/>
              <w:spacing w:lineRule="auto" w:line="360"/>
              <w:ind w:left="3600" w:right="0" w:hanging="0"/>
              <w:jc w:val="left"/>
              <w:rPr/>
            </w:pPr>
            <w:r>
              <w:rPr>
                <w:b/>
                <w:bCs/>
              </w:rPr>
              <w:t>241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خصص اهلاك المبانى </w:t>
            </w:r>
          </w:p>
          <w:p>
            <w:pPr>
              <w:pStyle w:val="Normal"/>
              <w:spacing w:lineRule="auto" w:line="360"/>
              <w:ind w:left="3600" w:right="0" w:hanging="0"/>
              <w:jc w:val="left"/>
              <w:rPr/>
            </w:pPr>
            <w:r>
              <w:rPr>
                <w:b/>
                <w:bCs/>
              </w:rPr>
              <w:t>24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خصص اهلاك الالات والمعدات </w:t>
            </w:r>
          </w:p>
          <w:p>
            <w:pPr>
              <w:pStyle w:val="Normal"/>
              <w:spacing w:lineRule="auto" w:line="360"/>
              <w:ind w:left="3600" w:right="0" w:hanging="0"/>
              <w:jc w:val="left"/>
              <w:rPr/>
            </w:pPr>
            <w:r>
              <w:rPr>
                <w:b/>
                <w:bCs/>
              </w:rPr>
              <w:t>24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خصص اهلاك العدد والادوات </w:t>
            </w:r>
          </w:p>
          <w:p>
            <w:pPr>
              <w:pStyle w:val="Normal"/>
              <w:spacing w:lineRule="auto" w:line="360"/>
              <w:ind w:left="3600" w:right="0" w:hanging="0"/>
              <w:jc w:val="left"/>
              <w:rPr/>
            </w:pPr>
            <w:r>
              <w:rPr>
                <w:b/>
                <w:bCs/>
              </w:rPr>
              <w:t>241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خصص اهلاك العدد والادوات </w:t>
            </w:r>
          </w:p>
          <w:p>
            <w:pPr>
              <w:pStyle w:val="Normal"/>
              <w:spacing w:lineRule="auto" w:line="360"/>
              <w:ind w:left="3600" w:right="0" w:hanging="0"/>
              <w:jc w:val="left"/>
              <w:rPr/>
            </w:pPr>
            <w:r>
              <w:rPr>
                <w:b/>
                <w:bCs/>
              </w:rPr>
              <w:t>24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خصص اهلاك وسائل النقل والانتقال </w:t>
            </w:r>
          </w:p>
          <w:p>
            <w:pPr>
              <w:pStyle w:val="Normal"/>
              <w:spacing w:lineRule="auto" w:line="360"/>
              <w:ind w:left="3600" w:right="0" w:hanging="0"/>
              <w:jc w:val="left"/>
              <w:rPr/>
            </w:pPr>
            <w:r>
              <w:rPr>
                <w:b/>
                <w:bCs/>
              </w:rPr>
              <w:t>241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خصص اهلاك الاثاث ومهمات المكاتب </w:t>
            </w:r>
          </w:p>
          <w:p>
            <w:pPr>
              <w:pStyle w:val="Normal"/>
              <w:spacing w:lineRule="auto" w:line="360"/>
              <w:ind w:left="3600" w:right="0" w:hanging="0"/>
              <w:jc w:val="left"/>
              <w:rPr/>
            </w:pPr>
            <w:r>
              <w:rPr>
                <w:b/>
                <w:bCs/>
              </w:rPr>
              <w:t>241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حصص اهلاك الحاسبات الالية والبرامج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24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خصصات بخلاف مخصصات الاهلاك </w:t>
            </w:r>
          </w:p>
          <w:p>
            <w:pPr>
              <w:pStyle w:val="Normal"/>
              <w:spacing w:lineRule="auto" w:line="360"/>
              <w:ind w:left="3600" w:right="0" w:hanging="0"/>
              <w:jc w:val="left"/>
              <w:rPr/>
            </w:pPr>
            <w:r>
              <w:rPr>
                <w:b/>
                <w:bCs/>
              </w:rPr>
              <w:t>242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صص ديون مشكوك فى تحصيلها</w:t>
            </w:r>
          </w:p>
          <w:p>
            <w:pPr>
              <w:pStyle w:val="Normal"/>
              <w:spacing w:lineRule="auto" w:line="360"/>
              <w:ind w:left="3600" w:right="0" w:hanging="0"/>
              <w:jc w:val="left"/>
              <w:rPr/>
            </w:pPr>
            <w:r>
              <w:rPr>
                <w:b/>
                <w:bCs/>
              </w:rPr>
              <w:t>242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خصص ضرائب متنازع عليها </w:t>
            </w:r>
          </w:p>
          <w:p>
            <w:pPr>
              <w:pStyle w:val="Normal"/>
              <w:spacing w:lineRule="auto" w:line="360"/>
              <w:ind w:left="3600" w:right="0" w:hanging="0"/>
              <w:jc w:val="left"/>
              <w:rPr/>
            </w:pPr>
            <w:r>
              <w:rPr>
                <w:b/>
                <w:bCs/>
              </w:rPr>
              <w:t>242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خصص هبوط اسعار المخزون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استخدامات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خزون اول المدة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31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خزون اول  خامات رئيسية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3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خزون اول  خامات مساعدة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3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زون اول  قطع الغيار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31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خزون اول  انتاج تام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3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خزون اول  تحت التشغيل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/>
            </w:pPr>
            <w:r>
              <w:rPr>
                <w:b/>
                <w:bCs/>
              </w:rPr>
              <w:t>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مشتريات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32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شتريات الخامات الرئيسية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32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شتريات الخامات المساعدة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32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ريات قطع الغيار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/>
            </w:pPr>
            <w:r>
              <w:rPr>
                <w:b/>
                <w:bCs/>
              </w:rPr>
              <w:t>3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ردودات المشتريات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3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ردودات مشتريات خامات رئيسية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3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ردودات مشتريات خامات مساعدة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33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دودات مشتريات قطع الغيار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/>
            </w:pPr>
            <w:r>
              <w:rPr>
                <w:b/>
                <w:bCs/>
              </w:rPr>
              <w:t>3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خصم المسموح به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/>
            </w:pPr>
            <w:r>
              <w:rPr>
                <w:b/>
                <w:bCs/>
              </w:rPr>
              <w:t>3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خزون اخر المدة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35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خزون اخر المدة خامات رئيسية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35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خزون اخر المدة خامات مساعدة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35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خزون اخر المدة قطع غيار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35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خزون اخر المدة انتاج تام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35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خزون اخر المدة تحت التشغيل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/>
            </w:pPr>
            <w:r>
              <w:rPr>
                <w:b/>
                <w:bCs/>
              </w:rPr>
              <w:t>3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مصروفات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36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مصروفات الصناعية </w:t>
            </w:r>
          </w:p>
          <w:p>
            <w:pPr>
              <w:pStyle w:val="Normal"/>
              <w:spacing w:lineRule="auto" w:line="360"/>
              <w:ind w:left="360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61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كلفة العمالة الصناعية 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11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صاريف صناعية مرتبات 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1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اريف صناعية حوافز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1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صاريف صناعية إضافى 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11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اريف صناعية مكافئات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1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اريف صناعية وجبات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11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صاريف صناعية علاج </w:t>
            </w:r>
          </w:p>
          <w:p>
            <w:pPr>
              <w:pStyle w:val="Normal"/>
              <w:spacing w:lineRule="auto" w:line="360"/>
              <w:ind w:left="3600" w:right="0" w:hanging="0"/>
              <w:jc w:val="left"/>
              <w:rPr/>
            </w:pPr>
            <w:r>
              <w:rPr>
                <w:b/>
                <w:bCs/>
              </w:rPr>
              <w:t>36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صاريف الاهلاك 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12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صاريف اهلاك الالات والمعدات 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12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صاريف اهلاك العدد والادوات </w:t>
            </w:r>
          </w:p>
          <w:p>
            <w:pPr>
              <w:pStyle w:val="Normal"/>
              <w:spacing w:lineRule="auto" w:line="360"/>
              <w:ind w:left="3600" w:right="0" w:hanging="0"/>
              <w:jc w:val="left"/>
              <w:rPr/>
            </w:pPr>
            <w:r>
              <w:rPr>
                <w:b/>
                <w:bCs/>
              </w:rPr>
              <w:t>36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صاريف صناعية اخرى متنوعة 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1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صاريف صناعية كهرباء 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1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صاريف صناعية سولار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غاز 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13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صاريف صناعية قطع غيار وصيانة 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613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صاريف صناعية زيوت وشحوم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36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روفات البيعية</w:t>
            </w:r>
          </w:p>
          <w:p>
            <w:pPr>
              <w:pStyle w:val="Normal"/>
              <w:spacing w:lineRule="auto" w:line="360"/>
              <w:ind w:left="3600" w:right="0" w:hanging="0"/>
              <w:jc w:val="left"/>
              <w:rPr/>
            </w:pPr>
            <w:r>
              <w:rPr>
                <w:b/>
                <w:bCs/>
              </w:rPr>
              <w:t>362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كلفة عمالة بيعية 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21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صاريف بيعية مرتبات 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2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اريف عمولات وحوافز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2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اريف بيعية إضافى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21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صاريف بيعية مكافئات 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2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صاريف بيعية وجبات  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21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اريف بيعية علاج</w:t>
            </w:r>
          </w:p>
          <w:p>
            <w:pPr>
              <w:pStyle w:val="Normal"/>
              <w:spacing w:lineRule="auto" w:line="360"/>
              <w:ind w:left="360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62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اريف الاهلاك البيعية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22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صاريف اهلاك سيارات </w:t>
            </w:r>
          </w:p>
          <w:p>
            <w:pPr>
              <w:pStyle w:val="Normal"/>
              <w:spacing w:lineRule="auto" w:line="360"/>
              <w:ind w:left="3600" w:right="0" w:hanging="0"/>
              <w:jc w:val="left"/>
              <w:rPr/>
            </w:pPr>
            <w:r>
              <w:rPr>
                <w:b/>
                <w:bCs/>
              </w:rPr>
              <w:t>362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صاريف بيعية اخرى متنوعة 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2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اريف بيعية انتقالات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2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صاريف بيعية سيارات 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23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صاريف بيعية دعاية واعلان 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23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صاريف بيعية علاقات عامة  </w:t>
            </w:r>
          </w:p>
          <w:p>
            <w:pPr>
              <w:pStyle w:val="Normal"/>
              <w:spacing w:lineRule="auto" w:line="360"/>
              <w:ind w:left="360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360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36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مصروفات الاداربة والعمومية </w:t>
            </w:r>
          </w:p>
          <w:p>
            <w:pPr>
              <w:pStyle w:val="Normal"/>
              <w:spacing w:lineRule="auto" w:line="360"/>
              <w:ind w:left="3600" w:right="0" w:hanging="0"/>
              <w:jc w:val="left"/>
              <w:rPr/>
            </w:pPr>
            <w:r>
              <w:rPr>
                <w:b/>
                <w:bCs/>
              </w:rPr>
              <w:t>36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كلفة العمالة الادارية 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31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صاريف ادارية مرتبات 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3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صاريف ادارية حوافز 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3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صاريف ادارية إضافى 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31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صاريف ادارية مكافئات 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3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صاريف ادارية وجبات 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31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صاريف ادارية علاج </w:t>
            </w:r>
          </w:p>
          <w:p>
            <w:pPr>
              <w:pStyle w:val="Normal"/>
              <w:spacing w:lineRule="auto" w:line="360"/>
              <w:ind w:left="3600" w:right="0" w:hanging="0"/>
              <w:jc w:val="left"/>
              <w:rPr/>
            </w:pPr>
            <w:r>
              <w:rPr>
                <w:b/>
                <w:bCs/>
              </w:rPr>
              <w:t>36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اريف اهلاك ادارية وعمومية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32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اريف اهلاك المبانى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32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اريف اهلاك اثاث ومهمات مكاتب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32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صاريف اهلاك حاسبات الية وبرامج  </w:t>
            </w:r>
          </w:p>
          <w:p>
            <w:pPr>
              <w:pStyle w:val="Normal"/>
              <w:spacing w:lineRule="auto" w:line="360"/>
              <w:ind w:left="3600" w:right="0" w:hanging="0"/>
              <w:jc w:val="left"/>
              <w:rPr/>
            </w:pPr>
            <w:r>
              <w:rPr>
                <w:b/>
                <w:bCs/>
              </w:rPr>
              <w:t>363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اريف ادارية وعمومية متنوعة اخرى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3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صاريف كهرباء 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3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صاريف تليفون 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33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اريف ايجار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36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وائد والعمولات البنكية</w:t>
            </w:r>
          </w:p>
          <w:p>
            <w:pPr>
              <w:pStyle w:val="Normal"/>
              <w:spacing w:lineRule="auto" w:line="360"/>
              <w:ind w:left="3600" w:right="0" w:hanging="0"/>
              <w:jc w:val="left"/>
              <w:rPr/>
            </w:pPr>
            <w:r>
              <w:rPr>
                <w:b/>
                <w:bCs/>
              </w:rPr>
              <w:t>364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وائد بنكية </w:t>
            </w:r>
          </w:p>
          <w:p>
            <w:pPr>
              <w:pStyle w:val="Normal"/>
              <w:spacing w:lineRule="auto" w:line="360"/>
              <w:ind w:left="3600" w:right="0" w:hanging="0"/>
              <w:jc w:val="left"/>
              <w:rPr/>
            </w:pPr>
            <w:r>
              <w:rPr>
                <w:b/>
                <w:bCs/>
              </w:rPr>
              <w:t>364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عمولات بنكية </w:t>
            </w:r>
          </w:p>
          <w:p>
            <w:pPr>
              <w:pStyle w:val="Normal"/>
              <w:spacing w:lineRule="auto" w:line="360"/>
              <w:ind w:left="3600" w:right="0" w:hanging="0"/>
              <w:jc w:val="left"/>
              <w:rPr/>
            </w:pPr>
            <w:r>
              <w:rPr>
                <w:b/>
                <w:bCs/>
              </w:rPr>
              <w:t>364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صاريف بنكية متنوعة </w:t>
            </w:r>
          </w:p>
          <w:p>
            <w:pPr>
              <w:pStyle w:val="Normal"/>
              <w:spacing w:lineRule="auto" w:line="360"/>
              <w:ind w:left="3600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36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صروفات سنوات سابق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ايرادات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/>
            </w:pPr>
            <w:r>
              <w:rPr>
                <w:b/>
                <w:bCs/>
              </w:rPr>
              <w:t>4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مبيعات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41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بيعات المقر الرئيسى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4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يعات فرع القاهرة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4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يعات فرع اسكندرية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دودات المبيعات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42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ردودات مبيعات المقر الرئيسى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42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ردودات مبيعات فرع القاهرة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42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دودات مبيعات فرع اسكندرية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/>
            </w:pPr>
            <w:r>
              <w:rPr>
                <w:b/>
                <w:bCs/>
              </w:rPr>
              <w:t>4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يرادات متنوعة اخرى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4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يرادات بيع مخلفات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يرادات </w:t>
            </w:r>
            <w:r>
              <w:rPr>
                <w:b/>
                <w:bCs/>
                <w:rtl w:val="true"/>
              </w:rPr>
              <w:t>..........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/>
            </w:pPr>
            <w:r>
              <w:rPr>
                <w:b/>
                <w:bCs/>
              </w:rPr>
              <w:t>4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خصم المكتسب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/>
            </w:pPr>
            <w:r>
              <w:rPr>
                <w:b/>
                <w:bCs/>
              </w:rPr>
              <w:t>4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يرادات فترات سابقة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continuous"/>
      <w:pgSz w:w="11906" w:h="16838"/>
      <w:pgMar w:left="1788" w:right="1788" w:gutter="0" w:header="709" w:top="1134" w:footer="709" w:bottom="1134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65.95pt;margin-top:349.5pt;width:149.95pt;height:35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امى الخولى" trim="t" style="font-family:&quot;Arial&quot;;font-size:12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6:17:00Z</dcterms:created>
  <dc:creator>user</dc:creator>
  <dc:description/>
  <dc:language>en-US</dc:language>
  <cp:lastModifiedBy>user</cp:lastModifiedBy>
  <cp:lastPrinted>2008-07-06T10:39:00Z</cp:lastPrinted>
  <dcterms:modified xsi:type="dcterms:W3CDTF">2008-07-21T07:33:00Z</dcterms:modified>
  <cp:revision>82</cp:revision>
  <dc:subject/>
  <dc:title>مجموعة الشركات الاسلامية </dc:title>
</cp:coreProperties>
</file>