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FF0000"/>
          <w:sz w:val="72"/>
          <w:sz w:val="72"/>
          <w:szCs w:val="72"/>
          <w:rtl w:val="true"/>
        </w:rPr>
        <w:t>السج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72"/>
          <w:sz w:val="72"/>
          <w:szCs w:val="72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رو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ج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: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زا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ه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راج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قيد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جــ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محاسب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راج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وز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ج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صنا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ش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ج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ثلاثـ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دا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ه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التال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جدول المحاسبين والمراجعين تحت التمرين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جدول المحاسبين والمراجعين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ascii="Tahoma" w:hAnsi="Tahoma" w:cs="Tahoma"/>
          <w:b/>
          <w:b/>
          <w:bCs/>
          <w:color w:val="9932CC"/>
          <w:sz w:val="16"/>
          <w:szCs w:val="16"/>
        </w:rPr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جدول مساعدي المحاسبين والمراجعين</w:t>
      </w:r>
    </w:p>
    <w:p>
      <w:pPr>
        <w:pStyle w:val="Normal"/>
        <w:jc w:val="left"/>
        <w:rPr/>
      </w:pP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تت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زاو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ه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صف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شخص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محاس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راج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حظ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راج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ست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زاو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ه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س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شخ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عنو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مكت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مؤسس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محاس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راجعة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t xml:space="preserve">(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ضيف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فق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457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54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</w:t>
        <w:br/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إخل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أحك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وار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شتر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ج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ام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مصريا مقيما في جمهورية مصر العربية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كامل الأهلية المدنية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rFonts w:ascii="Tahoma" w:hAnsi="Tahoma" w:cs="Tahoma"/>
          <w:b/>
          <w:b/>
          <w:bCs/>
          <w:color w:val="9932CC"/>
          <w:sz w:val="16"/>
          <w:szCs w:val="16"/>
        </w:rPr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حسن السمعة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لم تصدر عليه أحكام قضائية أو قرارات تأدبية ماسة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بالشرف</w:t>
      </w:r>
    </w:p>
    <w:p>
      <w:pPr>
        <w:pStyle w:val="Normal"/>
        <w:jc w:val="left"/>
        <w:rPr/>
      </w:pP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ستثن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ابق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ر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جنس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مشتغلون بالمحاسبة أو المراجعة في مصر عند العمل بهذا القانون والذين تتوافر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فيهم الشروط الأخرى للقيد بالسجل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0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Tahoma" w:hAnsi="Tahoma" w:cs="Tahoma"/>
          <w:b/>
          <w:b/>
          <w:bCs/>
          <w:color w:val="9932CC"/>
          <w:sz w:val="16"/>
          <w:szCs w:val="16"/>
        </w:rPr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أعضاء جمعية المحاسبين والمراجعين المصرية المقيدون بها قبل تاريخ العمل بهذا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قانون</w:t>
      </w:r>
    </w:p>
    <w:p>
      <w:pPr>
        <w:pStyle w:val="Normal"/>
        <w:spacing w:before="0" w:after="360"/>
        <w:jc w:val="left"/>
        <w:rPr/>
      </w:pP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4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لغي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457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54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لغي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457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54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.</w:t>
        <w:br/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ى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FF0000"/>
          <w:sz w:val="36"/>
          <w:sz w:val="36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36"/>
          <w:sz w:val="36"/>
          <w:szCs w:val="36"/>
          <w:rtl w:val="true"/>
        </w:rPr>
        <w:t>المحاسب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36"/>
          <w:sz w:val="36"/>
          <w:szCs w:val="36"/>
          <w:rtl w:val="true"/>
        </w:rPr>
        <w:t>والمراجع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مرين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6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شتر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راج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مر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اصلا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ؤهل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آلات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: -</w:t>
        <w:br/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دبلوم مدرسة التجارة العليا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بكالوريوس التجارة من شعبة المحاسبة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بكالوريوس المعهد العالي للعلوم المالية والتجارية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بكالوريوس التجارة من شعب إدارة الأعمال مع دبلوم معهد الضرائب ويشترط في هذه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مؤهلات أن تكون قد منحت للطالب من أحد معاهد التعليم المصرية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ascii="Tahoma" w:hAnsi="Tahoma" w:cs="Tahoma"/>
          <w:b/>
          <w:b/>
          <w:bCs/>
          <w:color w:val="9932CC"/>
          <w:sz w:val="16"/>
          <w:szCs w:val="16"/>
        </w:rPr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شهادة من أحد المعاهد الأجنبية تقرر وزارة المعارف العمومية بالاتفاق مع وزارة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تجارة والصناعة اعتبارها معادلة لاحد المؤهلات الأربعة السابقة</w:t>
      </w:r>
    </w:p>
    <w:p>
      <w:pPr>
        <w:pStyle w:val="Normal"/>
        <w:jc w:val="left"/>
        <w:rPr>
          <w:rFonts w:ascii="Comic Sans MS" w:hAnsi="Comic Sans MS" w:cs="Tahoma"/>
          <w:b/>
          <w:b/>
          <w:bCs/>
          <w:color w:val="9932CC"/>
          <w:sz w:val="36"/>
          <w:szCs w:val="36"/>
        </w:rPr>
      </w:pP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7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ستثن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ابق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راج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مرين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حاصلون على بكالوريوس التجارة من غير شعبة المحاسبة أو شعب إدارة الأعمال مع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دبلوم معهد الضرائب أو من يحصل على هذه المؤهلات قبل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31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ديسمبر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1956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من حصل قبل تاريخ العمل بهذا القانون على دبلوم الدراسات التكميلية التجارية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عالية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Tahoma" w:hAnsi="Tahoma" w:cs="Tahoma"/>
          <w:b/>
          <w:b/>
          <w:bCs/>
          <w:color w:val="9932CC"/>
          <w:sz w:val="16"/>
          <w:szCs w:val="16"/>
        </w:rPr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من حصل قبل تاريخ العمل بهذا القانون على دبلوم المعهد العالي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للتجارة</w:t>
      </w:r>
    </w:p>
    <w:p>
      <w:pPr>
        <w:pStyle w:val="Normal"/>
        <w:spacing w:before="0" w:after="360"/>
        <w:jc w:val="left"/>
        <w:rPr>
          <w:rFonts w:ascii="Comic Sans MS" w:hAnsi="Comic Sans MS" w:cs="Tahoma"/>
          <w:b/>
          <w:b/>
          <w:bCs/>
          <w:color w:val="9932CC"/>
          <w:sz w:val="36"/>
          <w:szCs w:val="36"/>
        </w:rPr>
      </w:pP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ى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FF0000"/>
          <w:sz w:val="36"/>
          <w:sz w:val="36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36"/>
          <w:sz w:val="36"/>
          <w:szCs w:val="36"/>
          <w:rtl w:val="true"/>
        </w:rPr>
        <w:t>المحاسب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36"/>
          <w:sz w:val="36"/>
          <w:szCs w:val="36"/>
          <w:rtl w:val="true"/>
        </w:rPr>
        <w:t>والمراجعين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8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شتر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نق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ــــد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ـــمـــراج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مر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ــــــــــد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رج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مض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مر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د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عم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راجعة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ثلاث سنوات للحاصلين على المؤهلات المنصوص عليها في المادة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6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أربع سنوات للحاصلين على المؤهلات المنصوص عليها في البند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1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من المادة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7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خمس سنوات للحاصلين على المؤهل المنصوص عليه في البند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2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من المادة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7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ست سنوات للحاصلين على المؤهل المنصوص عليه في البند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3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من المادة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7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Tahoma" w:hAnsi="Tahoma" w:cs="Tahoma"/>
          <w:b/>
          <w:b/>
          <w:bCs/>
          <w:color w:val="9932CC"/>
          <w:sz w:val="16"/>
          <w:szCs w:val="16"/>
        </w:rPr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وتخفض هذه المدة إلي خمس سنوات للحاصلين منهم على دبلوم معهد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ضرائب</w:t>
      </w:r>
    </w:p>
    <w:p>
      <w:pPr>
        <w:pStyle w:val="Normal"/>
        <w:jc w:val="left"/>
        <w:rPr/>
      </w:pP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9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شتر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مــر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ــكــ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ـ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زا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عـ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عمـ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راج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صو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د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بد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نقطا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طو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كت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حـ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ـراج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قيد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سجل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ثب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مريـ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شروط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شه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ـــ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راجـــــ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ض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ــ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مرين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مكتبه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(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0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حس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ـ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مر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ـ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ز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ضا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ظيف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ساع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فتش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ديـو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ساع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أمو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ساع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فتش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مصلح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ضرائ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خبي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حاسـ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وز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,</w:t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ـدر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ــمراج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عاه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حكوم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ئي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سا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حد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صالح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حكوم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ؤسس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ل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جار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صناع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عاون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خـــــ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عتب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نظير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هذ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وظائ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قــرا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ــ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زيـــ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جــــ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صنا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وافق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لج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نصو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حس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مر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ذل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ز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ضا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زاولـ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هن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ـــراجع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كتب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ون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(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1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إخل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أحك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ثالث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ـ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قـ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جـد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راج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باشرة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أعضاء جمعية المحاسبين والمراجعين المصرية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الحاصلون على أحـد المـؤهلات المنصـوص عليها في المادة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6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والبند الأول من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المادة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7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من هذا القانون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وإذا كانوا قد زاولوا المهنةبالمدة المنصوص عليها في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المادة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8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بمكاتبهم الخاصة أو بمكتب أحد المحاسبين أو المراجعين قبل تاريخ العمل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بهذا القانون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من اشتغلوا بمكاتبهم الخاصة في مراجعة حسابات ثلاث شركـات مساهمـة على الأقل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لمدة لا تقل عن خمس سنوات متتالية قبل تاريخ العمل بهذا القانون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حاصلون على دبلوم التجــارة المتوسطة الـذين زاولـــوا مهنة المحاسبة أو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مـراجعة بمكاتبهم الخاصة مدة لا تقل عن عشر سنوات متتالية قبل تاريخ العمل بهذا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قانون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خبراء الحسابيون الذين زاولوا مهنتهم أمام المحاكم المصرية لمدة لا تقل عن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عشـر سنوات قبل تاريخ العمل بهذا القانون بشـرط أن تقـرر اللجنة المنصـوص عليها في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المادة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15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كفايتهم العملية والعلمية لمزاولة مهنة المحاسبة والمراجعة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ascii="Tahoma" w:hAnsi="Tahoma" w:cs="Tahoma"/>
          <w:b/>
          <w:b/>
          <w:bCs/>
          <w:color w:val="9932CC"/>
          <w:sz w:val="16"/>
          <w:szCs w:val="16"/>
        </w:rPr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حاصلون قبل تاريخ العمل بهذا القانون علــى دبلـــوم التجارة المتوسطة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علــــى الأقل أو على شهادة من أحد المعاهد الأجنبية التي تقرر وزارة المعارف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عمومية باتفـاق مـــــع وزارة التجارة والصناعة اعتبارها معادلة للمؤهل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مذكـــور وشغلوا بدون انقطاع وظيفة رئيس حسابات إحدى المصالح الحكومية أو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مؤسسات المالية أو التجارية أو الصناعية أو التعاونية العامــــــة أو أي عمل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مماثل يصدر بتعينه قـــرار مـــن وزير التجارة والصناعــة بعد موافقة اللجنة المشار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أليها في المادة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15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وذلك لمدة لا تقل عن عشر سنوات متتالية سابقة على تاريخ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عمل بهذا القانون</w:t>
      </w:r>
    </w:p>
    <w:p>
      <w:pPr>
        <w:pStyle w:val="Normal"/>
        <w:spacing w:before="0" w:after="360"/>
        <w:jc w:val="left"/>
        <w:rPr/>
      </w:pP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جرائ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يد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ق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طل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جد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ثلاث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ج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تؤل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لج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:-</w:t>
        <w:br/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وكيل وزارة التجارة والصناعة رئيسا وكيل ديوان المحاسبة أو نائبه عند غيابه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مستشار الدولة بقسم الرأي للإدارة الخاصة بوزارة التجارة والصناعة أو نائبه عند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غيابه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مدير عام مصلحة الضرائب أو نائبه عند غيابه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رئيس الغرفة التجارية المصرية لمدينة القاهرة أو نائبه عند غيابه أعضاء ثلاثة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من أعضاء جمعية المحاسبين والمراجعين المصرية يعينون بقرار مـن وزير التجارة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والصناعة لمدة سنتين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ويجوز تجديد تعيينهم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وتكون مداولات اللجنة صحيحة بحضور ستة من أعضائها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وتصدر القرارات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بأغلبية الآراء وعند التساوي يرجح الجانب الذي ينضم إليه الرئيس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6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قب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سن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جنسيت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مـــحــــــ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قـــــامت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مؤهلات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لم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تاري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صو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تاري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زاولت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ه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ج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رف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ط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أورا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ثبت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توافـ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شرو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نصو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ـ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ــقـــ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ف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حال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شتر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ـ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زا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ه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كت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سم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ثب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د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زاولت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ه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تقدي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ستند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سم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صلح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ضرائ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غير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جه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حكوم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ختص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7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قـر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لج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حق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وافـ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شرو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جل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أ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لج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ــــــ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وافـ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شرو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ج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ؤجـــــــ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فص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طلب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علـــ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حضو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مام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كتا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وص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صحو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علـ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ما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قوا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فص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ج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را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لج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رف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سببا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ج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لج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فص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ـــ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رب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اريـ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قديـم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عل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الــ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قرار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و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صدور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طــريق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تقــــ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ذكــر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إ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عتب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قــبو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ستثن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ـــانو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زاول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ـمه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ق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مــــ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ــــ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هؤل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مت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ت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فص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طلباته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ستمر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ـ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زاو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ه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صد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ــرا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سمائه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ج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شر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قدي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هر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8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ف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و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سم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ــــجو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عــ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طلب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ض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خم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سنو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ف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طلب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ثب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س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سمعت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طو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مـ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جـو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ع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مجر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عتبار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حك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ضائي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ف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ع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واف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ر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خ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ا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ط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ع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طلب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مجر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واف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شر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0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س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سج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ن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ـــــراج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مريـن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جد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ساعد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خمس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نيه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د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ـراجـ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،وتسل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ه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د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س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تعط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ـــ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ــــرار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لج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سج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هاد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ستخرج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طلب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قاب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س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در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ن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حد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0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قـو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ز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ج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صناع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نش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يـ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سـنو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أسـم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زاول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مه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راج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قي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سماؤه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ج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حقو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واج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محاسب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راجعبن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1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محاس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ـراجــــ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مر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عتما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يزاني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حســـا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شـــركـ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ختلف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ــد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ــــرك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ســـاهم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حسا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مول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خاضعـ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ضريب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أرباح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جاري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صناع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ز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أ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واحـــ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شـ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آلا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ن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زيـ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رباح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نو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ن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فق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خــ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يزاني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عتمدتهــ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ب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قــــرت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صلح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ضرائ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عتمـا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سا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مول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خاض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ضري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ام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إيرا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يرا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جاو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ش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آلا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ن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فق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خ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قرا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بـ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ضري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حض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ــــ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ـذ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شـــرك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ـؤل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مـول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مـ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صلح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ضرائ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ج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ع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كم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ه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إد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0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محاس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راج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مر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فتح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كتب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سم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باش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سم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م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أعم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خارج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ختصاصات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مقتض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فق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ابق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حضـو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هــ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مــ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صلحـ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ضــرائ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ــــــجـ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ع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مـ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ـ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كمهـا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ن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س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راج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لتح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مكتب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بطري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نيا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نه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2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مســـاعــ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ـمـراجـــ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خــتصـــا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ـــــ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ــــمـراجـــــ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حـــــــ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مـــــــــر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نصو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فق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ابق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فتـح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كتب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سم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ك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نو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ـراج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عمـالهـ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خارج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اختصا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3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ـــ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ــمراجـ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مـر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ســاع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ـ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راج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باشـ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ـاري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مـــ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هـ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ــ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زيـ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ـ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نصا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د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ـ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سر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أحكـ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د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اختصا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بتد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سا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ل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ال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خـ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ل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باش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سابات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صدو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4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ـــ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ــــ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إخــــــل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ـــحــك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ــمــ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(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كـــ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محاســــ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ـــراجـــ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ـــ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عتما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يزاني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حسا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شركـ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ميع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حسا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مول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خاض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ضري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أربــاح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جاريـ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صناع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ضري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ام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ـ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إيرا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طلاقا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حضو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شركـــــ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مول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مـ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صلحـ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ضرائــ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ــج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ع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كم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0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شتر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راج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عتما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يزاني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رك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ساهم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أن يكون ممن ينطبق عليهم أحد البندين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1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أو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3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من المادة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11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ascii="Tahoma" w:hAnsi="Tahoma" w:cs="Tahoma"/>
          <w:b/>
          <w:b/>
          <w:bCs/>
          <w:color w:val="9932CC"/>
          <w:sz w:val="16"/>
          <w:szCs w:val="16"/>
        </w:rPr>
      </w:pP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أن يكون قد زاول المهنة كمحاسب أو مراجع في مكتب لحسابه الخاص مدة لا تقل عن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خمس سنوات من تاريخ قيده بهذه الصفة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ويحسب من هذه المدة الزمن الذي قضاه المحاسب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أو المراجع في إحدى الوظائف المنصوص عليها في المادة 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b/>
          <w:bCs/>
          <w:color w:val="9932CC"/>
          <w:sz w:val="16"/>
          <w:szCs w:val="16"/>
        </w:rPr>
        <w:t>10</w:t>
      </w:r>
      <w:r>
        <w:rPr>
          <w:rFonts w:cs="Tahoma" w:ascii="Tahoma" w:hAnsi="Tahoma"/>
          <w:b/>
          <w:bCs/>
          <w:color w:val="9932CC"/>
          <w:sz w:val="16"/>
          <w:szCs w:val="1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من هذا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16"/>
          <w:sz w:val="16"/>
          <w:szCs w:val="16"/>
          <w:rtl w:val="true"/>
        </w:rPr>
        <w:t>القانون</w:t>
      </w:r>
    </w:p>
    <w:p>
      <w:pPr>
        <w:pStyle w:val="Normal"/>
        <w:spacing w:before="0" w:after="360"/>
        <w:jc w:val="left"/>
        <w:rPr/>
      </w:pP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سـر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رك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ساهم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ئم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بتد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سا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ل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ال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تاري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ه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6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ستثن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ابق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زو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ه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ـ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ـراجعـ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كت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حساب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نــ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ـاريـ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مــ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ـــ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ــ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توافـــ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ــ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حـــ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شرطيـ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نصو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ـ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قـ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خــل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شهـــ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ـ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هـ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ـ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طلب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ج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نصو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ترخيــ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ـ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عتمـــا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يزاني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ركـــ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ساهمـ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حضـــو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نهــ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صلح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ضرائ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جـ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ع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كم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قب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ـوافـر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ـا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شرو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وار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دت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(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,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6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شـرو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صد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تعيين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را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زيـ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جـ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صنا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وافق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لج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ذكو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ك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را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لجن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ل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نهائي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0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6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-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كر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ــ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إخـل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أحـك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98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44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ـمحامــا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مـــ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ك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وطن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,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حض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صلح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ضرائ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جـــــــ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طعـــ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كم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خبر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ز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ـد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خبر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جد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أشخـا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قي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سماؤهـ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سجـ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ـعـ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محاسبين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ـراجعـ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أقـار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ذو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ش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غا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درج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راب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أزواجه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نو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ــؤل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ـ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راجع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عضه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بع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حضو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جه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ذكو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6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كر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ضيف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93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5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7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جـو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ج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محـاسبـــ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ـــــمـراج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اشتغ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مه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ي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أ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جار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حص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رخيــ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جنـ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حا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حص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عم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هنت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طري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إعــــل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أ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عتب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ــخ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كرام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ه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راقبــــ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حسا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رك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ساهم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شتر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أسيس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ضو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ـجلـ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دارتهــ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شتغــ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هـ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صف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دائم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أ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مــ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نـــ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دار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واستشار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كـ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ريك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حـ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أشخا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ـــمذكو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صفاتهــــ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فقـ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ابق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وظف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د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ذو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را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ـدرج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ـرابع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مت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ـ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حظ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ـــ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كــــ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ريك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أ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صو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ح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أشخا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وظف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د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,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ف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ــحال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شتر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راج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صري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حظ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ريك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أ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صـو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أحـ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اجان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وظف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د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تســر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حك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ــذ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فقــــ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بتـــد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سا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ل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بدأ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ون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ق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ط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تـ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خلا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نصو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0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ضيف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فق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457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54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8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ج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محاسب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راج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خط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ز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جــــ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صنا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ظر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ثلاث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عنو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كتب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كت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ح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تمر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كذلك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غي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دائ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عنو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كت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0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عل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ذك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يد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جد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نو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جد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كات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طبوع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شهاد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صد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قو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(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ستعان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9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لغ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(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لغي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93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9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) 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(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0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لغ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(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لغي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93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9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) 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1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لغ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(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لغي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93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9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) .</w:t>
        <w:br/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2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لغ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(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لغي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93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9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) 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3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لغ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لغي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93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9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)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4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قيد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ج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رو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أهل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نصو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ح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زي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ج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صنا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مر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ج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عق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هيئ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جل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أدي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ينظ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أن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يأم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ند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اقتض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مح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سجل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لغ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لغي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93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9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) 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6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ـ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إخـل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أ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قو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ش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ن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قو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عاق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حب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جاو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ست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بغرام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ز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ئت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ن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أحد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ات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قوبت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ـ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خــــ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غيـــ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قيد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سج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ط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يد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ست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نشر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وح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فت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سي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دعا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ح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جمهــــــو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اعتقا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حــ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ـ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زاو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ه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اس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راج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نتح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نفس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ق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حاس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راج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ف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أحو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أم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ض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إغلا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كت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نز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لوح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لافت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أم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ذل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نش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ر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صحيفت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عينه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نفق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حكو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0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7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عاق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غرام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ق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ئ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رش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ز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خمسمائ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رش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خال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أحكــ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28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ون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8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موظف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فني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مصلحت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شرك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لك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صناعيــ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تسجي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ندبهــ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زيـــ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ج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صنا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قرا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صدر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للموظف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فني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ساع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أمو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أق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مصلح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ضرائ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صف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ضب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ضائ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ث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ق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خالف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احك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ون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8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ستبد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638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54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39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: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زر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ج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صنا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ال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معار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عموميـــ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عــــد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خصــ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نفيذ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هـــ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صد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زي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تج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صنا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قرار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لازم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تنفيذ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ي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نشر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جري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رسم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صد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قص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نتز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3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ذ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حج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370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(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5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سبتمب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1951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t xml:space="preserve"> ) </w:t>
      </w:r>
      <w:r>
        <w:rPr>
          <w:rFonts w:cs="Tahoma" w:ascii="Comic Sans MS" w:hAnsi="Comic Sans MS"/>
          <w:b/>
          <w:bCs/>
          <w:color w:val="9932CC"/>
          <w:sz w:val="36"/>
          <w:szCs w:val="36"/>
        </w:rPr>
        <w:t>0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  <w:br/>
        <w:br/>
      </w:r>
    </w:p>
    <w:p>
      <w:pPr>
        <w:pStyle w:val="Normal"/>
        <w:jc w:val="left"/>
        <w:rPr/>
      </w:pP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حاول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توفر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نقابه</w:t>
      </w:r>
      <w:r>
        <w:rPr>
          <w:rFonts w:cs="Tahoma" w:ascii="Comic Sans MS" w:hAnsi="Comic Sans MS"/>
          <w:b/>
          <w:bCs/>
          <w:color w:val="9932CC"/>
          <w:sz w:val="36"/>
          <w:szCs w:val="36"/>
          <w:rtl w:val="true"/>
        </w:rPr>
        <w:br/>
        <w:br/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والت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تمتل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عضو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للتمك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مزاو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المهن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9932CC"/>
          <w:sz w:val="36"/>
          <w:sz w:val="36"/>
          <w:szCs w:val="36"/>
          <w:rtl w:val="true"/>
        </w:rPr>
        <w:t>قانون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23:00Z</dcterms:created>
  <dc:creator>mohamed</dc:creator>
  <dc:description/>
  <cp:keywords/>
  <dc:language>en-US</dc:language>
  <cp:lastModifiedBy>mohamed</cp:lastModifiedBy>
  <dcterms:modified xsi:type="dcterms:W3CDTF">2007-03-23T02:33:00Z</dcterms:modified>
  <cp:revision>3</cp:revision>
  <dc:subject/>
  <dc:title/>
</cp:coreProperties>
</file>