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center"/>
        <w:rPr>
          <w:rFonts w:cs="AL-Mohanad"/>
          <w:b/>
          <w:b/>
          <w:bCs/>
          <w:sz w:val="58"/>
          <w:szCs w:val="58"/>
          <w:u w:val="single"/>
        </w:rPr>
      </w:pPr>
      <w:r>
        <w:rPr>
          <w:rFonts w:cs="AL-Mohanad"/>
          <w:b/>
          <w:b/>
          <w:bCs/>
          <w:sz w:val="58"/>
          <w:sz w:val="58"/>
          <w:szCs w:val="58"/>
          <w:u w:val="single"/>
          <w:rtl w:val="true"/>
        </w:rPr>
        <w:t>القوى</w:t>
      </w:r>
      <w:r>
        <w:rPr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58"/>
          <w:sz w:val="58"/>
          <w:szCs w:val="58"/>
          <w:u w:val="single"/>
          <w:rtl w:val="true"/>
        </w:rPr>
        <w:t>العاملة</w:t>
      </w:r>
    </w:p>
    <w:p>
      <w:pPr>
        <w:pStyle w:val="Normal"/>
        <w:ind w:left="360" w:right="-720" w:hanging="0"/>
        <w:jc w:val="center"/>
        <w:rPr/>
      </w:pP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قو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عام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تنظ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والإدا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خط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تنفيذ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مشروع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قو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عام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765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ن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765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وف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765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ر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765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تنظ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والإدا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4" w:leader="none"/>
        </w:tabs>
        <w:ind w:left="720" w:right="765" w:hanging="36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ي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4" w:leader="none"/>
        </w:tabs>
        <w:ind w:left="720" w:right="765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4" w:leader="none"/>
        </w:tabs>
        <w:ind w:left="1980" w:right="765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4" w:leader="none"/>
        </w:tabs>
        <w:ind w:left="1980" w:right="765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4" w:leader="none"/>
        </w:tabs>
        <w:ind w:left="1980" w:right="765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4" w:leader="none"/>
        </w:tabs>
        <w:ind w:left="72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4" w:leader="none"/>
        </w:tabs>
        <w:ind w:left="720" w:right="765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يا</w:t>
      </w:r>
      <w:r>
        <w:rPr>
          <w:rFonts w:cs="AL-Mohanad"/>
          <w:sz w:val="32"/>
          <w:szCs w:val="32"/>
          <w:rtl w:val="true"/>
        </w:rPr>
        <w:t>) 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4" w:leader="none"/>
        </w:tabs>
        <w:ind w:left="720" w:right="765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ج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4" w:leader="none"/>
        </w:tabs>
        <w:ind w:left="720" w:right="765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ف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4" w:leader="none"/>
        </w:tabs>
        <w:ind w:left="720" w:right="765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د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b/>
          <w:b/>
          <w:bCs/>
          <w:sz w:val="40"/>
          <w:szCs w:val="40"/>
          <w:u w:val="single"/>
        </w:rPr>
      </w:pPr>
      <w:r>
        <w:rPr>
          <w:rFonts w:cs="AL-Mohanad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خط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تنفيذ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u w:val="single"/>
          <w:rtl w:val="true"/>
        </w:rPr>
        <w:t>المشر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496" w:right="0" w:hanging="49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ind w:left="720" w:right="765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إنش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6"/>
        </w:numPr>
        <w:ind w:left="720" w:right="765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ف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765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765" w:hanging="36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ه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1080" w:right="0" w:hanging="49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FF99CC"/>
          <w:sz w:val="32"/>
          <w:szCs w:val="32"/>
        </w:rPr>
      </w:pPr>
      <w:r>
        <w:rPr>
          <w:rFonts w:cs="AL-Mohanad"/>
          <w:b/>
          <w:bCs/>
          <w:color w:val="FF99CC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اخي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تحتاج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لديك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نقاط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بديلة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مشابهه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بامكانك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القالب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مالديك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او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مشروعك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FF99CC"/>
          <w:sz w:val="32"/>
          <w:szCs w:val="32"/>
          <w:rtl w:val="true"/>
        </w:rPr>
        <w:t xml:space="preserve">...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وبما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99CC"/>
          <w:sz w:val="32"/>
          <w:sz w:val="32"/>
          <w:szCs w:val="32"/>
          <w:rtl w:val="true"/>
        </w:rPr>
        <w:t>يخدمك</w:t>
      </w:r>
      <w:r>
        <w:rPr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color w:val="FF99CC"/>
          <w:sz w:val="32"/>
          <w:szCs w:val="32"/>
        </w:rPr>
      </w:pPr>
      <w:r>
        <w:rPr>
          <w:rFonts w:cs="AL-Mohanad"/>
          <w:b/>
          <w:bCs/>
          <w:color w:val="FF99CC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FF99CC"/>
          <w:sz w:val="32"/>
          <w:szCs w:val="32"/>
        </w:rPr>
      </w:pPr>
      <w:r>
        <w:rPr>
          <w:rFonts w:cs="AL-Mohanad"/>
          <w:b/>
          <w:bCs/>
          <w:color w:val="FF99CC"/>
          <w:sz w:val="32"/>
          <w:szCs w:val="32"/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pStyle w:val="Heading2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arabicAbjad"/>
      <w:lvlText w:val="%1 )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 )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 )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left"/>
      <w:outlineLvl w:val="0"/>
    </w:pPr>
    <w:rPr>
      <w:rFonts w:cs="Traditional Arabic"/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224"/>
      <w:jc w:val="left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1080" w:right="0" w:hanging="496"/>
      <w:jc w:val="left"/>
      <w:outlineLvl w:val="2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raditional Arabic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raditional Arabic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raditional Arabic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raditional Arabic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raditional Arabic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raditional Arabic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2">
    <w:name w:val="WW8Num145z2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27:00Z</dcterms:created>
  <dc:creator>أشرف</dc:creator>
  <dc:description/>
  <dc:language>en-US</dc:language>
  <cp:lastModifiedBy>Quality Man</cp:lastModifiedBy>
  <cp:lastPrinted>2003-12-21T14:08:00Z</cp:lastPrinted>
  <dcterms:modified xsi:type="dcterms:W3CDTF">2005-02-01T02:12:00Z</dcterms:modified>
  <cp:revision>4</cp:revision>
  <dc:subject/>
  <dc:title>ملخص الدراسة</dc:title>
</cp:coreProperties>
</file>