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navy" stroked="t" o:allowincell="f" style="position:absolute;margin-left:0pt;margin-top:-26.3pt;width:160.45pt;height:26.2pt;mso-wrap-style:none;v-text-anchor:middle;mso-position-vertical:top" type="_x0000_t172">
                  <v:path textpathok="t"/>
                  <v:textpath on="t" fitshape="t" string="قانون التامين الاجتماعي رقم 79 لسنة 1975 " style="font-family:&quot;SKR HEAD1&quot;;font-size:24pt"/>
                  <v:fill o:detectmouseclick="t" type="solid" color2="#ffff7f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وفقا لأخر التعديلات والقرارات المتعلقة ب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مادة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( </w:t>
            </w:r>
            <w:r>
              <w:rPr>
                <w:rFonts w:cs="SKR HEAD1;Times New Roman" w:ascii="SKR HEAD1;Times New Roman" w:hAnsi="SKR HEAD1;Times New Roman"/>
                <w:color w:val="000080"/>
              </w:rPr>
              <w:t>1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نظام التأمين الاجتماعي يشمل التأمينات التالية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:-</w:t>
              <w:br/>
              <w:t xml:space="preserve">-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أمين الشيخوخة والعجز والوفاة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.</w:t>
            </w:r>
          </w:p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أمين إصابات العمل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.</w:t>
            </w:r>
          </w:p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أمين البطالة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.</w:t>
            </w:r>
          </w:p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أمين المرض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.</w:t>
            </w:r>
          </w:p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أمين الرعاية الاجتماعية لأصحاب المعاشات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213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مادة 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cs="SKR HEAD1;Times New Roman" w:ascii="SKR HEAD1;Times New Roman" w:hAnsi="SKR HEAD1;Times New Roman"/>
              </w:rPr>
              <w:t>2</w:t>
            </w:r>
            <w:r>
              <w:rPr>
                <w:rFonts w:cs="SKR HEAD1;Times New Roman" w:ascii="SKR HEAD1;Times New Roman" w:hAnsi="SKR HEAD1;Times New Roman"/>
                <w:rtl w:val="true"/>
              </w:rPr>
              <w:t>)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تسرى أحكام هذا القانون على العاملين من الفئات الآتيــــــــة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:-</w:t>
            </w:r>
          </w:p>
          <w:p>
            <w:pPr>
              <w:pStyle w:val="Normal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rtl w:val="true"/>
              </w:rPr>
              <w:t>أ‌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    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املون المدنيون بالجهاز الادارى للدولة والهيئات العامة والمؤسسات العامة والوحدات الاقتصادية التابعة لاى من هذه الجهات وغيرها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rtl w:val="true"/>
              </w:rPr>
              <w:t>ب‌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  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املون الخاضعون لأحكام قانون العمل الذين تتوافق فيهم الشروط الآت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: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ن يكون سن المؤمن عليه </w:t>
            </w:r>
            <w:r>
              <w:rPr>
                <w:rFonts w:cs="SKR HEAD1;Times New Roman" w:ascii="SKR HEAD1;Times New Roman" w:hAnsi="SKR HEAD1;Times New Roman"/>
              </w:rPr>
              <w:t>18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سنة فأكثر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0" w:right="0" w:hanging="6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أن تكون علاقة العمل التى تربط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ؤمن عليه بصاحب العمل منتظمة</w:t>
            </w:r>
          </w:p>
          <w:p>
            <w:pPr>
              <w:pStyle w:val="Normal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شتغلون بالأعمال المتعلقة بخدمه المنازل فيما عدا من يعمل منهم داخل المنازل الخاص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>-</w:t>
            </w:r>
            <w:r>
              <w:rPr>
                <w:rFonts w:ascii="SKR HEAD1;Times New Roman" w:hAnsi="SKR HEAD1;Times New Roman" w:cs="SKR HEAD1;Times New Roman"/>
                <w:rtl w:val="true"/>
                <w:lang w:bidi="ar-EG"/>
              </w:rPr>
              <w:t xml:space="preserve">مادة 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cs="SKR HEAD1;Times New Roman" w:ascii="SKR HEAD1;Times New Roman" w:hAnsi="SKR HEAD1;Times New Roman"/>
              </w:rPr>
              <w:t>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ستثناء من أحكام المادة </w:t>
            </w:r>
            <w:r>
              <w:rPr>
                <w:rFonts w:cs="SKR HEAD1;Times New Roman" w:ascii="SKR HEAD1;Times New Roman" w:hAnsi="SKR HEAD1;Times New Roman"/>
              </w:rPr>
              <w:t>2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سرى أحكام هذا القانون على العاملين الذين سبق التامين عليهم وفقا لقانون التأمينات الاجتماع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كما تسرى أحكام تامين إصابات العمل على العاملين الذين تقل أعمارهم عن </w:t>
            </w:r>
            <w:r>
              <w:rPr>
                <w:rFonts w:cs="SKR HEAD1;Times New Roman" w:ascii="SKR HEAD1;Times New Roman" w:hAnsi="SKR HEAD1;Times New Roman"/>
              </w:rPr>
              <w:t>18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سنة والطلاب المشتغلين في مشروعات النشاط الصيفي المكلفين بالخدمة العامة وفقا لقانون رقم </w:t>
            </w:r>
            <w:r>
              <w:rPr>
                <w:rFonts w:cs="SKR HEAD1;Times New Roman" w:ascii="SKR HEAD1;Times New Roman" w:hAnsi="SKR HEAD1;Times New Roman"/>
              </w:rPr>
              <w:t>76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7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. 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 xml:space="preserve">*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اد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cs="SKR HEAD1;Times New Roman" w:ascii="SKR HEAD1;Times New Roman" w:hAnsi="SKR HEAD1;Times New Roman"/>
              </w:rPr>
              <w:t>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يكون التامين وفقا لأحكام هذا القانون من الهيئة المختصة إلزاميا ولا يجوز تحميل المؤمن علية اى نصيب في نفقات التامين إلا فيما يرد به نص خاص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 xml:space="preserve">*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اد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cs="SKR HEAD1;Times New Roman" w:ascii="SKR HEAD1;Times New Roman" w:hAnsi="SKR HEAD1;Times New Roman"/>
              </w:rPr>
              <w:t>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في تطبيق احكام هذا القانون قصد بالمصطلحات الآتية ما يلـــــــــ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>: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بالهيئة المختص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هيئة العامة للتامين والمعاشات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2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جلــــس الإدار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جلس إدارة الهيئة العامة للتأمينات الاجتماع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ــــؤمن عليـه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امل االذى تسرى علية أحكام هذا القانون وصاحب المعاش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إصابة العمـــــل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إصابة بأحد الأمراض المهنية أو الإصابة نتيجة حادث وقع أثناء تأدية العمل أو بسبب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360" w:right="0" w:hanging="327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lang w:bidi="ar-EG"/>
              </w:rPr>
              <w:t>5</w:t>
            </w: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صــــــــــاب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ن أصيب بإصابة عمل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6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ريــــــــــض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ن أصيب بمرض أو حادث غير إصابة عمل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7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جز المستديم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كل عجز يؤدى بصفة مستديمة إلى فقدان المؤمن عليه لقدرته على العمل كليا أو جزئيا في مهنته الأصل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8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أجر كل ما يحصل عليه من مقابل لقاء عمله الاصلى ويشمـــــــــل</w:t>
            </w:r>
            <w:r>
              <w:rPr>
                <w:rFonts w:cs="SKR HEAD1;Times New Roman" w:ascii="SKR HEAD1;Times New Roman" w:hAnsi="SKR HEAD1;Times New Roman"/>
                <w:rtl w:val="true"/>
              </w:rPr>
              <w:t>: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الأجر الاساسى ويقصـــــــد به</w:t>
            </w:r>
            <w:r>
              <w:rPr>
                <w:rFonts w:cs="SKR HEAD1;Times New Roman" w:ascii="SKR HEAD1;Times New Roman" w:hAnsi="SKR HEAD1;Times New Roman"/>
                <w:color w:val="000080"/>
                <w:rtl w:val="true"/>
              </w:rPr>
              <w:t>: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  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اجر المنصوص عليه في الجدول المرفق بنظم التوظيف بالنسبة للمؤمن عليهم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125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أجر المنصوص عليه بعقد العمل وما يطرأ عليه من علاوات مستبعدا منه العناصر التي تعتبر جزءا من الأجر المتغير بالنسبة للمؤمن عليهم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left="33" w:right="0" w:hanging="0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color w:val="000080"/>
                <w:rtl w:val="true"/>
              </w:rPr>
              <w:t>الأجر المتغيــــــــــــــــ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ويقصد به باقي ما يحصل عليه وعلى الأخص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67" w:right="0" w:firstLine="14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حــــــوافز         </w:t>
            </w:r>
          </w:p>
          <w:p>
            <w:pPr>
              <w:pStyle w:val="Normal"/>
              <w:ind w:left="567" w:right="0" w:firstLine="14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مـــولات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وهبــــــ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بدلات ويحدد رئيس مجلس الوزراء بناء على عرض وزير التأمينات البدلات التي لا تعتبر عنصرا من عناصر الاشتراك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أجور الإضافي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تعويض عن جهود غير عادي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إعانة غلاء المعيش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لاوات الاجتماعي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علاوة الاجتماعية الإضاف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منح الجماعية 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كافأة الجماعية</w:t>
            </w:r>
          </w:p>
          <w:p>
            <w:pPr>
              <w:pStyle w:val="Normal"/>
              <w:ind w:left="567" w:right="0" w:firstLine="120"/>
              <w:jc w:val="both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>-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نصيب المؤمن عليه في الأرباح</w:t>
            </w:r>
          </w:p>
          <w:p>
            <w:pPr>
              <w:pStyle w:val="Normal"/>
              <w:ind w:left="567" w:right="0" w:hanging="622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ا زاد على الحد الأقصى للأجر الاساسى</w:t>
            </w:r>
          </w:p>
          <w:p>
            <w:pPr>
              <w:pStyle w:val="Normal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قانون رقم </w:t>
            </w:r>
            <w:r>
              <w:rPr>
                <w:rFonts w:cs="SKR HEAD1;Times New Roman" w:ascii="SKR HEAD1;Times New Roman" w:hAnsi="SKR HEAD1;Times New Roman"/>
              </w:rPr>
              <w:t>1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9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بزيادة المعاشات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>  </w:t>
            </w:r>
            <w:r>
              <w:rPr>
                <w:rFonts w:eastAsia="SKR HEAD1;Times New Roman"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قرار المجلس الشعبي القانون الاتــــــى نصه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</w:p>
          <w:p>
            <w:pPr>
              <w:pStyle w:val="Normal"/>
              <w:ind w:left="753" w:right="0" w:hanging="808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ادة الأولى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تزداد نسبة </w:t>
            </w:r>
            <w:r>
              <w:rPr>
                <w:rFonts w:cs="SKR HEAD1;Times New Roman" w:ascii="SKR HEAD1;Times New Roman" w:hAnsi="SKR HEAD1;Times New Roman"/>
              </w:rPr>
              <w:t>1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%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عتبارا من </w:t>
            </w:r>
            <w:r>
              <w:rPr>
                <w:rFonts w:cs="SKR HEAD1;Times New Roman" w:ascii="SKR HEAD1;Times New Roman" w:hAnsi="SKR HEAD1;Times New Roman"/>
              </w:rPr>
              <w:t>1/6/199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ستحقة قبل هذا التاريخ وفقا لأحكام القوانين التال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قانون رقم </w:t>
            </w:r>
            <w:r>
              <w:rPr>
                <w:rFonts w:cs="SKR HEAD1;Times New Roman" w:ascii="SKR HEAD1;Times New Roman" w:hAnsi="SKR HEAD1;Times New Roman"/>
              </w:rPr>
              <w:t>7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6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في شأن منح معاشات ومكافآت استثنائ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2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قانون رقم </w:t>
            </w:r>
            <w:r>
              <w:rPr>
                <w:rFonts w:cs="SKR HEAD1;Times New Roman" w:ascii="SKR HEAD1;Times New Roman" w:hAnsi="SKR HEAD1;Times New Roman"/>
              </w:rPr>
              <w:t>79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7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بإصدار قانون التأمين الاجتماع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753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قانون رقم </w:t>
            </w:r>
            <w:r>
              <w:rPr>
                <w:rFonts w:cs="SKR HEAD1;Times New Roman" w:ascii="SKR HEAD1;Times New Roman" w:hAnsi="SKR HEAD1;Times New Roman"/>
              </w:rPr>
              <w:t>108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76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في شأن التأمين الاجتماعي على أصحاب الأعمال     ومن حكمهم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753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قانون رقم </w:t>
            </w:r>
            <w:r>
              <w:rPr>
                <w:rFonts w:cs="SKR HEAD1;Times New Roman" w:ascii="SKR HEAD1;Times New Roman" w:hAnsi="SKR HEAD1;Times New Roman"/>
              </w:rPr>
              <w:t>50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87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بإصدار قانون التامين الاجتماعي للعاملين المصريين بالخارج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قانون رقم </w:t>
            </w:r>
            <w:r>
              <w:rPr>
                <w:rFonts w:cs="SKR HEAD1;Times New Roman" w:ascii="SKR HEAD1;Times New Roman" w:hAnsi="SKR HEAD1;Times New Roman"/>
              </w:rPr>
              <w:t>9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80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بتعديل بعض أحكام قانون التامين الاجتماعي الصادر بالقانون رقم </w:t>
            </w:r>
            <w:r>
              <w:rPr>
                <w:rFonts w:cs="SKR HEAD1;Times New Roman" w:ascii="SKR HEAD1;Times New Roman" w:hAnsi="SKR HEAD1;Times New Roman"/>
              </w:rPr>
              <w:t>79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75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ascii="SKR HEAD1;Times New Roman" w:hAnsi="SKR HEAD1;Times New Roman" w:cs="SKR HEAD1;Times New Roman"/>
                <w:rtl w:val="true"/>
              </w:rPr>
              <w:t>وتعتبر هذه الزيادة جزءا من المعاش وتسرى في شأنها جميع أحكامه عليه بمراعاة ما يأتـــــــ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  <w:br/>
            </w: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حسب الزيادة على أساس مجموع المعاش المستحق عن المؤمن عليه أو صاحب المعاش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وبالنسبة للعاملين بقانون التأمين الاجتماعي الصادر بالقانون رقم </w:t>
            </w:r>
            <w:r>
              <w:rPr>
                <w:rFonts w:cs="SKR HEAD1;Times New Roman" w:ascii="SKR HEAD1;Times New Roman" w:hAnsi="SKR HEAD1;Times New Roman"/>
              </w:rPr>
              <w:t>79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لسنة</w:t>
            </w:r>
            <w:r>
              <w:rPr>
                <w:rFonts w:cs="SKR HEAD1;Times New Roman" w:ascii="SKR HEAD1;Times New Roman" w:hAnsi="SKR HEAD1;Times New Roman"/>
              </w:rPr>
              <w:t>1979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ويراعى ما يأتــــــــــ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</w:p>
          <w:p>
            <w:pPr>
              <w:pStyle w:val="Normal"/>
              <w:ind w:left="573" w:right="0" w:hanging="54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يقصد بالمعاش الذي تحسب على أساسه الزيادة معاش الأجر الاساسى وزيـــــــــادته</w:t>
            </w:r>
            <w:r>
              <w:rPr>
                <w:rFonts w:cs="SKR HEAD1;Times New Roman" w:ascii="SKR HEAD1;Times New Roman" w:hAnsi="SKR HEAD1;Times New Roman"/>
                <w:rtl w:val="true"/>
              </w:rPr>
              <w:br/>
            </w: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لا تدخل إعانة العجز الكامل ضمن الإعانات التي تحسب عليها الزياد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93" w:right="0" w:hanging="360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يكون الحد الأقصى للزيادة في حدود الزيادة المستحقة على معاش اقصى اجر أساسى وزيادته حتى تاريخ العمل بهذا القانون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ستحق الزيادة بالاضافة إلى الحدود الدنيا للمعاش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4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ستحق الزيادة بالاضافة إلى الحدود القصوى للمعاش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وزع الزيادة بين المستحقين بنسبة الانصبه المنصوص عليها في الجدول رقم</w:t>
            </w:r>
            <w:r>
              <w:rPr>
                <w:rFonts w:cs="SKR HEAD1;Times New Roman" w:ascii="SKR HEAD1;Times New Roman" w:hAnsi="SKR HEAD1;Times New Roman"/>
                <w:rtl w:val="true"/>
              </w:rPr>
              <w:t>(</w:t>
            </w:r>
            <w:r>
              <w:rPr>
                <w:rFonts w:cs="SKR HEAD1;Times New Roman" w:ascii="SKR HEAD1;Times New Roman" w:hAnsi="SKR HEAD1;Times New Roman"/>
              </w:rPr>
              <w:t>3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رفق لقانون التأمين الاجتماعي المشار إليه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  <w:br/>
            </w: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 (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ادة الثان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يضاف للمعاش الأجر المتغير المحسوب وفقا لقانون التأمين الاجتماعي رقم </w:t>
            </w:r>
            <w:r>
              <w:rPr>
                <w:rFonts w:cs="SKR HEAD1;Times New Roman" w:ascii="SKR HEAD1;Times New Roman" w:hAnsi="SKR HEAD1;Times New Roman"/>
              </w:rPr>
              <w:t>79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لسنة </w:t>
            </w:r>
            <w:r>
              <w:rPr>
                <w:rFonts w:cs="SKR HEAD1;Times New Roman" w:ascii="SKR HEAD1;Times New Roman" w:hAnsi="SKR HEAD1;Times New Roman"/>
              </w:rPr>
              <w:t>1975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المستحق اعتبارا من </w:t>
            </w:r>
            <w:r>
              <w:rPr>
                <w:rFonts w:cs="SKR HEAD1;Times New Roman" w:ascii="SKR HEAD1;Times New Roman" w:hAnsi="SKR HEAD1;Times New Roman"/>
              </w:rPr>
              <w:t>1/6/199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زيادة بواقع </w:t>
            </w:r>
            <w:r>
              <w:rPr>
                <w:rFonts w:cs="SKR HEAD1;Times New Roman" w:ascii="SKR HEAD1;Times New Roman" w:hAnsi="SKR HEAD1;Times New Roman"/>
              </w:rPr>
              <w:t>80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%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ن قيمة هذه العلاوة متى توافرت الشروط الآت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:- </w:t>
            </w:r>
          </w:p>
          <w:p>
            <w:pPr>
              <w:pStyle w:val="Normal"/>
              <w:ind w:left="360" w:right="-55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1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أن يكون استحقاق المعاش لبلوغ سن الشيخوخة أو الوفاة المنصوص عليها في المادة </w:t>
            </w:r>
            <w:r>
              <w:rPr>
                <w:rFonts w:cs="SKR HEAD1;Times New Roman" w:ascii="SKR HEAD1;Times New Roman" w:hAnsi="SKR HEAD1;Times New Roman"/>
              </w:rPr>
              <w:t>8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من قانون التأمين الاجتماع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</w:rPr>
              <w:t>2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-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أن يكون المؤمن عليه في تاريخ انتهاء الخدمة مستحقا للعلاوة المشار إليها ويراعى في شأن هذه الزيادة ما يأت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>:-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تحسب قيمة الزيادة على أساس قيمة العلاوة منسوبة إلى اجر اشتراك المؤمن عليه الأساس المنصوص عليه بقانون التأمين الاجتماعي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تستحق الزيادة دون التقييد بالحدود القصوى للمعاش </w:t>
            </w:r>
          </w:p>
          <w:p>
            <w:pPr>
              <w:pStyle w:val="Normal"/>
              <w:ind w:left="360" w:right="0" w:hanging="327"/>
              <w:jc w:val="left"/>
              <w:rPr>
                <w:sz w:val="20"/>
                <w:szCs w:val="20"/>
              </w:rPr>
            </w:pPr>
            <w:r>
              <w:rPr>
                <w:rFonts w:cs="SKR HEAD1;Times New Roman" w:ascii="SKR HEAD1;Times New Roman" w:hAnsi="SKR HEAD1;Times New Roman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SKR HEAD1;Times New Roman" w:hAnsi="SKR HEAD1;Times New Roman"/>
                <w:rtl w:val="true"/>
              </w:rPr>
              <w:t> </w:t>
            </w:r>
            <w:r>
              <w:rPr>
                <w:rFonts w:ascii="SKR HEAD1;Times New Roman" w:hAnsi="SKR HEAD1;Times New Roman" w:cs="SKR HEAD1;Times New Roman"/>
                <w:rtl w:val="true"/>
              </w:rPr>
              <w:t xml:space="preserve">بالنسبة للمؤمن عليه العائد المجال تطبيق قانون التأمين الاجتماعي المشار إليه متى توافرت لها استحقاق اى من الزيادة وتتحمل الخزانة العامة قيمة هذه 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(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المادة الثالث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 xml:space="preserve">) </w:t>
            </w:r>
            <w:r>
              <w:rPr>
                <w:rFonts w:ascii="SKR HEAD1;Times New Roman" w:hAnsi="SKR HEAD1;Times New Roman" w:cs="SKR HEAD1;Times New Roman"/>
                <w:rtl w:val="true"/>
              </w:rPr>
              <w:t>ينشر هذا القانون في الجريدة الرسمية</w:t>
            </w:r>
            <w:r>
              <w:rPr>
                <w:rFonts w:cs="SKR HEAD1;Times New Roman" w:ascii="SKR HEAD1;Times New Roman" w:hAnsi="SKR HEAD1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3:00Z</dcterms:created>
  <dc:creator>www.rewish3.jeeran.com</dc:creator>
  <dc:description/>
  <cp:keywords/>
  <dc:language>en-US</dc:language>
  <cp:lastModifiedBy>www.rewish3.jeeran.com</cp:lastModifiedBy>
  <dcterms:modified xsi:type="dcterms:W3CDTF">2007-01-11T19:24:00Z</dcterms:modified>
  <cp:revision>3</cp:revision>
  <dc:subject/>
  <dc:title/>
</cp:coreProperties>
</file>