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b/>
          <w:b/>
          <w:bCs/>
          <w:sz w:val="58"/>
          <w:szCs w:val="58"/>
          <w:u w:val="single"/>
        </w:rPr>
      </w:pPr>
      <w:r>
        <w:rPr>
          <w:rFonts w:cs="AL-Mohanad"/>
          <w:b/>
          <w:b/>
          <w:bCs/>
          <w:sz w:val="58"/>
          <w:sz w:val="58"/>
          <w:szCs w:val="58"/>
          <w:u w:val="single"/>
          <w:rtl w:val="true"/>
        </w:rPr>
        <w:t>الجوانب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u w:val="single"/>
          <w:rtl w:val="true"/>
        </w:rPr>
        <w:t>الفنية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u w:val="single"/>
          <w:rtl w:val="true"/>
        </w:rPr>
        <w:t>والهندسية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تكولوج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/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ماكي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والمعد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تصم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موق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تكولوج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1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1" w:leader="none"/>
        </w:tabs>
        <w:ind w:left="991" w:right="-108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49" w:right="0" w:hanging="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ث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م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ث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849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ث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ئها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 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ماكي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والمعد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720" w:right="-426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271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11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991" w:right="-993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 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تصم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موق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23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2340" w:right="-90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351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351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دادالتص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تماد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  <w:t xml:space="preserve"> ( </w:t>
      </w:r>
      <w:r>
        <w:rPr>
          <w:rFonts w:cs="AL-Mohanad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991" w:right="-851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351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351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351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شر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91" w:right="-851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991" w:right="-851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991" w:right="-851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ملاحظ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720" w:hanging="0"/>
        <w:jc w:val="center"/>
        <w:rPr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حت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نق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لدي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نق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بدي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شابهه</w:t>
      </w:r>
    </w:p>
    <w:p>
      <w:pPr>
        <w:pStyle w:val="Normal"/>
        <w:ind w:left="0" w:right="-720" w:hanging="0"/>
        <w:jc w:val="center"/>
        <w:rPr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ن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دراج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درا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كا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ق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ايف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وض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رؤية</w:t>
      </w:r>
    </w:p>
    <w:p>
      <w:pPr>
        <w:pStyle w:val="Normal"/>
        <w:ind w:left="0" w:right="-720" w:hanging="0"/>
        <w:jc w:val="center"/>
        <w:rPr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واعط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علو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في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Cs w:val="32"/>
          <w:rtl w:val="true"/>
        </w:rPr>
        <w:t>..</w:t>
      </w:r>
    </w:p>
    <w:p>
      <w:pPr>
        <w:pStyle w:val="Normal"/>
        <w:ind w:left="991" w:right="-851" w:hanging="0"/>
        <w:jc w:val="center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pStyle w:val="Heading2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351"/>
        </w:tabs>
        <w:ind w:left="1351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351"/>
        </w:tabs>
        <w:ind w:left="1351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left"/>
      <w:outlineLvl w:val="0"/>
    </w:pPr>
    <w:rPr>
      <w:rFonts w:cs="Traditional Arabic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224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496"/>
      <w:jc w:val="left"/>
      <w:outlineLvl w:val="2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raditional Arabic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raditional Arabic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raditional Arabic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raditional Arabic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10:00Z</dcterms:created>
  <dc:creator>أشرف</dc:creator>
  <dc:description/>
  <dc:language>en-US</dc:language>
  <cp:lastModifiedBy>Quality Man</cp:lastModifiedBy>
  <cp:lastPrinted>2003-12-21T14:08:00Z</cp:lastPrinted>
  <dcterms:modified xsi:type="dcterms:W3CDTF">2005-01-06T15:10:00Z</dcterms:modified>
  <cp:revision>2</cp:revision>
  <dc:subject/>
  <dc:title>ملخص الدراسة</dc:title>
</cp:coreProperties>
</file>